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</w:rPr>
        <w:t>TEST B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o charakterizuje posokratovské obdobie vývoja gréckej filozofie? 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sz w:val="22"/>
        </w:rPr>
        <w:t>Mystika,úzky styk s náboženstvom a hľadanie odpovedí na otá zky typu: Aký je vzťah medzi týmto životom a nadprirodzeným životom.Patrí do neho skepticizmus, novopytagorizmus,novoplatonizmu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Ktorí filozofi viedli prvú diskusiu o vzťahu prirodzeného a platného práva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écky filozofi sofist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Aký rozdiel vidíte medzi gréckou demokraciou a rímskym republikánstvom? </w:t>
      </w:r>
    </w:p>
    <w:p>
      <w:pPr>
        <w:pStyle w:val="TextBody"/>
        <w:rPr/>
      </w:pPr>
      <w:r>
        <w:rPr>
          <w:rFonts w:cs="Arial" w:ascii="Arial" w:hAnsi="Arial"/>
          <w:sz w:val="22"/>
        </w:rPr>
        <w:t>Grécka demokracia bola priama a rímska bola v zastúpení /senátorov/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Akú veľkú tému otvoril svojou smrťou Sokrates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odlanie položiť život v rámci dodržania práva. V dnešnej dobe by to viedlo zrejme k občianskej neposlušnos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Predstavitelia ktorého myšlienkového prúdu najviac kritizovali Platóna? </w:t>
      </w:r>
    </w:p>
    <w:p>
      <w:pPr>
        <w:pStyle w:val="TextBody"/>
        <w:rPr/>
      </w:pPr>
      <w:r>
        <w:rPr>
          <w:rFonts w:cs="Arial" w:ascii="Arial" w:hAnsi="Arial"/>
          <w:sz w:val="22"/>
        </w:rPr>
        <w:t>Liberalizm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Ako chápe Aristoteles spravodlivosť a na aké druhy ju delí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e ju ako stred medzi stratou a ziskom. Delí ju  na dve časti:  rozdelovacia spravodlivosť a vyrovnávacia spravodlivosť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7. Aká grécka filozofia ovplyvnila myslenie rímskych právnikov a samostatné rímske právo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m toicizmus, sofizmus, epikureizmus to bola Helenistická filozof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Čo bolo základom formovania sa katolíckej cirkvi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institucionalizovanie" krestanstva, zakladanie inštitúci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Čo je to politický augustinianizmus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to prvá kresťanská politická teóri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Kto boli glosá tori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 to hlavne stredovekí komentátori Rímskeho práva, vysvetlovali a dolňovali rímske právo (písali do jeho kníh rôzne poznámky - glosy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 to predchodcovia právniko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V období humanizmu a renesancie (medzi 14. a 16. storočím) sa formovali štyri dôležité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šlienkové prúdy. Ktoré to boli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Meno ktorého autora sa vám spája s pojmom suverenita štátu a aké kvality musí štátna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moc podľa neho mať, aby sme ju mohli považovať za suverénnu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Bodin, statna moc aby bola suverenna musi byt absolutna, stala a nedelitel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 Ktorým autorom vďačíme za vznik základných zásad medzinárodného práva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. Tomášovi Akvinskému, </w:t>
      </w:r>
      <w:r>
        <w:rPr>
          <w:rFonts w:cs="Arial" w:ascii="Arial" w:hAnsi="Arial"/>
          <w:sz w:val="22"/>
          <w:lang w:val="en"/>
        </w:rPr>
        <w:t>Francisco de Vitor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14. Ktoré osobnosti osvietenstva najviac ovplyvnili európske politické a právne myslenie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7"/>
        </w:rPr>
        <w:t>Francois Marie Aruet – Voltaire, L.Montesqueieu, Diderot, Rousseau, Christian Wolff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 Čo sleduje svojou slávnou teóriou Montesquieu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eľbu moci na základe rozumu a slobod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6. Čo je komunizmus? </w:t>
      </w:r>
    </w:p>
    <w:p>
      <w:pPr>
        <w:pStyle w:val="TextBody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Je ideológia, ktorej cieľom je dosiahnuť beztriedne spoločenské usporiadanie so spoločným vlastníctvom.</w:t>
      </w:r>
    </w:p>
    <w:p>
      <w:pPr>
        <w:pStyle w:val="TextBody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7. Ktoré sú základné axiómy (zásady) klasického liberalizmu? 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ravicov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ideol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ó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ia</w:t>
        </w:r>
      </w:hyperlink>
      <w:r>
        <w:rPr>
          <w:rFonts w:cs="Arial" w:ascii="Arial" w:hAnsi="Arial"/>
          <w:color w:val="000000"/>
          <w:sz w:val="22"/>
        </w:rPr>
        <w:t>, bojuj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ca za maxim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lnu slobodu. A to ako osobn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, tak aj ekonomic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, n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bo</w:t>
      </w:r>
      <w:r>
        <w:rPr>
          <w:rFonts w:cs="Arial" w:ascii="Arial" w:hAnsi="Arial"/>
          <w:color w:val="000000"/>
          <w:sz w:val="22"/>
        </w:rPr>
        <w:t>ž</w:t>
      </w:r>
      <w:r>
        <w:rPr>
          <w:rFonts w:cs="Arial" w:ascii="Arial" w:hAnsi="Arial"/>
          <w:color w:val="000000"/>
          <w:sz w:val="22"/>
        </w:rPr>
        <w:t>ens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 xml:space="preserve"> a politic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Spomeňte aspoň dvoch predstaviteľov francúzskeho liberalizmu?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Henri Constant, Charles de TOCQUEVILEE, Danton, Roberspierre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9. V rámci ktorého myšlienkového prúdu sa zrodila kontinentálna koncepcia právneho štátu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 s akými menami sa vám spája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. V ktorých bodoch najviac polemizujú konzervatívci s liberálmi?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 rozdielnosti na zachovanie osvedčených hodnôt a postupov v živote, spoločnosti v štáte. Konzervatizmus bol za zachovanie osvedčeného. Liberalizmus mal tendenciu k novotám, ba až k revolúciám.</w:t>
      </w:r>
    </w:p>
    <w:p>
      <w:pPr>
        <w:pStyle w:val="TextBody"/>
        <w:rPr/>
      </w:pPr>
      <w:r>
        <w:rPr>
          <w:rFonts w:cs="Arial" w:ascii="Arial" w:hAnsi="Arial"/>
          <w:sz w:val="22"/>
        </w:rPr>
        <w:t>konflikt liberalneho individualizmu (nadradenie zaujmu jednotlivca nad celok) a konzervativneho kolektivizmu (nadradenie celku, teda spolocnosti nad jednotlivca), rozdiel v koncepte ludskej prirodzenosti - v konz je človek vnímaný ako nedokonalý a hlavne nezdokonalitelný (a tak konz neveri velkym myslienkovym konstrukciam vytvaranym iba ludskym rozumom), kym v liberalizme naopa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50" w:after="30"/>
      <w:ind w:left="0" w:right="0" w:hanging="0"/>
      <w:outlineLvl w:val="3"/>
    </w:pPr>
    <w:rPr>
      <w:rFonts w:ascii="Arial Unicode MS;Times New Roman" w:hAnsi="Arial Unicode MS;Times New Roman" w:cs="Arial Unicode MS;Times New Roman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Times New Roman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0"/>
      <w:ind w:left="0" w:right="0" w:firstLine="540"/>
      <w:jc w:val="both"/>
    </w:pPr>
    <w:rPr>
      <w:rFonts w:ascii="Monotype Corsiva" w:hAnsi="Monotype Corsiva" w:cs="Monotype Corsiva"/>
      <w:lang w:val="sk-SK"/>
    </w:rPr>
  </w:style>
  <w:style w:type="paragraph" w:styleId="Zkladntext2">
    <w:name w:val="Základný text 2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Monotype Corsiva" w:hAnsi="Monotype Corsiva" w:cs="Monotype Corsiva"/>
      <w:b/>
      <w:bCs/>
      <w:i/>
      <w:iCs/>
      <w:sz w:val="28"/>
      <w:u w:val="single"/>
      <w:lang w:val="sk-SK"/>
    </w:rPr>
  </w:style>
  <w:style w:type="paragraph" w:styleId="NormlnyWWW">
    <w:name w:val="Normálny (WWW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Arial Unicode MS;Times New Roman" w:hAnsi="Arial Unicode MS;Times New Roman" w:cs="Arial Unicode MS;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Pravica_(politika)" TargetMode="External"/><Relationship Id="rId3" Type="http://schemas.openxmlformats.org/officeDocument/2006/relationships/hyperlink" Target="http://sk.wikipedia.org/wiki/Ideol&#243;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4:00Z</dcterms:created>
  <dc:creator>cfis</dc:creator>
  <dc:description/>
  <dc:language>en-US</dc:language>
  <cp:lastModifiedBy>cfis</cp:lastModifiedBy>
  <cp:lastPrinted>2010-01-01T21:07:00Z</cp:lastPrinted>
  <dcterms:modified xsi:type="dcterms:W3CDTF">2010-01-13T21:14:00Z</dcterms:modified>
  <cp:revision>10</cp:revision>
  <dc:subject/>
  <dc:title>TEST A </dc:title>
</cp:coreProperties>
</file>