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Osvietenstvo( 17-18 st)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Zmena v pohľade na svet a na človek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o popredia sa dostáva rozum – „Myslím, teda som“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o prvý krát sa sformovalo filozofické hnutie s politickým významom- socializmus, konzervatizmus, liberalizmus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Osvietenci vieru v rozum a vo vedecký pokrok- vychádza z karteziánstva( vysvetlené v knihe)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Hnutie ako celok bolo nesúrodé, v jednotlivých krajinách malo iné prejav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zišlo z Anglicka, tuná neprijali racionalizmus ale zamerali sa na empirizmus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Myslitelia sa nazývali filozofmi, a osvietenstvo nazývali vekom filozofie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odstatný rozdiel medzi Anglickom a Francúzskom bol v tom, že navzájom spolupracovali teoretici s vládnucou vrstvou a vo Francúzsku to bolo oddelené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Radikalizmus a sociálne inžinierstvo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 tomto období dochádza k posunu v chápaní Boh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Realita sa rozdelila na subjektívnu a objektívnu, prirodzenú a nadprirodzenú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eda Boha nikdy nevyvráti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Francúzske osvietenstvo bojovalo s cirkvou( antiklerikatizmus), osvietenci boli deisti. Namiesto oltárov mala nastúpiť vláda rozumu. Fr. Revolucionári stratili vieru a to narušilo ich psychiku( šak to aj bolo videt... gilotína mala čo robiť)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Anglické osvietenstvo sa Boha nikdy nepustilo a došlo to k náboženskému obrodeniu. Podľa osvietencov je kresťanstvo sociálnym náboženstvom( treba si pomáhať, nie sa len modliť) k tomu sa pripojila morálna filozofia súcitu a to prinieslo anglicku vek dobrotivosti alebo novej humanitárnosti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zdelanie sa z vyšších vrstiev šírili aj do nižších vrstiev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enis diderot nazval obyčajný ľud čvargou, v anglicku toto nebolo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Osvietenstvo charakterizuje antropocentrizmus a individualizmus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 tomto období sa rodí nová filozofia ľudských práv- filozofia prirodzeného ľudského práva</w:t>
      </w:r>
      <w:r>
        <w:rPr>
          <w:rFonts w:cs="Arial" w:ascii="Arial" w:hAnsi="Arial"/>
          <w:sz w:val="24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v str. EU. Nemecká prirodzenoprávna škola – S. Pfuendorf rozpracoval filozofiu prirodzeného práva v diele veľký Pfufendorf. Táto filozofia je racionálna filozofia ľudských práv.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 tomto období vznikli 3 dokumenty ohľadne ľudských práv: Všeobecná deklarácia ľudských práv občana a človeka( Francúzsko) Bill of rights( Eng), Ústava a jej dodatky ( USA)</w:t>
      </w:r>
    </w:p>
    <w:p>
      <w:pPr>
        <w:pStyle w:val="Odsekzoznamu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litické názory, argumentácia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erie sa k moci tretí stav, a hľadá si argumenty na revolúciu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Je fikcia prirodzeného stavu( človek sa zaobíde bez štátu)- nie je to dobrý stav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Teória spoločenskej zmluvy- občan sa vzdá svojej slobody, a štát ho bude chrániť, občan má ius resistendi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Hobbes a Bosuet využívali politickú argumentáciu absolutizmus ako centrum poriadku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olteire obhajuje osvietenský absolutizmus, ďalej našla teória spoločenskej zmluvy revolučné vyústenie u sociálnych utopistov(Morelli a Mobli) , Russoa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Neskorej sa všetci zhodli v neznesiteľnosti absolutizmu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rogram francúzskej revolúcie sa rodil v salónoch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Revolúcia zožrala svoje vlastné deti ( Dunton, Marat, Robespiere)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ozri si priebeh francúzskej revolúcie</w:t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nosti osvietenstv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John Lock</w:t>
      </w:r>
      <w:r>
        <w:rPr>
          <w:rFonts w:cs="Arial" w:ascii="Arial" w:hAnsi="Arial"/>
          <w:sz w:val="24"/>
          <w:szCs w:val="24"/>
        </w:rPr>
        <w:t>( otec klasického liberalizmu)- diela: O rozumnosti kresťanstva, Esej o tolerancii( o náboženskej tolerancii), a Dva traktáty o vláde( zdôvodnenie konštitučnej monarchie a znaky klasického liberalizmu: štíhly štát, sloboda, štát založený na spoločenskej zmluve, laický štát( sekularizácia moci), deľba moci, právny štát), O práve vojny a mieru, Mare liberum pozrieť si knihu a poznámky z NOS o ňom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Teória deľby moci: </w:t>
      </w:r>
      <w:r>
        <w:rPr>
          <w:rFonts w:cs="Arial" w:ascii="Arial" w:hAnsi="Arial"/>
          <w:b/>
          <w:bCs/>
          <w:sz w:val="24"/>
          <w:szCs w:val="24"/>
        </w:rPr>
        <w:t>Locke, Aristoteles, Polybios, Herington, Machiavelli, Donato Gianotti, Cronwel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Filozofiu dejín založil </w:t>
      </w:r>
      <w:r>
        <w:rPr>
          <w:rFonts w:cs="Arial" w:ascii="Arial" w:hAnsi="Arial"/>
          <w:b/>
          <w:bCs/>
          <w:sz w:val="24"/>
          <w:szCs w:val="24"/>
        </w:rPr>
        <w:t xml:space="preserve">Voltaire </w:t>
      </w:r>
      <w:r>
        <w:rPr>
          <w:rFonts w:cs="Arial" w:ascii="Arial" w:hAnsi="Arial"/>
          <w:sz w:val="24"/>
          <w:szCs w:val="24"/>
        </w:rPr>
        <w:t>dielom Esej o mravoch a duchu národov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Montesquieu</w:t>
      </w:r>
      <w:r>
        <w:rPr>
          <w:rFonts w:cs="Arial" w:ascii="Arial" w:hAnsi="Arial"/>
          <w:sz w:val="24"/>
          <w:szCs w:val="24"/>
        </w:rPr>
        <w:t>- diela venované kritike absolutizmu, dielo venované deľbe moci: O duchu zákonov, deľba moci spočíva na princípoch moderovaného rozmiestnenia moci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J.J Rousseau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Začína sa ním predvoj liberalizmu v osvietenstv, socialistická tendencia myslenia, súkromné vlastníctvo je základ všetkého zla, napísal dielo: O spoločenskej zmluve, O pôvode nerovnosti medzi ľuďmi, Vyznania( to napísal aj Aurelius Augustinus)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Ktorí autori v dejinách venovali pozornosť historického determinizmu: bodein, montesquieu, aristoteles</w:t>
      </w:r>
    </w:p>
    <w:p>
      <w:pPr>
        <w:pStyle w:val="Odsekzoznamu"/>
        <w:ind w:left="108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1:00Z</dcterms:created>
  <dc:creator>cfis</dc:creator>
  <dc:description/>
  <dc:language>en-US</dc:language>
  <cp:lastModifiedBy>cfis</cp:lastModifiedBy>
  <dcterms:modified xsi:type="dcterms:W3CDTF">2010-01-15T11:51:00Z</dcterms:modified>
  <cp:revision>1</cp:revision>
  <dc:subject/>
  <dc:title>Osvietenstvo( 17-18 st)</dc:title>
</cp:coreProperties>
</file>