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ozofi, diela a filozofické smer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ér   -  Ilias a Odysie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rates – nezachovalo sa nič - Viem, že nič  nevi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ón – Ústava, Smrť učiteľa /Sokrata/, Zákony, dialog Krit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istoteles – Etika Nikomachova, Zákony, Rétorika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Rím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allustia – Vojna s Jogurthom, Catilinovo sprisah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us Cicero – O republike, O povinnosti, O zákono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eca – Dialóg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iktetos – Epiktétove rozpravy a Epiktétova príručk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us Aurélius Antoninus – láskavý cisár, diela - Hovory k seb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Kresťanstv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v. Augustinus Aurelius -  Vyznani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. Tomáš Akvinský – Summa teológie, Summa proti pohanom, O vláde knieža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Kanonické právo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kup so Sevillie Sv. Izidor – Etimolog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kup Burchard – zbierka 12 kníh – Decre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Renesancia a humanizmu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ohansen Scotus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n Rakovský – O svetskej vrchnost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te Alighieri – O jedinej vlád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smus Reteddamský – Chvála bláznovstva, Príručka kresťanských rytierov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le de Montaigne – Ese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colo Machiavelli – Vladár, Knieža, Rozprav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 Bodin – článok Metóda dejín alebo Ako ľahko porozumieť dejinám, Sedemdielny rozhov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otestanská reformáci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n Luther – Bibliu v nemčine, List nemeckej šľachte, O kresťanskej slobod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n Kalvín – Náuka o kresťanskej vi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Katolícka reformácia - protireformáci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s de Molin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an de Mariana – O kráľovi a kráľovskej inštitúcií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de Vitoria – O občianskej moci , O vojnovom prá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Suaréz – Obrana katolíckej viery, Traktát o zákono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svietenstv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hristian Wolff – Právo národov, Logika morálk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é Cortesius – Rozprava o metó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Grotius – Tri knihy o práve vojny a mie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ruch Spinoza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ristian Thomasius – Tri knihy inštitúcié o Božej jurisprudencie,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Hubbes – dialog medzi študentom a filozofom o anglických zákonov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hn Locke – Ako zachrániť štát, O rozumnosti kresťanstv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ire – Filozofický slovník, Rozprava o mravo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ón Montesquieu – Myšlienky, Duch zákonov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 Rousseau – vydal Encyklopédiu , Komunistický manifest 18. storočia /Rozprava o pôvode nerovnosti medzi ľuďmi/ - bol to predvoj liberalistického prú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venskí osvietenci – Fándli, Kollá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idrich Hegel – Fenomenológia duch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ocializmu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omas Mor – Utópi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mas Campanell – Slnečný štát, O kresťanskej monarchií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aint – Simon . sociali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ol Marx  –  Manifest komunistickej str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Owen – Život Roberta Owena – zakladal aj komunistickú koloniu v Irs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Liberalizmus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is Tocqueville – Demokracia v Amerik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 Mill  –  Princípi politickej ekonom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remy Bantham – Ústavný kódex – bol to utilitari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spi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zervatizm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 Burke – Myšlienky o francúzskych záležitostiach,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48:00Z</dcterms:created>
  <dc:creator>cfis</dc:creator>
  <dc:description/>
  <dc:language>en-US</dc:language>
  <cp:lastModifiedBy>cfis</cp:lastModifiedBy>
  <cp:lastPrinted>2010-01-15T19:26:00Z</cp:lastPrinted>
  <dcterms:modified xsi:type="dcterms:W3CDTF">2010-01-15T18:53:00Z</dcterms:modified>
  <cp:revision>2</cp:revision>
  <dc:subject/>
  <dc:title>Filozofi, diela a filozofické smery</dc:title>
</cp:coreProperties>
</file>