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voj trestania v Uhorsku so zameranim na najstarsie obdobie (sukromnopr.povaha trestania deliktov-verejnoprav.povaha deliktov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najstarsom obd. na nasom uzemi spolocnost fungovala v ramci kmen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rcite konania smerovali proti kmenu ako celk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ledkom,trestom za spachanie tychto deliktov bolo vyopcovanie z kmena, dotycny bol pozbaveny ochrany kmena, stracal cely svoj majetok a aj rodin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tomto stave ho mohol ktokolvek zabit,stracal akykolvek kontakt s kmenom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utoky smerujuce proti kmenu ako celku,tam nachadzame zarodky verojnoprav.zalob tzv. </w:t>
      </w:r>
      <w:r>
        <w:rPr>
          <w:i/>
          <w:u w:val="single"/>
          <w:lang w:val="sk-SK"/>
        </w:rPr>
        <w:t>verejnozalobne delikty</w:t>
      </w:r>
      <w:r>
        <w:rPr>
          <w:lang w:val="sk-SK"/>
        </w:rPr>
        <w:t>, smeruju proti celku, a celok rozhoduje o potrestani, tym ,ze clena vyopcuju z kmen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stupne s vyvojom spolocnosti dochadzalo k zmene v tychto verenopr.deliktoch,namiesto kmena,postupne nastupil stat, a ten preberal pri trestani na seba ideu ,alebo funkciu celku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popri deliktoch ,kt. smerovali proti celku existovali aj </w:t>
      </w:r>
      <w:r>
        <w:rPr>
          <w:i/>
          <w:u w:val="single"/>
          <w:lang w:val="sk-SK"/>
        </w:rPr>
        <w:t>individualne delikty</w:t>
      </w:r>
      <w:r>
        <w:rPr>
          <w:lang w:val="sk-SK"/>
        </w:rPr>
        <w:t>, delikty zamerane proti jednotlivcovi, nasilne ciny proti osobe,proti majetk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cala platit zasada,ze delikty,kt. boli namierene proti jednotlivcovi,rodine,rodu, stihal poskodeny,al.poskodena rodina,poskodeny rod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tihanie tych trestov, sa postupne zacalo povazovat za sukropr.zalezitost,kt. bol poskodeny tymto konanim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ako najstarsia forma trestu,kt. existovala v tyhto casoch bola </w:t>
      </w:r>
      <w:r>
        <w:rPr>
          <w:b/>
          <w:i/>
          <w:lang w:val="sk-SK"/>
        </w:rPr>
        <w:t>krvna pomsta</w:t>
      </w:r>
      <w:r>
        <w:rPr>
          <w:lang w:val="sk-SK"/>
        </w:rPr>
        <w:t>, neislo stale o zabtie,ale mohlo ist aj o ublizenie na zdravi,tele,cti...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rvna pomsta</w:t>
        <w:tab/>
        <w:t>- nepoznala ohranicenie, mohla byt vykonavana bez obmedzeni, pri realizacii,mali casto pomahat pribuzni poskodeneho – teda pomstit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.p. bola pritomna aj v zakonoch sv. Stefana, kt. v tejto suvislosti spomina, ze ak nejaky carodejnik,alebo kuzelnik urcitymi svojimi napojmi,recami, poskodil niekomu mal byt vydany poskodenemu,alebo pribuznym poskodeneho ,aby ho oni sudil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ealizacia k.p. bola v pociatocnych obd. uplne v rukach akterov, poskodeny urcite zadostucinenie realizoval ako on uznal za vhodne, realizoval ho tak ako ho vedel realizovat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stupne sa zacali zjavovat stihania deliktov zo strany statu, oporu nachadzalo v myslienke odvety, neslo o uplnu neobmedzenu odvetu,ale o primeranu pomstu,odvet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tychto obd. vsak platilo „oko za oko,zub za zub“ –pri druhu trest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ento princip ciastocne upravil aj sv.Stefan, kt. zakotvoval pri druhu trestu a primeranosti zasadu, kto druheho zabije mecom, nech tiez skona mecom,kto druhemu vypichne oko,nech je na nom ucineny ten isty trest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v.Stefan trestanie upravoval aj tak,ze obmedzil vykon niekt.trestov,alebo sposobov,ako sa malo trestat,zakal pomstit nasilneho utocnika,kt. zabil obranca (institut nutnej obrany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ychto trestov,kt. sa mali realizovat bolo mnoho, napr.kto nieco ukradol,alebo rukou nieco prisahal – utatie ruky, buricovi al.roznasacovi nepravdivych sprav – vyrezali jazyk, ak niekto krivo obvinil niekoho ukladal sa mu trest,kt. hrozil tomu,koho krivo obvinil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prvotnom obd. tento system krvej pomsty a odvety viedol k sustavnemu napatiu v spolocn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cali sa postupne zjavovat prve snahy o to,aby nie stale tieto tresty boli realizovan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ilnu ulohu v tomto zohrala Cirkev,kt. zacala aj ked velmi postupne presadzovat myslienku,ze ked ma byt niekto postihnuty trestom, ma mat moznost vykupit sa z tohto trest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razalo to nato,ze realizacia pomsty bola chapana ako udrzanie cti v rodin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stupne moznost vykupenia sa objavovala v nasom prav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ebol ulozeny trest vykupenia,ale bola to alternativa ku trestu,kt. mal byt realizovan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prvotnom obd.zalezalo na poskodenom, ci sa rozhodne pre vykupenie,alebo bude on realizovat vykon odvet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dmienky a existenia realizacie vykupneho, boli nastavene tak,ze zalezi uplne na voly poskodeneh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iekde v tomto procese nachadzame prvky zmierovacieho konania, kt. znamenalo,ze aj uz poskodeny pristal na vykupne, tito zmierovaci sudcovia,mali urcit rozsah vykupneh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radnici,kt. o tomto rozhodovali sa bojavovali uz za sv.Stefana, predchodcovia dnesnych mediacnych uradnik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uto funkciu mohli vykonavat jednak sukromnici,ale dochadza k procesu kedy ich mohli vykonavat aj nejaki sudcovia (statni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rradnici ,len s obmedzeniami,iba ked ich o to poziadali stran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existenia tohto systemu vykupneho sa nazyva </w:t>
      </w:r>
      <w:r>
        <w:rPr>
          <w:b/>
          <w:i/>
          <w:lang w:val="sk-SK"/>
        </w:rPr>
        <w:t>kompozicny syste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z aj ked rozhodoval o niekt. cinoch stat,este pomerne dlho ostalal v platnosti zasada,akokeby dobrovolnosti vykupu,ked mohol poskodeny sa dlho rozhodnut,ci bude ziadat trest,alebo vykupn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konny clanok z pol.14.st. v urc. pripadoch po ulozeni trestu smrti,nemal byt vykonany,ale mal byt ulozeny po dobu 3 dni,co sluzilo nato,aby sa strany este mali moznost dohodnut s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exitovala aj zakonna uprava ,kt. stanovovala,ze uz v urc. pripradoch sa pokodeny nemohol dobrovolne rozhodnut,ale muselo byt realizovane vykupne (ak islo o zeny,duchovnych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chadzalo ku snaham,aby vykon vykon trestov bol obmedzeny a aby sa casto realizoval institut vykupneh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kupne sa v najstarsich dobach plnilo cez rozne hnutelne veci, neskor v peniazoch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ku vykupneho v najstarsich dobach urcoval poskodeny,neskor bola predmetom dohody stran,alebo zmierovacich uradnikov,kt. o tom rozhodoval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neskorsich obd. vyska vykupneho aj v konkretnej zakonnej uprav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(najdrahsi – zivot cloveka ;tripartitum stanovuje na 400 zlatych u magnatov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elkost vykupneho bola upravena v zavislosti aj od velkosti vykupneho cinu, delilo sa na plne a v polovicnej vyske, v zavislosti od toho ci islo o ciny vacsieho,alebo mensieho nasil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oto stihanie deliktov malo prevazne sukromnopr.povahu,aj vykupne z povhy institutu patrilo poskodenem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postuonom vyvoji sa zacalo ustalovat to,ze cast vykupneho pripada panovnikovi a jednak aj tym kt. o tom rozhodoval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zhladom na tresty vykupne plnilo funkciu nahrady trestu,ale zaroven islo o pokutu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exstovali priprady kedy vykupne pripadalo panovnikovi,al.sudc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oto vykupne netreba stotoznovat s trestom pepadnutia majetk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ento trest sice bol pritomny u nas od nepamati, v suvislosti s vyopcovanim,trestom smrti...boli aj pripady,kedy sa tento majetok mal znicit, v neskorsom obd. sa majetok nenicil,ale pripadal poskodenemu al.panovnikov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 nas sa posupne u trestov,kt. boli ukladane na zaklade odvety, objavuje aj myslienka odstasujucich trestov,kt. sa u nas objavov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8:00Z</dcterms:created>
  <dc:creator>Lyka Bohacova</dc:creator>
  <dc:description/>
  <cp:keywords/>
  <dc:language>en-US</dc:language>
  <cp:lastModifiedBy>Freddy</cp:lastModifiedBy>
  <dcterms:modified xsi:type="dcterms:W3CDTF">2009-12-15T13:50:00Z</dcterms:modified>
  <cp:revision>4</cp:revision>
  <dc:subject/>
  <dc:title/>
</cp:coreProperties>
</file>