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klady jazykovej kultúry II</w:t>
      </w:r>
    </w:p>
    <w:p>
      <w:pPr>
        <w:pStyle w:val="Normal"/>
        <w:spacing w:before="0" w:after="0"/>
        <w:ind w:left="1416" w:firstLine="708"/>
        <w:jc w:val="center"/>
        <w:rPr>
          <w:b/>
          <w:b/>
        </w:rPr>
      </w:pPr>
      <w:r>
        <w:rPr>
          <w:b/>
        </w:rPr>
        <w:t>Mgr Koltaiová Andre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 test + 2/3/ praktické testy – len z prednášok!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ísanie veľkých písmen – PSP kapitola 4 – strany 50 – 7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znalosť správnych slovenských slov – Slovenčina bez chýb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frazeologizm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Jazyková politika Slovenskej republik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1.1.1993 nastáva nová etapa pre vývoj jazyka, pod vývinom rozumieme pôsobenie jazyk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teoretická koncepcia, ktorá hovorí o postavení a úlohe národného jazyka, príp. viacerých jazykov na danom štátnom území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nerobia ju jazykovedci, vypracovávajú len podklady, ale je zaň zodpovedná len vládna špičk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tvorí 2 základné úlohy /politický význam/: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národointegratívna – slúži ako podpora občanov v sporných jazykových situáciách – občania žijúci v zmiešaných jazykových oblastiach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štátointegratívna – má za úlohu integráciu všetkých občanov SR bez ohľadu na národnosť /aj iného ako SR pôvodu/, pre ktorých ma slovenčina byť prirodzeným prostriedkom pre zapojenie do plnohodnotného života v rámci štátu</w:t>
      </w:r>
    </w:p>
    <w:p>
      <w:pPr>
        <w:pStyle w:val="Normal"/>
        <w:spacing w:before="0" w:after="0"/>
        <w:ind w:left="1080" w:hanging="0"/>
        <w:rPr/>
      </w:pPr>
      <w:r>
        <w:rPr/>
        <w:t>okrem toho má aj svoj symbolický a politický význam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 xml:space="preserve">jazykový zákon nijakým spôsobom neovplyvňuje kodifikáciu slovenčiny, nezasahuje do prirodzeného vývinu jazyka, východiskovým bodom jazykovej politiky sú 2 zákony – </w:t>
      </w:r>
      <w:r>
        <w:rPr>
          <w:b/>
        </w:rPr>
        <w:t>Zákon o štátnom jazyku</w:t>
      </w:r>
      <w:r>
        <w:rPr/>
        <w:t xml:space="preserve"> a </w:t>
      </w:r>
      <w:r>
        <w:rPr>
          <w:b/>
        </w:rPr>
        <w:t xml:space="preserve">Zákon o používaní jazykov národnostných menšín – </w:t>
      </w:r>
      <w:r>
        <w:rPr/>
        <w:t>sú prepojené s celou legislatívou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jazyková politika nadväzuje na národnostnú kultúrnu politiku ale má výsostné právo upravovať pomery na svojom území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Zákon o štátnom jazyku Slovenskej republiky - §270/1995 Zz. 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/15.11.1995/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§1 </w:t>
      </w:r>
      <w:r>
        <w:rPr>
          <w:b/>
        </w:rPr>
        <w:t>Úvodné ustanoveni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Štátnym jazykom na území Slovenskej republiky je slovenský jazy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Štátny jazyk má prednosť pred ostatnými jazykmi používanými na území Slovenskej republi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Štátnym jazykom na území Slovenskej republiky je slovenský jazyk, má prednosť pred ostatnými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§2 </w:t>
      </w:r>
      <w:r>
        <w:rPr>
          <w:b/>
        </w:rPr>
        <w:t>Štátny jazyk a jeho ochrana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Štá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tvára také podmienky, aby si každý občan Slovenskej republiky mohol osvojiť a používať štátny jazyk slovom aj písm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 stará o vedecký výskum štátneho jazyka, o výskum nárečí, o kodifikáciu štátneho jazyka a o zvyšovanie jazykovej kultúr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Kodifikovanú podobu štátneho jazyka vyhlasuje Ministerstvo kultúry Slovenskej republiky na návrh odborných slovakistických jazykovedných pracovís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 xml:space="preserve">§3 </w:t>
      </w:r>
      <w:r>
        <w:rPr>
          <w:b/>
        </w:rPr>
        <w:t>Používanie štátneho jazyka v úradnom styku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/>
        <w:t>V štátnom jazyku s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vydávajú zákony, nariadenia vlády a iné verejné listiny okrem vysvedčení vydávaných školami, v ktorých sa uskutočňuje výchova a vzdelávanie v jazyku národnostných menšín alebo v cudzom jazyku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/>
        <w:t>d)</w:t>
        <w:tab/>
        <w:t xml:space="preserve">uvádzajú úradné názvy obcí a ich častí, označenia ulíc a iné zemepisné názvy </w:t>
      </w:r>
      <w:r>
        <w:rPr>
          <w:b/>
        </w:rPr>
        <w:t xml:space="preserve">na našom území    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ab/>
      </w:r>
      <w:r>
        <w:rPr/>
        <w:t>označovanie obcí v iných jazykoch upravuje osobitný zákon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/ na našom území sa isté názvy môžu označovať aj v jazyku menšiny, ak podľa posledného sčítania obyvateľstva žije na danom území najmenej 20% príslušníkov menšiny – prvý musí byť vždy štátny jazyk, označenie v jazyku menšiny musí byť na samostatne upravených tabuliach a musí byť pod názvom v slovenčine/</w:t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§4 </w:t>
      </w:r>
      <w:r>
        <w:rPr>
          <w:b/>
        </w:rPr>
        <w:t>Používanie štátneho jazyka v školstv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Výučba štátneho jazyka je povinná na všetkých základných a stredných školách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Pedagogickí pracovníci na všetkých školách s výnimkou zahraničných pedagógov a lektorov sú povinní ovládať a používať štátny jazyk slovom aj písmom</w:t>
      </w:r>
    </w:p>
    <w:p>
      <w:pPr>
        <w:pStyle w:val="Normal"/>
        <w:spacing w:before="0" w:after="0"/>
        <w:ind w:left="705" w:hanging="345"/>
        <w:rPr/>
      </w:pPr>
      <w:r>
        <w:rPr/>
        <w:t>(4)</w:t>
        <w:tab/>
        <w:t>Učebnice a učebné texty používané vo výchovno – vzdelávacom procese v Slovenskej republike sa vydávajú v štátnom jazyku okrem učebníc a učebných textov na výučbu v jazyku národnostných menšín, etnických skupín a iných cudzích jazykov. Ich vydávanie a používanie upravujú osobitné predpisy</w:t>
      </w:r>
    </w:p>
    <w:p>
      <w:pPr>
        <w:pStyle w:val="Normal"/>
        <w:ind w:left="705" w:hanging="345"/>
        <w:rPr/>
      </w:pPr>
      <w:r>
        <w:rPr/>
        <w:t>(5)</w:t>
        <w:tab/>
        <w:t>Ustanovenia odsekov 1,2 a 4 sa nevzťahujhú na používanie štátneho jazyka pri výučbe na vysokých školách, pri výučbe iných jazykov ani na používanie učebníc a učebných textov pri výučbe na vysokých školách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§5 </w:t>
      </w:r>
      <w:r>
        <w:rPr>
          <w:b/>
        </w:rPr>
        <w:t>Používanie štátneho jazyka v hromadných informačných prostriedkoch, na kultúrnych podujatiach a na verejných zhromaždeniac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ysielanie v rozhlase a televízii sa na celom území Slovenskej republiky uskutočňuje v štátnom jazyku. Výnimkou sú </w:t>
      </w:r>
    </w:p>
    <w:p>
      <w:pPr>
        <w:pStyle w:val="ListParagraph"/>
        <w:numPr>
          <w:ilvl w:val="0"/>
          <w:numId w:val="16"/>
        </w:numPr>
        <w:rPr/>
      </w:pPr>
      <w:r>
        <w:rPr/>
        <w:t>inojazyčné rozhlasové relácie a inojazyčné televízne relácie s titulkami v štátnom jazyku alebo inak spĺňajúcich požiadavku základnej zrozumiteľnosti</w:t>
      </w:r>
    </w:p>
    <w:p>
      <w:pPr>
        <w:pStyle w:val="ListParagraph"/>
        <w:numPr>
          <w:ilvl w:val="0"/>
          <w:numId w:val="16"/>
        </w:numPr>
        <w:rPr/>
      </w:pPr>
      <w:r>
        <w:rPr/>
        <w:t>cudzojazyčné vysielanie Slovenského rozhlasu pre zahraničie, televízne a rozhlasové jazykové kurzy a relácie s príbuzným zameraním</w:t>
      </w:r>
    </w:p>
    <w:p>
      <w:pPr>
        <w:pStyle w:val="ListParagraph"/>
        <w:numPr>
          <w:ilvl w:val="0"/>
          <w:numId w:val="16"/>
        </w:numPr>
        <w:rPr/>
      </w:pPr>
      <w:r>
        <w:rPr/>
        <w:t>hudobné relácie s pôvodnými textam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Inojazyčné audiovizuálne diela určené deťom do 12 rokov musia byť dabované do štátneho jazyka</w:t>
      </w:r>
    </w:p>
    <w:p>
      <w:pPr>
        <w:pStyle w:val="Normal"/>
        <w:spacing w:before="0" w:after="0"/>
        <w:ind w:left="360" w:hanging="0"/>
        <w:rPr/>
      </w:pPr>
      <w:r>
        <w:rPr/>
        <w:t>(5)</w:t>
        <w:tab/>
        <w:t>Periodické a neperiodické publikácie sa vydávajú v štátnom jazyku</w:t>
      </w:r>
    </w:p>
    <w:p>
      <w:pPr>
        <w:pStyle w:val="Normal"/>
        <w:ind w:left="705" w:hanging="345"/>
        <w:rPr/>
      </w:pPr>
      <w:r>
        <w:rPr/>
        <w:t>(6)</w:t>
        <w:tab/>
        <w:t xml:space="preserve">Príležitostné tlače, katalógy galérií, múzeí, knižníc, programy kín, divadiel, koncertov sa vydávajú v štátnom jazyku. V prípade potreby môžu obsahovať inojazyčné pre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§8 </w:t>
      </w:r>
      <w:r>
        <w:rPr>
          <w:b/>
        </w:rPr>
        <w:t>Používanie štátneho jazyka v hospodárstve, službách a v zdravotníctve</w:t>
      </w:r>
    </w:p>
    <w:p>
      <w:pPr>
        <w:pStyle w:val="ListParagraph"/>
        <w:numPr>
          <w:ilvl w:val="0"/>
          <w:numId w:val="10"/>
        </w:numPr>
        <w:rPr/>
      </w:pPr>
      <w:r>
        <w:rPr/>
        <w:t>V záujme ochrany spotrebiteľa je používanie štátneho jazyka povinné pri označovaní obsahu domáceho či dovážaného tovaru, v návodoch na používanie výrobkov, najmä potravín a liečiv, v podmienkach záruky a v iných informáciách pre spotrebiteľa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Písomné právne úkony v pracovnoprávnom vzťahu alebo v obdobnom pracovnom vzťahu sa vyhotovujú v štátnom jazyku</w:t>
      </w:r>
    </w:p>
    <w:p>
      <w:pPr>
        <w:pStyle w:val="Normal"/>
        <w:spacing w:before="0" w:after="0"/>
        <w:ind w:left="705" w:hanging="345"/>
        <w:rPr/>
      </w:pPr>
      <w:r>
        <w:rPr/>
        <w:t xml:space="preserve">(4) </w:t>
        <w:tab/>
        <w:t>Celá agenda zdravotníckych zariadení sa vedie v štátnom jazyku. Styk zdravotníckeho personálu s pacientmi sa vedie spravidla v štátnom jazyku, ak ide o občana alebo cudzinca neovládajúceho štátny jazyk, aj v jazyku, v ktorom sa možno s pacientom dorozumieť</w:t>
      </w:r>
    </w:p>
    <w:p>
      <w:pPr>
        <w:pStyle w:val="Normal"/>
        <w:ind w:left="705" w:hanging="345"/>
        <w:rPr/>
      </w:pPr>
      <w:r>
        <w:rPr/>
        <w:t xml:space="preserve">(6) </w:t>
        <w:tab/>
        <w:t xml:space="preserve">Všetky nápisy, reklamy a oznamy určené na informovanie verejnosti v obchodoch, na športoviskách, v pohostinstvách, na uliciach, pri cestách a nad nimi, na letiskách, v autobusových a železničných staniciach, vo vozňoch a v prostriedkoch hromadnej dopravy sa musia uvádzať v štátnom jazyku. Môžu byť preložené do iných jazykov, ale inojazyčné texty nasledujú až po rovnako veľkom texte v štátnom jazyku. </w:t>
      </w:r>
    </w:p>
    <w:p>
      <w:pPr>
        <w:pStyle w:val="Normal"/>
        <w:ind w:left="705" w:hanging="345"/>
        <w:rPr/>
      </w:pPr>
      <w:r>
        <w:rPr/>
        <w:t xml:space="preserve">§9 </w:t>
      </w:r>
      <w:r>
        <w:rPr>
          <w:b/>
        </w:rPr>
        <w:t>Dohľad</w:t>
      </w:r>
    </w:p>
    <w:p>
      <w:pPr>
        <w:pStyle w:val="Normal"/>
        <w:ind w:left="705" w:hanging="345"/>
        <w:rPr/>
      </w:pPr>
      <w:r>
        <w:rPr/>
        <w:t>Ministerstvo kultúry dohliada na dodržiavanie povinností vyplývajúcich z tohto zákona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ind w:left="705" w:hanging="345"/>
        <w:jc w:val="center"/>
        <w:rPr>
          <w:b/>
          <w:b/>
        </w:rPr>
      </w:pPr>
      <w:r>
        <w:rPr>
          <w:b/>
        </w:rPr>
        <w:t xml:space="preserve">Zákon o používaní jazykov národnostných menšín 184/1999 Z.z. </w:t>
      </w:r>
    </w:p>
    <w:p>
      <w:pPr>
        <w:pStyle w:val="Normal"/>
        <w:spacing w:before="0" w:after="0"/>
        <w:ind w:left="705" w:hanging="345"/>
        <w:rPr/>
      </w:pPr>
      <w:r>
        <w:rPr/>
        <w:t>86% slovenskej národnosti</w:t>
      </w:r>
    </w:p>
    <w:p>
      <w:pPr>
        <w:pStyle w:val="Normal"/>
        <w:spacing w:before="0" w:after="0"/>
        <w:ind w:left="705" w:hanging="345"/>
        <w:rPr/>
      </w:pPr>
      <w:r>
        <w:rPr/>
        <w:t>14% národnostných menšín</w:t>
      </w:r>
    </w:p>
    <w:p>
      <w:pPr>
        <w:pStyle w:val="Normal"/>
        <w:spacing w:before="0" w:after="0"/>
        <w:ind w:left="705" w:hanging="345"/>
        <w:rPr/>
      </w:pPr>
      <w:r>
        <w:rPr/>
        <w:t>11 národnostných menšín</w:t>
      </w:r>
    </w:p>
    <w:p>
      <w:pPr>
        <w:pStyle w:val="Normal"/>
        <w:spacing w:before="0" w:after="0"/>
        <w:ind w:left="705" w:hanging="345"/>
        <w:rPr/>
      </w:pPr>
      <w:r>
        <w:rPr/>
      </w:r>
    </w:p>
    <w:p>
      <w:pPr>
        <w:pStyle w:val="Normal"/>
        <w:spacing w:before="0" w:after="0"/>
        <w:ind w:left="705" w:hanging="345"/>
        <w:rPr/>
      </w:pPr>
      <w:r>
        <w:rPr/>
        <w:t>SR ako člen Rady Európy muselo prijať Európsku chartu regionálnych a menšinových jazykov</w:t>
      </w:r>
    </w:p>
    <w:p>
      <w:pPr>
        <w:pStyle w:val="Normal"/>
        <w:spacing w:before="0" w:after="0"/>
        <w:ind w:left="705" w:hanging="345"/>
        <w:rPr/>
      </w:pPr>
      <w:r>
        <w:rPr/>
        <w:t>medzinárodný dokument /právny/, ktorého cieľom je ochrana, zachovanie a rozvoj menšinových</w:t>
      </w:r>
    </w:p>
    <w:p>
      <w:pPr>
        <w:pStyle w:val="Normal"/>
        <w:spacing w:before="0" w:after="0"/>
        <w:ind w:left="705" w:hanging="345"/>
        <w:rPr/>
      </w:pPr>
      <w:r>
        <w:rPr/>
        <w:t>jazykov</w:t>
      </w:r>
    </w:p>
    <w:p>
      <w:pPr>
        <w:pStyle w:val="Normal"/>
        <w:spacing w:before="0" w:after="0"/>
        <w:ind w:left="705" w:hanging="345"/>
        <w:rPr/>
      </w:pPr>
      <w:r>
        <w:rPr/>
        <w:t>menšinový jazyk – jazyky, ktoré sú používané menšou skupinou používateľov, sú odlišné od</w:t>
      </w:r>
    </w:p>
    <w:p>
      <w:pPr>
        <w:pStyle w:val="Normal"/>
        <w:spacing w:before="0" w:after="0"/>
        <w:ind w:left="705" w:hanging="345"/>
        <w:rPr/>
      </w:pPr>
      <w:r>
        <w:rPr/>
        <w:t>oficiálneho  jazyka a ich charakteristickým znakom je územie, na ktorom sa používajú</w:t>
      </w:r>
    </w:p>
    <w:p>
      <w:pPr>
        <w:pStyle w:val="Normal"/>
        <w:spacing w:before="0" w:after="0"/>
        <w:ind w:left="705" w:hanging="345"/>
        <w:rPr/>
      </w:pPr>
      <w:r>
        <w:rPr/>
      </w:r>
    </w:p>
    <w:p>
      <w:pPr>
        <w:pStyle w:val="Normal"/>
        <w:spacing w:before="0" w:after="0"/>
        <w:ind w:left="705" w:hanging="345"/>
        <w:rPr/>
      </w:pPr>
      <w:r>
        <w:rPr/>
        <w:t>§1</w:t>
      </w:r>
    </w:p>
    <w:p>
      <w:pPr>
        <w:pStyle w:val="Normal"/>
        <w:spacing w:before="0" w:after="0"/>
        <w:ind w:left="705" w:hanging="345"/>
        <w:rPr/>
      </w:pPr>
      <w:r>
        <w:rPr/>
        <w:t>Občan Slovenskej republiky, ktorý je osobou patriacou k národnostnej menšine, má právo okrem</w:t>
      </w:r>
    </w:p>
    <w:p>
      <w:pPr>
        <w:pStyle w:val="Normal"/>
        <w:spacing w:before="0" w:after="0"/>
        <w:ind w:left="705" w:hanging="345"/>
        <w:rPr/>
      </w:pPr>
      <w:r>
        <w:rPr/>
        <w:t>štátneho jazyka používať jazyk národnostnej menšiny aj v úradnom styku</w:t>
      </w:r>
    </w:p>
    <w:p>
      <w:pPr>
        <w:pStyle w:val="Normal"/>
        <w:spacing w:before="0" w:after="0"/>
        <w:ind w:left="705" w:hanging="345"/>
        <w:rPr/>
      </w:pPr>
      <w:r>
        <w:rPr/>
      </w:r>
    </w:p>
    <w:p>
      <w:pPr>
        <w:pStyle w:val="Normal"/>
        <w:spacing w:before="0" w:after="0"/>
        <w:ind w:left="705" w:hanging="345"/>
        <w:rPr/>
      </w:pPr>
      <w:r>
        <w:rPr/>
        <w:t>§2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Občan, ktorý je osobou patriacou k národnostnej menšine, má právo komunikovať so štátnymi orgánmi aj v jazyku menšiny s výnimkou verejných listín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 xml:space="preserve">V pochybnostiach je rozhodujúci text rozhodnutia v štátnom jazy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§4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Obec môže na svojom území označovať ulice a iné miestne geografické značenia aj v jazyku menšiny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/>
        <w:t>V obci sa dôležité informácie, najmä výstražné, upozorňujúce a zdravotnícke, uvádzajú okrem štátneho jazyka aj v jazyku menš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verbálna komunikáci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prebieha súčasne s verbálnou – dopĺňajú s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na neverbálnej úrovni sú často vysielané informácie, ktoré nie sú komunikované verbáln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má veľa prejavov – prozodické javy – intenzita hlasu, tempo, melódia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gestá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mimika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posturika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kinezika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haptika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proxemika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očný kontakt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komunikácia prostredníctvom predmetov a farie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STIKULÁCI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/>
        <w:t>gesto z lat. – neúmyselný pohyb rukou alebo inou časťou tel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/>
        <w:t>spontánny pohyb, ktorý dopĺňa alebo nahrádza r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/>
        <w:t>nahrádza aj celé fráz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zaoberali sa ňou už v 19.storočí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nesúvisí len s gestikuláciou človeka, ale môže riešit aj vznik reči, komunik. so zvieratami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môže byť robené rukami ale aj inými časťami tel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gestá: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vrodené – ťažko ich ovplyvniť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 xml:space="preserve">získané </w:t>
      </w:r>
    </w:p>
    <w:p>
      <w:pPr>
        <w:pStyle w:val="ListParagraph"/>
        <w:numPr>
          <w:ilvl w:val="2"/>
          <w:numId w:val="13"/>
        </w:numPr>
        <w:spacing w:before="0" w:after="0"/>
        <w:contextualSpacing/>
        <w:rPr/>
      </w:pPr>
      <w:r>
        <w:rPr/>
        <w:t>vedomé – napodobňovanie vzorov</w:t>
      </w:r>
    </w:p>
    <w:p>
      <w:pPr>
        <w:pStyle w:val="ListParagraph"/>
        <w:numPr>
          <w:ilvl w:val="2"/>
          <w:numId w:val="13"/>
        </w:numPr>
        <w:spacing w:before="0" w:after="0"/>
        <w:contextualSpacing/>
        <w:rPr/>
      </w:pPr>
      <w:r>
        <w:rPr/>
        <w:t>nevedomé – v rámci spoločnosti, v ktorej sa pohybujem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závisí od temperamentu a takisto od národnosti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gesto môže dopĺňať ale aj nahrádzať reč – je dôležité poznať kultúru, kde sa gesto použí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MIKA</w:t>
      </w:r>
    </w:p>
    <w:p>
      <w:pPr>
        <w:pStyle w:val="ListParagraph"/>
        <w:numPr>
          <w:ilvl w:val="0"/>
          <w:numId w:val="13"/>
        </w:numPr>
        <w:spacing w:before="0" w:after="0"/>
        <w:ind w:left="705" w:hanging="345"/>
        <w:contextualSpacing/>
        <w:rPr/>
      </w:pPr>
      <w:r>
        <w:rPr/>
        <w:t>častokrát sa zamieňa s gestikuláciou, ale rozdiel je, že mimika je jemnejšia, sústreďuje sa predovšetkým na tvár, pričom najdôležitejšia je oblasť očí, úst, prípadne dotýkanie sa určitých častí v oblasti tváre</w:t>
      </w:r>
    </w:p>
    <w:p>
      <w:pPr>
        <w:pStyle w:val="ListParagraph"/>
        <w:numPr>
          <w:ilvl w:val="0"/>
          <w:numId w:val="13"/>
        </w:numPr>
        <w:spacing w:before="0" w:after="0"/>
        <w:ind w:left="705" w:hanging="345"/>
        <w:contextualSpacing/>
        <w:rPr/>
      </w:pPr>
      <w:r>
        <w:rPr/>
        <w:t>je jemnejšia aj v odrážaní emócií a postojov, v niektorých prípadoch ju nie je možné ovládať a prezradí človeka</w:t>
      </w:r>
    </w:p>
    <w:p>
      <w:pPr>
        <w:pStyle w:val="ListParagraph"/>
        <w:numPr>
          <w:ilvl w:val="0"/>
          <w:numId w:val="13"/>
        </w:numPr>
        <w:spacing w:before="0" w:after="0"/>
        <w:ind w:left="705" w:hanging="345"/>
        <w:contextualSpacing/>
        <w:rPr/>
      </w:pPr>
      <w:r>
        <w:rPr/>
        <w:t>niektoré mimické gestá sa využívajú zámerne s cieľom buď oklamať partnera alebpo zakryť svoje pravé emócie</w:t>
      </w:r>
    </w:p>
    <w:p>
      <w:pPr>
        <w:pStyle w:val="ListParagraph"/>
        <w:numPr>
          <w:ilvl w:val="0"/>
          <w:numId w:val="13"/>
        </w:numPr>
        <w:spacing w:before="0" w:after="0"/>
        <w:ind w:left="705" w:hanging="345"/>
        <w:contextualSpacing/>
        <w:rPr/>
      </w:pPr>
      <w:r>
        <w:rPr/>
        <w:t>medzi prvky, ktoré nedokážeme ovládať patrí červenanie, potenie</w:t>
      </w:r>
    </w:p>
    <w:p>
      <w:pPr>
        <w:pStyle w:val="ListParagraph"/>
        <w:numPr>
          <w:ilvl w:val="0"/>
          <w:numId w:val="13"/>
        </w:numPr>
        <w:spacing w:before="0" w:after="0"/>
        <w:ind w:left="705" w:hanging="345"/>
        <w:contextualSpacing/>
        <w:rPr/>
      </w:pPr>
      <w:r>
        <w:rPr/>
        <w:t>na základe výskumov sa niektoré gestá dajú v 90% odhadnúť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škrabanie sa po hlave – bezradnosť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prekrúcanie vlasov – koketovanie, neistota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utretie čela – úľava, teplo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ruky na oči – strach, bezradnosť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žmurknutie – súhlas, tajomstvo, flirt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dlane na ušiach – nechce to počuť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chytanie sa za nos – klamstvo, vymýšľanie si, rozmýšľanie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rozšírené zreničky – sústredenosť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oblizovanie pier – očakávanie niečoho príjemného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hryzenie pier – nervozi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INEZIKA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/>
        <w:t>vedná disciplína zaoberajúca sa pohybmi celého tela, pričom neexistuje komunikácia bez pohybu, závisí to od pohlavia, veku, temperamentu, národnosti..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/>
        <w:t>človek využíva väčšiu kineziku, keď hovorí rodnou rečo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TURIK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poloha tela pri komunikácii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je tiež veľmi dôležitá /všíma si to u zvierat/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poloha prezrádza veľa o psychickom stav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skúma ju sociálna komunikáci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4 základné postúry – státie, sedenie, kľačanie, ležani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nikdy nejde o čistú postúru ale rôzne kombinácie a variácie – odlišné význam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pozitívna alebo negatívna postúra – pozitívna súhlasná, negatívna nesúhlasná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pri súhlasnej – nevedome napodobňujeme postúru tela človeka, s ktorým komunikujeme, pozitívny vzťah ku človeku alebo súhla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pri nesúhlasnej naopa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vieme rozlíšiť, či sme do komunikácie prijatí alebo nie – neplatí to pre priateľov a partner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XEMIK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hovorí o priestore v komunikácii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priestor je vnímaný ako teritórium, ktoré mám možnosť využívať a nárokujem si naň v určitých situáciách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kom. priestor v rámci človeka je rozložený na základe zón, pričom každá predstavuje istý komunikačný priestor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intímna zóna – do 45cm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osobná zóna – od 45 do 120 cm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sociálna zóna – 120 – 350 cm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oficiálna zóna – od 350 cm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prechod z jednej zóny do druhej človek intenzívne vníma a ak sa poruší niektorá zo zó bez jeho súhlasu, dochádza k reakciám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narúšanie jednotlivých zón je spôsobené rôznymi psychickými prejavm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najbližsia zóna – dovolíme tam vstúpiť len určitým ľuďom, komunikácia je neformálna, časté sú dotýkavé prvky, častokrát je málo využívaný očný kontakt, obsah tém je neformálny, v rámci tejto zóny vnímame komunikujúceho partnera všetkými zmyslam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zóna ľahkého dotyku – môžu sa zapájať aj iné osoby, aj viac ako dvaja, priatelia, príbuzní, rodičia, kolegovia, spolužiaci, často sa využívajú dotyky, vnímame aj gestá, mimiku, komunikácia sa riadi určitými pravidlam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zóna oficiálnych kontaktov -  v rámci spoločenstva, s ktorým žijeme, nedochádza k fyzickým kontaktom, komunikácia je už riadená, máme približnú predstavu, o čom a ako sa bude hovoriť, častokrát sa využívajú aj predmety, prípadne sa priestor vymedzuje predmetmi, dôležité je vnímanie gestikulácie a mimiky, cítiť už hierarchiu /nadradenosť, podradenosť/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častokrát ide o komunikáciu 1 človeka so skupinou /prednášky, konferencie, porady/, téma aj obsah sú vopred pripravené, jazykový prejav sa drží pravidiel komunikácie, štylisticky by mal byť pripravený, udržuje sa tu očný kontakt, vnímajú sa všetky sféry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proxemika závisí nielen od kultúry, ale aj od veku, od určitého veku sa hranice uzatvárajú, čím je človek starší, fyzický kontakt sa zmenšuj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závisí aj od pohlav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PTIK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veda, ktorá sa zaoberá dotykmi, nemusí znamenať len dotýkanie sa niekoho, ale aj seba saméh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danie ruky – najmenej intím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bjati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oz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sebahaptika – dotýkanie sa seba samého, väčšinou keď niečo bolí, necítime sa psychicky dobr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očný kontakt – považovaný za dôležitý prvok pri verbálnej komunikácii, zrakom získavame veľké množstvo informácií  /po zraku nasleduje hmat/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má svoju intenzitu aj frekvenciu</w:t>
      </w:r>
    </w:p>
    <w:p>
      <w:pPr>
        <w:pStyle w:val="ListParagraph"/>
        <w:numPr>
          <w:ilvl w:val="2"/>
          <w:numId w:val="13"/>
        </w:numPr>
        <w:spacing w:before="0" w:after="0"/>
        <w:contextualSpacing/>
        <w:rPr/>
      </w:pPr>
      <w:r>
        <w:rPr/>
        <w:t>ako dlho? /stačí pohľad do 5 sekúnd/</w:t>
      </w:r>
    </w:p>
    <w:p>
      <w:pPr>
        <w:pStyle w:val="ListParagraph"/>
        <w:numPr>
          <w:ilvl w:val="2"/>
          <w:numId w:val="13"/>
        </w:numPr>
        <w:spacing w:before="0" w:after="0"/>
        <w:contextualSpacing/>
        <w:rPr/>
      </w:pPr>
      <w:r>
        <w:rPr/>
        <w:t>ako intenzívne?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Umelé jazyky, jazyková bariér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človek má túžbu rozumieť každému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snažíme sa nájsť spoločný kom. kód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4 základné línie: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slovná zásoba, veľa internacionálnych slov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veľa slov z latinčiny, gréčtiny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štylistika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písmo /napr. komunikácia s Japoncom – treba vedieť písmo/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umelý jazyk v sebe zahŕňa viac jazykových prvkov /väčšinou svetových/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možnosti ako vytvoriť umelý jazyk: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1. línia – vezme sa 1 fungujúci jazyk, ktorý je dosť známy, upraví sa a zjednoduší na minimum /BASIC ENGLISH/</w:t>
      </w:r>
    </w:p>
    <w:p>
      <w:pPr>
        <w:pStyle w:val="ListParagraph"/>
        <w:spacing w:before="0" w:after="0"/>
        <w:ind w:left="1416" w:hanging="0"/>
        <w:contextualSpacing/>
        <w:rPr/>
      </w:pPr>
      <w:r>
        <w:rPr/>
        <w:t>BASIC ENGLISH – vzniká na základe zjednodušenia angličtiny /3 časy, 800 slov slovnej zásoby/, určené na obchodovanie, veľa vecí sa musí vyjadriť opisom /napr. v basic english sa pokúsiť vyjadriť slovo sebecký/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2. línia – vytvoriť úplne nový jazyk, ktorý by slúžil ako medzinárodný komunikačný prostriedok /esperanto/</w:t>
      </w:r>
    </w:p>
    <w:p>
      <w:pPr>
        <w:pStyle w:val="ListParagraph"/>
        <w:spacing w:before="0" w:after="0"/>
        <w:ind w:left="1416" w:hanging="0"/>
        <w:contextualSpacing/>
        <w:rPr/>
      </w:pPr>
      <w:r>
        <w:rPr/>
        <w:t>nezvýhodňuje žiadny jazyk, kombinujú sa viaceré jazyky, vzniknutý jazyk je bez výnimiek, vzniknuté slovo je bez výnimiek, má jednoduché pravidlá</w:t>
      </w:r>
    </w:p>
    <w:p>
      <w:pPr>
        <w:pStyle w:val="ListParagraph"/>
        <w:spacing w:before="0" w:after="0"/>
        <w:ind w:left="1416" w:hanging="0"/>
        <w:contextualSpacing/>
        <w:rPr/>
      </w:pPr>
      <w:r>
        <w:rPr>
          <w:b/>
        </w:rPr>
        <w:t xml:space="preserve">VOLAPUK – </w:t>
      </w:r>
      <w:r>
        <w:rPr/>
        <w:t>jazyk z r. 1879, jazyky západnej Európy, čerpal aj z latinčiny, mal 27 písmen, jednoduchú gramatiku, bol vytlačený lepším jazykom – esperantom</w:t>
      </w:r>
    </w:p>
    <w:p>
      <w:pPr>
        <w:pStyle w:val="ListParagraph"/>
        <w:spacing w:before="0" w:after="0"/>
        <w:ind w:left="1416" w:hanging="0"/>
        <w:contextualSpacing/>
        <w:rPr/>
      </w:pPr>
      <w:r>
        <w:rPr>
          <w:b/>
        </w:rPr>
        <w:t>ESPERANTO –</w:t>
      </w:r>
      <w:r>
        <w:rPr/>
        <w:t xml:space="preserve"> 1887, autorom bol Zamenhot, bol očným lekárom z Poľska, geniálne nadaný na jazyky /ovládal 12 jazykov/, orientoval sa na všetky jazyky Európy, najviac čerpal z angličtiny, francúzštiny, germánskych a slovanských jazykov, jazyk je jednocuchý /3 časy, využívajú sa členy, koncovka e-prídavné mená.../, používa sa doteraz, má svoje kluby aj členov</w:t>
      </w:r>
    </w:p>
    <w:p>
      <w:pPr>
        <w:pStyle w:val="ListParagraph"/>
        <w:spacing w:before="0" w:after="0"/>
        <w:ind w:left="1416" w:hanging="0"/>
        <w:contextualSpacing/>
        <w:rPr/>
      </w:pPr>
      <w:r>
        <w:rPr>
          <w:b/>
        </w:rPr>
        <w:t>INTERLINGVA –</w:t>
      </w:r>
      <w:r>
        <w:rPr/>
        <w:t xml:space="preserve"> vymysleli Američania, mieri k latinčine, tiež prvky iných jazykov, slúži ako medzinárodný jazyk</w:t>
      </w:r>
    </w:p>
    <w:p>
      <w:pPr>
        <w:pStyle w:val="ListParagraph"/>
        <w:spacing w:before="0" w:after="0"/>
        <w:ind w:left="1416" w:hanging="0"/>
        <w:contextualSpacing/>
        <w:rPr/>
      </w:pPr>
      <w:r>
        <w:rPr>
          <w:b/>
        </w:rPr>
        <w:t>UNIVERSAL –</w:t>
      </w:r>
      <w:r>
        <w:rPr/>
        <w:t xml:space="preserve"> upravené esperanto, vraj stačí 27 hodín na jeho naučenie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3. línia – nechať splynúť národné jazyky, nevytvárať medzi nimi bariéry, nebrániť ich vplyvu, za časový úsek dôjde k vzniku pásmových jazykov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4.línia – vytvoriť 1 jazyk, ktorý by vznikol ako kombinácia čo najväčšieho počtu jazykov, v prvom rade svetových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Frazeologizm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sú špeciálnym jazykovým kódom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 xml:space="preserve">každá krajina má svoj spôsob ako sa vyjadruje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napr. ťahať za niekoho horúce gaštany z ohňa – riešiť problémy iných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opisným spôsobom vyjadrujú životnú pravdu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fidiomy – frazeologizmy – ustálené slovné spojenia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do jazyka sa dostávajú postupne, bývajú motivované 3 základnými skupinami: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z náboženstva – katolíckeho alebo mytológie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motivované históriou – kocky sú hodené, Pyrhovo víťazstvo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/>
        <w:t> </w:t>
      </w:r>
      <w:r>
        <w:rPr/>
        <w:t>skupina frazeologizmov /obrazné pomenovanie reálneho života/ - studený máj, v stodole raj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/>
        <w:t>rozdelenie frazeologizmov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ríslovia a porekadlá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ranosti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ovráv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ustálené prirovnani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okrídlené výraz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združené pomenovani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slovné páry – súslovia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 xml:space="preserve">Príslovia a porekadlá </w:t>
      </w:r>
      <w:r>
        <w:rPr/>
        <w:t>– ide o obrazné pomenovanie skutočnosti, príslovia majú poučenie, didaktický zámer /komu sa nelení..., bez práce nie sp koláče/, porekladlá – pomenúvajú, čo je typické: aká matka taká Katka, ako sa do hory volá..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 xml:space="preserve">Pranostiky </w:t>
      </w:r>
      <w:r>
        <w:rPr/>
        <w:t>– formulované obrazné pomenovania, meteorologické predpovede, sformulované prírodné zákony, poľnohospodárske – Žofia  víno vypíja, Katarína na ľade, Martin na bielom koni, na nový rok o slepačí krok, studený máj v stodole raj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 xml:space="preserve">Povrávky </w:t>
      </w:r>
      <w:r>
        <w:rPr/>
        <w:t>– len sa používajú v jazyku, nemajú obrazné pomenovanie, nemajú didaktický zámer, taký dodatok /len aby sme zdraví boli/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 xml:space="preserve">Ustálené prirovnania </w:t>
      </w:r>
      <w:r>
        <w:rPr/>
        <w:t>– 1 vec prirovnávame k inej veci, majú obrazný charakter, spal som ako zarezaný, vysoká ako jedľa, bledý ako stena..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 xml:space="preserve">Okrídlené výrazy </w:t>
      </w:r>
      <w:r>
        <w:rPr/>
        <w:t>– majú autora, motivácia je buď historická alebo výrok zo známeho diela /byť či nebyť – Shakespeare, Heuréka – Archimedes/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 xml:space="preserve">Združené pomenovania </w:t>
      </w:r>
      <w:r>
        <w:rPr/>
        <w:t>– frazeologizmy, ktoré dvomi alebo tromi slovami popisujú 1 vec a majú obrazný charakter /gordický uzol, jablko sváru, Pandorina skrinka/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 xml:space="preserve">slovné páry </w:t>
      </w:r>
      <w:r>
        <w:rPr/>
        <w:t>– podobajú sa na povrávky, nemajú žiadne poučenie, žiadny didaktický zámer, píšu sa s pomlčkou /chodil som dňom – nocou, hlava-nehlava, voľky-nevoľky/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začať od Adama – z Biblie, začať od začiatku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jablko sváru – mytológia Grécka, základ problému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 xml:space="preserve">Vandali – skutočné kmene 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 </w:t>
      </w:r>
      <w:r>
        <w:rPr/>
        <w:t>Barbari – tí, kt. nemali kultúru, všetci ostatní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hurónsky rev – veľký krik, z osídľovania Ameriky, Huróni – indiánsky kmeň – typický ich rev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dať niečo na sekeru – dať na dlh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psie počasie – z antiky, veľa tepla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psí tridsiatok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test z jazyk. Zákona ( vysvetlenie, periodické musí vychádzať  v štátnom jazyku,...., povinný preklad pre kt. skupinu občanov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neverbálna komunikác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pisovné, nespisovné slová, výrazy .... 30 slov – zmiešaných, správnych a nespráv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frazeologizmy a umelé jazy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frazeologizmy – vymenovať podľa úloh, kt budú zadané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38:00Z</dcterms:created>
  <dc:creator>Peter Ďuriš</dc:creator>
  <dc:description/>
  <dc:language>en-US</dc:language>
  <cp:lastModifiedBy>eva</cp:lastModifiedBy>
  <cp:lastPrinted>2009-05-25T11:04:00Z</cp:lastPrinted>
  <dcterms:modified xsi:type="dcterms:W3CDTF">2009-05-26T20:38:00Z</dcterms:modified>
  <cp:revision>2</cp:revision>
  <dc:subject/>
  <dc:title/>
</cp:coreProperties>
</file>