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VET II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iaze v trhovej ekonomike (eor)</w:t>
      </w:r>
    </w:p>
    <w:p>
      <w:pPr>
        <w:pStyle w:val="Normal"/>
        <w:rPr/>
      </w:pPr>
      <w:r>
        <w:rPr/>
        <w:t xml:space="preserve">Peniaze: </w:t>
      </w:r>
    </w:p>
    <w:p>
      <w:pPr>
        <w:pStyle w:val="Normal"/>
        <w:spacing w:before="0" w:after="200"/>
        <w:contextualSpacing/>
        <w:rPr/>
      </w:pPr>
      <w:r>
        <w:rPr/>
        <w:t>- sú všetko čo slúži ako všeobecne prijímaný výmenný prostriedok alebo platidlo.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97155</wp:posOffset>
                </wp:positionV>
                <wp:extent cx="95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1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pôvodne mali formu tovaru (T)     tovarové peniaze  (na našom území to bolo kedysi plátno)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">
                <wp:simplePos x="0" y="0"/>
                <wp:positionH relativeFrom="column">
                  <wp:posOffset>3415030</wp:posOffset>
                </wp:positionH>
                <wp:positionV relativeFrom="paragraph">
                  <wp:posOffset>81915</wp:posOffset>
                </wp:positionV>
                <wp:extent cx="123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neskôr prebrali funkciu peňazí drahé kovy (zlato, striebro)        plnohodnotné peniaze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104775</wp:posOffset>
                </wp:positionV>
                <wp:extent cx="104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104775</wp:posOffset>
                </wp:positionV>
                <wp:extent cx="10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boli nahradené papierovými peniazmi      neplnohodnotné peniaze      kryté zlatom</w:t>
      </w:r>
    </w:p>
    <w:p>
      <w:pPr>
        <w:pStyle w:val="Normal"/>
        <w:spacing w:before="0" w:after="200"/>
        <w:contextualSpacing/>
        <w:rPr/>
      </w:pPr>
      <w:r>
        <w:rPr/>
        <w:t>- predstavujú osobitný druh T ktorý slúži na vyjadrovanie cien iných T na ich kúpu alebo predaj a na realizáciu iných platieb.</w:t>
      </w:r>
    </w:p>
    <w:p>
      <w:pPr>
        <w:pStyle w:val="Normal"/>
        <w:spacing w:before="0" w:after="200"/>
        <w:contextualSpacing/>
        <w:rPr/>
      </w:pPr>
      <w:r>
        <w:rPr/>
        <w:t>-sú všeobecným ekvivalentom, kt. sprostredkúva výmenu T na trhu</w:t>
      </w:r>
    </w:p>
    <w:p>
      <w:pPr>
        <w:pStyle w:val="Normal"/>
        <w:spacing w:before="0" w:after="200"/>
        <w:contextualSpacing/>
        <w:rPr/>
      </w:pPr>
      <w:r>
        <w:rPr/>
        <w:t>-bohatstvo – všetky aktíva eor subjektov</w:t>
      </w:r>
    </w:p>
    <w:p>
      <w:pPr>
        <w:pStyle w:val="Normal"/>
        <w:spacing w:before="0" w:after="200"/>
        <w:contextualSpacing/>
        <w:rPr/>
      </w:pPr>
      <w:r>
        <w:rPr/>
        <w:t>- dôchodok (príjem) za určité obchody</w:t>
      </w:r>
    </w:p>
    <w:p>
      <w:pPr>
        <w:pStyle w:val="Normal"/>
        <w:spacing w:before="0" w:after="200"/>
        <w:contextualSpacing/>
        <w:rPr/>
      </w:pPr>
      <w:r>
        <w:rPr/>
        <w:t>- sú stavovou veličinou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Členenie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-drobné kovové peniaze</w:t>
      </w:r>
    </w:p>
    <w:p>
      <w:pPr>
        <w:pStyle w:val="Normal"/>
        <w:spacing w:before="0" w:after="200"/>
        <w:contextualSpacing/>
        <w:rPr/>
      </w:pPr>
      <w:r>
        <w:rPr/>
        <w:t>-papierové peniaze – bankovky</w:t>
      </w:r>
    </w:p>
    <w:p>
      <w:pPr>
        <w:pStyle w:val="Normal"/>
        <w:spacing w:before="0" w:after="200"/>
        <w:contextualSpacing/>
        <w:rPr/>
      </w:pPr>
      <w:r>
        <w:rPr/>
        <w:t>tieto emituje centrálna banka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- bankové peniaze – depozitné – vklady bez výpovednej lehoty, šekové účty elektronické peniaze – kartové, bezhotovostné</w:t>
      </w:r>
    </w:p>
    <w:p>
      <w:pPr>
        <w:pStyle w:val="Normal"/>
        <w:spacing w:before="0" w:after="200"/>
        <w:contextualSpacing/>
        <w:rPr/>
      </w:pPr>
      <w:r>
        <w:rPr/>
        <w:t>-kvázi peniaze – skoro peniaze – s nižším stupňom likvidity – terminované vklady, likvidné cenné papier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 trhovej eor slúžia peniaze ako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-prostriedok výmeny (hotovosť, platobné karty)</w:t>
      </w:r>
    </w:p>
    <w:p>
      <w:pPr>
        <w:pStyle w:val="Normal"/>
        <w:spacing w:before="0" w:after="200"/>
        <w:contextualSpacing/>
        <w:rPr/>
      </w:pPr>
      <w:r>
        <w:rPr/>
        <w:t xml:space="preserve">-zúčtovacia jednotka, miera hodnoty T, výška mzdy, </w:t>
      </w:r>
    </w:p>
    <w:p>
      <w:pPr>
        <w:pStyle w:val="Normal"/>
        <w:spacing w:before="0" w:after="200"/>
        <w:contextualSpacing/>
        <w:rPr/>
      </w:pPr>
      <w:r>
        <w:rPr/>
        <w:t>-uschovávanie hodnôt – uchovávajú sa ako jedna z foriem majetku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motív zhromažďovania peňazí – dopyt</w:t>
      </w:r>
    </w:p>
    <w:p>
      <w:pPr>
        <w:pStyle w:val="Normal"/>
        <w:spacing w:before="0" w:after="200"/>
        <w:contextualSpacing/>
        <w:rPr/>
      </w:pPr>
      <w:r>
        <w:rPr/>
        <w:t>-transakčný – bežné výdavky domácnosti a podnikov</w:t>
      </w:r>
    </w:p>
    <w:p>
      <w:pPr>
        <w:pStyle w:val="Normal"/>
        <w:spacing w:before="0" w:after="200"/>
        <w:contextualSpacing/>
        <w:rPr/>
      </w:pPr>
      <w:r>
        <w:rPr/>
        <w:t>- majetkový dopyt – špekulačný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Peňažný agregát: M1, M2, M3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6">
                <wp:simplePos x="0" y="0"/>
                <wp:positionH relativeFrom="column">
                  <wp:posOffset>1510030</wp:posOffset>
                </wp:positionH>
                <wp:positionV relativeFrom="paragraph">
                  <wp:posOffset>98425</wp:posOffset>
                </wp:positionV>
                <wp:extent cx="11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dlišujú sa mierou likvidity     schopnosť pohotovo uskutočňovať platobné operáci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M1 – najlikvidnejšie formy peňazí – mince a papierové peniaze, neterminované bankové vklady, vklady na šekových účtoch, cestovné šeky</w:t>
      </w:r>
    </w:p>
    <w:p>
      <w:pPr>
        <w:pStyle w:val="Normal"/>
        <w:spacing w:before="0" w:after="200"/>
        <w:contextualSpacing/>
        <w:rPr/>
      </w:pPr>
      <w:r>
        <w:rPr/>
        <w:t>M2 – menej likvidné peniaze – všetko to čo v M1 + termínované vklady (úspory, depozitné certifikáty, stavebné sporenie)</w:t>
      </w:r>
    </w:p>
    <w:p>
      <w:pPr>
        <w:pStyle w:val="Normal"/>
        <w:spacing w:before="0" w:after="200"/>
        <w:contextualSpacing/>
        <w:rPr/>
      </w:pPr>
      <w:r>
        <w:rPr/>
        <w:t>M3 – všetko to čo v M2 + veľké termínované vklady a ďalšie zložky s nižším stupňom likvidity</w:t>
      </w:r>
    </w:p>
    <w:p>
      <w:pPr>
        <w:pStyle w:val="Normal"/>
        <w:spacing w:before="0" w:after="200"/>
        <w:contextualSpacing/>
        <w:rPr/>
      </w:pPr>
      <w:r>
        <w:rPr/>
        <w:t>NBS pracuje len s M1 a M2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Kvalitatívna teória peňazí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- vplyv peňazí v eor systéme</w:t>
      </w:r>
    </w:p>
    <w:p>
      <w:pPr>
        <w:pStyle w:val="Normal"/>
        <w:spacing w:before="0" w:after="200"/>
        <w:contextualSpacing/>
        <w:rPr/>
      </w:pPr>
      <w:r>
        <w:rPr/>
        <w:t>- vznikla v 17. stor. (1658) sformuloval ju BODIN (Fr.) – príliv prostriedkov z nového sveta</w:t>
      </w:r>
    </w:p>
    <w:p>
      <w:pPr>
        <w:pStyle w:val="Normal"/>
        <w:spacing w:before="0" w:after="200"/>
        <w:contextualSpacing/>
        <w:rPr/>
      </w:pPr>
      <w:r>
        <w:rPr/>
        <w:t>-zvýšenie množstva peňazí v obehu vyvoláva zvýšenie cien pretože to isté množstvo tovaru sa teraz vymieňa za väčšie množstvo peňazí, zníženie množstva peňazí v obehu spôsobuje zníženie cien tovaru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Teória preferencie likvidity – Keynes</w:t>
      </w:r>
    </w:p>
    <w:p>
      <w:pPr>
        <w:pStyle w:val="Normal"/>
        <w:spacing w:before="0" w:after="200"/>
        <w:contextualSpacing/>
        <w:rPr/>
      </w:pPr>
      <w:r>
        <w:rPr/>
        <w:t>-príčiny držby a príčiny dopytu po peniazoch – motívy:</w:t>
      </w:r>
    </w:p>
    <w:p>
      <w:pPr>
        <w:pStyle w:val="ListParagraph"/>
        <w:numPr>
          <w:ilvl w:val="0"/>
          <w:numId w:val="3"/>
        </w:numPr>
        <w:rPr/>
      </w:pPr>
      <w:r>
        <w:rPr/>
        <w:t>motív obehu</w:t>
      </w:r>
    </w:p>
    <w:p>
      <w:pPr>
        <w:pStyle w:val="ListParagraph"/>
        <w:numPr>
          <w:ilvl w:val="0"/>
          <w:numId w:val="3"/>
        </w:numPr>
        <w:rPr/>
      </w:pPr>
      <w:r>
        <w:rPr/>
        <w:t>motív opatrnosti</w:t>
      </w:r>
    </w:p>
    <w:p>
      <w:pPr>
        <w:pStyle w:val="ListParagraph"/>
        <w:numPr>
          <w:ilvl w:val="0"/>
          <w:numId w:val="3"/>
        </w:numPr>
        <w:rPr/>
      </w:pPr>
      <w:r>
        <w:rPr/>
        <w:t>motív špekulácie</w:t>
      </w:r>
    </w:p>
    <w:p>
      <w:pPr>
        <w:pStyle w:val="Normal"/>
        <w:rPr/>
      </w:pPr>
      <w:r>
        <w:rPr>
          <w:u w:val="single"/>
        </w:rPr>
        <w:t>Motív obehu:</w:t>
      </w:r>
      <w:r>
        <w:rPr/>
        <w:t xml:space="preserve"> domácnosti dostávajú peniaze v iných časových obdobiach ako sú termíny uspokojovania ich potrieb. Preto si domácnosti tvoria zásobu (rezervu) peňazí.</w:t>
      </w:r>
    </w:p>
    <w:p>
      <w:pPr>
        <w:pStyle w:val="Normal"/>
        <w:rPr/>
      </w:pPr>
      <w:r>
        <w:rPr>
          <w:u w:val="single"/>
        </w:rPr>
        <w:t>Motív opatrnosti:</w:t>
      </w:r>
      <w:r>
        <w:rPr/>
        <w:t xml:space="preserve">  snaha eor subjektov vyhnúť sa riziku a zabezpečiť sa pred nepredvídanými skutočnosťami a neistou budúcnosťou.</w:t>
      </w:r>
    </w:p>
    <w:p>
      <w:pPr>
        <w:pStyle w:val="Normal"/>
        <w:rPr/>
      </w:pPr>
      <w:r>
        <w:rPr>
          <w:u w:val="single"/>
        </w:rPr>
        <w:t>Motív špekulácie:</w:t>
      </w:r>
      <w:r>
        <w:rPr/>
        <w:t xml:space="preserve"> čím je vyššia úroková miera, tým majú eor subjekty záujem investovať.</w:t>
      </w:r>
    </w:p>
    <w:p>
      <w:pPr>
        <w:pStyle w:val="Normal"/>
        <w:rPr/>
      </w:pPr>
      <w:r>
        <w:rPr/>
        <w:t>Dopyt po peniazoch závisí od:</w:t>
      </w:r>
    </w:p>
    <w:p>
      <w:pPr>
        <w:pStyle w:val="Normal"/>
        <w:spacing w:before="0" w:after="200"/>
        <w:contextualSpacing/>
        <w:rPr/>
      </w:pPr>
      <w:r>
        <w:rPr/>
        <w:t>-výšky dôchodku</w:t>
      </w:r>
    </w:p>
    <w:p>
      <w:pPr>
        <w:pStyle w:val="Normal"/>
        <w:spacing w:before="0" w:after="200"/>
        <w:contextualSpacing/>
        <w:rPr/>
      </w:pPr>
      <w:r>
        <w:rPr/>
        <w:t>-cenovej hladiny</w:t>
      </w:r>
    </w:p>
    <w:p>
      <w:pPr>
        <w:pStyle w:val="Normal"/>
        <w:spacing w:before="0" w:after="200"/>
        <w:contextualSpacing/>
        <w:rPr/>
      </w:pPr>
      <w:r>
        <w:rPr/>
        <w:t>-úrokovej miery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netaristická teória peňazí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Milton Friedman</w:t>
      </w:r>
    </w:p>
    <w:p>
      <w:pPr>
        <w:pStyle w:val="Normal"/>
        <w:spacing w:before="0" w:after="200"/>
        <w:contextualSpacing/>
        <w:rPr/>
      </w:pPr>
      <w:r>
        <w:rPr/>
        <w:t>-neoklasický výklad</w:t>
      </w:r>
    </w:p>
    <w:p>
      <w:pPr>
        <w:pStyle w:val="Normal"/>
        <w:spacing w:before="0" w:after="200"/>
        <w:contextualSpacing/>
        <w:rPr/>
      </w:pPr>
      <w:r>
        <w:rPr/>
        <w:t>Každý hospodársky subjekt hodnotí držbu hotovosti na základe úžitku ktorý mu prinesi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Peňažný trh</w:t>
      </w:r>
    </w:p>
    <w:p>
      <w:pPr>
        <w:pStyle w:val="Normal"/>
        <w:spacing w:before="0" w:after="200"/>
        <w:contextualSpacing/>
        <w:rPr/>
      </w:pPr>
      <w:r>
        <w:rPr/>
        <w:t>Trh krátkodobého alebo strednodobého pôžičkového kapitálu, kde sa vypožičajú pôžičky ktorých splatnosť nepresahuje 1 rok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1348105</wp:posOffset>
                </wp:positionH>
                <wp:positionV relativeFrom="paragraph">
                  <wp:posOffset>95885</wp:posOffset>
                </wp:positionV>
                <wp:extent cx="952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Trhová úroková miera     stret dopytu a ponuky peňazí</w:t>
      </w:r>
    </w:p>
    <w:p>
      <w:pPr>
        <w:pStyle w:val="Normal"/>
        <w:spacing w:before="0" w:after="200"/>
        <w:contextualSpacing/>
        <w:rPr/>
      </w:pPr>
      <w:r>
        <w:rPr/>
        <w:t>-dopyt po peniazoch závisí od: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</w:t>
      </w:r>
      <w:r>
        <w:rPr/>
        <w:t>-výšky dôchodkov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</w:t>
      </w:r>
      <w:r>
        <w:rPr/>
        <w:t>- úrokovej miery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-ponuku peňazí vytvára centrálna banka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edzinárodný finančný systém</w:t>
      </w:r>
    </w:p>
    <w:p>
      <w:pPr>
        <w:pStyle w:val="Normal"/>
        <w:spacing w:before="0" w:after="200"/>
        <w:contextualSpacing/>
        <w:rPr/>
      </w:pPr>
      <w:r>
        <w:rPr/>
        <w:t>-po 70. rokoch 20. stor. – veľké množstvo finanč. prostriedkov, pohyb menových kurzov, smerovali ku globalizácií a liberalizácií svetovej eor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medzinárodné finančné trhy = devízové trhy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-do pol. 70. Rokov – pevne stanovené menové kurzy – každá mena mala stanovenú cenu v inej mene -stabilné podmienky pre medzinárodné obchody</w:t>
      </w:r>
    </w:p>
    <w:p>
      <w:pPr>
        <w:pStyle w:val="Normal"/>
        <w:spacing w:before="0" w:after="200"/>
        <w:contextualSpacing/>
        <w:rPr/>
      </w:pPr>
      <w:r>
        <w:rPr/>
        <w:t>-v súčasnosti menové kurzy závisia od pôsobenia ponuky a dopytu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3 funkcie devízového trhu:</w:t>
      </w:r>
    </w:p>
    <w:p>
      <w:pPr>
        <w:pStyle w:val="Normal"/>
        <w:spacing w:before="0" w:after="200"/>
        <w:contextualSpacing/>
        <w:rPr/>
      </w:pPr>
      <w:r>
        <w:rPr/>
        <w:t>a) realizácia transferu kúpnej sily</w:t>
      </w:r>
    </w:p>
    <w:p>
      <w:pPr>
        <w:pStyle w:val="Normal"/>
        <w:spacing w:before="0" w:after="200"/>
        <w:contextualSpacing/>
        <w:rPr/>
      </w:pPr>
      <w:r>
        <w:rPr/>
        <w:t>b)zabezpečenie úveru pre zahraničný obchod</w:t>
      </w:r>
    </w:p>
    <w:p>
      <w:pPr>
        <w:pStyle w:val="Normal"/>
        <w:spacing w:before="0" w:after="200"/>
        <w:contextualSpacing/>
        <w:rPr/>
      </w:pPr>
      <w:r>
        <w:rPr/>
        <w:t>c)vytvorenie nástrojov na zabezpečenie proti devízovým rizikám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vplyvňovanie pohybu kapitálu na medzinár. úverových trhoch: - priame investíci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>- portfóliové investíci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u w:val="single"/>
        </w:rPr>
        <w:t>Priame:</w:t>
      </w:r>
      <w:r>
        <w:rPr/>
        <w:t xml:space="preserve"> kapitálová účasť spoločných podnikov (joint wenture) zakladaním samostatných firiem zahraničnými investormi, vytvorením filiálok zahraničných firiem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u w:val="single"/>
        </w:rPr>
        <w:t>Portfóliové investície:</w:t>
      </w:r>
      <w:r>
        <w:rPr/>
        <w:t xml:space="preserve"> kúpa akcií, obligácií, v takom rozsahu ktorý je nižší ako kontrolný balík akcií (max 49%)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Zahraničné úvery umožňujú dlžníckej krajine vložiť vypožičané finanč. Prostriedky do eor aktív ........podľa vlastného uváženia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u w:val="single"/>
        </w:rPr>
        <w:t>1. Platobná bilancia:</w:t>
      </w:r>
      <w:r>
        <w:rPr/>
        <w:t xml:space="preserve"> podáva inf. o tokoch T a služieb a kapitálu z krajiny a do krajiny spravidla za obdobie 1 rok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u w:val="single"/>
        </w:rPr>
        <w:t xml:space="preserve">2.Obchodná bilancia: </w:t>
      </w:r>
      <w:r>
        <w:rPr/>
        <w:t>je časťou platobnej bilancie. Jej pasívne saldo sa vyrovnáva aktívnym saldom bilancie kapitálového účtu alebo prevodom oficiálnych rezerv do zahraničia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u w:val="single"/>
        </w:rPr>
        <w:t>3.</w:t>
      </w:r>
      <w:r>
        <w:rPr/>
        <w:t xml:space="preserve"> Ak pasívne saldo obchodnej bilancie resp. bilancie bežného účtu tvorí viac ako – 5% HDP ide spravidla o kritickú situáciu, ktorú treba riešiť osobitnými opatreniami hosp. politiky štátu.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jc w:val="center"/>
        <w:rPr>
          <w:b/>
          <w:b/>
        </w:rPr>
      </w:pPr>
      <w:r>
        <w:rPr>
          <w:b/>
        </w:rPr>
        <w:t>Monetárna politika štátu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jc w:val="center"/>
        <w:rPr/>
      </w:pPr>
      <w:r>
        <w:rPr/>
        <w:t>(peňažno-úverová politika)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ovplyvňovanie množstva peňazí v obehu prostredníctvom regulácie úrokových sadzieb a stanovovaním podmienok úveru.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vo vyspelých krajinách je nositeľom monet. polit. centrálna banka a ministerstvo financií.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hl. nástrojom sú peniaze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peniaze sa dobre využívajú keď funguje finančný trh a systém bánk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Bankový systém má v každom štáte inú podobu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centrálna (emisná, ceduľová) banka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komerčné banky – úverové, investičné, hypotečné..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Na Slovensku: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NBS – vznikla podľa zákona 566/1992 Zb.z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určuje menovú politiku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vydáva bankovky a mince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riadi peňažný obeh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 koordinuje platobný styk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koordinuje zúčtovanie bánk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>
          <w:u w:val="single"/>
        </w:rPr>
      </w:pPr>
      <w:r>
        <w:rPr>
          <w:u w:val="single"/>
        </w:rPr>
        <w:t>Funkcie centrálnej banky: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emisia peňazí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banka pre štát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banka pre och. Banky a iné úverové inštitúcie na území štátu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uskutočňovanie monetárnej politiky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správkyňa menových rezerv v zlate a iných devízových hodnôt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orgán bankového dohľadu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>
          <w:u w:val="single"/>
        </w:rPr>
      </w:pPr>
      <w:r>
        <w:rPr>
          <w:u w:val="single"/>
        </w:rPr>
        <w:t>Nástroje monetárnej politiky: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>
          <w:u w:val="single"/>
        </w:rPr>
        <w:t>1. priame nástroje:</w:t>
      </w:r>
      <w:r>
        <w:rPr/>
        <w:t xml:space="preserve"> sú to adresné a prevažne selektívne a administratívne zásahy do ponuky peňazí reguláciou úverovej kapacity a likvidity obchodných bánk.</w:t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contextualSpacing/>
        <w:rPr/>
      </w:pPr>
      <w:r>
        <w:rPr/>
        <w:t>-regulácia úverovej kapacity – regulácia investičnej činnosti: - úverové limity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contextualSpacing/>
        <w:rPr/>
      </w:pPr>
      <w:r>
        <w:rPr/>
        <w:tab/>
        <w:t xml:space="preserve">    - povinné vklady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contextualSpacing/>
        <w:rPr/>
      </w:pPr>
      <w:r>
        <w:rPr/>
        <w:tab/>
        <w:t xml:space="preserve">    - pravidlá likvidity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contextualSpacing/>
        <w:rPr/>
      </w:pPr>
      <w:r>
        <w:rPr/>
        <w:tab/>
        <w:t xml:space="preserve">    - odporúčania, výzvy, dohody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contextualSpacing/>
        <w:rPr/>
      </w:pPr>
      <w:r>
        <w:rPr>
          <w:u w:val="single"/>
        </w:rPr>
        <w:t>2. nepriame nástroje:</w:t>
      </w:r>
      <w:r>
        <w:rPr/>
        <w:t xml:space="preserve"> stanovujú rovnaké podmienky pre všetky subjekty.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contextualSpacing/>
        <w:rPr/>
      </w:pPr>
      <w:r>
        <w:rPr/>
        <w:t>-diskontná sadzba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contextualSpacing/>
        <w:rPr/>
      </w:pPr>
      <w:r>
        <w:rPr/>
        <w:t>-povinné min. rezervy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contextualSpacing/>
        <w:rPr/>
      </w:pPr>
      <w:r>
        <w:rPr/>
        <w:t>-operácie na voľnom trhu</w:t>
      </w:r>
    </w:p>
    <w:p>
      <w:pPr>
        <w:pStyle w:val="Normal"/>
        <w:spacing w:before="0" w:after="200"/>
        <w:contextualSpacing/>
        <w:rPr/>
      </w:pPr>
      <w:r>
        <w:rPr/>
        <w:t>-reeskontné sadzby a úvery</w:t>
      </w:r>
    </w:p>
    <w:p>
      <w:pPr>
        <w:pStyle w:val="Normal"/>
        <w:spacing w:before="0" w:after="200"/>
        <w:contextualSpacing/>
        <w:rPr/>
      </w:pPr>
      <w:r>
        <w:rPr/>
        <w:t>-lombardný úver – krátkodobý úver pre komerčné banky v zálohe za cenné papiere</w:t>
      </w:r>
    </w:p>
    <w:p>
      <w:pPr>
        <w:pStyle w:val="Normal"/>
        <w:spacing w:before="0" w:after="200"/>
        <w:contextualSpacing/>
        <w:rPr/>
      </w:pPr>
      <w:r>
        <w:rPr/>
        <w:t>-intervencie devízového kurzu – vedomé ovplyvňovanie devíz. Trhu, nákup, predaj mien, nákup zlata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146050</wp:posOffset>
                </wp:positionV>
                <wp:extent cx="704850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konverzie a swapy zahraničnej meny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Kombinácia termínovaných operácií vo vzťahu k nákupu alebo predaju zahraničnej meny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Typy monetárnej politiky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expanzívna – zvyšuje sa ponuky peňazí, nákup obligácií na voľnom trhu</w:t>
      </w:r>
    </w:p>
    <w:p>
      <w:pPr>
        <w:pStyle w:val="Normal"/>
        <w:spacing w:before="0" w:after="200"/>
        <w:contextualSpacing/>
        <w:rPr/>
      </w:pPr>
      <w:r>
        <w:rPr/>
        <w:t>reštriktívna – znižuje sa ponuka peňazí, predaj obligácií na voľnom trhu</w:t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b/>
          <w:sz w:val="24"/>
          <w:szCs w:val="24"/>
          <w:lang w:eastAsia="sk-SK"/>
        </w:rPr>
        <w:t xml:space="preserve">Prístupy/pohľady na typy monet. polit. </w:t>
      </w:r>
      <w:r>
        <w:rPr>
          <w:rFonts w:eastAsia="Times New Roman"/>
          <w:sz w:val="24"/>
          <w:szCs w:val="24"/>
          <w:lang w:eastAsia="sk-SK"/>
        </w:rPr>
        <w:t>(v rámci samoštúdia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Keynesovský prístup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rozhodujúca je regulácia úrokových sadzieb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i/>
          <w:iCs/>
          <w:sz w:val="24"/>
          <w:szCs w:val="24"/>
          <w:lang w:eastAsia="sk-SK"/>
        </w:rPr>
        <w:t>predpoklad</w:t>
      </w:r>
      <w:r>
        <w:rPr>
          <w:rFonts w:eastAsia="Times New Roman"/>
          <w:sz w:val="24"/>
          <w:szCs w:val="24"/>
          <w:lang w:eastAsia="sk-SK"/>
        </w:rPr>
        <w:t>: vývoj HDP a zamestnanosti závisí od agregátneho dopytu</w:t>
        <w:br/>
        <w:t xml:space="preserve">na zmenu úrokových sadzieb sú najcitlivejšie </w:t>
      </w:r>
      <w:r>
        <w:rPr>
          <w:rFonts w:eastAsia="Times New Roman"/>
          <w:b/>
          <w:bCs/>
          <w:sz w:val="24"/>
          <w:szCs w:val="24"/>
          <w:lang w:eastAsia="sk-SK"/>
        </w:rPr>
        <w:t>investície</w:t>
      </w:r>
      <w:r>
        <w:rPr>
          <w:rFonts w:eastAsia="Times New Roman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ak úrokové sadzby rastú, investície klesajú,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ak úrokové sadzby klesajú, investície rastú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 </w:t>
      </w:r>
      <w:r>
        <w:rPr>
          <w:rFonts w:eastAsia="Times New Roman"/>
          <w:sz w:val="24"/>
          <w:szCs w:val="24"/>
          <w:lang w:eastAsia="sk-SK"/>
        </w:rPr>
        <w:t>Monetaristický prístup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 xml:space="preserve">aplikoval nositeľ Nobelovej ceny za ekonómiu americký ekonóm Milton Friedman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sk-SK"/>
        </w:rPr>
        <w:t xml:space="preserve">východiskom je dôchodková verzia kvantitatívnej teórie peňazí: </w:t>
      </w:r>
      <w:r>
        <w:rPr>
          <w:rFonts w:eastAsia="Times New Roman"/>
          <w:i/>
          <w:iCs/>
          <w:sz w:val="24"/>
          <w:szCs w:val="24"/>
          <w:lang w:eastAsia="sk-SK"/>
        </w:rPr>
        <w:t>hodnota peňazí, ich kúpna sila V, je nepriamo úmerná množstvu peňazí v obehu</w:t>
      </w:r>
      <w:r>
        <w:rPr>
          <w:rFonts w:eastAsia="Times New Roman"/>
          <w:sz w:val="24"/>
          <w:szCs w:val="24"/>
          <w:lang w:eastAsia="sk-SK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sk-SK"/>
        </w:rPr>
        <w:t>odporúča reguláciu množstva peňazí v obehu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upozorňuje, že expanzívna monetaristická politika skôr ako do rastu reálneho HDP vyúsťuje do rastu cenovej hladiny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br/>
        <w:t> </w:t>
      </w:r>
      <w:r>
        <w:rPr>
          <w:rFonts w:eastAsia="Times New Roman"/>
          <w:b/>
          <w:sz w:val="24"/>
          <w:szCs w:val="24"/>
          <w:lang w:eastAsia="sk-SK"/>
        </w:rPr>
        <w:t>Medzinárodné menové vzťahy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medzinár. menový systém – obeh peňazí vo vnútri aj za hranicami štátu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  <w:u w:val="single"/>
          <w:lang w:eastAsia="sk-SK"/>
        </w:rPr>
      </w:pPr>
      <w:r>
        <w:rPr>
          <w:rFonts w:eastAsia="Times New Roman"/>
          <w:sz w:val="24"/>
          <w:szCs w:val="24"/>
          <w:u w:val="single"/>
          <w:lang w:eastAsia="sk-SK"/>
        </w:rPr>
        <w:t>vývoj medzinár. menového systému: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bimetalizmus – uplatňovali sa dva kovy (zlato, striebro)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9">
                <wp:simplePos x="0" y="0"/>
                <wp:positionH relativeFrom="column">
                  <wp:posOffset>3738880</wp:posOffset>
                </wp:positionH>
                <wp:positionV relativeFrom="paragraph">
                  <wp:posOffset>98425</wp:posOffset>
                </wp:positionV>
                <wp:extent cx="85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sk-SK"/>
        </w:rPr>
        <w:t>-monometalizmus – koniec 19.stor.- všetky funkcie plní zlato   1870 – všeobecný prechod k zlatej mene tzv. zlatá štandarda meny: 3 fázy: 1. Štandard zlatej mince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ab/>
        <w:t xml:space="preserve">                                                                     2. štandard zlatého zliatku (prúty 12,4kg)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sz w:val="24"/>
          <w:szCs w:val="24"/>
          <w:lang w:eastAsia="sk-SK"/>
        </w:rPr>
      </w:pPr>
      <w:r>
        <w:rPr>
          <w:rFonts w:eastAsia="Calibri" w:cs="Calibri"/>
          <w:sz w:val="24"/>
          <w:szCs w:val="24"/>
          <w:lang w:eastAsia="sk-SK"/>
        </w:rPr>
        <w:t xml:space="preserve">   </w:t>
      </w:r>
      <w:r>
        <w:rPr>
          <w:rFonts w:eastAsia="Times New Roman"/>
          <w:sz w:val="24"/>
          <w:szCs w:val="24"/>
          <w:lang w:eastAsia="sk-SK"/>
        </w:rPr>
        <w:tab/>
        <w:t xml:space="preserve">                                                                         3.štandard zlatej devízy – peniaze za valuty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ab/>
        <w:t xml:space="preserve">                            iných štátov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1929-1933krajiny sa museli vzdať zlatého štandardu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2.sv. vojna – pokles významu zlata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1934 – stanovená cena zlata na 35 USD za 1 trójsku uncu (31,103g)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vznik medzinár. menového fondu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svetová banka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všetko postavené na sile USD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breton-woodske rokovania – 1976 – kingstonské dohody – zavedené pohyblivé menové kurzy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u w:val="single"/>
          <w:lang w:eastAsia="sk-SK"/>
        </w:rPr>
      </w:pPr>
      <w:r>
        <w:rPr>
          <w:rFonts w:eastAsia="Times New Roman"/>
          <w:sz w:val="24"/>
          <w:szCs w:val="24"/>
          <w:u w:val="single"/>
          <w:lang w:eastAsia="sk-SK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=› európsky menový systém – začal fungovať 13.marca 1979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snaha o vytvorenie samostatnej menovej jednotky – EKU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odstránenie kapitálových pohybov medzi člen. štátmi – 1990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ustanovenie európskeho menového inštitútu – 1994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zavedenie Eura 1. 1. 1999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jc w:val="center"/>
        <w:rPr>
          <w:rFonts w:eastAsia="Times New Roman"/>
          <w:b/>
          <w:b/>
          <w:sz w:val="24"/>
          <w:szCs w:val="24"/>
          <w:lang w:eastAsia="sk-SK"/>
        </w:rPr>
      </w:pPr>
      <w:r>
        <w:rPr>
          <w:rFonts w:eastAsia="Times New Roman"/>
          <w:b/>
          <w:sz w:val="24"/>
          <w:szCs w:val="24"/>
          <w:lang w:eastAsia="sk-SK"/>
        </w:rPr>
        <w:t>Európska únia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zakladajúce krajiny: Nemecko, Francúzsko, Taliansko, štáty Beneluxu – 1957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1973 – pristúpilo Anglicko, Dánsko, Írsko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1986 – Španielsko, Portugalsko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 1995 – Fínsko, Švédsko, Rakúsko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u w:val="single"/>
          <w:lang w:eastAsia="sk-SK"/>
        </w:rPr>
        <w:t>Inštitúcie EÚ: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Európsky parlament - poradná a kontrolná právomoc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Rada ministrov – rozhodovacia právomoc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Európska komisia – výkonná moc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Súdny dvor – právna a sankčná právomoc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Európska rada – na úrovni ministerstva zahr. vecí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u w:val="single"/>
          <w:lang w:eastAsia="sk-SK"/>
        </w:rPr>
        <w:t>SR a EÚ: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1990 – európska dohoda o obchodnej a eor spolupráci s ČSR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Asociačná dohoda 16.12.1991 – priemyselná spolupráca, hospodárska pomoc, zbližovanie práva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po rozdelení – nová asociačná dohoda 4.10.1993 s platnosťou od 1.2.1995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u w:val="single"/>
          <w:lang w:eastAsia="sk-SK"/>
        </w:rPr>
      </w:pPr>
      <w:r>
        <w:rPr>
          <w:rFonts w:eastAsia="Times New Roman"/>
          <w:sz w:val="24"/>
          <w:szCs w:val="24"/>
          <w:u w:val="single"/>
          <w:lang w:eastAsia="sk-SK"/>
        </w:rPr>
        <w:t>Formy eor integrácie: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pásmo voľného obchodu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.colná únia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spoločný trh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hospodárska únia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menová únia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politická únia – zavŕšenie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globalizácia, fiškálna politika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jc w:val="center"/>
        <w:rPr>
          <w:rFonts w:eastAsia="Times New Roman"/>
          <w:b/>
          <w:b/>
          <w:sz w:val="24"/>
          <w:szCs w:val="24"/>
          <w:lang w:eastAsia="sk-SK"/>
        </w:rPr>
      </w:pPr>
      <w:r>
        <w:rPr>
          <w:rFonts w:eastAsia="Times New Roman"/>
          <w:b/>
          <w:sz w:val="24"/>
          <w:szCs w:val="24"/>
          <w:lang w:eastAsia="sk-SK"/>
        </w:rPr>
        <w:t>Fiškálna politika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využitie verejných financií na stabilizáciu eor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štátny rozpočet – centralizovaný fond štátnych prostriedkov: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1. z hľadiska fondového chápania – centrálny peňažný fond – vytvára sa, rozdeľuje, používa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2. z účtovného hľadiska – je štátny rozpočet bilancia – má stranu príjmov a výdavkov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3.na štátny rozpočet môžem pozerať ako na zákon – schvaľuje ho parlament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4. z hľadiska politiky – je významným nástrojom fiškálnej politiky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62330</wp:posOffset>
                </wp:positionH>
                <wp:positionV relativeFrom="paragraph">
                  <wp:posOffset>132080</wp:posOffset>
                </wp:positionV>
                <wp:extent cx="285750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sk-SK"/>
        </w:rPr>
        <w:tab/>
        <w:t>vyrovnaný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62330</wp:posOffset>
                </wp:positionH>
                <wp:positionV relativeFrom="paragraph">
                  <wp:posOffset>120650</wp:posOffset>
                </wp:positionV>
                <wp:extent cx="285750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sk-SK"/>
        </w:rPr>
        <w:t>ROZPOČET</w:t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contextualSpacing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eastAsia="sk-SK"/>
        </w:rPr>
        <w:tab/>
        <w:t>prebytkový</w:t>
        <w:br/>
        <w:t xml:space="preserve">Deficit - </w:t>
      </w:r>
      <w:r>
        <w:rPr>
          <w:sz w:val="24"/>
          <w:szCs w:val="24"/>
        </w:rPr>
        <w:t xml:space="preserve">Rozpočtovým deficitom sa rozumie situácia, keď sú rozpočtové príjmy v istom období nižšie ako celkové výdavky – rozdiel medzi celkovými výdavkami v hotovosti vrátane úrokov a celkovými príjmami v hotovosti s vynechaním úrokových príjmov. Rozpočtový deficit odráža len pohyb tokových veličín. </w:t>
      </w:r>
      <w:r>
        <w:rPr>
          <w:i/>
          <w:sz w:val="24"/>
          <w:szCs w:val="24"/>
        </w:rPr>
        <w:t>(doštudovať)</w:t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lavným zdroj štátneho rozpočtu: </w:t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201930</wp:posOffset>
                </wp:positionV>
                <wp:extent cx="295275" cy="266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priame – v závislosti od príjmu</w:t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4655</wp:posOffset>
                </wp:positionH>
                <wp:positionV relativeFrom="paragraph">
                  <wp:posOffset>107950</wp:posOffset>
                </wp:positionV>
                <wp:extent cx="2476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030</wp:posOffset>
                </wp:positionH>
                <wp:positionV relativeFrom="paragraph">
                  <wp:posOffset>193675</wp:posOffset>
                </wp:positionV>
                <wp:extent cx="29527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sk-SK"/>
        </w:rPr>
        <w:t>DAN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</w:r>
      <w:r>
        <w:rPr>
          <w:rFonts w:eastAsia="Times New Roman"/>
          <w:sz w:val="24"/>
          <w:szCs w:val="24"/>
          <w:lang w:eastAsia="sk-SK"/>
        </w:rPr>
        <w:t>nepriame – spotrebná (alkohol, tabak), DPH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</w:r>
      <w:r>
        <w:rPr>
          <w:rFonts w:eastAsia="Times New Roman"/>
          <w:sz w:val="24"/>
          <w:szCs w:val="24"/>
          <w:lang w:eastAsia="sk-SK"/>
        </w:rPr>
        <w:t>tzv. monopolistické dane – príspevky do fondu sociálneho poistenia</w:t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CLÁ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  <w:u w:val="single"/>
          <w:lang w:eastAsia="sk-SK"/>
        </w:rPr>
      </w:pPr>
      <w:r>
        <w:rPr>
          <w:rFonts w:eastAsia="Times New Roman"/>
          <w:sz w:val="24"/>
          <w:szCs w:val="24"/>
          <w:u w:val="single"/>
          <w:lang w:eastAsia="sk-SK"/>
        </w:rPr>
        <w:t>Výdavky: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transferové platby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výdavky na nákup T a služieb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Rozpočet sa schvaľuje parlamentom, platí od 1.1. nasledujúceho roka. Ak sa do konca roka rozpočet neschváli nasleduje rozpočtové provizórium – max. 3 mesiace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lang w:eastAsia="sk-SK"/>
        </w:rPr>
        <w:t>Štátny záverečný účet -</w:t>
      </w:r>
      <w:r>
        <w:rPr>
          <w:lang w:eastAsia="sk-SK"/>
        </w:rPr>
        <w:t xml:space="preserve"> </w:t>
      </w:r>
      <w:r>
        <w:rPr>
          <w:rFonts w:cs="Arial" w:ascii="Calibri" w:hAnsi="Calibri"/>
          <w:lang w:val="sk-SK"/>
        </w:rPr>
        <w:t>vláda po skončení rozpočtového roku predkladá NR výsledky rozp. hospodárenia formou št. záv. účtu, kt. schvaľuje parlament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</w:t>
      </w:r>
      <w:r>
        <w:rPr>
          <w:rFonts w:cs="Arial" w:ascii="Calibri" w:hAnsi="Calibri"/>
          <w:lang w:val="sk-SK"/>
        </w:rPr>
        <w:t>- ukáže sa tam konečný výsledok: vyrovnaný ˇSR, aktívne saldo /prebytok/, pasívne saldo /schodok, deficit/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expanzívna fišk. polit. – rast vlastných výdavkov a znižovanie daní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reštriktívna – cestou zvyšovania daní alebo cestou znižovania vlastných výdavk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ab/>
        <w:t xml:space="preserve">zabudované stabilizátory – progresívne sadzby, podpora v  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  <w:lang w:eastAsia="sk-SK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5">
                <wp:simplePos x="0" y="0"/>
                <wp:positionH relativeFrom="column">
                  <wp:posOffset>1176655</wp:posOffset>
                </wp:positionH>
                <wp:positionV relativeFrom="paragraph">
                  <wp:posOffset>1270</wp:posOffset>
                </wp:positionV>
                <wp:extent cx="123825" cy="428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sk-SK"/>
        </w:rPr>
        <w:tab/>
        <w:t xml:space="preserve">nezamestnanosti, subvencie k cenám, štátny výkup poľnohosp.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ab/>
        <w:t>produktov, dotácie bytového hospodárstva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  <w:lang w:eastAsia="sk-SK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6">
                <wp:simplePos x="0" y="0"/>
                <wp:positionH relativeFrom="column">
                  <wp:posOffset>1176655</wp:posOffset>
                </wp:positionH>
                <wp:positionV relativeFrom="paragraph">
                  <wp:posOffset>133985</wp:posOffset>
                </wp:positionV>
                <wp:extent cx="12382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sk-SK"/>
        </w:rPr>
        <w:t>Nástroje fišk. polit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ab/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ab/>
        <w:t xml:space="preserve">zámerné opatrenia – zmena daňových sadzieb, zmena v štruktúre 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/>
      </w:pPr>
      <w:r>
        <w:rPr>
          <w:rFonts w:eastAsia="Times New Roman"/>
          <w:sz w:val="24"/>
          <w:szCs w:val="24"/>
          <w:lang w:eastAsia="sk-SK"/>
        </w:rPr>
        <w:tab/>
        <w:t xml:space="preserve">štátnych výdavkov, zmeny veľkosti jednotlivých rozpočtových položiek, </w:t>
      </w:r>
    </w:p>
    <w:p>
      <w:pPr>
        <w:pStyle w:val="Normal"/>
        <w:tabs>
          <w:tab w:val="clear" w:pos="708"/>
          <w:tab w:val="left" w:pos="2130" w:leader="none"/>
        </w:tabs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ab/>
        <w:t>verejné práce</w:t>
      </w:r>
    </w:p>
    <w:p>
      <w:pPr>
        <w:pStyle w:val="Normal"/>
        <w:tabs>
          <w:tab w:val="clear" w:pos="708"/>
          <w:tab w:val="left" w:pos="2130" w:leader="none"/>
        </w:tabs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eastAsia="Times New Roman"/>
          <w:b/>
          <w:b/>
          <w:sz w:val="24"/>
          <w:szCs w:val="24"/>
          <w:lang w:eastAsia="sk-SK"/>
        </w:rPr>
      </w:pPr>
      <w:r>
        <w:rPr>
          <w:rFonts w:eastAsia="Times New Roman"/>
          <w:b/>
          <w:sz w:val="24"/>
          <w:szCs w:val="24"/>
          <w:u w:val="single"/>
          <w:lang w:eastAsia="sk-SK"/>
        </w:rPr>
        <w:t>Etapy vývoja ekonómie: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antické Grécko – Plató, Aristoteles – prehistória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stredovek – náboženstvo – Scholastika – Tomáš Akvinský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merkantilizmus – 15. – 18. stor. západná Európa – Thomas Munn, Colbert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 xml:space="preserve">-David Hume – Kritika merkantilizmu 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/>
      </w:pPr>
      <w:r>
        <w:rPr>
          <w:rFonts w:eastAsia="Times New Roman"/>
          <w:sz w:val="24"/>
          <w:szCs w:val="24"/>
          <w:lang w:eastAsia="sk-SK"/>
        </w:rPr>
        <w:t>-fyziokratizmus 2.pol. 18.stor., poľnohospodárstvo, Turgot, Quesnay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 xml:space="preserve">-klasická teória – nástup kapitalizmu – rozvoj medzinárodnej deľby práce 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teória pracovnej hodnoty (množstvo T závisí od množstva práce na výrobu) Adam Smith – Pojednanie o pôvode a podstate bohatstva národov – základ vzniku novodobej eor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Wiliam Petty – hodnota T je spätá s prácou vynaloženou na ťažbu drahých kovov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David Ricardo – Zásady politiky ekonómie a zdaňovania, Teória komparatívnych výhod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Thomas Robert Malthus – Populačná teória – obyvateľstvo sa rozmnožuje rýchlo ako potraviny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Jean Baptiste Say – Politicko-ekonomické pojednanie, bol prvý kto pomenoval 3 základné faktory (pôda, práca, kapitál), konkurenciu, Sayho zákon trhu (ponuka automaticky vytvára dopyt)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John Stuart Mill – Princíp politickej ekonómie – zákon vzájomného dopytu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>
          <w:rFonts w:eastAsia="Times New Roman"/>
          <w:i/>
          <w:i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Karol Marx – dielo Kapitál – robotník vytvára hodnotu abstraktnou prácou a konkrétnou prácou vzniká úžitková hodnota  *</w:t>
      </w:r>
      <w:r>
        <w:rPr>
          <w:rFonts w:eastAsia="Times New Roman"/>
          <w:i/>
          <w:sz w:val="24"/>
          <w:szCs w:val="24"/>
          <w:lang w:eastAsia="sk-SK"/>
        </w:rPr>
        <w:t>týmto si nie som istá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neoklasická teória – základy modernej eor - Wiliam Stanley Jevons – Anglicko</w:t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ab/>
        <w:t xml:space="preserve">    - Karl Menger – Rakúsko</w:t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ab/>
        <w:t xml:space="preserve">    - Leon Walras – Švajčiarsko</w:t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315595</wp:posOffset>
                </wp:positionV>
                <wp:extent cx="152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sk-SK"/>
        </w:rPr>
        <w:t>- 30. roky 20. stor. John Meinard Keynes – angl. ekonóm – ako 1. zdôvodnil potrebu štátnych zásahov do trhovej eor – nestabilita trhovej eor      nedostatky v investičnej činnosti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-neoliberalizmus – 30. roky 20. stor. – Nemecko – Walter Eucken, Ludvik Erhart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contextualSpacing/>
        <w:rPr/>
      </w:pPr>
      <w:r>
        <w:rPr>
          <w:rFonts w:eastAsia="Times New Roman"/>
          <w:sz w:val="24"/>
          <w:szCs w:val="24"/>
          <w:lang w:eastAsia="sk-SK"/>
        </w:rPr>
        <w:t>-ekonomické myslenie 2.pol. 20.stor. – monetarizmus – Milton Friedman – odmieta štátne zásahy – chápe ich ako zásahy do osobnej slobody – zadefinoval teóriu racionálnych očakávaní, Ekonómia ponuky (rezervy videl v inováciá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18:00Z</dcterms:created>
  <dc:creator>admin</dc:creator>
  <dc:description/>
  <cp:keywords/>
  <dc:language>en-US</dc:language>
  <cp:lastModifiedBy>eva</cp:lastModifiedBy>
  <dcterms:modified xsi:type="dcterms:W3CDTF">2010-01-24T19:03:00Z</dcterms:modified>
  <cp:revision>3</cp:revision>
  <dc:subject/>
  <dc:title/>
</cp:coreProperties>
</file>