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kladné pojmy teórie práva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Objektívne právo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Právo a kultúra</w:t>
      </w:r>
    </w:p>
    <w:p>
      <w:pPr>
        <w:pStyle w:val="TextBody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Kultúra</w:t>
      </w:r>
      <w:r>
        <w:rPr>
          <w:sz w:val="22"/>
        </w:rPr>
        <w:t xml:space="preserve"> je súčasť ľudského prostredia vytvorená človekom, ktorú si človek v procese výchovy osvojuje ako dedičstvo. Je spoločným vlastníctvom spoločnosti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ultúra obsahuje:</w:t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sz w:val="22"/>
        </w:rPr>
        <w:t>duchovné výdobytky – jazyk, morálka, náboženstvo, právo</w:t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sz w:val="22"/>
        </w:rPr>
        <w:t>materiálne a technické objekty</w:t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sz w:val="22"/>
        </w:rPr>
        <w:t>životný štýl</w:t>
      </w:r>
    </w:p>
    <w:p>
      <w:pPr>
        <w:pStyle w:val="TextBody"/>
        <w:numPr>
          <w:ilvl w:val="0"/>
          <w:numId w:val="43"/>
        </w:numPr>
        <w:rPr>
          <w:sz w:val="22"/>
        </w:rPr>
      </w:pPr>
      <w:r>
        <w:rPr>
          <w:sz w:val="22"/>
        </w:rPr>
        <w:t>mnohorakosť foriem a schém správania, ktoré jednotlivcovi vnucujú súčasníci alebo verejná autori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e človeka sú </w:t>
      </w:r>
      <w:r>
        <w:rPr>
          <w:b/>
          <w:bCs/>
          <w:sz w:val="22"/>
        </w:rPr>
        <w:t>hodnotami</w:t>
      </w:r>
      <w:r>
        <w:rPr>
          <w:sz w:val="22"/>
        </w:rPr>
        <w:t xml:space="preserve"> tie predmety a javy, ktoré </w:t>
      </w:r>
      <w:r>
        <w:rPr>
          <w:b/>
          <w:bCs/>
          <w:sz w:val="22"/>
        </w:rPr>
        <w:t>podmieňujú</w:t>
      </w:r>
      <w:r>
        <w:rPr>
          <w:sz w:val="22"/>
        </w:rPr>
        <w:t xml:space="preserve"> jeho </w:t>
      </w:r>
      <w:r>
        <w:rPr>
          <w:b/>
          <w:bCs/>
          <w:sz w:val="22"/>
        </w:rPr>
        <w:t>sebarealizáciu a rozvoj.</w:t>
      </w:r>
      <w:r>
        <w:rPr>
          <w:sz w:val="22"/>
        </w:rPr>
        <w:t xml:space="preserve"> Ich snahou do dosiahnutie a riadenie sa formujú určité </w:t>
      </w:r>
      <w:r>
        <w:rPr>
          <w:b/>
          <w:bCs/>
          <w:sz w:val="22"/>
        </w:rPr>
        <w:t>štandardné spôsoby</w:t>
      </w:r>
      <w:r>
        <w:rPr>
          <w:sz w:val="22"/>
        </w:rPr>
        <w:t xml:space="preserve"> myslenia a správ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Čím dôležitejšie sú takého </w:t>
      </w:r>
      <w:r>
        <w:rPr>
          <w:b/>
          <w:bCs/>
          <w:sz w:val="22"/>
        </w:rPr>
        <w:t>vzory</w:t>
      </w:r>
      <w:r>
        <w:rPr>
          <w:sz w:val="22"/>
        </w:rPr>
        <w:t xml:space="preserve"> pre pravidelné, harmonické fungovanie spoločnosti, tým väčšie je úsilie </w:t>
      </w:r>
      <w:r>
        <w:rPr>
          <w:b/>
          <w:bCs/>
          <w:sz w:val="22"/>
        </w:rPr>
        <w:t>inštitucionalizovať</w:t>
      </w:r>
      <w:r>
        <w:rPr>
          <w:sz w:val="22"/>
        </w:rPr>
        <w:t xml:space="preserve"> ich = presne, jasne ich vyjadriť a usporiadať = tak sa stávajú vzory </w:t>
      </w:r>
      <w:r>
        <w:rPr>
          <w:b/>
          <w:bCs/>
          <w:sz w:val="22"/>
        </w:rPr>
        <w:t>normam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oločnosť a práv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„</w:t>
      </w:r>
      <w:r>
        <w:rPr>
          <w:sz w:val="22"/>
        </w:rPr>
        <w:t>Ubi sociertas ibi ius“ – kde je spoločnosť, tam je aj prá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k by nejaká spoločenská skupina chcela prežiť a reprodukovať sa, </w:t>
      </w:r>
      <w:r>
        <w:rPr>
          <w:b/>
          <w:bCs/>
          <w:sz w:val="22"/>
        </w:rPr>
        <w:t>spravovať spoločné veci</w:t>
      </w:r>
      <w:r>
        <w:rPr>
          <w:sz w:val="22"/>
        </w:rPr>
        <w:t xml:space="preserve">, musela si vytvoriť </w:t>
      </w:r>
      <w:r>
        <w:rPr>
          <w:b/>
          <w:bCs/>
          <w:sz w:val="22"/>
        </w:rPr>
        <w:t>systém noriem</w:t>
      </w:r>
      <w:r>
        <w:rPr>
          <w:sz w:val="22"/>
        </w:rPr>
        <w:t>, ktorými by riadila svoje vzťahy. Úlohou normatívnych systémov, ktoré vychádzajú z hodnôt spoločnosti a regulujú správanie ľudí, je teda</w:t>
      </w:r>
      <w:r>
        <w:rPr>
          <w:b/>
          <w:bCs/>
          <w:sz w:val="22"/>
        </w:rPr>
        <w:t xml:space="preserve"> integrácia</w:t>
      </w:r>
      <w:r>
        <w:rPr>
          <w:sz w:val="22"/>
        </w:rPr>
        <w:t xml:space="preserve"> spoločnosti, ktorú si vyžaduje jej existe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 nevyhnutné, zrieknuť sa  časti svojej prirodzenej slobody v prospech </w:t>
      </w:r>
      <w:r>
        <w:rPr>
          <w:b/>
          <w:bCs/>
          <w:sz w:val="22"/>
        </w:rPr>
        <w:t>verejnej moci</w:t>
      </w:r>
      <w:r>
        <w:rPr>
          <w:sz w:val="22"/>
        </w:rPr>
        <w:t xml:space="preserve"> – získame tak hodnoty, ktoré môže garantovať len verejná autori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ávo</w:t>
      </w:r>
      <w:r>
        <w:rPr>
          <w:sz w:val="22"/>
        </w:rPr>
        <w:t xml:space="preserve"> je jedným z prostriedkov regulácie rytmu spoločenského života, mierou ľudských vzťahov, princípom orientácie jednotlivcov a spoločenských skupín na ich ceste k civilizáci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ocializácia</w:t>
      </w:r>
      <w:r>
        <w:rPr>
          <w:sz w:val="22"/>
        </w:rPr>
        <w:t xml:space="preserve"> - proces, v priebehu ktorého sa jednotlivec začleňuje do spolo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va významy slova „právo“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Pojem právo má mnoho významov.</w:t>
      </w:r>
    </w:p>
    <w:p>
      <w:pPr>
        <w:pStyle w:val="TextBody"/>
        <w:numPr>
          <w:ilvl w:val="0"/>
          <w:numId w:val="24"/>
        </w:numPr>
        <w:rPr>
          <w:sz w:val="22"/>
        </w:rPr>
      </w:pPr>
      <w:r>
        <w:rPr>
          <w:sz w:val="22"/>
        </w:rPr>
        <w:t>objektívne právo</w:t>
      </w:r>
    </w:p>
    <w:p>
      <w:pPr>
        <w:pStyle w:val="TextBody"/>
        <w:numPr>
          <w:ilvl w:val="0"/>
          <w:numId w:val="24"/>
        </w:numPr>
        <w:rPr>
          <w:sz w:val="22"/>
        </w:rPr>
      </w:pPr>
      <w:r>
        <w:rPr>
          <w:sz w:val="22"/>
        </w:rPr>
        <w:t>subjektívne práv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Norm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Je myšlienka, ktorá má regulatívnu funkciu, vyjadrenú pomocou výrazov „má byť“, „smie byť“, „je dovolené“, „prikazuje sa“ či „zakazuje sa“ a pod. Je to teda výpoveď direktívnej povahy, ktorá stanovuje, ako sa majú subjekty za určitých okolností a podmienok správať a aká ujma (sankcia) ich postihne ak sa takto správať nebudú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 xml:space="preserve">Norma je všeobecne záväzné pravidlo, neosobné, stabilné a nevyhnutné vyjadrené vo zvláštnej forme, sankcionované, späté so štátnym donútením. 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y noriem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pravidlá jazy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pravidlá mysl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spoločenské normy</w:t>
      </w:r>
      <w:r>
        <w:rPr>
          <w:sz w:val="22"/>
        </w:rPr>
        <w:t xml:space="preserve"> – sú charakteristické pravidlami sociálneho správania človeka, ktoré má dosah na iného človeka; sú výsledkom abstrahovania od konkrétnych situácií, aj úsilia zabezpečiť harmóniu sociálneho organizm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i/>
          <w:iCs/>
          <w:sz w:val="22"/>
        </w:rPr>
        <w:t>pravidlá slušného správania</w:t>
      </w:r>
      <w:r>
        <w:rPr>
          <w:sz w:val="22"/>
        </w:rPr>
        <w:t xml:space="preserve"> – sú to zvyky, ktoré ovládajú spoločenský život  a ktorým sa prispôsobujem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2"/>
        </w:rPr>
      </w:pPr>
      <w:r>
        <w:rPr>
          <w:sz w:val="22"/>
        </w:rPr>
        <w:t>kurtoáz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2"/>
        </w:rPr>
      </w:pPr>
      <w:r>
        <w:rPr>
          <w:sz w:val="22"/>
        </w:rPr>
        <w:t>konvenc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2"/>
        </w:rPr>
      </w:pPr>
      <w:r>
        <w:rPr>
          <w:sz w:val="22"/>
        </w:rPr>
        <w:t>pravidlá hr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2"/>
        </w:rPr>
      </w:pPr>
      <w:r>
        <w:rPr>
          <w:sz w:val="22"/>
        </w:rPr>
        <w:t>etik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morálne normy</w:t>
      </w:r>
      <w:r>
        <w:rPr>
          <w:sz w:val="22"/>
        </w:rPr>
        <w:t xml:space="preserve"> – sú postavené na rozlišovaní dobra a zla , stoja za nimi sankcie psychologickej povahy = verejné odsúdenie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iCs/>
          <w:sz w:val="22"/>
        </w:rPr>
        <w:t xml:space="preserve">dobré mravy </w:t>
      </w:r>
      <w:r>
        <w:rPr>
          <w:i/>
          <w:iCs/>
          <w:sz w:val="22"/>
        </w:rPr>
        <w:t xml:space="preserve">– </w:t>
      </w:r>
      <w:r>
        <w:rPr>
          <w:sz w:val="22"/>
        </w:rPr>
        <w:t>zásada používania práva, či pravidla, ktoré zmäkčuje príliš tvrdý dopad striktného práva na konkrétny prípad – kvôli medzere v práv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náboženstvo </w:t>
      </w:r>
      <w:r>
        <w:rPr>
          <w:sz w:val="22"/>
        </w:rPr>
        <w:t xml:space="preserve">– pravidlá, ktoré nám ukladá viera v Boha a náboženstvo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politické normy</w:t>
      </w:r>
      <w:r>
        <w:rPr>
          <w:i/>
          <w:iCs/>
          <w:sz w:val="22"/>
        </w:rPr>
        <w:t xml:space="preserve"> –</w:t>
      </w:r>
      <w:r>
        <w:rPr>
          <w:sz w:val="22"/>
        </w:rPr>
        <w:t>vytvárajú ich politické subjekt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2"/>
        </w:rPr>
      </w:pPr>
      <w:r>
        <w:rPr>
          <w:sz w:val="22"/>
        </w:rPr>
        <w:t>interné = stanovy politických strán, ktoré zaväzujú len členov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2"/>
        </w:rPr>
      </w:pPr>
      <w:r>
        <w:rPr>
          <w:sz w:val="22"/>
        </w:rPr>
        <w:t>externé = predvolebné prehlásen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Logickú štruktúru noriem práva tvor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hypotéza </w:t>
      </w:r>
      <w:r>
        <w:rPr>
          <w:sz w:val="22"/>
        </w:rPr>
        <w:t>– stanovuje podmienky a predpoklady, za ktorých sa má realizovať pravidlo správania, stanovené v dispozíc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dispozícia</w:t>
      </w:r>
      <w:r>
        <w:rPr>
          <w:sz w:val="22"/>
        </w:rPr>
        <w:t xml:space="preserve"> – stanoví vlastné pravidlo správania, najmä to, komu a aké oprávnenia a povinnosti vznikajú, ak nastanú skutočnosti, uvedené v hypoté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 xml:space="preserve">sankcia </w:t>
      </w:r>
      <w:r>
        <w:rPr>
          <w:sz w:val="22"/>
        </w:rPr>
        <w:t>– aké právne následky nastanú ak bude porušená povinnosť, existujúca v súlade s dispozíciou norm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rávna norma má akoby zdvojenú štruktúru:</w:t>
      </w:r>
    </w:p>
    <w:p>
      <w:pPr>
        <w:pStyle w:val="Normal"/>
        <w:jc w:val="both"/>
        <w:rPr/>
      </w:pPr>
      <w:r>
        <w:rPr>
          <w:sz w:val="22"/>
        </w:rPr>
        <w:t>1. určuje podmienky vzniku subjektívnych práv a povinno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určuje sankčné následky nesplnia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Imperfektné normy</w:t>
      </w:r>
      <w:r>
        <w:rPr>
          <w:sz w:val="22"/>
        </w:rPr>
        <w:t xml:space="preserve"> = zdanlivo nemajú sankčnú časť (spravidla veľmi všeobecné no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lasifikácia noriem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u w:val="single"/>
        </w:rPr>
        <w:t>hmotnoprávne a procesné normy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hmotnoprávne</w:t>
      </w:r>
      <w:r>
        <w:rPr>
          <w:sz w:val="22"/>
        </w:rPr>
        <w:t xml:space="preserve"> – súhrn práv a povinností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procesné</w:t>
      </w:r>
      <w:r>
        <w:rPr>
          <w:i/>
          <w:iCs/>
          <w:sz w:val="22"/>
        </w:rPr>
        <w:t xml:space="preserve"> - z</w:t>
      </w:r>
      <w:r>
        <w:rPr>
          <w:sz w:val="22"/>
        </w:rPr>
        <w:t>amerané na zabezpečenie ochrany subjektívnych práv, vynútiteľnosti súdnych rozhodnutí, prostredníctvom ktorých sa poskytuje ochrana ohrozeným či porušeným subjektívnym práva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  <w:u w:val="single"/>
        </w:rPr>
        <w:t>kogentné a dispozitívne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kogentné (kategorické</w:t>
      </w:r>
      <w:r>
        <w:rPr>
          <w:sz w:val="22"/>
        </w:rPr>
        <w:t>) – ustanovenia, ktorých použitie na právne pomery, ktoré upravujú, nemôže byť vylúčené ani obmedzené prejavom odchylnej vôle subjektov právneho vzťahu ani iných subjektov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dispozitívne</w:t>
      </w:r>
      <w:r>
        <w:rPr>
          <w:sz w:val="22"/>
        </w:rPr>
        <w:t xml:space="preserve"> – umožňujú účastníkom právnych vzťahov, aby si prejavom súhlasnej vôle určili obsah vzájomných oprávnení a povinností, a až v prípade, že tak neurobia, upravuje oprávnenia a povinnosti norm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>oprávňujúce a zaväzujúce normy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oprávňujúce</w:t>
      </w:r>
      <w:r>
        <w:rPr>
          <w:sz w:val="22"/>
        </w:rPr>
        <w:t xml:space="preserve"> – formulujú výslovne len oprávnenie (pomocou slov „môže“, má právo, je prípustné)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zaväzujúce –</w:t>
      </w:r>
      <w:r>
        <w:rPr>
          <w:sz w:val="22"/>
        </w:rPr>
        <w:t xml:space="preserve"> formulujú výslovne len povinnosť, či už formou príkazu alebo zákazu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>všeobecné a zvláštne normy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všeobecné</w:t>
      </w:r>
      <w:r>
        <w:rPr>
          <w:sz w:val="22"/>
        </w:rPr>
        <w:t xml:space="preserve"> – ich pôsobnosť dopadá na celé územie štátu, na všetky subjekty a nie je vopred výslovne obmedzená na určité časové obdobie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zvláštne </w:t>
      </w:r>
      <w:r>
        <w:rPr>
          <w:sz w:val="22"/>
        </w:rPr>
        <w:t>– ustanovujú pravidlá, ktorých pôsobnosť je obmedzená na určitú časť územia štátu, alebo na určitú špecifickú kategóriu subjektov, časové obdobie, mimoriadne okolnosti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špecializované právne normy</w:t>
      </w:r>
      <w:r>
        <w:rPr>
          <w:sz w:val="22"/>
        </w:rPr>
        <w:t xml:space="preserve"> – samy o sebe nezakladajú práva a povinnosti subjektov, slúžia skôr na upresnenie ostatných noriem :</w:t>
      </w:r>
    </w:p>
    <w:p>
      <w:pPr>
        <w:pStyle w:val="TextBodyIndent"/>
        <w:numPr>
          <w:ilvl w:val="2"/>
          <w:numId w:val="16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normy deklarujúce</w:t>
      </w:r>
    </w:p>
    <w:p>
      <w:pPr>
        <w:pStyle w:val="TextBodyIndent"/>
        <w:numPr>
          <w:ilvl w:val="2"/>
          <w:numId w:val="16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definičné</w:t>
      </w:r>
    </w:p>
    <w:p>
      <w:pPr>
        <w:pStyle w:val="TextBodyIndent"/>
        <w:numPr>
          <w:ilvl w:val="2"/>
          <w:numId w:val="16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operatívne</w:t>
      </w:r>
    </w:p>
    <w:p>
      <w:pPr>
        <w:pStyle w:val="TextBodyIndent"/>
        <w:numPr>
          <w:ilvl w:val="2"/>
          <w:numId w:val="16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derogačné klauzuly</w:t>
      </w:r>
    </w:p>
    <w:p>
      <w:pPr>
        <w:pStyle w:val="TextBodyIndent"/>
        <w:numPr>
          <w:ilvl w:val="2"/>
          <w:numId w:val="16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kolízne právne normy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>blanketové, odkazujúce, odporúčajúce normy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lanketové </w:t>
      </w:r>
      <w:r>
        <w:rPr>
          <w:sz w:val="22"/>
        </w:rPr>
        <w:t>– odkazuje v niektorej svojej časti všeobecne na nejakú normu, ktorá ešte nemusí byť vydaná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dkazujúce</w:t>
      </w:r>
      <w:r>
        <w:rPr>
          <w:sz w:val="22"/>
        </w:rPr>
        <w:t xml:space="preserve"> – poukazuje na určitú konkrétnu existujúcu právnu normu, paragraf, ustanovenie, obsahujúce pojmy, ktoré pomôžu objasniť odkazujúcu právnu normu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odporúčané</w:t>
      </w:r>
      <w:r>
        <w:rPr>
          <w:sz w:val="22"/>
        </w:rPr>
        <w:t xml:space="preserve"> – obsahujú zväčša návrh, výzvu, či radu zo strany kompetentných orgán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ôsobnosť právnej noriem</w:t>
      </w:r>
      <w:r>
        <w:rPr>
          <w:sz w:val="22"/>
        </w:rPr>
        <w:t xml:space="preserve"> – stanovenie rozsahu, v akom sa norma použije na konkrétny prípa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u w:val="single"/>
        </w:rPr>
        <w:t>. časová pôsobnosť</w:t>
      </w:r>
      <w:r>
        <w:rPr>
          <w:sz w:val="22"/>
        </w:rPr>
        <w:t xml:space="preserve"> – je vyjadrená určením od kedy do kedy majú byť podľa nej upravované spoločenské vzťah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2"/>
        </w:rPr>
      </w:pPr>
      <w:r>
        <w:rPr>
          <w:sz w:val="22"/>
        </w:rPr>
        <w:t>platnosť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2"/>
        </w:rPr>
      </w:pPr>
      <w:r>
        <w:rPr>
          <w:sz w:val="22"/>
        </w:rPr>
        <w:t>účinnosť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</w:tabs>
        <w:ind w:left="2340" w:hanging="1980"/>
        <w:jc w:val="both"/>
        <w:rPr>
          <w:sz w:val="22"/>
        </w:rPr>
      </w:pPr>
      <w:r>
        <w:rPr>
          <w:sz w:val="22"/>
        </w:rPr>
        <w:t xml:space="preserve">spätná pôsobnosť a intertemporalita </w:t>
      </w:r>
    </w:p>
    <w:p>
      <w:pPr>
        <w:pStyle w:val="Normal"/>
        <w:jc w:val="both"/>
        <w:rPr/>
      </w:pPr>
      <w:r>
        <w:rPr>
          <w:sz w:val="22"/>
        </w:rPr>
        <w:t xml:space="preserve">Patrí sem aj problém </w:t>
      </w:r>
      <w:r>
        <w:rPr>
          <w:i/>
          <w:iCs/>
          <w:sz w:val="22"/>
        </w:rPr>
        <w:t>zákazu spätného pôsobenia (retroaktivity</w:t>
      </w:r>
      <w:r>
        <w:rPr>
          <w:sz w:val="22"/>
        </w:rPr>
        <w:t>) noriem. – platí to hlavne v trestnom prá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rtemporalita – prechodnosť ustanov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priestorová pôsobnosť</w:t>
      </w:r>
      <w:r>
        <w:rPr>
          <w:sz w:val="22"/>
        </w:rPr>
        <w:t xml:space="preserve"> – stanovenie rozsahu, v ktorom sa norma použije vzhľadom k miestu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vzťahuje sa na celé územie štátu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a určitú časť tohto územ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osobná pôsobnosť</w:t>
      </w:r>
      <w:r>
        <w:rPr>
          <w:sz w:val="22"/>
        </w:rPr>
        <w:t xml:space="preserve"> – je úzko spätá s jej priestorovou pôsobnosťou. Vzťahuje sa na osob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toré sa nachádzajú na území SR ako na slovenských občanov, tak na občanov in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štáto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fektívnosť právnej normy</w:t>
      </w:r>
      <w:r>
        <w:rPr>
          <w:sz w:val="22"/>
        </w:rPr>
        <w:t xml:space="preserve"> – vzťah medzi faktickým výsledkom spôsobenia normy a výsledkami, ktoré chcel jej pomocou tvorca normy dosiahnuť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á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objektívne právo</w:t>
      </w:r>
      <w:r>
        <w:rPr>
          <w:sz w:val="22"/>
        </w:rPr>
        <w:t xml:space="preserve"> – súhrn pravidiel správania sa, ktoré regulujú, upravujú spoločenské vzťahy a prípadne im mocensky vnucujú určitú podobu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treba ho odlišovať od iných druhov spoločenských noriem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patria do rôznych právnych odvetví</w:t>
      </w:r>
    </w:p>
    <w:p>
      <w:pPr>
        <w:pStyle w:val="Normal"/>
        <w:numPr>
          <w:ilvl w:val="1"/>
          <w:numId w:val="26"/>
        </w:numPr>
        <w:jc w:val="both"/>
        <w:rPr>
          <w:sz w:val="22"/>
        </w:rPr>
      </w:pPr>
      <w:r>
        <w:rPr>
          <w:sz w:val="22"/>
        </w:rPr>
        <w:t>sú vynutiteľné verejnou autoritou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u w:val="single"/>
        </w:rPr>
        <w:t>subjektívne právo</w:t>
      </w:r>
      <w:r>
        <w:rPr>
          <w:sz w:val="22"/>
        </w:rPr>
        <w:t xml:space="preserve"> – súhrn oprávnení, ktoré objektívne právo priznáva jedincovi a ktoré môže uplatňovať vo vzťahoch s inými ľuďmi pod ochranou verejnej moci subjekt práva = </w:t>
      </w:r>
      <w:r>
        <w:rPr>
          <w:b/>
          <w:bCs/>
          <w:sz w:val="22"/>
        </w:rPr>
        <w:t>nositeľ prá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vo neupravuje všetky spoločenské vzťahy, ale len tie, ktoré sú pre prežitie a reprodukciu spoločnosti nevyhnutné a vhodné, ktoré sa opakujú a sú urči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veľmi dôležité, aby sme poznali charakteristiku právnej normy a mohli viesť jednoznačnú deliacu čiaru medzi právnymi a neprávnymi systémami nori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pravodlivosť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etický ideál rozdeľovania dobra a zla v spoločnosti. Je kritériom, podľa ktorého sa členom spoločnosti rozdeľujú výhody, príjmy, výsady, ale aj ťarchy a bremená, plynúce zo spoločenského fondu bohatstva – distributívna rozdeľovacia spravodlivosť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zdiel medzi právom a normou: (právo sa odlišuje) = výlučnosť práv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svojim monizmom</w:t>
      </w:r>
      <w:r>
        <w:rPr>
          <w:sz w:val="22"/>
        </w:rPr>
        <w:t xml:space="preserve"> – teda tým, že v spoločnosti platí jediný právny systém, záväzný pre celú spoločnosť, kým morálnych či náboženských systémov môže byť v spoločnosti viace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svojou zvláštnou formou</w:t>
      </w:r>
      <w:r>
        <w:rPr>
          <w:sz w:val="22"/>
        </w:rPr>
        <w:t xml:space="preserve"> – ktorú stanoví alebo uzná štát. Nájdeme ho vždy iba v zákone, vyhláške, nariadení, platnosť a účinnosť nadobúda v presne stanovenom ča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spätosťou so štátom</w:t>
      </w:r>
      <w:r>
        <w:rPr>
          <w:sz w:val="22"/>
        </w:rPr>
        <w:t xml:space="preserve"> = prejavuje sa najmä v spôsobe, akým môže byť vynúte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poločenské vedy a prá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rávna veda</w:t>
      </w:r>
      <w:r>
        <w:rPr>
          <w:sz w:val="22"/>
        </w:rPr>
        <w:t xml:space="preserve"> – poznatky nazhromaždené storočným vývojom právnej kultúry a právnej teórie; rozumieme ňou systematické výpovede o prá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rávna sociológia</w:t>
      </w:r>
      <w:r>
        <w:rPr>
          <w:sz w:val="22"/>
        </w:rPr>
        <w:t xml:space="preserve"> – zaujímajú ju potreby a záujmy spoločnosti, hodnotí ako právo vplýva na spoločnosť, aj ako spoločnosť pôsobí na právo; odhaľuje efektívnosť právnych nor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ekonomická veda</w:t>
      </w:r>
      <w:r>
        <w:rPr>
          <w:sz w:val="22"/>
        </w:rPr>
        <w:t xml:space="preserve"> – študuje ľudskú aktivitu, smerujúcu k uspokojovaniu materiálnych potrieb ľudí; právo ju zaujíma ako nástroj regulácie, kontroly, prípadne rozdeľovania (úprava nájomného, bankr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história</w:t>
      </w:r>
      <w:r>
        <w:rPr>
          <w:sz w:val="22"/>
        </w:rPr>
        <w:t xml:space="preserve"> – história práva umožňuje poznať podmienky, za ktorých právo vzniklo, rozvíjalo sa a zanika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u w:val="single"/>
        </w:rPr>
        <w:t>komparatistika</w:t>
      </w:r>
      <w:r>
        <w:rPr>
          <w:sz w:val="22"/>
        </w:rPr>
        <w:t xml:space="preserve"> – porovnávanie právnych poriadk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22"/>
          <w:u w:val="none"/>
        </w:rPr>
      </w:pPr>
      <w:r>
        <w:rPr>
          <w:sz w:val="22"/>
          <w:u w:val="none"/>
        </w:rPr>
        <w:t>Pozitívne právo a typy právnej kultúry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ozitívne právo</w:t>
      </w:r>
      <w:r>
        <w:rPr>
          <w:sz w:val="22"/>
        </w:rPr>
        <w:t xml:space="preserve"> – je v štáte uznávané za platné; má národný charakter; jeho protikladom je právo prirodzené, ktoré sa neviaže na verejnú moc, je večné a nemen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cepcie pozitívneho práv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riodzenoprávna</w:t>
      </w:r>
      <w:r>
        <w:rPr>
          <w:sz w:val="22"/>
        </w:rPr>
        <w:t xml:space="preserve"> – existencia prirodzeného práva = súhrn ideálnych pravidiel ľudského správania a platí pre všetkých, teda aj pre tvorcu práv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ozitivistická</w:t>
      </w:r>
      <w:r>
        <w:rPr>
          <w:sz w:val="22"/>
        </w:rPr>
        <w:t xml:space="preserve"> – len pozitívne právo = právo platné v danom čase v danom štáte; má národný charakter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</w:rPr>
      </w:pPr>
      <w:r>
        <w:rPr>
          <w:sz w:val="22"/>
        </w:rPr>
        <w:t xml:space="preserve">anglosaský právny pozitivizmus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</w:rPr>
        <w:t>kontinentálny právny pozitivizmu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Existuje skutočný zákon, ktorým je rozum, zhodný s prírodou, rozšírený na všetko a nezničiteľný“ – </w:t>
      </w:r>
      <w:r>
        <w:rPr>
          <w:sz w:val="22"/>
        </w:rPr>
        <w:t>Cicero</w:t>
      </w:r>
    </w:p>
    <w:p>
      <w:pPr>
        <w:pStyle w:val="Normal"/>
        <w:jc w:val="both"/>
        <w:rPr/>
      </w:pPr>
      <w:r>
        <w:rPr>
          <w:sz w:val="22"/>
        </w:rPr>
        <w:t xml:space="preserve">Najvyšší stupeň rozvoja a uznania dosiahla myšlienka prirodzeného práva v období </w:t>
      </w:r>
      <w:r>
        <w:rPr>
          <w:i/>
          <w:iCs/>
          <w:sz w:val="22"/>
        </w:rPr>
        <w:t>osvietenstv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rávny pozitivizmus</w:t>
      </w:r>
      <w:r>
        <w:rPr>
          <w:sz w:val="22"/>
        </w:rPr>
        <w:t xml:space="preserve"> je jednostranný, nevystihuje celý pojem prá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ávna komparatistika</w:t>
      </w:r>
      <w:r>
        <w:rPr>
          <w:sz w:val="22"/>
        </w:rPr>
        <w:t xml:space="preserve"> – identifikuje skupiny príbuzných právnych poriadkov, ktoré sa označujú ako </w:t>
      </w:r>
      <w:r>
        <w:rPr>
          <w:b/>
          <w:bCs/>
          <w:sz w:val="22"/>
        </w:rPr>
        <w:t>typy právnej kultúry</w:t>
      </w:r>
      <w:r>
        <w:rPr>
          <w:i/>
          <w:iCs/>
          <w:sz w:val="22"/>
        </w:rPr>
        <w:t xml:space="preserve"> = </w:t>
      </w:r>
      <w:r>
        <w:rPr>
          <w:sz w:val="22"/>
        </w:rPr>
        <w:t>zoskupenie blízkych právnych systémov niekoľkých národných práv, ktoré majú spoločné základné charakteristické znaky, filozofiu tvorby práva, formy vyjadrenia prá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lasifikácia právnych poriadkov = typy právnej kultú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hľadisko formy, právnej techniky</w:t>
      </w:r>
      <w:r>
        <w:rPr>
          <w:sz w:val="22"/>
        </w:rPr>
        <w:t xml:space="preserve"> – posúdenie používaných pojmov, ako pravidiel, ktoré sa uplatňujú pri tvorbe a realizácií práv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>kontinentálno – európsky typ</w:t>
      </w:r>
      <w:r>
        <w:rPr>
          <w:sz w:val="22"/>
        </w:rPr>
        <w:t xml:space="preserve"> = hlavnou formou práva je zákon, písané právo, ktoré vydávajú štátne orgány, zmocnené na to ústavou štátu. Súdy a štátne orgány toto právo uvádzajú do živ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iCs/>
          <w:sz w:val="22"/>
        </w:rPr>
      </w:pPr>
      <w:r>
        <w:rPr>
          <w:rFonts w:cs="Courier New" w:ascii="Courier New" w:hAnsi="Courier New"/>
          <w:sz w:val="22"/>
        </w:rPr>
        <w:t>anglo - americký typ</w:t>
      </w:r>
      <w:r>
        <w:rPr>
          <w:sz w:val="22"/>
        </w:rPr>
        <w:t xml:space="preserve"> = je právom praxe a jeho základné zásady sa odvíjajú od riešenia konkrétnych prípadov; základným prameňom sú precedensy = rozhodnutia najvyšších súdov, ktoré sa stávajú záväznými pre každý rovnaký prípad; robí sa jasný rozdiel medzi právom, ktoré sa vyhlási (law books) a právom, ktoré sa uskutočňuje (law in action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hľadisko obsahu</w:t>
      </w:r>
      <w:r>
        <w:rPr>
          <w:sz w:val="22"/>
        </w:rPr>
        <w:t xml:space="preserve"> – filozofické, ekonomické a politické princípy, tvoriace filozofiu tvorby a realizácie prá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ikto nemôže donútiť suverénny štát, aby rešpektoval normy medzinárodného práv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dzinárodné právo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Neexistovalo od staroveku; máme dôkazy, že </w:t>
      </w:r>
      <w:r>
        <w:rPr>
          <w:b/>
          <w:bCs/>
          <w:sz w:val="22"/>
        </w:rPr>
        <w:t>grécke právne myslenie</w:t>
      </w:r>
      <w:r>
        <w:rPr>
          <w:sz w:val="22"/>
        </w:rPr>
        <w:t xml:space="preserve"> podnietilo vznik rôznych inštitútov a terminológie, ktorá by sa do takéhoto odvetvia dala začleniť. Mestské štáty uzatvárali medze sebou rôzne zmluvy, ich vzájomné vzťahy sa opierali o dávnejšie obyčaje, týkajúce sa poslov, zastúpenia štátov, práva azylu, ba dokonca arbitráže, ako prostriedku predbežného urovnávania spor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ím</w:t>
      </w:r>
      <w:r>
        <w:rPr>
          <w:sz w:val="22"/>
        </w:rPr>
        <w:t xml:space="preserve"> bol prvý štát, ktorý mal presné pravidlá na usporiadanie svojich vzťahov s inými štátmi, i pre styk rímskych občanov a barbarov. V polovici 3. storočia pred Kristom vznikli </w:t>
      </w:r>
      <w:r>
        <w:rPr>
          <w:i/>
          <w:iCs/>
          <w:sz w:val="22"/>
          <w:u w:val="single"/>
        </w:rPr>
        <w:t>ius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gentium, právo medzi národmi</w:t>
      </w:r>
      <w:r>
        <w:rPr>
          <w:sz w:val="22"/>
        </w:rPr>
        <w:t>. Nebolo to však právo, ktoré by upravovalo vzťahy medzi štátmi. Pri hodnotení myšlienkového bohatstva minulosti, ktoré prispelo ku vzniku medzinárodného práva, nemožno obísť Bibliu – predvída medzinárodné spoločenst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 stredoveku</w:t>
      </w:r>
      <w:r>
        <w:rPr>
          <w:sz w:val="22"/>
        </w:rPr>
        <w:t xml:space="preserve"> prispela k rozvoju princípov medzinárodného práva aj recepcia rímskeho práva a znovu oživenie obchodu. Vznik moderného, suverénneho štátu, jeho právna rovnosť s ostatnými štátmi, urobili potrebu medzinárodného práva naliehavou. – </w:t>
      </w:r>
      <w:r>
        <w:rPr>
          <w:b/>
          <w:bCs/>
          <w:sz w:val="22"/>
        </w:rPr>
        <w:t xml:space="preserve">španielska scholastika </w:t>
      </w:r>
      <w:r>
        <w:rPr>
          <w:sz w:val="22"/>
        </w:rPr>
        <w:t>(síce prirodzené právo, ktorého rešpektovanie nám umožňuje harmonicky žiť, pramení v Bohu, ale ja keby Boha nebolo, musíme vo vlastnej inteligencii, v rozume, nájsť pravidlá na prežit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Medzinárodné právo sa odlišuje od národného práva predovšetkým predmetom regulácie, prameňmi práva, subjektami, ktoré toto právo tvoria a aplikujú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Európske spoločenst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zniklo na základe </w:t>
      </w:r>
      <w:r>
        <w:rPr>
          <w:sz w:val="22"/>
          <w:u w:val="single"/>
        </w:rPr>
        <w:t>Rímskej zmluvy z roku 1957</w:t>
      </w:r>
      <w:r>
        <w:rPr>
          <w:sz w:val="22"/>
        </w:rPr>
        <w:t xml:space="preserve"> medzi Spoločenstvom uhlia a ocele, Európskym hospodárskym spoločenstvom EHS a Európskym spoločenstvom pre atómovú energiu EUROATÓ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luva o Európskej únii v Maastreichte 7.2.1992 s platnosťou od 1.11. 1993 – cieľom je rozšíriť kompetenciu ES v ekonomickej oblasti, v sociálnej oblasti, inštitucionalizovať spoluprácu štátov EÚ v oblasti medzinárodnej politiky a bezp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unitárne orgán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urópska rad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urópska komisi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ada ministrov E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urópsky parlament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úd spravodlivost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ribunál prvej inštanc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Unifikácia práva</w:t>
      </w:r>
      <w:r>
        <w:rPr>
          <w:sz w:val="22"/>
        </w:rPr>
        <w:t xml:space="preserve"> – uniformizácia práva aplikovaného v určitej oblasti v jednej či viacerých krajiná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Pramene práva</w:t>
      </w:r>
    </w:p>
    <w:p>
      <w:pPr>
        <w:pStyle w:val="Normal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amene práva</w:t>
      </w:r>
      <w:r>
        <w:rPr>
          <w:sz w:val="22"/>
        </w:rPr>
        <w:t xml:space="preserve"> sú osobitné, štátom uznané alebo určené formy, použitím ktorých sa pravidlá stávajú právnymi. Sú to formy, v ktorých je obsiahnuté práv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árodné pramene práv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normatívne právne akty (právne predpisy)</w:t>
      </w:r>
      <w:r>
        <w:rPr>
          <w:sz w:val="22"/>
        </w:rPr>
        <w:t xml:space="preserve"> – sú výsledkami činnosti orgánov verejnej moci, v kompetencií ktorých je tvoriť právo; obsahujú písomne formulované právne pravidlo, ktoré vychádza z vôle verejnej autority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interné normatívne inštrukcie (organizačné akty)</w:t>
      </w:r>
      <w:r>
        <w:rPr>
          <w:sz w:val="22"/>
          <w:u w:val="single"/>
        </w:rPr>
        <w:t xml:space="preserve"> </w:t>
      </w:r>
      <w:r>
        <w:rPr>
          <w:sz w:val="22"/>
        </w:rPr>
        <w:t>- možno nimi zaväzovať podriadené osoby a orgány vo vnútorných vzťahoch orgánov a inštitúcií; nemajú povahu prameňa práv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rávne obyčaje</w:t>
      </w:r>
      <w:r>
        <w:rPr>
          <w:sz w:val="22"/>
        </w:rPr>
        <w:t xml:space="preserve"> – sú pravidlom, ktoré vzniklo z dlho opakovaného zvyku a ktoré sa postupne začalo považovať za záväzné; považujú sa za nepísané právo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  <w:sz w:val="22"/>
        </w:rPr>
        <w:t>materiálny element</w:t>
      </w:r>
      <w:r>
        <w:rPr>
          <w:sz w:val="22"/>
        </w:rPr>
        <w:t xml:space="preserve"> – obvyklé spoločenské správanie, stabilná prax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  <w:sz w:val="22"/>
        </w:rPr>
        <w:t>psychologický element</w:t>
      </w:r>
      <w:r>
        <w:rPr>
          <w:sz w:val="22"/>
        </w:rPr>
        <w:t xml:space="preserve"> – v povedomí pospolitosti je považovaný za záväzné správanie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súdne a správne precedensy</w:t>
      </w:r>
      <w:r>
        <w:rPr>
          <w:sz w:val="22"/>
        </w:rPr>
        <w:t xml:space="preserve"> – rozhodnutie súdu v konkrétnej veci, potvrdené súdom vyššej inštancie, ktorého výroková časť sa stala záväznou pre každé budúce rozhodnutie v rovnakej veci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</w:rPr>
        <w:t>- judikatúra</w:t>
      </w:r>
      <w:r>
        <w:rPr>
          <w:sz w:val="22"/>
        </w:rPr>
        <w:t xml:space="preserve"> = rozhodnutie súdov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normatívne zmluvy</w:t>
      </w:r>
      <w:r>
        <w:rPr>
          <w:sz w:val="22"/>
        </w:rPr>
        <w:t xml:space="preserve"> – zmluva je súhlasným prejavom vôle dvoch či viacerých jedincov nadobúda úlohu prameňa práva, keď jej ustanovenia sú všeobecne a záväzne regulujú celú skupinu vzťah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iné pramene práva (právna veda)</w:t>
      </w:r>
      <w:r>
        <w:rPr>
          <w:sz w:val="22"/>
        </w:rPr>
        <w:t xml:space="preserve"> – súhrn názorov na právo a jeho pôsobenie v praxi = </w:t>
      </w:r>
      <w:r>
        <w:rPr>
          <w:rFonts w:cs="Courier New" w:ascii="Courier New" w:hAnsi="Courier New"/>
          <w:sz w:val="22"/>
        </w:rPr>
        <w:t>právna doktrína;</w:t>
      </w:r>
      <w:r>
        <w:rPr>
          <w:sz w:val="22"/>
        </w:rPr>
        <w:t xml:space="preserve"> všeobecné diela – články, štúdie; skriptá, učebnice, monografie, encyklopéd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Normatívne práve akty v S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  <w:t>podľa toho, kto má právomoc ich vydávať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>Národná rada SR</w:t>
      </w:r>
      <w:r>
        <w:rPr>
          <w:sz w:val="22"/>
        </w:rPr>
        <w:t xml:space="preserve"> – zákony, ústava, ústavné zákony – odlišujú sa od ostatných obyčajných výkonov formou i vyšším stupňom právnej sily, procedúrou prijímani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2340" w:hanging="1440"/>
        <w:jc w:val="both"/>
        <w:rPr>
          <w:sz w:val="22"/>
        </w:rPr>
      </w:pPr>
      <w:r>
        <w:rPr>
          <w:sz w:val="22"/>
        </w:rPr>
        <w:t>rigidné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2340" w:hanging="14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užné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rčité orgány výkonnej moci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</w:rPr>
        <w:t>určité rozhodnutia prezidenta republik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nariadenia vlády – na základe generálnej delegác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právne predpisy ministerstiev a iných ústredných správnych úradov – na základe špeciálnej delegác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</w:rPr>
      </w:pPr>
      <w:r>
        <w:rPr>
          <w:sz w:val="22"/>
        </w:rPr>
        <w:t>všeobecne záväzné vyhlášky orgánov miestnej štátnej správ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gány územných samosprávnych celkov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odľa toho, či ide o prvotné alebo sekundárne právne akty</w:t>
      </w:r>
      <w:r>
        <w:rPr>
          <w:sz w:val="22"/>
        </w:rPr>
        <w:t xml:space="preserve"> – prvotné môžu obsahovať novú právnu úprav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imárne = ústava, ústavné zákony, obyčajné zákony, nariadenia orgánov územnej samospráv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sekundárne = nariadenia vlády SR, vyhlášky, ministerstiev a ústredných orgánov štátnej správy, vyhlášky miestnych orgánov štátnej správ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sz w:val="22"/>
          <w:u w:val="single"/>
        </w:rPr>
        <w:t>podľa stupňa právnej sily aktov</w:t>
      </w:r>
      <w:r>
        <w:rPr>
          <w:sz w:val="22"/>
        </w:rPr>
        <w:t xml:space="preserve"> – právna sila je kvalita právneho predpisu, ktorá vyjadruje jeho postavenie v hierarchii právnych predpisov a teda vzťahy k ostatným predpisom; je podmienená právomocou štátnych orgánov, ktoré ich vydávajú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podľa Ústavy SR majú vyššiu právnu silu než obyčajný zákon aj medzinárodné zmluvy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) ich predmetom sú ľudské práva a základné slobody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b) zabezpečujú väčší rozsah základných práv a slobôd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c) boli ratifikované a vyhlásené spôsobom ktorý vyžaduje zák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  <w:u w:val="none"/>
        </w:rPr>
      </w:pPr>
      <w:r>
        <w:rPr>
          <w:sz w:val="22"/>
          <w:u w:val="none"/>
        </w:rPr>
        <w:t>Pramene medzinárodného práva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ým prameňom medzinárodného práva je zmluva – medzi suverénnymi štátnymi, z ktorej vyplývajú pravidlá, platiace pre vzťahy týchto štát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u w:val="single"/>
        </w:rPr>
        <w:t>bilaterálne</w:t>
      </w:r>
      <w:r>
        <w:rPr>
          <w:sz w:val="22"/>
        </w:rPr>
        <w:t xml:space="preserve"> – medzi dvoma štátm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u w:val="single"/>
        </w:rPr>
        <w:t>multilaterálne</w:t>
      </w:r>
      <w:r>
        <w:rPr>
          <w:sz w:val="22"/>
        </w:rPr>
        <w:t xml:space="preserve"> – medzi viac ako dvomi štát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 </w:t>
      </w:r>
      <w:r>
        <w:rPr>
          <w:sz w:val="22"/>
          <w:u w:val="single"/>
        </w:rPr>
        <w:t>ratifikácií zmlúv o ľudských právach</w:t>
      </w:r>
      <w:r>
        <w:rPr>
          <w:sz w:val="22"/>
        </w:rPr>
        <w:t xml:space="preserve"> a základných slobodách, k politickým zmluvám, hospodárskym zmluvám všeobecnej povahy, ako aj k zmluvám na vykonanie, ktorých je potrebný zákon, je potrebný </w:t>
      </w:r>
      <w:r>
        <w:rPr>
          <w:sz w:val="22"/>
          <w:u w:val="single"/>
        </w:rPr>
        <w:t>predbežný súhlas parlamentu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2"/>
          <w:u w:val="none"/>
        </w:rPr>
      </w:pPr>
      <w:r>
        <w:rPr>
          <w:rFonts w:cs="Courier New" w:ascii="Courier New" w:hAnsi="Courier New"/>
          <w:b/>
          <w:bCs/>
          <w:sz w:val="22"/>
          <w:u w:val="none"/>
        </w:rPr>
        <w:t>Tvorba prá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u w:val="none"/>
        </w:rPr>
      </w:pPr>
      <w:r>
        <w:rPr>
          <w:rFonts w:cs="Courier New" w:ascii="Courier New" w:hAnsi="Courier New"/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ateriálne pramene práva</w:t>
      </w:r>
      <w:r>
        <w:rPr>
          <w:sz w:val="22"/>
        </w:rPr>
        <w:t xml:space="preserve"> – faktory, ktoré podmieňujú tvorbu práva, z ktorých teda právo pram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Tvorba práva</w:t>
      </w:r>
      <w:r>
        <w:rPr>
          <w:sz w:val="22"/>
        </w:rPr>
        <w:t xml:space="preserve"> je právnymi predpismi regulovaný proces tvorby nových, zmeny či zrušovania existujúcich právnych nori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tádiá zákonodarného procesu tvorby zákonov = Legislatívna iniciatív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u w:val="single"/>
        </w:rPr>
        <w:t>prvé štádium</w:t>
      </w:r>
      <w:r>
        <w:rPr>
          <w:sz w:val="22"/>
        </w:rPr>
        <w:t xml:space="preserve"> – začína sa </w:t>
      </w:r>
      <w:r>
        <w:rPr>
          <w:b/>
          <w:bCs/>
          <w:sz w:val="22"/>
        </w:rPr>
        <w:t>podaním návrhu zákona</w:t>
      </w:r>
      <w:r>
        <w:rPr>
          <w:sz w:val="22"/>
        </w:rPr>
        <w:t xml:space="preserve"> s uplatnením tzv. zákonodarnej iniciatívy, návrh zákona sa dáva predsedovi NR SR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dôvodová správa</w:t>
      </w:r>
      <w:r>
        <w:rPr>
          <w:sz w:val="22"/>
        </w:rPr>
        <w:t xml:space="preserve"> – obsahuje zhodnotenie súčasného stavu s uvedením dôvodov potreby jeho zákonnej úpravy, spôsob jej vykonanie, jej hospodárskeho a finančného </w:t>
      </w:r>
      <w:r>
        <w:rPr>
          <w:rFonts w:cs="Courier New" w:ascii="Courier New" w:hAnsi="Courier New"/>
          <w:sz w:val="22"/>
        </w:rPr>
        <w:t>dosahu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legislatívne pravidlá vlády</w:t>
      </w:r>
      <w:r>
        <w:rPr>
          <w:sz w:val="22"/>
        </w:rPr>
        <w:t xml:space="preserve"> – upravujú prípravu vládnych návrhov ako aj vykonávacích predpisov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pripomienkové konanie</w:t>
      </w:r>
      <w:r>
        <w:rPr>
          <w:sz w:val="22"/>
        </w:rPr>
        <w:t xml:space="preserve"> – vláda posiela vypracovaný návrh zákona jednotlivým štátnym orgánom a inštitúciá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u w:val="single"/>
        </w:rPr>
      </w:pPr>
      <w:r>
        <w:rPr>
          <w:sz w:val="22"/>
          <w:u w:val="single"/>
        </w:rPr>
        <w:t>prerokovanie návrhu – tri čítania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vé čítanie - doručenie návrhu zákona všetkým poslancom NR SR sa rozhodne, či ho vráti, nebude pokračovať v rokovaní o návrhu alebo ho prerokuje v druhom číta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ruhé čítanie – o návrhu zákona rokujú výbory, ktorým bol pridelený, správa výborov o výsledku prerokovanie návrhu sa doručí všetkým poslancom a navrhovateľom zákona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k v druhom čítaním neboli schválené nijaké pozmeňujúce a doplňujúce návrhy, pristúpi sa v treťom čítaní k hlasovaniu o návrhu zákona ako celk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hlasovanie (rozhodovanie) o návrhu</w:t>
      </w:r>
      <w:r>
        <w:rPr>
          <w:sz w:val="22"/>
        </w:rPr>
        <w:t xml:space="preserve"> – je potrebná nadpolovičná väčšina prítomných poslancov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podpísanie (signácia) schváleného návrhu</w:t>
      </w:r>
      <w:r>
        <w:rPr>
          <w:sz w:val="22"/>
        </w:rPr>
        <w:t xml:space="preserve"> – podpisuje predseda parlamentu, prezident a predseda vlády (právo veta = právo odoprieť súhlas s obsahom zákona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vyhlásenie (publikácia) zákona</w:t>
      </w:r>
      <w:r>
        <w:rPr>
          <w:sz w:val="22"/>
        </w:rPr>
        <w:t xml:space="preserve"> – zákon nadobudne platnosť vyhlásením v Zbierke zákonov S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Vnútorná štruktúra právnych predpisov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asti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lav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diely – až na paragrafy, články, odstavce, písmená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rávne predpisy sa vnútorne členia spôsobom, ktorý závisí od legislatívnej techni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bierka zákonov</w:t>
      </w:r>
      <w:r>
        <w:rPr>
          <w:sz w:val="22"/>
        </w:rPr>
        <w:t xml:space="preserve"> – centrálna evidencia právnych predpisov  - zriadená v roku 1993 (vydáva ju Ministerstvo spravodlivos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verejňujú sa tu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</w:rPr>
        <w:t>ústava, ústavné zákony, ostatné zákony, vrátane výsledkov referenda a úplného znenia zákonov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nariadenia vlády SR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vyhlášky, opatrenia a výnosy ministerstiev a ústredných orgánov štátnej správy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medzinárodné zmluvy ratifikované prezidentom, ako aj zmluvy týkajúce sa právneho postavenia fyzických a právnických osô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yhlasovanie všeobecne záväzných právnych predpisov sa uskutočňuje dvomi formami: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 xml:space="preserve">uverejnením plného znenia 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uverejnením oznámenia ministerstva alebo iného ústredného orgánu štátnej správy o vydaní výnos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každý ročník v Zbierke zákonov je ukončený chronologickým zoznamom právnych predpisov a informácií o medzinárodných zmluvách vyhlásených v danom roku a ich </w:t>
      </w:r>
      <w:r>
        <w:rPr>
          <w:i/>
          <w:iCs/>
          <w:sz w:val="22"/>
        </w:rPr>
        <w:t>vecným registrom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bottom w:val="single" w:sz="12" w:space="1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ystém prá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ystém práva sa skladá z určitých častí, elementov, na ktoré ho možno rozdeliť, roztriediť. Je výsledkom systematizácie ktorá spočíva v tom, že právna veda spracováva matériu prameňov práva z určitých aspektov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 hľadiska vzťahov rozdeľujeme právo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verejné</w:t>
      </w:r>
      <w:r>
        <w:rPr>
          <w:sz w:val="22"/>
        </w:rPr>
        <w:t xml:space="preserve"> – vyjadruje nadradenosť verejnej moci voči ostatným subjektov práva; vzťah, v ktorom vystupuje vždy aspoň jeden subjekt ako vykonávateľ verejnej moci a teda vzťah, v ktorom sa uplatňuje subordinácia </w:t>
      </w:r>
      <w:r>
        <w:rPr>
          <w:rFonts w:cs="Courier New" w:ascii="Courier New" w:hAnsi="Courier New"/>
          <w:sz w:val="22"/>
        </w:rPr>
        <w:t>(ústavné, správne, finančné, právo životného prostredia, sociálneho zabezpečenia)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2340" w:hanging="1980"/>
        <w:rPr>
          <w:sz w:val="22"/>
        </w:rPr>
      </w:pPr>
      <w:r>
        <w:rPr>
          <w:sz w:val="22"/>
        </w:rPr>
        <w:t>normy verejného práva sú kogentné, sú skôr príkazmi a zákazmi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>súkromné</w:t>
      </w:r>
      <w:r>
        <w:rPr>
          <w:sz w:val="22"/>
        </w:rPr>
        <w:t xml:space="preserve"> – odpovedá vzťahom rovnosti subjektov, vrátane štátu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žiadny zo subjektov súkromnoprávnych vzťahov nemôže druhému subjektu jednostranne ukladať povinnosti, ani na neho prevádzať práva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žiadny z týchto účastníkov nie je spôsobilý autoritatívne rozhodovať o právach a povinnostiach, vznikajúcich zo súkromnoprávnych vzťahov (občianske, rodinné, pracovné a obchodné práv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Ďalšie rozdeleni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právo hmotné</w:t>
      </w:r>
      <w:r>
        <w:rPr>
          <w:sz w:val="22"/>
        </w:rPr>
        <w:t xml:space="preserve"> – vyjadruje všeobecné právne vzťahy (subjektívne práva a povinnosti), ktorých individuálne formovanie v procese realizácie práva medzi právnymi subjektami je vlastným účelom celej právnej regulácie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právo procesné</w:t>
      </w:r>
      <w:r>
        <w:rPr>
          <w:sz w:val="22"/>
        </w:rPr>
        <w:t xml:space="preserve"> – formuje všeobecné právne vzťahy (subjektívne práva a povinnosti), ktorých individuálne utváranie v praxi medzi subjektami je potrebné v prípadoch, kedy je na dosiahnutie účelu hmotnoprávnej úpravy potrebná ingerencia orgánov verejnej moci.; upravuje postupy, ktorých výsledkom je vydanie verejnoprávneho aktu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Odvetvia práva</w:t>
      </w:r>
      <w:r>
        <w:rPr>
          <w:sz w:val="22"/>
        </w:rPr>
        <w:t xml:space="preserve"> – skupina noriem, ktoré upravujú určitý druh spoločenských vzťahov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Súkromné právo</w:t>
      </w:r>
      <w:r>
        <w:rPr>
          <w:sz w:val="22"/>
        </w:rPr>
        <w:t xml:space="preserve"> - občianske právo, obchodné právo</w:t>
      </w:r>
    </w:p>
    <w:p>
      <w:pPr>
        <w:pStyle w:val="TextBody"/>
        <w:rPr/>
      </w:pPr>
      <w:r>
        <w:rPr>
          <w:sz w:val="22"/>
          <w:u w:val="single"/>
        </w:rPr>
        <w:t>Procesné právo</w:t>
      </w:r>
      <w:r>
        <w:rPr>
          <w:sz w:val="22"/>
        </w:rPr>
        <w:t xml:space="preserve"> - ústavné, správne, finančné, právo sociálneho zabezpeč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vetvia slovenského práva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Najdôležitejšie odvetvia slovenského práva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 xml:space="preserve">občianske </w:t>
      </w:r>
      <w:r>
        <w:rPr>
          <w:sz w:val="22"/>
        </w:rPr>
        <w:t>– upravuje rôzne vzťahy, ktoré vznikajú medzi občanmi navzájom, medzi občanmi a súkromnými organizáciami, ako aj medzi týmito organizáciami a štáto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rodinné</w:t>
      </w:r>
      <w:r>
        <w:rPr>
          <w:sz w:val="22"/>
        </w:rPr>
        <w:t xml:space="preserve"> – upravuje vzťahy vznikajúce v rodine, medzi manželmi, rodičmi a deťmi, prostredníctvom nich aj vzťahy medzi ostatnými príbuznými, vzťahy náhradnej rodinnej výchov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obchodné</w:t>
      </w:r>
      <w:r>
        <w:rPr>
          <w:sz w:val="22"/>
        </w:rPr>
        <w:t xml:space="preserve"> – upravuje vzťahy medzi podnikateľmi (Obchodný zákonník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 xml:space="preserve">pracovné </w:t>
      </w:r>
      <w:r>
        <w:rPr>
          <w:sz w:val="22"/>
        </w:rPr>
        <w:t>– upravuje vzťahy medzi zamestnávateľmi a zamestnancami (Zákonník prác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medzinárodné právo súkromné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právo sociálneho zabezpečenia</w:t>
      </w:r>
      <w:r>
        <w:rPr>
          <w:sz w:val="22"/>
        </w:rPr>
        <w:t xml:space="preserve"> – právne vzťahy, prostredníctvom ktorých sú zabezpečené sociálne práva občanov (zdravotné, nemocenské, dôchodkové poisten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ústavné</w:t>
      </w:r>
      <w:r>
        <w:rPr>
          <w:sz w:val="22"/>
        </w:rPr>
        <w:t xml:space="preserve"> – sústreďuje sa na najvýznamnejšie spoločenské vzťahy upravené najmä v ústave (práva a povinnosti občanov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správne</w:t>
      </w:r>
      <w:r>
        <w:rPr>
          <w:sz w:val="22"/>
        </w:rPr>
        <w:t xml:space="preserve"> – je sústredené na štátnu správu verejných vecí, školstvo, zdravotníctvo, bytový fond, kde rozhodujúcu úlohu hrá organizácia a činnosť rôznych správnych orgánov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finančné</w:t>
      </w:r>
      <w:r>
        <w:rPr>
          <w:sz w:val="22"/>
        </w:rPr>
        <w:t xml:space="preserve"> – normy upravujúce podmienky hospodárenia štátu a verejné finančné vzťahy, ktoré s tým súvisia (menové, bankové, devízové, colné, daňové, poisťovacie práv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trestné právo</w:t>
      </w:r>
      <w:r>
        <w:rPr>
          <w:sz w:val="22"/>
        </w:rPr>
        <w:t xml:space="preserve"> – definuje skutkové podstaty jednotlivých trestných činov a následky trestnej zodpovednosti (má veľmi tesný vzťah k právu </w:t>
      </w:r>
      <w:r>
        <w:rPr>
          <w:i/>
          <w:iCs/>
          <w:sz w:val="22"/>
        </w:rPr>
        <w:t>trestnému procesnému</w:t>
      </w:r>
      <w:r>
        <w:rPr>
          <w:sz w:val="22"/>
        </w:rPr>
        <w:t>, ktoré stanovuje postup náležitého zisťovania trestných činov a spravodlivého potrestania páchateľov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 anglo-americkej právnej kultúre sa právo delí na:</w:t>
      </w:r>
    </w:p>
    <w:p>
      <w:pPr>
        <w:pStyle w:val="TextBody"/>
        <w:numPr>
          <w:ilvl w:val="0"/>
          <w:numId w:val="46"/>
        </w:numPr>
        <w:rPr/>
      </w:pPr>
      <w:r>
        <w:rPr>
          <w:sz w:val="22"/>
          <w:u w:val="single"/>
        </w:rPr>
        <w:t>common law</w:t>
      </w:r>
      <w:r>
        <w:rPr>
          <w:sz w:val="22"/>
        </w:rPr>
        <w:t xml:space="preserve"> – rozhoduje sa vo veciach trestného, zmluvného práva a občianskej zodpovednosti</w:t>
      </w:r>
    </w:p>
    <w:p>
      <w:pPr>
        <w:pStyle w:val="TextBody"/>
        <w:numPr>
          <w:ilvl w:val="0"/>
          <w:numId w:val="46"/>
        </w:numPr>
        <w:rPr/>
      </w:pPr>
      <w:r>
        <w:rPr>
          <w:sz w:val="22"/>
          <w:u w:val="single"/>
        </w:rPr>
        <w:t>equity law</w:t>
      </w:r>
      <w:r>
        <w:rPr>
          <w:sz w:val="22"/>
        </w:rPr>
        <w:t xml:space="preserve"> – rozhoduje sa v otázkach vecných práv k nehnuteľnostiam, deleného vlastníctva, úpravu obchodných spoločností, konkurzného konania a konania o dedičstv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ódex a kodifikácia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Systém kodifikácie</w:t>
      </w:r>
      <w:r>
        <w:rPr>
          <w:sz w:val="22"/>
        </w:rPr>
        <w:t xml:space="preserve"> – ucelenosť, relatívna samostatnosť právnych odvetv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Kódex </w:t>
      </w:r>
      <w:r>
        <w:rPr>
          <w:sz w:val="22"/>
        </w:rPr>
        <w:t>– komplexný, organicky usporiadaný súbor právnych textov určitého odvetvia, ktorý má podobu záko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ubjektívne právo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Subjektívne právo</w:t>
      </w:r>
      <w:r>
        <w:rPr>
          <w:sz w:val="22"/>
        </w:rPr>
        <w:t xml:space="preserve"> – súhrn oprávnení, ktoré objektívne právo priznáva jedincovi a ktoré môže uplatňovať vo vzťahoch s inými ľuďmi pod ochranou verejnej moc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Účelom práva je, aby sa vo vzťahoch medzi jeho adresátmi reálne uskutočňovala litera zákona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ealizácia subjektívnych práv je závislá na plnení povinností: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nerušiť výkon subjektívneho práva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niečo konať</w:t>
      </w:r>
    </w:p>
    <w:p>
      <w:pPr>
        <w:pStyle w:val="TextBody"/>
        <w:numPr>
          <w:ilvl w:val="0"/>
          <w:numId w:val="10"/>
        </w:numPr>
        <w:rPr>
          <w:rFonts w:ascii="Courier New" w:hAnsi="Courier New" w:cs="Courier New"/>
          <w:sz w:val="22"/>
        </w:rPr>
      </w:pPr>
      <w:r>
        <w:rPr>
          <w:sz w:val="22"/>
        </w:rPr>
        <w:t>nekonať či strpieť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ávne povinnosti – vznikajú</w:t>
      </w:r>
      <w:r>
        <w:rPr>
          <w:sz w:val="22"/>
        </w:rPr>
        <w:t>: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u w:val="single"/>
        </w:rPr>
        <w:t>priamo</w:t>
      </w:r>
      <w:r>
        <w:rPr>
          <w:sz w:val="22"/>
        </w:rPr>
        <w:t xml:space="preserve"> – na základe právnych predpisov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u w:val="single"/>
        </w:rPr>
        <w:t>nepriamo</w:t>
      </w:r>
      <w:r>
        <w:rPr>
          <w:sz w:val="22"/>
        </w:rPr>
        <w:t xml:space="preserve"> – zo záväzkov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Predmetom subjektívneho práva je vždy nejaké správanie.</w:t>
      </w:r>
    </w:p>
    <w:p>
      <w:pPr>
        <w:pStyle w:val="TextBody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Predmet a výkon subjektívneho práva</w:t>
      </w:r>
    </w:p>
    <w:p>
      <w:pPr>
        <w:pStyle w:val="TextBody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ruhy právneho správani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dare (dať</w:t>
      </w:r>
      <w:r>
        <w:rPr>
          <w:sz w:val="22"/>
        </w:rPr>
        <w:t>), napríklad odovzdať predané auto novému vlastníkovi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facere (konať</w:t>
      </w:r>
      <w:r>
        <w:rPr>
          <w:sz w:val="22"/>
        </w:rPr>
        <w:t>) – napríklad postaviť dom, pracovať pre niekoho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omitere (zdržanie sa nejakého správania, ale aj nesplnenie toho, čo sa splniť malo)</w:t>
      </w:r>
      <w:r>
        <w:rPr>
          <w:sz w:val="22"/>
        </w:rPr>
        <w:t xml:space="preserve"> – ten, kto odkúpil od obchodníka zásoby tovaru, sa zaviaže, že nebude ich predajom konkurovať v tom istom meste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patí (strpieť)</w:t>
      </w:r>
      <w:r>
        <w:rPr>
          <w:sz w:val="22"/>
        </w:rPr>
        <w:t xml:space="preserve"> – nechať suseda čerpať vodu zo studne, ktorá je na mojom pozemku at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lasifikácia subjektívnych práv – členenie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 xml:space="preserve">absolútne a relatívne práva 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 xml:space="preserve">relatívne </w:t>
      </w:r>
      <w:r>
        <w:rPr>
          <w:sz w:val="22"/>
        </w:rPr>
        <w:t>- odpovedá mu povinnosť individuálne určeného subjektu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>absolútne</w:t>
      </w:r>
      <w:r>
        <w:rPr>
          <w:sz w:val="22"/>
        </w:rPr>
        <w:t xml:space="preserve"> - odpovedá mu povinnosť ktoréhokoľvek subjektu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>vecné a záväzkové práva</w:t>
      </w:r>
      <w:r>
        <w:rPr>
          <w:sz w:val="22"/>
        </w:rPr>
        <w:t xml:space="preserve"> 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>vecné</w:t>
      </w:r>
      <w:r>
        <w:rPr>
          <w:sz w:val="22"/>
        </w:rPr>
        <w:t xml:space="preserve"> - umožňujú oprávnenému subjektu priame ovládanie veci vez toho; sú to absolútne práva, ktorých predmetom je vec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>záväzkové</w:t>
      </w:r>
      <w:r>
        <w:rPr>
          <w:sz w:val="22"/>
        </w:rPr>
        <w:t xml:space="preserve"> – oprávnenie jedného subjektu koreluje povinnosti druhého subjektu ; sú to relatívne práva; neposkytujú oprávnenej osobe nijaké panstvo nad vecou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>majetkové a nemajetkové práva</w:t>
      </w:r>
      <w:r>
        <w:rPr>
          <w:sz w:val="22"/>
        </w:rPr>
        <w:t xml:space="preserve"> 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>nemajetkové</w:t>
      </w:r>
      <w:r>
        <w:rPr>
          <w:sz w:val="22"/>
        </w:rPr>
        <w:t xml:space="preserve"> – sú viazané osobou, nedajú sa vyjadriť v peniazoch, samy o sebe nemajú materiálnu hodnotu (nehmotné statky)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>majetkové</w:t>
      </w:r>
      <w:r>
        <w:rPr>
          <w:sz w:val="22"/>
        </w:rPr>
        <w:t xml:space="preserve"> – sú oprávnenia subjektu, ktoré sú súčasťou  jeho vlastníctva, ktoré možno vyjadriť v peniazoch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u w:val="single"/>
        </w:rPr>
        <w:t xml:space="preserve">osobné </w:t>
      </w:r>
      <w:r>
        <w:rPr>
          <w:sz w:val="22"/>
        </w:rPr>
        <w:t>– sú početne neohraničené, vzťahujú sa ku konkrétnej osobe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vecné</w:t>
      </w:r>
      <w:r>
        <w:rPr>
          <w:sz w:val="22"/>
        </w:rPr>
        <w:t xml:space="preserve"> – súčasťou majetkových práv; sú počtom limitované a súkromná vôľa nemôže vytvoriť ďalšie vecné práv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Právny nárok</w:t>
      </w:r>
      <w:r>
        <w:rPr>
          <w:sz w:val="22"/>
        </w:rPr>
        <w:t xml:space="preserve"> – také štádium realizácie subjektívneho práva, v ktorom možno vymáhať a vynútiť plnenie odpovedajúcej právnej povinnosti</w:t>
      </w:r>
    </w:p>
    <w:p>
      <w:pPr>
        <w:pStyle w:val="TextBody"/>
        <w:rPr>
          <w:sz w:val="22"/>
        </w:rPr>
      </w:pPr>
      <w:r>
        <w:rPr>
          <w:sz w:val="22"/>
        </w:rPr>
        <w:t>- o právnych nárokoch možno hovoriť len v rámci relatívnych subjektívnych práv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ávna skutočnosť</w:t>
      </w:r>
      <w:r>
        <w:rPr>
          <w:sz w:val="22"/>
        </w:rPr>
        <w:t xml:space="preserve"> – okolnosti, s ktorými právne normy spájajú vznik zmenu alebo zánik subjektívnych práv a povinností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ávne skutočnosti závislé na ľudskej vôli – subjektívne:</w:t>
      </w:r>
    </w:p>
    <w:p>
      <w:pPr>
        <w:pStyle w:val="TextBody"/>
        <w:numPr>
          <w:ilvl w:val="0"/>
          <w:numId w:val="40"/>
        </w:numPr>
        <w:rPr>
          <w:sz w:val="22"/>
        </w:rPr>
      </w:pPr>
      <w:r>
        <w:rPr>
          <w:sz w:val="22"/>
        </w:rPr>
        <w:t>právne</w:t>
      </w:r>
    </w:p>
    <w:p>
      <w:pPr>
        <w:pStyle w:val="TextBody"/>
        <w:numPr>
          <w:ilvl w:val="0"/>
          <w:numId w:val="40"/>
        </w:numPr>
        <w:rPr>
          <w:sz w:val="22"/>
        </w:rPr>
      </w:pPr>
      <w:r>
        <w:rPr>
          <w:sz w:val="22"/>
        </w:rPr>
        <w:t>protipráv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ávne konanie</w:t>
      </w:r>
      <w:r>
        <w:rPr>
          <w:sz w:val="22"/>
        </w:rPr>
        <w:t xml:space="preserve"> – vôľové správanie, ktoré je v súlade s právom a na ktoré právne normy viažu vznik, zmenu, alebo zánik subjektívnych práv a povinnost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ruhy právnych konaní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urier New" w:ascii="Courier New" w:hAnsi="Courier New"/>
          <w:sz w:val="22"/>
          <w:u w:val="single"/>
        </w:rPr>
        <w:t>súkromnoprávne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– delia sa na právne úkony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 úmyslom vyvolať právne následky – smerujú ku vzniku, zmene, alebo zániku subjektívny práv a povinností hmotnoprávnej povahy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rPr>
          <w:sz w:val="22"/>
        </w:rPr>
      </w:pPr>
      <w:r>
        <w:rPr>
          <w:sz w:val="22"/>
        </w:rPr>
        <w:t>jednostranné (sú prejavom vôle)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080" w:leader="none"/>
        </w:tabs>
        <w:ind w:left="2340" w:hanging="1620"/>
        <w:rPr>
          <w:sz w:val="22"/>
        </w:rPr>
      </w:pPr>
      <w:r>
        <w:rPr>
          <w:sz w:val="22"/>
        </w:rPr>
        <w:t>dvojstranné (stret dvoch alebo viacerých vôli, výsledkom ktorého je istá dohoda</w:t>
      </w:r>
    </w:p>
    <w:p>
      <w:pPr>
        <w:pStyle w:val="TextBody"/>
        <w:numPr>
          <w:ilvl w:val="1"/>
          <w:numId w:val="34"/>
        </w:numPr>
        <w:tabs>
          <w:tab w:val="clear" w:pos="708"/>
        </w:tabs>
        <w:ind w:left="1440" w:hanging="1080"/>
        <w:rPr>
          <w:sz w:val="22"/>
        </w:rPr>
      </w:pPr>
      <w:r>
        <w:rPr>
          <w:sz w:val="22"/>
        </w:rPr>
        <w:t>bez úmyslu vyvolať takéto násled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verejnoprávne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– sú individuálnymi právnymi aktami (aktami aplikácie práva), ktoré vydávajú štátne orgány, orgány štátnej samosprávy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ozhodnutia vo veci samej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ozhodnutia, ktoré majú deklaratórnu povahu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rozhodnutia, ktoré sa bezprostredne nedotýkajú hmotnoprávnych vzťahov a zakladajú, menia, alebo rušia iba procesnoprávne subjektívne práva a povinnost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Vôľa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- schopnosť chcieť, schopnosť pochopiť dôsledky určitého konania a rozhodnúť sa. Je psychickým vzťahom konajúceho človeka k zamýšľanému právnemu následku.  Prejavená vôľa musí byť slobodná, vážna a bez omylu. </w:t>
      </w:r>
    </w:p>
    <w:p>
      <w:pPr>
        <w:pStyle w:val="TextBody"/>
        <w:rPr>
          <w:sz w:val="22"/>
        </w:rPr>
      </w:pPr>
      <w:r>
        <w:rPr>
          <w:sz w:val="22"/>
        </w:rPr>
        <w:t xml:space="preserve">Spôsob prejavenia vôle musí byť zrozumiteľný a musí mať určitú form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edmet právneho vzťahu</w:t>
      </w:r>
      <w:r>
        <w:rPr>
          <w:sz w:val="22"/>
        </w:rPr>
        <w:t xml:space="preserve"> – to, na čo sa vzťahuje vôľa, resp. právny dôsledok, ktorý chceme dosiahnuť. Musí byť legitímny, právne dovolený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Dôsledky</w:t>
      </w:r>
      <w:r>
        <w:rPr>
          <w:sz w:val="22"/>
        </w:rPr>
        <w:t xml:space="preserve"> nesplnenia náležitostí právnych aktov spôsobuje </w:t>
      </w:r>
      <w:r>
        <w:rPr>
          <w:b/>
          <w:bCs/>
          <w:sz w:val="22"/>
        </w:rPr>
        <w:t>neplatnosť právneho úkonu</w:t>
      </w:r>
      <w:r>
        <w:rPr>
          <w:sz w:val="22"/>
        </w:rPr>
        <w:t>, alebo jeho odporovateľnosť. Neplatný je teda právny úkon, ktorému chýba  niektorá náležitosť, ktorú zákon vyžaduje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Subjekt práva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b/>
          <w:bCs/>
          <w:sz w:val="22"/>
        </w:rPr>
        <w:t>Subjekt práva</w:t>
      </w:r>
      <w:r>
        <w:rPr>
          <w:sz w:val="22"/>
        </w:rPr>
        <w:t xml:space="preserve"> – je osoba schopná stať sa nositeľom práv a povinností vyplývajúcich z objektívneho práva. Náležitosti subjektu</w:t>
      </w:r>
      <w:r>
        <w:rPr>
          <w:i/>
          <w:iCs/>
          <w:sz w:val="22"/>
        </w:rPr>
        <w:t xml:space="preserve"> </w:t>
      </w:r>
      <w:r>
        <w:rPr>
          <w:sz w:val="22"/>
        </w:rPr>
        <w:t>spočívajú v tom, že ten, kto robí úkon, musí byť naň spôsobilý</w:t>
      </w:r>
      <w:r>
        <w:rPr>
          <w:i/>
          <w:iCs/>
          <w:sz w:val="22"/>
        </w:rPr>
        <w:t>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ubjekty práva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fyzické osoby</w:t>
      </w:r>
      <w:r>
        <w:rPr>
          <w:sz w:val="22"/>
        </w:rPr>
        <w:t xml:space="preserve"> – človek, ľudská bytosť. Jej právna spôsobilosť začína narodením a končí smrťou (len vo výnimočných prípadoch môže súd človeka čiastočne alebo úplne zbaviť svojprávnosti – duševná porucha, ktorá nie je prechodná)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za osobu, ktorá nemá spôsobilosť právne konať, jedná jej zákonný zástupca alebo opatrovník;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zastúpenie vzniká na základe: </w:t>
      </w:r>
    </w:p>
    <w:p>
      <w:pPr>
        <w:pStyle w:val="TextBody"/>
        <w:numPr>
          <w:ilvl w:val="1"/>
          <w:numId w:val="36"/>
        </w:numPr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zákona, rozhodnutia súdu</w:t>
      </w:r>
      <w:r>
        <w:rPr>
          <w:i/>
          <w:iCs/>
          <w:sz w:val="22"/>
        </w:rPr>
        <w:t xml:space="preserve"> = </w:t>
      </w:r>
      <w:r>
        <w:rPr>
          <w:sz w:val="22"/>
        </w:rPr>
        <w:t>zákonné zastúpenie</w:t>
      </w:r>
    </w:p>
    <w:p>
      <w:pPr>
        <w:pStyle w:val="TextBody"/>
        <w:numPr>
          <w:ilvl w:val="1"/>
          <w:numId w:val="36"/>
        </w:numPr>
        <w:rPr/>
      </w:pPr>
      <w:r>
        <w:rPr>
          <w:i/>
          <w:iCs/>
          <w:sz w:val="22"/>
          <w:u w:val="single"/>
        </w:rPr>
        <w:t>dohody o plnomocenstve</w:t>
      </w:r>
      <w:r>
        <w:rPr>
          <w:sz w:val="22"/>
        </w:rPr>
        <w:t xml:space="preserve"> = jednostranný právny úkon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právnické osoby</w:t>
      </w:r>
      <w:r>
        <w:rPr>
          <w:sz w:val="22"/>
        </w:rPr>
        <w:t xml:space="preserve"> – sú fikciou vytvorenou právom, vo dôsledku ktorej sa zoskupenie, organizácia, považuje za subjekt práva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- na zriadenie právnickej osoby sa vyžaduje:</w:t>
      </w:r>
    </w:p>
    <w:p>
      <w:pPr>
        <w:pStyle w:val="TextBody"/>
        <w:numPr>
          <w:ilvl w:val="1"/>
          <w:numId w:val="36"/>
        </w:numPr>
        <w:rPr/>
      </w:pPr>
      <w:r>
        <w:rPr>
          <w:i/>
          <w:iCs/>
          <w:sz w:val="22"/>
        </w:rPr>
        <w:t>zakladacia listina</w:t>
      </w:r>
      <w:r>
        <w:rPr>
          <w:sz w:val="22"/>
        </w:rPr>
        <w:t xml:space="preserve"> – právnická osoba vzniká registráciou</w:t>
      </w:r>
    </w:p>
    <w:p>
      <w:pPr>
        <w:pStyle w:val="TextBody"/>
        <w:numPr>
          <w:ilvl w:val="1"/>
          <w:numId w:val="36"/>
        </w:numPr>
        <w:rPr/>
      </w:pPr>
      <w:r>
        <w:rPr>
          <w:i/>
          <w:iCs/>
          <w:sz w:val="22"/>
        </w:rPr>
        <w:t>môže vzniknúť priamo zo zákona</w:t>
      </w:r>
      <w:r>
        <w:rPr>
          <w:sz w:val="22"/>
        </w:rPr>
        <w:t xml:space="preserve"> (napr. Slovenský rozhla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Courier New" w:ascii="Courier New" w:hAnsi="Courier New"/>
          <w:sz w:val="22"/>
          <w:u w:val="single"/>
        </w:rPr>
        <w:t>korporácie</w:t>
      </w:r>
      <w:r>
        <w:rPr>
          <w:sz w:val="22"/>
        </w:rPr>
        <w:t xml:space="preserve"> – osoby, ktoré majú personálny subtrát. Občiansky zákonník ich vymedzuje ako združenie fyzických alebo právnických osôb (obchodné spoločnosti, družstvá, spoločné podniky, politické strany a hnutia, cirkevné a náboženské združenia, občianske a iné združenia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Courier New" w:ascii="Courier New" w:hAnsi="Courier New"/>
          <w:sz w:val="22"/>
          <w:u w:val="single"/>
        </w:rPr>
        <w:t>nadácie</w:t>
      </w:r>
      <w:r>
        <w:rPr>
          <w:sz w:val="22"/>
        </w:rPr>
        <w:t xml:space="preserve"> – osoby, ktorých substrát je majetkový. Zriaďovateľ vydá štatút nadácie, ktorý určuje cieľ, názov, sídlo, zdroje a spôsob ich použitia. Vzniká registráciou na štátnom notárstve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  <w:u w:val="single"/>
        </w:rPr>
        <w:t>III.fondy</w:t>
      </w:r>
      <w:r>
        <w:rPr>
          <w:sz w:val="22"/>
        </w:rPr>
        <w:t xml:space="preserve"> – zriaďujúce zákonom sú v súčasnosti štátne (FNM, Pozemkový fond, </w:t>
      </w:r>
    </w:p>
    <w:p>
      <w:pPr>
        <w:pStyle w:val="TextBody"/>
        <w:ind w:left="360" w:hanging="0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sz w:val="22"/>
        </w:rPr>
        <w:t>Štátny fond kultúry, Štátny fond cestného hospodárstva a pod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Objekt práva</w:t>
      </w:r>
    </w:p>
    <w:p>
      <w:pPr>
        <w:pStyle w:val="TextBody"/>
        <w:ind w:left="1080" w:hanging="0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bjekt práva</w:t>
      </w:r>
      <w:r>
        <w:rPr>
          <w:sz w:val="22"/>
        </w:rPr>
        <w:t xml:space="preserve">  - to, čoho sa týkajú, k čomu smerujú, oprávnenia a povinnosti subjektov práv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br/>
        <w:t>Delenie objektov: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u w:val="single"/>
        </w:rPr>
        <w:t xml:space="preserve">veci </w:t>
      </w:r>
      <w:r>
        <w:rPr>
          <w:sz w:val="22"/>
        </w:rPr>
        <w:t>– hmotné predmety a prírodný sily a to za predpokladu, že slúžia ľuďom</w:t>
      </w:r>
    </w:p>
    <w:p>
      <w:pPr>
        <w:pStyle w:val="TextBody"/>
        <w:numPr>
          <w:ilvl w:val="0"/>
          <w:numId w:val="9"/>
        </w:numPr>
        <w:rPr>
          <w:sz w:val="22"/>
          <w:u w:val="single"/>
        </w:rPr>
      </w:pPr>
      <w:r>
        <w:rPr>
          <w:sz w:val="22"/>
          <w:u w:val="single"/>
        </w:rPr>
        <w:t xml:space="preserve">výsledky tvorivej duševnej činnosti </w:t>
      </w:r>
      <w:r>
        <w:rPr>
          <w:sz w:val="22"/>
        </w:rPr>
        <w:t>– vynálezy, vedecké a umelecké diela</w:t>
      </w:r>
    </w:p>
    <w:p>
      <w:pPr>
        <w:pStyle w:val="TextBody"/>
        <w:numPr>
          <w:ilvl w:val="0"/>
          <w:numId w:val="9"/>
        </w:numPr>
        <w:rPr>
          <w:sz w:val="22"/>
          <w:u w:val="single"/>
        </w:rPr>
      </w:pPr>
      <w:r>
        <w:rPr>
          <w:sz w:val="22"/>
          <w:u w:val="single"/>
        </w:rPr>
        <w:t>hodnoty ľudskej osobnosti</w:t>
      </w:r>
      <w:r>
        <w:rPr>
          <w:sz w:val="22"/>
        </w:rPr>
        <w:t xml:space="preserve"> – život, zdravie, súkromie, osobná sloboda, česť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u w:val="single"/>
        </w:rPr>
        <w:t>správanie a výsledky správania</w:t>
      </w:r>
      <w:r>
        <w:rPr>
          <w:sz w:val="22"/>
        </w:rPr>
        <w:t xml:space="preserve"> – činnosť učiteľa, policajta, herca, lekára, atď.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ávna zodpovednosť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Je predvídaným následkom porušenia právnej povinnosti. Je iba jedna z foriem zodpovednosti, ktorú človek má. Ten istý konkrétny čin môže byť hodnotený z morálneho, politického, náboženského i právneho hľadiska. Povinnosť strpieť právom určené následky.  Viaže sa na dokázanie zavineného porušenia prá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ávna spôsobilosť je: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pôsobilosť mať subjektívne práva a povinnosti (právnu subjektivitu = podstata subjektu práva)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pôsobilosť na právne úkon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Spôsobilosť na právne úkony </w:t>
      </w:r>
      <w:r>
        <w:rPr>
          <w:sz w:val="22"/>
        </w:rPr>
        <w:t>vzniká v plnom rozsahu dosiahnutím plnoletosti. Pred dosiahnutím tohto veku sa plnoletosť nadobúda len uzavretím manželstva, a to v prípade maloletého, ktorý je starší ako 16 rokov a na uzavretie manželstva dostal povolenie súd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Spôsobilosť na protiprávne úkony</w:t>
      </w:r>
      <w:r>
        <w:rPr>
          <w:sz w:val="22"/>
        </w:rPr>
        <w:t xml:space="preserve"> (delikutálna spôsobilosť) – dosiahnutie 15 roku vek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otiprávne konanie</w:t>
      </w:r>
      <w:r>
        <w:rPr>
          <w:sz w:val="22"/>
        </w:rPr>
        <w:t xml:space="preserve"> </w:t>
      </w:r>
      <w:r>
        <w:rPr>
          <w:b/>
          <w:bCs/>
          <w:sz w:val="22"/>
        </w:rPr>
        <w:t>(delikt)</w:t>
      </w:r>
      <w:r>
        <w:rPr>
          <w:sz w:val="22"/>
        </w:rPr>
        <w:t xml:space="preserve"> – konanie, ktoré je porušením práva, právnej povinnosti. Rozumieme ním konanie, ktoré právo zakazuje, ktorým bola spôsobená škoda, vadné plnenie, omeškanie s plnením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u w:val="single"/>
        </w:rPr>
        <w:t>verejnoprávne delikty</w:t>
      </w:r>
      <w:r>
        <w:rPr>
          <w:sz w:val="22"/>
        </w:rPr>
        <w:t xml:space="preserve"> – trestné činy, priestupky, iné správne delikty, disciplinárne delikt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súkromnoprávne delikty</w:t>
      </w:r>
      <w:r>
        <w:rPr>
          <w:sz w:val="22"/>
        </w:rPr>
        <w:t xml:space="preserve"> – odlišujú sa povahou aj spôsobom realizácie donút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ávny delikt – porušenie, resp. nesplnenie právnej povinnost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trestný čin</w:t>
      </w:r>
      <w:r>
        <w:rPr>
          <w:sz w:val="22"/>
        </w:rPr>
        <w:t xml:space="preserve"> – spoločensky nebezpečný čin, ktorého znaky sú uvedené v trestnom záko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správny delikt</w:t>
      </w:r>
      <w:r>
        <w:rPr>
          <w:sz w:val="22"/>
        </w:rPr>
        <w:t xml:space="preserve"> – spoločensky škodlivé protiprávne správanie, ktorého znaky sú stanovené zákonom (napr. priestupky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disciplinárny delikt</w:t>
      </w:r>
      <w:r>
        <w:rPr>
          <w:sz w:val="22"/>
        </w:rPr>
        <w:t xml:space="preserve"> – porušenie disciplíny, ktorá je založená na plnení osobitných právnych povinností, vyplývajúcich z osobitných právnych vzťahov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 xml:space="preserve">delikty v oblasti súkromného práva </w:t>
      </w:r>
      <w:r>
        <w:rPr>
          <w:sz w:val="22"/>
        </w:rPr>
        <w:t>– vzniká tu zodpovednostný vzťah medzi tým, kto nesplnil povinnosť a subjektom, ktorému vznikla ujm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rušenie povinnosti:</w:t>
      </w:r>
    </w:p>
    <w:p>
      <w:pPr>
        <w:pStyle w:val="TextBody"/>
        <w:numPr>
          <w:ilvl w:val="0"/>
          <w:numId w:val="28"/>
        </w:numPr>
        <w:rPr/>
      </w:pPr>
      <w:r>
        <w:rPr>
          <w:sz w:val="22"/>
          <w:u w:val="single"/>
        </w:rPr>
        <w:t>komisívne</w:t>
      </w:r>
      <w:r>
        <w:rPr>
          <w:sz w:val="22"/>
        </w:rPr>
        <w:t xml:space="preserve"> – subjekt povinnosti sa správal tak ako nemal</w:t>
      </w:r>
    </w:p>
    <w:p>
      <w:pPr>
        <w:pStyle w:val="TextBody"/>
        <w:numPr>
          <w:ilvl w:val="0"/>
          <w:numId w:val="28"/>
        </w:numPr>
        <w:rPr>
          <w:sz w:val="22"/>
          <w:u w:val="single"/>
        </w:rPr>
      </w:pPr>
      <w:r>
        <w:rPr>
          <w:sz w:val="22"/>
          <w:u w:val="single"/>
        </w:rPr>
        <w:t>omisívne</w:t>
      </w:r>
      <w:r>
        <w:rPr>
          <w:sz w:val="22"/>
        </w:rPr>
        <w:t xml:space="preserve"> – subjekt povinnosti sa nezachoval tak ako mal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vky zavineného porušenia povinnosti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objekt deliktu</w:t>
      </w:r>
      <w:r>
        <w:rPr>
          <w:sz w:val="22"/>
        </w:rPr>
        <w:t xml:space="preserve"> – javy a spoločenské vzťahy, ktoré právo chráni a proti ktorým je namierené protiprávne a spoločensky škodlivé správani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u w:val="single"/>
        </w:rPr>
        <w:t>subjekt deliktu</w:t>
      </w:r>
      <w:r>
        <w:rPr>
          <w:sz w:val="22"/>
        </w:rPr>
        <w:t xml:space="preserve"> – ten, kto sa dopustil porušenia právnej povinn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u w:val="single"/>
        </w:rPr>
        <w:t>objektívna stránka deliktu</w:t>
      </w:r>
      <w:r>
        <w:rPr>
          <w:sz w:val="22"/>
        </w:rPr>
        <w:t xml:space="preserve"> – prvky protiprávneho a spoločensky škodlivého správa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subjektívna stránka deliktu</w:t>
      </w:r>
      <w:r>
        <w:rPr>
          <w:sz w:val="22"/>
        </w:rPr>
        <w:t xml:space="preserve"> – vnútorné znaky, ktoré sa týkajú duševného života toho, kto sa dopustil deliktu a teda jeho zavinenia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ourier New" w:ascii="Courier New" w:hAnsi="Courier New"/>
          <w:sz w:val="22"/>
        </w:rPr>
        <w:t xml:space="preserve">myselné </w:t>
      </w:r>
      <w:r>
        <w:rPr>
          <w:sz w:val="22"/>
        </w:rPr>
        <w:t>– chcel poškodiť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ourier New" w:ascii="Courier New" w:hAnsi="Courier New"/>
          <w:sz w:val="22"/>
        </w:rPr>
        <w:t>neúmyselné (nedbanlivostné)</w:t>
      </w:r>
      <w:r>
        <w:rPr>
          <w:sz w:val="22"/>
        </w:rPr>
        <w:t xml:space="preserve"> – nechcel poškodiť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Právne dôsledky</w:t>
      </w:r>
      <w:r>
        <w:rPr>
          <w:sz w:val="22"/>
        </w:rPr>
        <w:t xml:space="preserve"> sa viažu na okolnosti, ktoré človek nevyhľadáva a nechce, o ktoré sa nezapríčinil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udalosti zo života fyzických osôb</w:t>
      </w:r>
      <w:r>
        <w:rPr>
          <w:sz w:val="22"/>
        </w:rPr>
        <w:t xml:space="preserve"> – narodenie, dosiahnutie určitého veku, zdravie, úmrtie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prírodné udalosti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 xml:space="preserve">plynutie času </w:t>
      </w:r>
      <w:r>
        <w:rPr>
          <w:sz w:val="22"/>
        </w:rPr>
        <w:t>– sú s ním spojené lehoty (časový priestor, časový úsek, s priebehom ktorého právo viaže dôsledky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protiprávne stavy</w:t>
      </w:r>
      <w:r>
        <w:rPr>
          <w:sz w:val="22"/>
        </w:rPr>
        <w:t xml:space="preserve"> – protiprávny výsledok pôsobenia skutočnosti nezávislej na ľudskej vôli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Vymáhanie a dokazovanie subjektívnych práv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plikácia práva</w:t>
      </w:r>
      <w:r>
        <w:rPr>
          <w:sz w:val="22"/>
        </w:rPr>
        <w:t xml:space="preserve"> – rozhodnutie kompetentného štátneho orgánu v konkrétnej vec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oces aplikácie práva</w:t>
      </w:r>
      <w:r>
        <w:rPr>
          <w:sz w:val="22"/>
        </w:rPr>
        <w:t xml:space="preserve"> – komplikovaný postup, ktorý v sebe obsahuje rôzne poznávacie, logické, interpretačné, hodnotiace a rozhodovacie procesy. Tento proces je u nás dvojinštančn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Trestné konanie</w:t>
      </w:r>
      <w:r>
        <w:rPr>
          <w:sz w:val="22"/>
        </w:rPr>
        <w:t xml:space="preserve"> – zákonom upravený postup orgánov činných v tomto konaní, má 2 fázy: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prípravné konanie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konanie pred súdo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rípustnosť dôkazu</w:t>
      </w:r>
      <w:r>
        <w:rPr>
          <w:sz w:val="22"/>
        </w:rPr>
        <w:t xml:space="preserve"> – znamená, že určitý element dokazovania je spôsobilý na základe práva podporiť alebo vyvrátiť určité tvrdenia (nároky) a sudca ho nemôže apriori odmietnuť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Priznanie </w:t>
      </w:r>
      <w:r>
        <w:rPr>
          <w:sz w:val="22"/>
        </w:rPr>
        <w:t>– prehlásenie, ktorým jedna zo strán uzná oprávnenosť nároku druh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Štádiá aplikácie práva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podanie návrhu</w:t>
      </w:r>
      <w:r>
        <w:rPr>
          <w:sz w:val="22"/>
        </w:rPr>
        <w:t xml:space="preserve"> – začína ten, kto má aktívnu legitimáciu – teda na návrh žalobcu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návrh, ktorý sa týka dvojstranných právnych vzťahov </w:t>
      </w:r>
      <w:r>
        <w:rPr>
          <w:rFonts w:cs="Courier New" w:ascii="Courier New" w:hAnsi="Courier New"/>
          <w:sz w:val="22"/>
        </w:rPr>
        <w:t xml:space="preserve">= </w:t>
      </w:r>
      <w:r>
        <w:rPr>
          <w:i/>
          <w:iCs/>
          <w:sz w:val="22"/>
        </w:rPr>
        <w:t>žaloba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restná žaloba = súhrn argumentov a dôkazných prostriedkov, ktoré prokuratúra používa pred súdom na zdôvodnenie požiadavky na odsúdenie osoby, ktorá spáchala trestný či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zistenie skutkového stavu riešeného prípadu</w:t>
      </w:r>
      <w:r>
        <w:rPr>
          <w:sz w:val="22"/>
          <w:u w:val="single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(skutková podstata) – zistenie pravdy</w:t>
      </w:r>
      <w:r>
        <w:rPr>
          <w:rFonts w:cs="Courier New" w:ascii="Courier New" w:hAnsi="Courier New"/>
          <w:sz w:val="22"/>
        </w:rPr>
        <w:t>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čo treba dokazovať (predmet dôkazu) – skutočnosť, ktorá sa má dokazovaním zistiť, pretože je dôležitá pre rozhodnutie veci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kto má dokazovať (dôkazné bremeno) 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v trestnom konaní má inkvizičnú povahu = vyšetrovateľ hľadá pravdu a riadi celý proces vyšetrovania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v občiansko právnom konaní má kontradiktórnu povahu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ako treba dokazovať (spôsoby a metódy dokazovania, čím </w:t>
      </w:r>
      <w:r>
        <w:rPr>
          <w:i/>
          <w:iCs/>
          <w:sz w:val="22"/>
        </w:rPr>
        <w:t>dokazovanie je demonštrácia existencie určitého faktu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 xml:space="preserve">určenie právnych noriem, podľa ktorých musí byť prípad riešený a výklad, interpretácia týchto noriem </w:t>
      </w:r>
    </w:p>
    <w:p>
      <w:pPr>
        <w:pStyle w:val="TextBody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ydanie a zverejnenie rozhodnuti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zhodnutie – vydanie individuálneho právneho aktu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Individuálny právny akt</w:t>
      </w:r>
      <w:r>
        <w:rPr>
          <w:sz w:val="22"/>
        </w:rPr>
        <w:t xml:space="preserve"> – výsledok činnosti štátneho orgánu, ktorým sa zakladajú, menia a lebo rušia, prípadne autoritatívne sa zisťujú, oprávnenia a povinnosti subjektu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loženie individuálneho právneho aktu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výrok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odôvodnenie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pouč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lasifikácia individuálneho právneho akt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  <w:t xml:space="preserve">podľa podnetu na ich vydani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u w:val="single"/>
        </w:rPr>
        <w:t>podľa ich dôsledkov</w:t>
      </w:r>
      <w:r>
        <w:rPr>
          <w:sz w:val="22"/>
        </w:rPr>
        <w:t>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Courier New" w:ascii="Courier New" w:hAnsi="Courier New"/>
          <w:sz w:val="22"/>
        </w:rPr>
        <w:t>konštitutívne</w:t>
      </w:r>
      <w:r>
        <w:rPr>
          <w:sz w:val="22"/>
        </w:rPr>
        <w:t xml:space="preserve"> – je s nimi spojení vznik, zmena alebo zánik subjektívnych práv a povinností, resp. právneho vzťahu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Courier New" w:ascii="Courier New" w:hAnsi="Courier New"/>
          <w:sz w:val="22"/>
        </w:rPr>
        <w:t>deklaratórne</w:t>
      </w:r>
      <w:r>
        <w:rPr>
          <w:sz w:val="22"/>
        </w:rPr>
        <w:t xml:space="preserve"> – konštatujú existenciu alebo neexistenciu subjektívnych práv a povinností alebo právneho vzťahu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Courier New" w:ascii="Courier New" w:hAnsi="Courier New"/>
          <w:sz w:val="22"/>
        </w:rPr>
        <w:t>osvedčenia</w:t>
      </w:r>
      <w:r>
        <w:rPr>
          <w:sz w:val="22"/>
        </w:rPr>
        <w:t xml:space="preserve"> – (sú odlišované od deklaratórnych) písomný dokument, v ktorom kompetentný štátny orgán dosvedčuje, že určitý skutočnosť nastala alebo trvá, alebo že existuje, či existoval určitý právny vzťa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podľa postavenia štátneho orgánu v právnom vzťahu, ktorý vznikol ako dôsledok ich vydani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Účinnosť, právoplatnosť a vykonateľnosť aktov aplikácie práva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Účinnosť</w:t>
      </w:r>
      <w:r>
        <w:rPr>
          <w:sz w:val="22"/>
        </w:rPr>
        <w:t xml:space="preserve"> – ak je spôsobený vyvolať zamýšľané právne účinky</w:t>
      </w:r>
    </w:p>
    <w:p>
      <w:pPr>
        <w:pStyle w:val="TextBody"/>
        <w:rPr/>
      </w:pPr>
      <w:r>
        <w:rPr>
          <w:sz w:val="22"/>
          <w:u w:val="single"/>
        </w:rPr>
        <w:t xml:space="preserve">Právoplatnosť </w:t>
      </w:r>
      <w:r>
        <w:rPr>
          <w:sz w:val="22"/>
        </w:rPr>
        <w:t>– rozhodnutie je napadnuteľné, a teda nezmeniteľné</w:t>
      </w:r>
    </w:p>
    <w:p>
      <w:pPr>
        <w:pStyle w:val="TextBody"/>
        <w:rPr/>
      </w:pPr>
      <w:r>
        <w:rPr>
          <w:sz w:val="22"/>
          <w:u w:val="single"/>
        </w:rPr>
        <w:t>Vykonateľnosť</w:t>
      </w:r>
      <w:r>
        <w:rPr>
          <w:sz w:val="22"/>
        </w:rPr>
        <w:t xml:space="preserve"> – znamená jeho vymáhateľnosť</w:t>
      </w:r>
    </w:p>
    <w:p>
      <w:pPr>
        <w:pStyle w:val="TextBody"/>
        <w:rPr/>
      </w:pPr>
      <w:r>
        <w:rPr>
          <w:sz w:val="22"/>
          <w:u w:val="single"/>
        </w:rPr>
        <w:t>Výkon rozhodnutia</w:t>
      </w:r>
      <w:r>
        <w:rPr>
          <w:sz w:val="22"/>
        </w:rPr>
        <w:t xml:space="preserve"> – realizácia, uskutočnenie vykonateľného rozhodnutia</w:t>
      </w:r>
    </w:p>
    <w:p>
      <w:pPr>
        <w:pStyle w:val="TextBody"/>
        <w:rPr/>
      </w:pPr>
      <w:r>
        <w:rPr>
          <w:sz w:val="22"/>
          <w:u w:val="single"/>
        </w:rPr>
        <w:t xml:space="preserve">Vymožiteľnosť </w:t>
      </w:r>
      <w:r>
        <w:rPr>
          <w:sz w:val="22"/>
        </w:rPr>
        <w:t>– materiálne podmienky realizácie uloženej sankc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Opravné prostriedky</w:t>
      </w:r>
      <w:r>
        <w:rPr>
          <w:sz w:val="22"/>
        </w:rPr>
        <w:t xml:space="preserve"> – právne inštitúty, ktorými sa oprávnená osoba domáha preskúmania rozhodnutia a konania, ktoré rozhodnutiu predchádzalo, za účelom dosiahnutia nápravy  v občianskom konaní je ním </w:t>
      </w:r>
      <w:r>
        <w:rPr>
          <w:i/>
          <w:iCs/>
          <w:sz w:val="22"/>
        </w:rPr>
        <w:t xml:space="preserve">odvolanie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 xml:space="preserve">mimoriadne opravné prostriedky = </w:t>
      </w:r>
      <w:r>
        <w:rPr>
          <w:rFonts w:cs="Courier New" w:ascii="Courier New" w:hAnsi="Courier New"/>
          <w:sz w:val="22"/>
        </w:rPr>
        <w:t>sťažnosť, obnova konania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urier New" w:ascii="Courier New" w:hAnsi="Courier New"/>
          <w:sz w:val="22"/>
        </w:rPr>
        <w:t>dovolanie</w:t>
      </w:r>
      <w:r>
        <w:rPr>
          <w:sz w:val="22"/>
        </w:rPr>
        <w:t xml:space="preserve"> = mimoriadny opravný prostriedok proti právoplatnému rozhodnutiu odvolacieho súd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ávne sankcie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Sankcia</w:t>
      </w:r>
      <w:r>
        <w:rPr>
          <w:sz w:val="22"/>
        </w:rPr>
        <w:t xml:space="preserve"> - každý prostriedok, určený na zabezpečenie rešpektovania a efektívne vykonávanie práv a záväzko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onútenie </w:t>
      </w:r>
      <w:r>
        <w:rPr>
          <w:sz w:val="22"/>
        </w:rPr>
        <w:t>– štátom organizovaná metóda realizácie práva a najmä realizácia sankcií, stanovených v právnych normá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lastné donútenie: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nepriamo (hrozba sankciou)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priamo (výkonom rozhodnuti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 oblasti súkromného práva rozlišujeme =súkromno-právne sankci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reparačné sankcie</w:t>
      </w:r>
      <w:r>
        <w:rPr>
          <w:sz w:val="22"/>
        </w:rPr>
        <w:t xml:space="preserve"> – uskutočňujú sa reparovaním porušeného práva v dôsledku ktorého vznikla majetková ujma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sz w:val="22"/>
          <w:u w:val="single"/>
        </w:rPr>
        <w:t>reštitučné sankcie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satisfakčné sankcie</w:t>
      </w:r>
      <w:r>
        <w:rPr>
          <w:sz w:val="22"/>
        </w:rPr>
        <w:t xml:space="preserve"> – uplatňujú sa pri spôsobení nemajetkovej ujmy, pri neoprávnenom zásahu do osobnostných práv jedinca</w:t>
      </w:r>
    </w:p>
    <w:p>
      <w:pPr>
        <w:pStyle w:val="TextBody"/>
        <w:ind w:left="360" w:hanging="0"/>
        <w:rPr/>
      </w:pPr>
      <w:r>
        <w:rPr>
          <w:rFonts w:cs="Courier New" w:ascii="Courier New" w:hAnsi="Courier New"/>
          <w:sz w:val="22"/>
        </w:rPr>
        <w:t>satisfakcia</w:t>
      </w:r>
      <w:r>
        <w:rPr>
          <w:i/>
          <w:iCs/>
          <w:sz w:val="22"/>
        </w:rPr>
        <w:t xml:space="preserve"> </w:t>
      </w:r>
      <w:r>
        <w:rPr>
          <w:sz w:val="22"/>
        </w:rPr>
        <w:t>– profit z návrhu, ale aj vynútenie záväzku, splnenie povinnosti, špecifická výhod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Verejnoprávne sankcie = </w:t>
      </w:r>
      <w:r>
        <w:rPr>
          <w:sz w:val="22"/>
        </w:rPr>
        <w:t>represívne sankcie – uloženie trestu alebo ochranného opatrenia, ich účelom je „spôsobiť bolesť“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Interpretácia práva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Interpretácia práva</w:t>
      </w:r>
      <w:r>
        <w:rPr>
          <w:sz w:val="22"/>
        </w:rPr>
        <w:t xml:space="preserve"> = výklad práva = objasnenie zmyslu a obsahu právnych noriem vyjadrených v normatívnych aktoch, za účelom ich pochopenia a používani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Klasifikácia výkladu podľa subjektov výkladu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ourier New" w:ascii="Courier New" w:hAnsi="Courier New"/>
          <w:sz w:val="22"/>
          <w:u w:val="single"/>
        </w:rPr>
        <w:t>výklad Ústavného súdu</w:t>
      </w:r>
      <w:r>
        <w:rPr>
          <w:sz w:val="22"/>
        </w:rPr>
        <w:t xml:space="preserve"> – rozhoduje o zrušení zákonov, ich ustanovení, ak sú v rozpore s ústavným zákonom alebo medzinárodnou zmluvou o ľudských právach a slobodách, o zrušení iných právnych predpisov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Courier New" w:ascii="Courier New" w:hAnsi="Courier New"/>
          <w:sz w:val="22"/>
        </w:rPr>
        <w:t>návrh</w:t>
      </w:r>
      <w:r>
        <w:rPr>
          <w:sz w:val="22"/>
        </w:rPr>
        <w:t xml:space="preserve"> na zrušenie zákona môže podať prezident, skupina poslancov, ten kto podal ústavnú sťažnosť; Ústavný súd teda rozhoduje o veci samej nálezom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Courier New" w:ascii="Courier New" w:hAnsi="Courier New"/>
          <w:sz w:val="22"/>
        </w:rPr>
        <w:t>ústavná sťažnosť</w:t>
      </w:r>
      <w:r>
        <w:rPr>
          <w:sz w:val="22"/>
        </w:rPr>
        <w:t xml:space="preserve"> smeruje proti právoplatnému rozhodnutiu a inému zásahu orgánu verejnej moci do základných práv a slobôd občana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ýklad najvyššieho súdu</w:t>
      </w:r>
      <w:r>
        <w:rPr>
          <w:sz w:val="22"/>
        </w:rPr>
        <w:t xml:space="preserve"> – je určený na zjednocovanie rozhodovacej činnosti súdov, nižší súd uznáva jeho autoritu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ýklad autentický</w:t>
      </w:r>
      <w:r>
        <w:rPr>
          <w:sz w:val="22"/>
          <w:u w:val="single"/>
        </w:rPr>
        <w:t xml:space="preserve"> </w:t>
      </w:r>
      <w:r>
        <w:rPr>
          <w:sz w:val="22"/>
        </w:rPr>
        <w:t>– je výklad právnej normy, ktorý podáva ten štátny orgán, ktorý normu prijal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výklad orgánov aplikujúcich právo</w:t>
      </w:r>
      <w:r>
        <w:rPr>
          <w:sz w:val="22"/>
        </w:rPr>
        <w:t xml:space="preserve"> – účelom tohto výkladu je náležité riešenie konkrétneho prípadu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doktrinálny výklad</w:t>
      </w:r>
      <w:r>
        <w:rPr>
          <w:sz w:val="22"/>
        </w:rPr>
        <w:t xml:space="preserve"> – založený na vedeckom skúmaní platného práva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interný (služobný) výklad</w:t>
      </w:r>
      <w:r>
        <w:rPr>
          <w:sz w:val="22"/>
        </w:rPr>
        <w:t xml:space="preserve"> – podávajú ho štátne orgány štátnej správy, pre podriadené orgány či pracovníkov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Metódy výkladu práva</w:t>
      </w:r>
      <w:r>
        <w:rPr>
          <w:sz w:val="22"/>
        </w:rPr>
        <w:t xml:space="preserve"> – spôsob myšlienkového postupu, ktorým sa usilujeme dôjsť k pravdivým poznatkom o zmysle textu právnej normy (právneho predpisu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jazykový výklad</w:t>
      </w:r>
      <w:r>
        <w:rPr>
          <w:sz w:val="22"/>
        </w:rPr>
        <w:t xml:space="preserve"> - dospievame ním k poznaniu slovného textu normatívneho aktu, v ktorom je vyjadrený právne norma. Veľká časť slovných výrazov, termínov, je vždy neurčitá. Text právneho predpisu je vyjadrovaný odborným jazykom – právnym jazykom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logický výklad</w:t>
      </w:r>
      <w:r>
        <w:rPr>
          <w:sz w:val="22"/>
        </w:rPr>
        <w:t xml:space="preserve"> - metódy logického výkladu spočívajú v tom, že zmysel právnej normy sa zisťuje pomocou pravidiel formálnej logiky, vedy, ktorá sa zaoberá zákonitosťami správneho myslenia a pravdivosťou jeho výsledkov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systematický výklad</w:t>
      </w:r>
      <w:r>
        <w:rPr>
          <w:sz w:val="22"/>
        </w:rPr>
        <w:t xml:space="preserve"> - zisťujeme tu zmysel právnej normy jej porovnaním s inými normami v súvislostiach celého právneho systému.</w:t>
      </w:r>
      <w:r>
        <w:rPr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historický výklad</w:t>
      </w:r>
      <w:r>
        <w:rPr>
          <w:sz w:val="22"/>
        </w:rPr>
        <w:t xml:space="preserve"> – sa zakladá na objasňovaní zmyslu právnej normy v súvislosti s cieľom, ktorý bol sledovaný jej vydaním v spojitosti s podmienkami za ktorých normatívny ak nadobudol platnosť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Funkcionálny a teologický výklad</w:t>
      </w:r>
      <w:r>
        <w:rPr>
          <w:sz w:val="22"/>
        </w:rPr>
        <w:t xml:space="preserve"> – jeho úlohou je vystihnúť zmysel a funkciu právnej normy v súvislosti so sociálnymi podmienkami a potrebami, v ktorých sa má norma realizovať:</w:t>
      </w:r>
    </w:p>
    <w:p>
      <w:pPr>
        <w:pStyle w:val="TextBody"/>
        <w:numPr>
          <w:ilvl w:val="1"/>
          <w:numId w:val="29"/>
        </w:numPr>
        <w:rPr>
          <w:sz w:val="22"/>
        </w:rPr>
      </w:pPr>
      <w:r>
        <w:rPr>
          <w:sz w:val="22"/>
        </w:rPr>
        <w:t>všeobecný</w:t>
      </w:r>
    </w:p>
    <w:p>
      <w:pPr>
        <w:pStyle w:val="TextBody"/>
        <w:numPr>
          <w:ilvl w:val="1"/>
          <w:numId w:val="29"/>
        </w:numPr>
        <w:rPr>
          <w:sz w:val="22"/>
        </w:rPr>
      </w:pPr>
      <w:r>
        <w:rPr>
          <w:sz w:val="22"/>
        </w:rPr>
        <w:t>konkrétn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Náuka, ktorá sa zaoberá výkladom práva = </w:t>
      </w:r>
      <w:r>
        <w:rPr>
          <w:b/>
          <w:bCs/>
          <w:sz w:val="22"/>
        </w:rPr>
        <w:t>právna hermeneutik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ozlišovanie výkladu a metód pri výklade práva:</w:t>
      </w:r>
    </w:p>
    <w:p>
      <w:pPr>
        <w:pStyle w:val="TextBody"/>
        <w:rPr>
          <w:sz w:val="22"/>
        </w:rPr>
      </w:pPr>
      <w:r>
        <w:rPr>
          <w:sz w:val="22"/>
        </w:rPr>
        <w:t>1.   podľa toho, kto podáva výklad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odľa rôznych metód a spôsobu výkladu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dľa pomeru slovného textu a interpretáciou zisťovaného rozsahu (zmyslu) právnej  norm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 hľadiska rozsahu normy podanej výkladom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doslovný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rozširujúci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zužujúc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Argumenty právnej logiky: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argumentum per eliminationem (dôkaz vylúčením)</w:t>
      </w:r>
    </w:p>
    <w:p>
      <w:pPr>
        <w:pStyle w:val="TextBody"/>
        <w:numPr>
          <w:ilvl w:val="0"/>
          <w:numId w:val="41"/>
        </w:numPr>
        <w:rPr>
          <w:sz w:val="22"/>
        </w:rPr>
      </w:pPr>
      <w:r>
        <w:rPr>
          <w:sz w:val="22"/>
        </w:rPr>
        <w:t>argumentum a majore ad minus (dôkaz od väčšieho k menšiemu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nalógia záko</w:t>
      </w:r>
      <w:r>
        <w:rPr>
          <w:sz w:val="22"/>
        </w:rPr>
        <w:t xml:space="preserve">na – postup, pri ktorom sa použije právna norma, ktorá predvída najpodobnejší (analogický) prípad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u w:val="single"/>
        </w:rPr>
        <w:t>analógia legis</w:t>
      </w:r>
      <w:r>
        <w:rPr>
          <w:sz w:val="22"/>
        </w:rPr>
        <w:t xml:space="preserve"> – použitie normy, ktorá upravuje analogický prípad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u w:val="single"/>
        </w:rPr>
        <w:t>analógia iuris</w:t>
      </w:r>
      <w:r>
        <w:rPr>
          <w:sz w:val="22"/>
        </w:rPr>
        <w:t xml:space="preserve"> – pomocou zásad právneho odvetvia či všeobecných právnych princípov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  <w:t>Ľudské a občianske práv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Ľudské práva</w:t>
      </w:r>
      <w:r>
        <w:rPr>
          <w:sz w:val="22"/>
        </w:rPr>
        <w:t xml:space="preserve"> – oprávnenia, priznané jedincovi, ktoré mu umožňujú plne využívať jeho schopnosti, inteligenciu, talent a znalosti na uspokojenie svojich duchovných a iných ašpiráci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Zmluvná koncepcia medzi spoločnosťou a štátom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racionalizmus</w:t>
      </w:r>
      <w:r>
        <w:rPr>
          <w:sz w:val="22"/>
        </w:rPr>
        <w:t xml:space="preserve"> – spočíva v presvedčení, že k nevyhnutnosti spolunažívania a k nájdeniu jeho základných zásad, priviedol ľudí rozum, ktorý plápolá v každom človeku a vie umlčať egoizmu a predsudk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prirodzený stav</w:t>
      </w:r>
      <w:r>
        <w:rPr>
          <w:sz w:val="22"/>
        </w:rPr>
        <w:t xml:space="preserve"> – je predstava o spolunažívaní ľudí v období pred vznikom štátu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prirodzené právo</w:t>
      </w:r>
      <w:r>
        <w:rPr>
          <w:sz w:val="22"/>
        </w:rPr>
        <w:t xml:space="preserve"> – súhrn oprávnení, ktoré sú imanentné ľudskej bytosti, sú univerzálne, patria ku každej bytosti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u w:val="single"/>
        </w:rPr>
        <w:t>spoločenská zmluva</w:t>
      </w:r>
      <w:r>
        <w:rPr>
          <w:sz w:val="22"/>
        </w:rPr>
        <w:t xml:space="preserve"> – dohoda, ktorú medi sebou uzatvoria jedinci, jej špecifikum je práve vzájomnosť práv a povinností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Ľudské a občianske práva sa vnútorne členia n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osobné práva a slobody – </w:t>
      </w:r>
      <w:r>
        <w:rPr>
          <w:i/>
          <w:iCs/>
          <w:sz w:val="22"/>
        </w:rPr>
        <w:t>prvá generácia ľudských práv</w:t>
      </w:r>
      <w:r>
        <w:rPr>
          <w:sz w:val="22"/>
        </w:rPr>
        <w:t>, sú prejavom jedinca vymaniť sa z nadvlády a zasahovania štátu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litické práva a slobod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ociálno-ekonomické a sociálne práv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Štruktúra ľudských práv a ich generác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sobné, politické, základné slob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hospodárske a sociálne prá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áva slobod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hrana ľudských práv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elenie sústavy prostriedkov na ochranu ľudských práv a základných slobôd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sz w:val="22"/>
          <w:u w:val="single"/>
        </w:rPr>
        <w:t>vnútroštátne</w:t>
      </w:r>
      <w:r>
        <w:rPr>
          <w:sz w:val="22"/>
        </w:rPr>
        <w:t xml:space="preserve"> – nezávislé súdnictvo, výchova a vzdelávanie v ľudských právach a pod., </w:t>
      </w:r>
      <w:r>
        <w:rPr>
          <w:i/>
          <w:iCs/>
          <w:sz w:val="22"/>
        </w:rPr>
        <w:t>ombudsman</w:t>
      </w:r>
      <w:r>
        <w:rPr>
          <w:sz w:val="22"/>
        </w:rPr>
        <w:t xml:space="preserve"> (nepodlieha vláde ale parlamentu, pre ktorý pripravuje ročné správy o svojej činnosti)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medzinárodné</w:t>
      </w:r>
    </w:p>
    <w:p>
      <w:pPr>
        <w:pStyle w:val="TextBody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Vývoj ochrany ľudských práv 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Prvé pokusy o internalizáciu ľudských práv sa robili už na pôde bývalej Spoločnosti národov. Pred druhou svetovou vojnou sa ľudské práva nepovažovali za plnoprávny predmet medzinárodnej politiky. Až devastácie, masakry, hrôzy a druhej svetovej vojny, hanebne malá medzinárodná odozva na Holohaust, zločiny proti ľudskosti, ktoré odhalili vojnové procesy, vyburcovali vôľu svetového spoločenstva nastoliť trvalý mier pre ľudstvo a chrániť jedincov proti útlaku. Už prijatie Štatútu medzinárodného vojenského tribunálu v roku 1945 bolo vyjadrením myšlienky medzinárodnej ochrany ľudských prá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zácie spojených národov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Charta OSN v roku 1945 uviedla ľudské práva ako hlavný záujem novej medzinárodnej organizácie. V roku 1946 bola vytvorená </w:t>
      </w:r>
      <w:r>
        <w:rPr>
          <w:rFonts w:cs="Courier New" w:ascii="Courier New" w:hAnsi="Courier New"/>
          <w:sz w:val="22"/>
        </w:rPr>
        <w:t>Komisia pre ľudské práva pri OSN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sz w:val="22"/>
        </w:rPr>
        <w:t>Medzinárodná charta ľudských práv</w:t>
      </w:r>
      <w:r>
        <w:rPr>
          <w:sz w:val="22"/>
        </w:rPr>
        <w:t xml:space="preserve"> – medzinárodný štandard ľudských práv – jej prvá časť </w:t>
      </w:r>
      <w:r>
        <w:rPr>
          <w:rFonts w:cs="Courier New" w:ascii="Courier New" w:hAnsi="Courier New"/>
          <w:sz w:val="22"/>
        </w:rPr>
        <w:t>Všeobecná deklarácia ľudských práv</w:t>
      </w:r>
      <w:r>
        <w:rPr>
          <w:sz w:val="22"/>
        </w:rPr>
        <w:t xml:space="preserve"> (1948) prijalo Valné zhromaždenie OSN. Bola najvýznamnejším povojnovým dokumentom. Potvrdila neporušiteľnosť a nescudziteľnosť práv všetkých členom ľudskej rodiny. Bola výzvou k slobode a spravodlivosti, mieru.  Subjektom medzinárodného práva sa tak stali okrem štátov aj jedinc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urópsky vývoj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Už v </w:t>
      </w:r>
      <w:r>
        <w:rPr>
          <w:rFonts w:cs="Courier New" w:ascii="Courier New" w:hAnsi="Courier New"/>
          <w:sz w:val="22"/>
        </w:rPr>
        <w:t>Posolstve Európanom</w:t>
      </w:r>
      <w:r>
        <w:rPr>
          <w:sz w:val="22"/>
        </w:rPr>
        <w:t xml:space="preserve"> v máji 1948 na kongrese v Haagu vyhlásili predstavitelia 16 európskych štátov rozhodnutie vytvoriť zjednotenú Európu so slobodným pohybom osôb, myšlienok i , čo zakotvili do štatútu </w:t>
      </w:r>
      <w:r>
        <w:rPr>
          <w:rFonts w:cs="Courier New" w:ascii="Courier New" w:hAnsi="Courier New"/>
          <w:sz w:val="22"/>
        </w:rPr>
        <w:t>Rady Európy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Podmienkou prijatia je preukázať splnenie požiadaviek obsiahnutých v tomto štatúte. Každý členský štát musí prijať zásadu právneho štátu a princíp, podľa ktorého všetky osoby, podliehajúce jeho jurisdicii (súdnej moci) používajú ľudské práva a slobody. </w:t>
      </w:r>
      <w:r>
        <w:rPr>
          <w:rFonts w:cs="Courier New" w:ascii="Courier New" w:hAnsi="Courier New"/>
          <w:sz w:val="22"/>
        </w:rPr>
        <w:t xml:space="preserve">Európsky dohovor o ochrane ľudských práv a základných slobôd </w:t>
      </w:r>
      <w:r>
        <w:rPr>
          <w:sz w:val="22"/>
        </w:rPr>
        <w:t xml:space="preserve">podpísalo v máji 1949 v Londýne 10 štátov. Dohovor je vyjadrením európskeho štandardu ľudských práv a vyzrel na najprepracovanejšiu zmluvu o ľudských právach na svete. </w:t>
      </w:r>
    </w:p>
    <w:p>
      <w:pPr>
        <w:pStyle w:val="TextBody"/>
        <w:rPr/>
      </w:pPr>
      <w:r>
        <w:rPr>
          <w:rFonts w:cs="Courier New" w:ascii="Courier New" w:hAnsi="Courier New"/>
          <w:sz w:val="22"/>
        </w:rPr>
        <w:t>Pakt o občianskych a politických  právach (1966), Medzinárodný pakt o hospodárskych, sociálnych a kultúrnych právach (1966)</w:t>
      </w:r>
      <w:r>
        <w:rPr>
          <w:i/>
          <w:iCs/>
          <w:sz w:val="22"/>
        </w:rPr>
        <w:t xml:space="preserve"> </w:t>
      </w:r>
      <w:r>
        <w:rPr>
          <w:sz w:val="22"/>
        </w:rPr>
        <w:t>vstúpili do platnosti v roku 1966 po tom, čo ich ratifikovalo 35 štátov.</w:t>
      </w:r>
    </w:p>
    <w:p>
      <w:pPr>
        <w:pStyle w:val="TextBody"/>
        <w:rPr>
          <w:sz w:val="22"/>
        </w:rPr>
      </w:pPr>
      <w:r>
        <w:rPr>
          <w:sz w:val="22"/>
        </w:rPr>
        <w:t>Konferencia bezpečnosti a spolupráce v Európe – EU štáty na úrovni politických záväzkov zakotvili svoju spoločnú vôľu vyvarovať sa porušovaniu ľudských práv (1975 Helsink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redná a Východná Európa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Na Slovensku pôsobia:</w:t>
      </w:r>
    </w:p>
    <w:p>
      <w:pPr>
        <w:pStyle w:val="TextBody"/>
        <w:rPr>
          <w:sz w:val="22"/>
        </w:rPr>
      </w:pPr>
      <w:r>
        <w:rPr>
          <w:sz w:val="22"/>
        </w:rPr>
        <w:t>1. Únia pre mier a ľudské práva</w:t>
      </w:r>
    </w:p>
    <w:p>
      <w:pPr>
        <w:pStyle w:val="TextBody"/>
        <w:rPr>
          <w:sz w:val="22"/>
        </w:rPr>
      </w:pPr>
      <w:r>
        <w:rPr>
          <w:sz w:val="22"/>
        </w:rPr>
        <w:t>2. Slovenský helsinský výbor pre ľudské práva</w:t>
      </w:r>
    </w:p>
    <w:p>
      <w:pPr>
        <w:pStyle w:val="TextBody"/>
        <w:rPr>
          <w:sz w:val="22"/>
        </w:rPr>
      </w:pPr>
      <w:r>
        <w:rPr>
          <w:sz w:val="22"/>
        </w:rPr>
        <w:t>3. Národné stredisko pre ľudské práv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ákladom ochrany ľudských práv je vždy vnútroštátne právo a medzinárodné systémy.</w:t>
      </w:r>
    </w:p>
    <w:p>
      <w:pPr>
        <w:pStyle w:val="TextBody"/>
        <w:rPr>
          <w:i/>
          <w:i/>
          <w:iCs/>
          <w:sz w:val="22"/>
        </w:rPr>
      </w:pPr>
      <w:r>
        <w:rPr>
          <w:rFonts w:cs="Courier New" w:ascii="Courier New" w:hAnsi="Courier New"/>
          <w:sz w:val="22"/>
        </w:rPr>
        <w:t>Základným orgánom OSN</w:t>
      </w:r>
      <w:r>
        <w:rPr>
          <w:sz w:val="22"/>
        </w:rPr>
        <w:t>, ktorý je kompetentný kontrolovať uskutočňovanie ľudských práv a v jednotlivých štátoch v súlade s </w:t>
      </w:r>
      <w:r>
        <w:rPr>
          <w:rFonts w:cs="Courier New" w:ascii="Courier New" w:hAnsi="Courier New"/>
          <w:sz w:val="22"/>
        </w:rPr>
        <w:t xml:space="preserve">Paktami o ľudských právach je Výbor OSN pre ľudské práva. </w:t>
      </w:r>
      <w:r>
        <w:rPr>
          <w:sz w:val="22"/>
        </w:rPr>
        <w:t xml:space="preserve"> Postupovať však môže len voči štátom, ktoré podpísali nielen </w:t>
      </w:r>
      <w:r>
        <w:rPr>
          <w:rFonts w:cs="Courier New" w:ascii="Courier New" w:hAnsi="Courier New"/>
          <w:sz w:val="22"/>
        </w:rPr>
        <w:t>Medzinárodný pakt o občianskych a politických právach</w:t>
      </w:r>
      <w:r>
        <w:rPr>
          <w:i/>
          <w:iCs/>
          <w:sz w:val="22"/>
        </w:rPr>
        <w:t>,</w:t>
      </w:r>
      <w:r>
        <w:rPr>
          <w:sz w:val="22"/>
        </w:rPr>
        <w:t xml:space="preserve"> ale aj osobitne ratifikovali </w:t>
      </w:r>
      <w:r>
        <w:rPr>
          <w:rFonts w:cs="Courier New" w:ascii="Courier New" w:hAnsi="Courier New"/>
          <w:sz w:val="22"/>
        </w:rPr>
        <w:t>Opčný protokol</w:t>
      </w:r>
      <w:r>
        <w:rPr>
          <w:sz w:val="22"/>
        </w:rPr>
        <w:t xml:space="preserve">, ktorý ho dopĺňa. – priznáva občanom krajín podávať sťažnosť na porušenie ich práva a slobôd </w:t>
      </w:r>
      <w:r>
        <w:rPr>
          <w:rFonts w:cs="Courier New" w:ascii="Courier New" w:hAnsi="Courier New"/>
          <w:sz w:val="22"/>
        </w:rPr>
        <w:t>Výboru pre ľudské práva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Západoeurópsky subregionálny systém ochrany ľudských práv</w:t>
      </w:r>
      <w:r>
        <w:rPr>
          <w:sz w:val="22"/>
        </w:rPr>
        <w:t xml:space="preserve"> = </w:t>
      </w:r>
      <w:r>
        <w:rPr>
          <w:rFonts w:cs="Courier New" w:ascii="Courier New" w:hAnsi="Courier New"/>
          <w:sz w:val="22"/>
        </w:rPr>
        <w:t xml:space="preserve">Európsky dohovor o ľudských právach a základných slobodách spolu s inštitúciami Rady Európy na ochranu porušených práv. 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Každá osoba, alebo skupina môže podať sťažnosť Generálnemu tajomníkovi Rady Európy.  Sťažnosť môže byť neformálna a v rodnom jazyku napísaná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single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11:00Z</dcterms:created>
  <dc:creator>Petko</dc:creator>
  <dc:description/>
  <dc:language>en-US</dc:language>
  <cp:lastModifiedBy>eva</cp:lastModifiedBy>
  <dcterms:modified xsi:type="dcterms:W3CDTF">2009-12-20T13:11:00Z</dcterms:modified>
  <cp:revision>2</cp:revision>
  <dc:subject/>
  <dc:title>Základné pojmy teórie práva</dc:title>
</cp:coreProperties>
</file>