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19685</wp:posOffset>
                </wp:positionV>
                <wp:extent cx="3164205" cy="398145"/>
                <wp:effectExtent l="10160" t="10160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STOVANIE PRÍLEŽITOS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1.55pt;width:249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STOVANIE PRÍLEŽITOST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mrtnosť inovačných nápado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3335</wp:posOffset>
                </wp:positionV>
                <wp:extent cx="5715000" cy="297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080"/>
                          <a:chOff x="0" y="0"/>
                          <a:chExt cx="5715000" cy="2971080"/>
                        </a:xfrm>
                      </wpg:grpSpPr>
                      <wps:wsp>
                        <wps:cNvSpPr txBox="1"/>
                        <wps:spPr>
                          <a:xfrm>
                            <a:off x="757080" y="494640"/>
                            <a:ext cx="255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enie realizovateľnosti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46960"/>
                            <a:ext cx="39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497240"/>
                            <a:ext cx="39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824480"/>
                            <a:ext cx="39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160360"/>
                            <a:ext cx="393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6172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47000"/>
                            <a:ext cx="46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04000"/>
                            <a:ext cx="32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12440"/>
                            <a:ext cx="75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62080"/>
                            <a:ext cx="3182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80">
                                <a:moveTo>
                                  <a:pt x="0" y="0"/>
                                </a:moveTo>
                                <a:cubicBezTo>
                                  <a:pt x="63" y="645"/>
                                  <a:pt x="127" y="1290"/>
                                  <a:pt x="218" y="1620"/>
                                </a:cubicBezTo>
                                <a:cubicBezTo>
                                  <a:pt x="309" y="1950"/>
                                  <a:pt x="428" y="1965"/>
                                  <a:pt x="548" y="19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598760"/>
                            <a:ext cx="7059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697">
                                <a:moveTo>
                                  <a:pt x="9313" y="21497"/>
                                </a:moveTo>
                                <a:arcTo wR="10800" hR="10800" stAng="5874854" swAng="4850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697">
                                <a:moveTo>
                                  <a:pt x="9313" y="21497"/>
                                </a:moveTo>
                                <a:arcTo wR="10800" hR="10800" stAng="5874854" swAng="485084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174760"/>
                            <a:ext cx="301176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913680"/>
                            <a:ext cx="229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ovačná príležitosť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371600"/>
                            <a:ext cx="2100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stovanie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99480"/>
                            <a:ext cx="17474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ercializácia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17146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hová úspešnosť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720" y="796320"/>
                            <a:ext cx="1879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57480"/>
                            <a:ext cx="849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1713960"/>
                            <a:ext cx="234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0680" y="1943280"/>
                            <a:ext cx="58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0520" y="2266200"/>
                            <a:ext cx="820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160" y="2556360"/>
                            <a:ext cx="6001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 nápadov (%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05pt;width:450pt;height:233.95pt" coordorigin="114,21" coordsize="9000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800;width:40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enie realizovateľ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410;width:6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379;width:62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2894;width:62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423;width:61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,433" to="877,4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,4032" to="8143,4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,2232" to="1383,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,2560" to="2059,2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48,1980" path="m0,0c63,645,127,1290,218,1620c309,1950,428,1965,548,1980e" stroked="t" o:allowincell="f" style="position:absolute;left:877;top:434;width:500;height:17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origin="2,10800" coordsize="10797,10697" path="l0,21600xee" stroked="t" o:allowincell="f" style="position:absolute;left:2063;top:2539;width:1111;height:9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15,3446" to="7757,3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84;top:1460;width:36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ovačná príležit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181;width:330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stov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40;width:275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ercializ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3141;width:26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hová úspešn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9,1275" to="1544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0,2001" to="2273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7,2720" to="3533,3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2,3081" to="5513,3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3,3590" to="7361,3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1;top:4047;width:94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21;width:26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 nápadov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312"/>
        <w:rPr>
          <w:b w:val="false"/>
          <w:b w:val="false"/>
          <w:bCs w:val="false"/>
          <w:sz w:val="36"/>
          <w:lang w:val="sk-SK"/>
        </w:rPr>
      </w:pPr>
      <w:r>
        <w:rPr>
          <w:b w:val="false"/>
          <w:bCs w:val="false"/>
          <w:sz w:val="36"/>
          <w:lang w:val="sk-SK"/>
        </w:rPr>
        <w:t>Existujú dve hraničné riziká:</w:t>
      </w:r>
    </w:p>
    <w:p>
      <w:pPr>
        <w:pStyle w:val="Contents1"/>
        <w:numPr>
          <w:ilvl w:val="0"/>
          <w:numId w:val="5"/>
        </w:numPr>
        <w:spacing w:lineRule="auto" w:line="312"/>
        <w:ind w:left="570" w:hanging="399"/>
        <w:rPr/>
      </w:pPr>
      <w:r>
        <w:rPr/>
        <w:t>predčasné vyjadrenie nápadu</w:t>
      </w:r>
    </w:p>
    <w:p>
      <w:pPr>
        <w:pStyle w:val="TextBodyIndent"/>
        <w:spacing w:lineRule="auto" w:line="312"/>
        <w:rPr/>
      </w:pPr>
      <w:r>
        <w:rPr/>
        <w:t>Dobrý nápad, ktorý by potreboval zmeniť len niektoré znaky je prísnym systémom vyradený. Svedčí to o celkovej konzervatívnosti podnikateľa. Napr. svetoznáma, silná firma Kodak vyradila nápad na fotoelektrické kopírovanie a otvorila tak priestor pre firmu XEROX.</w:t>
      </w:r>
    </w:p>
    <w:p>
      <w:pPr>
        <w:pStyle w:val="Contents1"/>
        <w:numPr>
          <w:ilvl w:val="0"/>
          <w:numId w:val="5"/>
        </w:numPr>
        <w:spacing w:lineRule="auto" w:line="312"/>
        <w:ind w:left="570" w:hanging="399"/>
        <w:rPr/>
      </w:pPr>
      <w:r>
        <w:rPr/>
        <w:t>pokračovanie vo vývoji a komercionalizácii zlého nápadu</w:t>
      </w:r>
    </w:p>
    <w:p>
      <w:pPr>
        <w:pStyle w:val="TextBodyIndent"/>
        <w:spacing w:lineRule="auto" w:line="312"/>
        <w:rPr/>
      </w:pPr>
      <w:r>
        <w:rPr/>
        <w:t xml:space="preserve">Systém hodnotenia pre neúplnosť alebo prílišnú voľnosť neplní svoju funkciu. </w:t>
      </w:r>
    </w:p>
    <w:p>
      <w:pPr>
        <w:pStyle w:val="Normal"/>
        <w:spacing w:lineRule="auto" w:line="312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TextBody"/>
        <w:spacing w:lineRule="auto" w:line="312"/>
        <w:rPr>
          <w:lang w:val="sk-SK"/>
        </w:rPr>
      </w:pPr>
      <w:r>
        <w:rPr>
          <w:lang w:val="sk-SK"/>
        </w:rPr>
        <w:t xml:space="preserve">Hlavné ťažkosti pri hodnotení inovačných príležitostí sú: 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12"/>
        <w:ind w:left="54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odnikateľ nemá v tejto fáze úplné informácie. Tieto sú komplexné až pri spracovaní podnikateľského plánu. 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12"/>
        <w:ind w:left="54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Často treba hodnotiť veľký počet nápadov. Niekedy až 100 nápadov na 1 úspešný výrobok. 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12"/>
        <w:ind w:left="54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odnotenie vyžaduje skúsenosti a špeciálne know-how. Chýba prax spolupráce s expertmi a poradenskými firmami. 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12"/>
        <w:ind w:left="54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enomén jednostranného pohľadu. Autor patentu automaticky preferuje technickú novosť riešenia a podceňuje riziká relizácie a záujmu zákazníkov. Ekonomicky založený podnikateľ vidí riziko najmä v kapitálovom zabezpečení a technologické otázky často nedoceňuje. 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12"/>
        <w:ind w:left="54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aktická spojenosť hodnotenia so zlepšovaním, modifikovaním a rozvíjaním inovačného nápadu. </w:t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/>
          <w:sz w:val="28"/>
          <w:lang w:val="sk-SK"/>
        </w:rPr>
      </w:r>
    </w:p>
    <w:p>
      <w:pPr>
        <w:pStyle w:val="Heading2"/>
        <w:rPr/>
      </w:pPr>
      <w:r>
        <w:rPr/>
        <w:t>Metodický postup hodnotenia podnikateľskej príležit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12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3335</wp:posOffset>
                </wp:positionV>
                <wp:extent cx="5613400" cy="3315970"/>
                <wp:effectExtent l="8255" t="508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15960"/>
                          <a:chOff x="0" y="0"/>
                          <a:chExt cx="5613480" cy="331596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15264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alyzované nápady, kontrola, doplnky</w:t>
                              </w:r>
                            </w:p>
                          </w:txbxContent>
                        </wps:txbx>
                        <wps:bodyPr wrap="square" lIns="54000" rIns="5400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7560"/>
                            <a:ext cx="123192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tvorenie skupín nápadov</w:t>
                              </w:r>
                            </w:p>
                          </w:txbxContent>
                        </wps:txbx>
                        <wps:bodyPr wrap="square" lIns="54000" rIns="540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77560"/>
                            <a:ext cx="12312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ber systému hodnotenia</w:t>
                              </w:r>
                            </w:p>
                          </w:txbxContent>
                        </wps:txbx>
                        <wps:bodyPr wrap="square" lIns="54000" rIns="540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41040"/>
                            <a:ext cx="1421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Hodnoteni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>realizovateľnosti</w:t>
                              </w:r>
                            </w:p>
                          </w:txbxContent>
                        </wps:txbx>
                        <wps:bodyPr wrap="square" lIns="54000" rIns="54000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841040"/>
                            <a:ext cx="13017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nikateľská príležitosť</w:t>
                              </w:r>
                            </w:p>
                          </w:txbxContent>
                        </wps:txbx>
                        <wps:bodyPr wrap="square" lIns="54000" rIns="54000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322720"/>
                            <a:ext cx="1231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radené nápady</w:t>
                              </w:r>
                            </w:p>
                          </w:txbxContent>
                        </wps:txbx>
                        <wps:bodyPr wrap="square" lIns="54000" rIns="5400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818080"/>
                            <a:ext cx="1231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ložené nápady</w:t>
                              </w:r>
                            </w:p>
                          </w:txbxContent>
                        </wps:txbx>
                        <wps:bodyPr wrap="square" lIns="54000" rIns="54000" t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657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6692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049760"/>
                            <a:ext cx="64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48720"/>
                            <a:ext cx="24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548720"/>
                            <a:ext cx="43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4771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6010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601000"/>
                            <a:ext cx="75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9318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95640"/>
                            <a:ext cx="40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53360"/>
                            <a:ext cx="0" cy="20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0497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20991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0"/>
                            <a:ext cx="0" cy="232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16800"/>
                            <a:ext cx="1769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orekcie nápadov</w:t>
                              </w:r>
                            </w:p>
                          </w:txbxContent>
                        </wps:txbx>
                        <wps:bodyPr wrap="square" lIns="54000" rIns="540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1238400"/>
                            <a:ext cx="10317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é hodnotenie</w:t>
                              </w:r>
                            </w:p>
                          </w:txbxContent>
                        </wps:txbx>
                        <wps:bodyPr wrap="square" lIns="54000" rIns="54000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05pt;width:442.05pt;height:261.1pt" coordorigin="57,21" coordsize="8841,5222">
                <v:shape id="shape_0" fillcolor="white" stroked="t" o:allowincell="f" style="position:absolute;left:57;top:497;width:2403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alyzované nápady, kontrola, doplnk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96;top:458;width:193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tvorenie skupín nápadov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09;top:458;width:1938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ber systému hodnoteni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59;top:2920;width:2237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Hodnotenie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>realizovateľnosti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32;top:2920;width:2049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nikateľská príležitos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58;top:3679;width:19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radené nápad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58;top:4459;width:193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ložené nápad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461,1056" to="3299,105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233,1075" to="6309,10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193,1674" to="1202,2459" stroked="t" o:allowincell="f" style="position:absolute;flip:x">
                  <v:stroke color="black" weight="9360" dashstyle="dash" startarrow="block" startarrowwidth="medium" startarrowlength="long" joinstyle="miter" endcap="flat"/>
                  <v:fill o:detectmouseclick="t" on="false"/>
                  <w10:wrap type="none"/>
                </v:line>
                <v:line id="shape_0" from="1142,2460" to="5019,2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3,2460" to="5019,2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3922" to="6958,392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05,4117" to="6377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9,4117" to="6390,4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4638" to="6959,463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79,4896" to="6980,4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,1680" to="579,4926" stroked="t" o:allowincell="f" style="position:absolute">
                  <v:stroke color="black" weight="9360" dashstyle="dash" startarrow="block" startarrowwidth="medium" startarrowlength="long" joinstyle="miter" endcap="flat"/>
                  <v:fill o:detectmouseclick="t" on="false"/>
                  <w10:wrap type="none"/>
                </v:line>
                <v:line id="shape_0" from="6846,1674" to="6846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3327" to="6844,3327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613,21" to="8613,36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21" to="8612,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21" to="7245,476" stroked="t" o:allowincell="f" style="position:absolute">
                  <v:stroke color="black" weight="9360" dashstyle="dash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45;top:1937;width:278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orekcie nápad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971;width:1624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é hodnot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Faktory pri výbere systému hodnotenia a príležitostí :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u w:val="single"/>
          <w:lang w:val="sk-SK"/>
        </w:rPr>
      </w:pPr>
      <w:r>
        <w:rPr>
          <w:b/>
          <w:bCs/>
          <w:i/>
          <w:iCs/>
          <w:sz w:val="32"/>
          <w:u w:val="single"/>
          <w:lang w:val="sk-SK"/>
        </w:rPr>
        <w:t>1. Funkčnosť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  <w:t>Umožňuje nájsť dobré nápady, usporiadať ich podľa preferencie a vyradiť nevhodné nápady.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u w:val="single"/>
          <w:lang w:val="sk-SK"/>
        </w:rPr>
      </w:pPr>
      <w:r>
        <w:rPr>
          <w:b/>
          <w:bCs/>
          <w:i/>
          <w:iCs/>
          <w:sz w:val="32"/>
          <w:u w:val="single"/>
          <w:lang w:val="sk-SK"/>
        </w:rPr>
        <w:t>2. Úplnosť a presnosť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  <w:t>Postihuje všetky dôležité faktory, odstraňuje pri rozhodovaní neurčitosť.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u w:val="single"/>
          <w:lang w:val="sk-SK"/>
        </w:rPr>
      </w:pPr>
      <w:r>
        <w:rPr>
          <w:b/>
          <w:bCs/>
          <w:i/>
          <w:iCs/>
          <w:sz w:val="32"/>
          <w:u w:val="single"/>
          <w:lang w:val="sk-SK"/>
        </w:rPr>
        <w:t>3. Spoľahlivosť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  <w:t>Existuje ochrana pred zavedením systematických chýb do procesu hodnotenia.</w:t>
      </w:r>
    </w:p>
    <w:p>
      <w:pPr>
        <w:pStyle w:val="Normal"/>
        <w:spacing w:lineRule="auto" w:line="312"/>
        <w:ind w:left="708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u w:val="single"/>
          <w:lang w:val="sk-SK"/>
        </w:rPr>
      </w:pPr>
      <w:r>
        <w:rPr>
          <w:b/>
          <w:bCs/>
          <w:i/>
          <w:iCs/>
          <w:sz w:val="32"/>
          <w:u w:val="single"/>
          <w:lang w:val="sk-SK"/>
        </w:rPr>
        <w:t>4. Vlastná efektívnosť</w:t>
      </w:r>
    </w:p>
    <w:p>
      <w:pPr>
        <w:pStyle w:val="Normal"/>
        <w:spacing w:lineRule="auto" w:line="312"/>
        <w:ind w:firstLine="708"/>
        <w:jc w:val="both"/>
        <w:rPr>
          <w:sz w:val="32"/>
          <w:lang w:val="sk-SK"/>
        </w:rPr>
      </w:pPr>
      <w:r>
        <w:rPr>
          <w:sz w:val="32"/>
          <w:lang w:val="sk-SK"/>
        </w:rPr>
        <w:t>Umožňuje rýchle a relatívne málo nákladné hodnotenie.</w:t>
      </w:r>
    </w:p>
    <w:p>
      <w:pPr>
        <w:pStyle w:val="Normal"/>
        <w:spacing w:lineRule="auto" w:line="312"/>
        <w:ind w:firstLine="708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32"/>
          <w:u w:val="single"/>
          <w:lang w:val="sk-SK"/>
        </w:rPr>
      </w:pPr>
      <w:r>
        <w:rPr>
          <w:b/>
          <w:bCs/>
          <w:i/>
          <w:iCs/>
          <w:sz w:val="32"/>
          <w:u w:val="single"/>
          <w:lang w:val="sk-SK"/>
        </w:rPr>
        <w:t>5. Dobrá aplikovateľnosť</w:t>
      </w:r>
    </w:p>
    <w:p>
      <w:pPr>
        <w:pStyle w:val="Zkladntext2"/>
        <w:ind w:left="708" w:hanging="0"/>
        <w:jc w:val="both"/>
        <w:rPr>
          <w:sz w:val="32"/>
        </w:rPr>
      </w:pPr>
      <w:r>
        <w:rPr>
          <w:sz w:val="32"/>
        </w:rPr>
        <w:t>Systém hodnotenia je zrozumiteľný, dá sa riadiť a modifikovať podľa aktuálnych podmienok.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  <w:t> </w:t>
      </w:r>
    </w:p>
    <w:p>
      <w:pPr>
        <w:pStyle w:val="Normal"/>
        <w:spacing w:lineRule="auto" w:line="312"/>
        <w:jc w:val="both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18415</wp:posOffset>
                </wp:positionV>
                <wp:extent cx="5429250" cy="200977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009880"/>
                          <a:chOff x="0" y="0"/>
                          <a:chExt cx="5429160" cy="200988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35812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ypové metodické nástroje testov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15202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tóda kontrolných otáz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009800"/>
                            <a:ext cx="15926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tóda porovnávania a usporiadania nápad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040" y="515520"/>
                            <a:ext cx="65160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15520"/>
                            <a:ext cx="687600" cy="40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971640"/>
                            <a:ext cx="15202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vestičné metod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47736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45pt;width:427.5pt;height:158.25pt" coordorigin="-57,29" coordsize="8550,3165">
                <v:shape id="shape_0" fillcolor="white" stroked="t" o:allowincell="f" style="position:absolute;left:1428;top:29;width:563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ypové metodické nástroje testovani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57;top:1603;width:2393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tóda kontrolných otáz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964;top:1619;width:2507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tóda porovnávania a usporiadania nápad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25,841" to="2450,1484" stroked="t" o:allowincell="f" style="position:absolute;flip:x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5985,841" to="7067,1484" stroked="t" o:allowincell="f" style="position:absolute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9;top:1559;width:2393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vestičné metodi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18,781" to="4218,1499" stroked="t" o:allowincell="f" style="position:absolute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itulek"/>
        <w:rPr/>
      </w:pPr>
      <w:r>
        <w:rPr/>
        <w:t>Mnohokriterálne hodnotenie nových nápad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8135</wp:posOffset>
                </wp:positionV>
                <wp:extent cx="4933950" cy="1894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1260"/>
                              <w:gridCol w:w="126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Kritéri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Hodn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Význam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Body (0 -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Ob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Počet zákazníkov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ast tr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Podiel na tr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2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1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49.2pt;mso-wrap-distance-left:7.05pt;mso-wrap-distance-right:7.05pt;mso-wrap-distance-top:0pt;mso-wrap-distance-bottom:0pt;margin-top:125.05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1260"/>
                        <w:gridCol w:w="1260"/>
                        <w:gridCol w:w="2800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sk-SK"/>
                              </w:rPr>
                              <w:t>Kritéri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Hodn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Význam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Body (0 - 100)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Ob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Počet zákazníkov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st tr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Podiel na tr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2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1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sk-SK" w:eastAsia="en-US"/>
                              </w:rPr>
                            </w:pPr>
                            <w:r>
                              <w:rPr>
                                <w:sz w:val="32"/>
                                <w:lang w:val="sk-SK" w:eastAsia="en-US"/>
                              </w:rPr>
                              <w:pict>
                                <v:group id="shape_0" style="position:absolute;margin-left:9.25pt;margin-top:-0.15pt;width:113.65pt;height:129.2pt" coordorigin="185,-3" coordsize="2273,2584">
                                  <v:line id="shape_0" from="185,-3" to="185,257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9,-3" to="469,257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3,-3" to="753,257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8,-3" to="1038,257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2,-3" to="1322,257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6,1" to="1606,25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1,1" to="1891,25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5,1" to="2175,25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59,1" to="2459,258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562;top:82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277;top:454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24;top:843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277;top:1179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562;top:1584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277;top:1934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93;top:2288;width:84;height:9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7475</wp:posOffset>
                </wp:positionH>
                <wp:positionV relativeFrom="paragraph">
                  <wp:posOffset>-1905</wp:posOffset>
                </wp:positionV>
                <wp:extent cx="1443990" cy="1641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641600"/>
                          <a:chOff x="0" y="0"/>
                          <a:chExt cx="1443960" cy="16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52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52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2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520"/>
                            <a:ext cx="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400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3712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5060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0764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3012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45476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-0.15pt;width:113.65pt;height:129.2pt" coordorigin="185,-3" coordsize="2273,2584">
                <v:line id="shape_0" from="185,-3" to="185,257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-3" to="469,257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-3" to="753,257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-3" to="1038,257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-3" to="1322,257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" to="1606,258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1" to="1891,258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" to="2175,258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1" to="2459,258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562;top:82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277;top:454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424;top:843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277;top:1179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562;top:1584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277;top:1934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93;top:2288;width:84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4"/>
        <w:rPr/>
      </w:pPr>
      <w:r>
        <w:rPr/>
        <w:t>Doporuč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Neexistujú univerzálne všade použiteľné systémy hodnotenia inovačných príležit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Pri výbere systému hodnotenia treba klásť dôraz na skúsenosti z jeho použív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V každom systéme treba priebežne aktualizovať limitné hodnoty, priori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Pre rozbehnuté podnikanie treba preferovať vlastný "na mieru šitý" systém hodnot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312"/>
        <w:ind w:left="570" w:hanging="399"/>
        <w:jc w:val="both"/>
        <w:rPr>
          <w:sz w:val="32"/>
          <w:lang w:val="sk-SK"/>
        </w:rPr>
      </w:pPr>
      <w:r>
        <w:rPr>
          <w:sz w:val="32"/>
          <w:lang w:val="sk-SK"/>
        </w:rPr>
        <w:t>Analýza príležitosti musí zodpovedať na otáz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prečo existuje príležitosť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ako dlho potrvá príležitosť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pre koho je to príležitosť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akú má hodnotu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spacing w:lineRule="auto" w:line="312"/>
        <w:ind w:left="570" w:hanging="399"/>
        <w:rPr>
          <w:sz w:val="32"/>
          <w:lang w:val="sk-SK"/>
        </w:rPr>
      </w:pPr>
      <w:r>
        <w:rPr>
          <w:sz w:val="32"/>
          <w:lang w:val="sk-SK"/>
        </w:rPr>
        <w:t>Model minimálneho hodnotenia prí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Môžeme nápad dokončiť do finálneho výrobku alebo služby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Budeme ho môcť vyrábať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Ak ho vyrobíme, budeme ho môcť predať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Ak výrobky predáme dosiahneme potrebný zisk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Bude ziskové obdobie dostatočne dlhé, aby sa vrátili vynaložené náklady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w:rPr>
          <w:sz w:val="32"/>
          <w:lang w:val="sk-SK"/>
        </w:rPr>
        <w:t>Aké sú riziká, že naše predpoklady sa nesplni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312"/>
        <w:ind w:left="1140" w:hanging="456"/>
        <w:rPr>
          <w:sz w:val="3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836930</wp:posOffset>
                </wp:positionV>
                <wp:extent cx="5501640" cy="398145"/>
                <wp:effectExtent l="9525" t="10160" r="1016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STUP PRI ANALÝZE INOVAČNÝCH PRÍLEŽITOS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5.9pt;width:433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STUP PRI ANALÝZE INOVAČNÝCH PRÍLEŽITOST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sz w:val="32"/>
          <w:lang w:val="sk-SK"/>
        </w:rPr>
        <w:t>Existuje alternatíva postupu, ak sa podmienky podnikania zhoršia?</w:t>
      </w:r>
    </w:p>
    <w:p>
      <w:pPr>
        <w:pStyle w:val="Normal"/>
        <w:tabs>
          <w:tab w:val="clear" w:pos="708"/>
          <w:tab w:val="left" w:pos="3650" w:leader="none"/>
        </w:tabs>
        <w:spacing w:lineRule="auto" w:line="312"/>
        <w:rPr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989330</wp:posOffset>
                </wp:positionV>
                <wp:extent cx="2352675" cy="398145"/>
                <wp:effectExtent l="6985" t="83185" r="825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Trhový potenciá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77.9pt;width:185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Trhový potenciá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sz w:val="28"/>
          <w:lang w:val="sk-SK"/>
        </w:rPr>
        <w:tab/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Hodnotenie inovačných príležitostí </w:t>
      </w:r>
    </w:p>
    <w:p>
      <w:pPr>
        <w:pStyle w:val="Normal"/>
        <w:spacing w:lineRule="auto" w:line="312"/>
        <w:jc w:val="center"/>
        <w:rPr>
          <w:sz w:val="36"/>
          <w:lang w:val="sk-SK"/>
        </w:rPr>
      </w:pPr>
      <w:r>
        <w:rPr>
          <w:sz w:val="36"/>
          <w:lang w:val="sk-SK"/>
        </w:rPr>
        <w:t xml:space="preserve">začína </w:t>
      </w:r>
    </w:p>
    <w:p>
      <w:pPr>
        <w:pStyle w:val="Normal"/>
        <w:spacing w:lineRule="auto" w:line="312"/>
        <w:jc w:val="center"/>
        <w:rPr>
          <w:sz w:val="36"/>
          <w:lang w:val="sk-SK"/>
        </w:rPr>
      </w:pPr>
      <w:r>
        <w:rPr>
          <w:sz w:val="36"/>
          <w:lang w:val="sk-SK"/>
        </w:rPr>
        <w:t>analýzou trhového potenciálu</w:t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 w:eastAsia="en-US"/>
        </w:rPr>
      </w:pPr>
      <w:r>
        <w:rPr>
          <w:sz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101600</wp:posOffset>
                </wp:positionV>
                <wp:extent cx="4886325" cy="1049655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049760"/>
                          <a:chOff x="0" y="0"/>
                          <a:chExt cx="4886280" cy="10497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668960" cy="8686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PAD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0"/>
                            <a:ext cx="2304360" cy="10497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DAJ VÝROBKOV A SLUŽIEB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379800"/>
                            <a:ext cx="635760" cy="286560"/>
                          </a:xfrm>
                          <a:prstGeom prst="rightArrow">
                            <a:avLst>
                              <a:gd name="adj1" fmla="val 50000"/>
                              <a:gd name="adj2" fmla="val 5546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8pt;width:384.75pt;height:82.65pt" coordorigin="798,160" coordsize="7695,1653">
                <v:oval id="shape_0" fillcolor="#dddddd" stroked="t" o:allowincell="f" style="position:absolute;left:798;top:274;width:2627;height:13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PAD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oval>
                <v:oval id="shape_0" fillcolor="#dddddd" stroked="t" o:allowincell="f" style="position:absolute;left:4864;top:160;width:3628;height:1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DAJ VÝROBKOV A SLUŽIEB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76;top:758;width:1000;height:450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Analýza trhového potenciálu zahrňuje: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/>
      </w:pPr>
      <w:r>
        <w:rPr>
          <w:rFonts w:cs="Times New Roman" w:ascii="Times New Roman" w:hAnsi="Times New Roman"/>
          <w:sz w:val="32"/>
        </w:rPr>
        <w:t>určenie segmentu trhu a jeho celkovej kapacity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vývoja trhu (rast, pokles, trvanie odbytu)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podielu na trhu (možné konkurenčné výhody)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objemu odbytu produkcie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cenovej úrovne a tendencii ich vývoja</w:t>
      </w:r>
    </w:p>
    <w:p>
      <w:pPr>
        <w:pStyle w:val="Normal"/>
        <w:spacing w:lineRule="auto" w:line="312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Normal"/>
        <w:spacing w:lineRule="auto" w:line="31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lang w:val="sk-SK" w:eastAsia="en-US"/>
        </w:rPr>
      </w:pPr>
      <w:r>
        <w:rPr>
          <w:b/>
          <w:bCs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2352675" cy="398145"/>
                <wp:effectExtent l="6985" t="83185" r="825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otreba zdrojo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7pt;width:185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otreba zdrojo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12"/>
        <w:ind w:left="684" w:hanging="570"/>
        <w:jc w:val="both"/>
        <w:rPr>
          <w:i/>
          <w:i/>
          <w:iCs/>
          <w:sz w:val="36"/>
          <w:lang w:val="sk-SK"/>
        </w:rPr>
      </w:pPr>
      <w:r>
        <w:rPr>
          <w:i/>
          <w:iCs/>
          <w:sz w:val="36"/>
          <w:lang w:val="sk-SK"/>
        </w:rPr>
        <w:t>Je to nápad pre ná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12"/>
        <w:ind w:left="684" w:hanging="570"/>
        <w:jc w:val="both"/>
        <w:rPr/>
      </w:pPr>
      <w:r>
        <w:rPr>
          <w:i/>
          <w:iCs/>
          <w:sz w:val="36"/>
          <w:lang w:val="sk-SK"/>
        </w:rPr>
        <w:t>Budeme mať prostriedky na dokončenie vývoja výrobku a na jeho efektívnu výrobu?</w:t>
      </w:r>
    </w:p>
    <w:p>
      <w:pPr>
        <w:pStyle w:val="TextBody"/>
        <w:spacing w:lineRule="auto" w:line="312"/>
        <w:rPr>
          <w:b w:val="false"/>
          <w:b w:val="false"/>
          <w:i/>
          <w:i/>
          <w:iCs/>
          <w:sz w:val="36"/>
          <w:lang w:val="sk-SK"/>
        </w:rPr>
      </w:pPr>
      <w:r>
        <w:rPr>
          <w:b w:val="false"/>
          <w:i/>
          <w:iCs/>
          <w:sz w:val="36"/>
          <w:lang w:val="sk-SK"/>
        </w:rPr>
      </w:r>
    </w:p>
    <w:p>
      <w:pPr>
        <w:pStyle w:val="TextBody"/>
        <w:spacing w:lineRule="auto" w:line="312"/>
        <w:jc w:val="both"/>
        <w:rPr>
          <w:bCs w:val="false"/>
          <w:u w:val="single"/>
          <w:lang w:val="sk-SK"/>
        </w:rPr>
      </w:pPr>
      <w:r>
        <w:rPr>
          <w:bCs w:val="false"/>
          <w:u w:val="single"/>
          <w:lang w:val="sk-SK"/>
        </w:rPr>
        <w:t>Analýza potreby zdrojov obsahuje: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rčenie jednotlivých zložiek zdrojov a ich proporcie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nákladov na jednotlivé zdroje a celkovej investičnej náročnosti na začatie realizácie inovácie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/>
      </w:pPr>
      <w:r>
        <w:rPr>
          <w:rFonts w:cs="Times New Roman" w:ascii="Times New Roman" w:hAnsi="Times New Roman"/>
          <w:sz w:val="32"/>
        </w:rPr>
        <w:t>realizácie príležitosti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potreby ďalších zdrojov pre prevádzku a rozvoj podnikania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ôsob zabezpečenia (dostupnosti) zdrojov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12"/>
        <w:ind w:left="570" w:hanging="428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577215</wp:posOffset>
                </wp:positionV>
                <wp:extent cx="2352675" cy="398145"/>
                <wp:effectExtent l="6985" t="83185" r="82550" b="698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otreba zdrojo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45.45pt;width:185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otreba zdrojov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riziká súvisiace so zdrojmi (dostupnosť, spoľahlivosť a pod.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pacing w:lineRule="auto" w:line="312"/>
        <w:ind w:left="684" w:hanging="513"/>
        <w:rPr>
          <w:i/>
          <w:i/>
          <w:iCs/>
          <w:sz w:val="36"/>
          <w:lang w:val="sk-SK"/>
        </w:rPr>
      </w:pPr>
      <w:r>
        <w:rPr>
          <w:i/>
          <w:iCs/>
          <w:sz w:val="36"/>
          <w:lang w:val="sk-SK"/>
        </w:rPr>
        <w:t xml:space="preserve">Oplatí sa nápad realizovať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pacing w:lineRule="auto" w:line="312"/>
        <w:ind w:left="684" w:hanging="513"/>
        <w:rPr/>
      </w:pPr>
      <w:r>
        <w:rPr>
          <w:i/>
          <w:iCs/>
          <w:sz w:val="36"/>
          <w:lang w:val="sk-SK"/>
        </w:rPr>
        <w:t>Dosiahneme potrebnú mieru zisku a návratnosti kapitálu?</w:t>
      </w:r>
    </w:p>
    <w:p>
      <w:pPr>
        <w:pStyle w:val="Normal"/>
        <w:spacing w:lineRule="auto" w:line="312"/>
        <w:jc w:val="both"/>
        <w:rPr>
          <w:i/>
          <w:i/>
          <w:iCs/>
          <w:sz w:val="32"/>
          <w:lang w:val="sk-SK"/>
        </w:rPr>
      </w:pPr>
      <w:r>
        <w:rPr>
          <w:i/>
          <w:iCs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  <w:t>Najdôležitejšie ukazovatele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lang w:val="sk-SK"/>
        </w:rPr>
      </w:pPr>
      <w:r>
        <w:rPr>
          <w:sz w:val="32"/>
          <w:lang w:val="sk-SK"/>
        </w:rPr>
        <w:t>priebeh likvidity (schopnosti uhrádzať platobné záväzky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lang w:val="sk-SK"/>
        </w:rPr>
      </w:pPr>
      <w:r>
        <w:rPr>
          <w:sz w:val="32"/>
          <w:lang w:val="sk-SK"/>
        </w:rPr>
        <w:t>odhadovaný celkový zisk za dobu životnosti nového podnikani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lang w:val="sk-SK"/>
        </w:rPr>
      </w:pPr>
      <w:r>
        <w:rPr>
          <w:sz w:val="32"/>
          <w:lang w:val="sk-SK"/>
        </w:rPr>
        <w:t>miera zisku (zisk/vložený kapitál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lang w:val="sk-SK"/>
        </w:rPr>
      </w:pPr>
      <w:r>
        <w:rPr>
          <w:sz w:val="32"/>
          <w:lang w:val="sk-SK"/>
        </w:rPr>
        <w:t>čas do dosiahnutia ziskovosti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lang w:val="sk-SK"/>
        </w:rPr>
      </w:pPr>
      <w:r>
        <w:rPr>
          <w:sz w:val="32"/>
          <w:lang w:val="sk-SK"/>
        </w:rPr>
        <w:t>vývoj kapitálovej štruktúry podniku.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112770" cy="398145"/>
                <wp:effectExtent l="6350" t="83185" r="83185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Konkurencieschopnos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pt;width:24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Konkurencieschopnos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684" w:hanging="570"/>
        <w:rPr>
          <w:i/>
          <w:i/>
          <w:iCs/>
          <w:sz w:val="36"/>
          <w:lang w:val="sk-SK"/>
        </w:rPr>
      </w:pPr>
      <w:r>
        <w:rPr>
          <w:i/>
          <w:iCs/>
          <w:sz w:val="36"/>
          <w:lang w:val="sk-SK"/>
        </w:rPr>
        <w:t>Budeme mať pri realizácii nápadu konkurenčné výhody alebo nevýhody?</w:t>
      </w:r>
    </w:p>
    <w:p>
      <w:pPr>
        <w:pStyle w:val="Normal"/>
        <w:spacing w:lineRule="auto" w:line="312"/>
        <w:jc w:val="both"/>
        <w:rPr>
          <w:i/>
          <w:i/>
          <w:iCs/>
          <w:sz w:val="32"/>
          <w:lang w:val="sk-SK"/>
        </w:rPr>
      </w:pPr>
      <w:r>
        <w:rPr>
          <w:i/>
          <w:iCs/>
          <w:sz w:val="32"/>
          <w:lang w:val="sk-SK"/>
        </w:rPr>
      </w:r>
    </w:p>
    <w:p>
      <w:pPr>
        <w:pStyle w:val="Zkladntext3"/>
        <w:rPr/>
      </w:pPr>
      <w:r>
        <w:rPr>
          <w:b/>
          <w:bCs/>
        </w:rPr>
        <w:t>Potreba analyzovať nápad vo vzťahu k potenciálnej konkurencii vyplýva z podstaty terajšej otvorenej súťaže na všetkých trhoch . Treba rozlišovať konkurencieschopnosť budúceho výrobku na trhu od vplyvu výrobku na celkovú situáciu firmy.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  <w:t>Skrátené metodiky:</w:t>
      </w:r>
    </w:p>
    <w:p>
      <w:pPr>
        <w:pStyle w:val="Admin"/>
        <w:numPr>
          <w:ilvl w:val="0"/>
          <w:numId w:val="8"/>
        </w:numPr>
        <w:spacing w:lineRule="auto" w:line="312"/>
        <w:ind w:left="720" w:hanging="492"/>
        <w:rPr/>
      </w:pPr>
      <w:r>
        <w:rPr>
          <w:rFonts w:cs="Times New Roman" w:ascii="Times New Roman" w:hAnsi="Times New Roman"/>
          <w:b/>
          <w:bCs/>
          <w:sz w:val="32"/>
        </w:rPr>
        <w:t>Identifikácia najdôležitejších konkurentov</w:t>
      </w:r>
      <w:r>
        <w:rPr>
          <w:rFonts w:cs="Times New Roman" w:ascii="Times New Roman" w:hAnsi="Times New Roman"/>
          <w:sz w:val="32"/>
        </w:rPr>
        <w:t xml:space="preserve">. Konkurentom je ten, kto ponúka na   príslušnom trhu podobné výrobky alebo služby (uspokojuje potreby zákazníkov).   </w:t>
      </w:r>
    </w:p>
    <w:p>
      <w:pPr>
        <w:pStyle w:val="Admin"/>
        <w:numPr>
          <w:ilvl w:val="0"/>
          <w:numId w:val="8"/>
        </w:numPr>
        <w:spacing w:lineRule="auto" w:line="312"/>
        <w:ind w:left="720" w:hanging="492"/>
        <w:rPr/>
      </w:pPr>
      <w:r>
        <w:rPr>
          <w:rFonts w:cs="Times New Roman" w:ascii="Times New Roman" w:hAnsi="Times New Roman"/>
          <w:b/>
          <w:bCs/>
          <w:sz w:val="32"/>
        </w:rPr>
        <w:t>Určenie hodnotených parametrov konkurencieschopnosti</w:t>
      </w:r>
      <w:r>
        <w:rPr>
          <w:rFonts w:cs="Times New Roman" w:ascii="Times New Roman" w:hAnsi="Times New Roman"/>
          <w:sz w:val="32"/>
        </w:rPr>
        <w:t xml:space="preserve"> . V tejto fáze prípravy inovácie je to obvykle 10-20  znakov .</w:t>
      </w:r>
    </w:p>
    <w:p>
      <w:pPr>
        <w:pStyle w:val="Admin"/>
        <w:numPr>
          <w:ilvl w:val="0"/>
          <w:numId w:val="8"/>
        </w:numPr>
        <w:spacing w:lineRule="auto" w:line="312"/>
        <w:ind w:left="720" w:hanging="49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orovnanie očakávaných parametrov s parametrami konkurentov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32"/>
          <w:lang w:val="sk-SK" w:eastAsia="en-US"/>
        </w:rPr>
      </w:pPr>
      <w:r>
        <w:rPr>
          <w:rFonts w:cs="Times New Roman"/>
          <w:b/>
          <w:bCs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398145</wp:posOffset>
                </wp:positionV>
                <wp:extent cx="2823210" cy="398145"/>
                <wp:effectExtent l="6350" t="83185" r="83185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asová výhodnos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31.35pt;width:222.2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asová výhodnos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Zkladntext3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Zkladntext3"/>
        <w:rPr/>
      </w:pPr>
      <w:r>
        <w:rPr>
          <w:b/>
          <w:bCs/>
        </w:rPr>
        <w:t>Veľa z iných hľadísk veľmi dobrých nápadov prichádza</w:t>
      </w:r>
      <w:r>
        <w:rPr/>
        <w:t xml:space="preserve"> </w:t>
      </w:r>
      <w:r>
        <w:rPr>
          <w:b/>
          <w:bCs/>
        </w:rPr>
        <w:t>neskoro</w:t>
      </w:r>
      <w:r>
        <w:rPr/>
        <w:t xml:space="preserve"> (trh je už obsadený), </w:t>
      </w:r>
      <w:r>
        <w:rPr>
          <w:b/>
          <w:bCs/>
        </w:rPr>
        <w:t>alebo predčasne</w:t>
      </w:r>
      <w:r>
        <w:rPr/>
        <w:t xml:space="preserve"> (trh ešte nie je pripravený na akceptovanie). </w:t>
      </w:r>
    </w:p>
    <w:p>
      <w:pPr>
        <w:pStyle w:val="Zkladntext3"/>
        <w:rPr/>
      </w:pPr>
      <w:r>
        <w:rPr/>
        <w:t xml:space="preserve">Faktor času sa dostáva do popredia v súvislosti s rastúcou rýchlosťou zmien podmienok. </w: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 w:eastAsia="en-US"/>
        </w:rPr>
      </w:pPr>
      <w:r>
        <w:rPr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669155" cy="398145"/>
                <wp:effectExtent l="6985" t="83185" r="825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túdia realizovateľnosti (feasibility stud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5pt;width:367.6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túdia realizovateľnosti (feasibility stud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290</wp:posOffset>
                </wp:positionH>
                <wp:positionV relativeFrom="paragraph">
                  <wp:posOffset>770890</wp:posOffset>
                </wp:positionV>
                <wp:extent cx="4053205" cy="25336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533680"/>
                          <a:chOff x="0" y="0"/>
                          <a:chExt cx="4053240" cy="2533680"/>
                        </a:xfrm>
                      </wpg:grpSpPr>
                      <wps:wsp>
                        <wps:cNvSpPr/>
                        <wps:spPr>
                          <a:xfrm>
                            <a:off x="306000" y="72360"/>
                            <a:ext cx="3441600" cy="8323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ky hodnotenia podnikateľskej príležito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1013400"/>
                            <a:ext cx="840600" cy="687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09720"/>
                            <a:ext cx="367092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ÚDIA REALIZOVATEĽ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(PODNIKATEĽSKÝ ZÁME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4053240" cy="253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121400"/>
                            <a:ext cx="217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racovanie údaj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60.7pt;width:319.15pt;height:199.5pt" coordorigin="1253,1214" coordsize="6383,3990">
                <v:oval id="shape_0" fillcolor="#dddddd" stroked="t" o:allowincell="f" style="position:absolute;left:1736;top:1328;width:5419;height:1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ky hodnotenia podnikateľskej príležitosti</w:t>
                        </w:r>
                      </w:p>
                    </w:txbxContent>
                  </v:textbox>
                  <v:fill o:detectmouseclick="t" type="solid" color2="#222222"/>
                  <v:stroke color="black" weight="1260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4;top:2810;width:1323;height:108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1556;top:4064;width:5780;height:9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ÚDIA REALIZOVATEĽ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(PODNIKATEĽSKÝ ZÁMER)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roundrect>
                <v:rect id="shape_0" stroked="t" o:allowincell="f" style="position:absolute;left:1254;top:1214;width:6382;height:398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700;top:2980;width:343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racovanie údaj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12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5"/>
        <w:rPr/>
      </w:pPr>
      <w:r>
        <w:rPr/>
        <w:t>Rozhodovanie o inovačných príležitostiach je založené na atribútoch: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36"/>
          <w:u w:val="single"/>
        </w:rPr>
      </w:pPr>
      <w:r>
        <w:rPr>
          <w:sz w:val="36"/>
          <w:u w:val="single"/>
        </w:rPr>
        <w:t xml:space="preserve">1. VHODNOSŤ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2"/>
          <w:lang w:val="sk-SK"/>
        </w:rPr>
        <w:t>Relevancia inovačného nápadu k podnikovým charakteristikám</w:t>
      </w:r>
      <w:r>
        <w:rPr>
          <w:sz w:val="32"/>
          <w:lang w:val="sk-SK"/>
        </w:rPr>
        <w:t>.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rešpondencia s podnikateľskou stratégiou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hovujúci životný cyklus inovácie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zťah k hodnotovému reťazcu podnikania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zťah k obchodnému profilu a podnikovej kultúr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9"/>
        <w:rPr>
          <w:sz w:val="36"/>
          <w:u w:val="single"/>
        </w:rPr>
      </w:pPr>
      <w:r>
        <w:rPr>
          <w:sz w:val="36"/>
          <w:u w:val="single"/>
        </w:rPr>
        <w:t xml:space="preserve">2. PRIJATEĽNOSŤ </w:t>
      </w:r>
    </w:p>
    <w:p>
      <w:pPr>
        <w:pStyle w:val="Normal"/>
        <w:spacing w:lineRule="auto" w:line="312"/>
        <w:rPr/>
      </w:pPr>
      <w:r>
        <w:rPr>
          <w:b/>
          <w:bCs/>
          <w:sz w:val="32"/>
          <w:lang w:val="sk-SK"/>
        </w:rPr>
        <w:t>Vonkajšie prostredie a benchmarkingové ukazovatele podniku</w:t>
      </w:r>
      <w:r>
        <w:rPr>
          <w:sz w:val="32"/>
          <w:lang w:val="sk-SK"/>
        </w:rPr>
        <w:t>.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ýza návratnosti investícií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tabilita výnosov a kapitálu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mer nákladov a výnosov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plyv na záujmy akcionárov</w:t>
      </w:r>
    </w:p>
    <w:p>
      <w:pPr>
        <w:pStyle w:val="Heading9"/>
        <w:rPr>
          <w:sz w:val="36"/>
          <w:u w:val="single"/>
        </w:rPr>
      </w:pPr>
      <w:r>
        <w:rPr>
          <w:sz w:val="36"/>
          <w:u w:val="single"/>
        </w:rPr>
        <w:t xml:space="preserve">3. REALIZOVATEĽNOSŤ </w:t>
      </w:r>
    </w:p>
    <w:p>
      <w:pPr>
        <w:pStyle w:val="TextBody"/>
        <w:spacing w:lineRule="auto" w:line="312"/>
        <w:rPr>
          <w:lang w:val="sk-SK"/>
        </w:rPr>
      </w:pPr>
      <w:r>
        <w:rPr>
          <w:lang w:val="sk-SK"/>
        </w:rPr>
        <w:t>Zabezpečenosť inovačných zdrojov pre realizáciu inovačného nápadu v podmienkach podniku.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/>
      </w:pPr>
      <w:r>
        <w:rPr>
          <w:rFonts w:cs="Times New Roman" w:ascii="Times New Roman" w:hAnsi="Times New Roman"/>
          <w:sz w:val="32"/>
        </w:rPr>
        <w:t>rozvrhnutie zdrojov</w:t>
      </w:r>
    </w:p>
    <w:p>
      <w:pPr>
        <w:pStyle w:val="Odrka"/>
        <w:numPr>
          <w:ilvl w:val="0"/>
          <w:numId w:val="6"/>
        </w:numPr>
        <w:spacing w:lineRule="auto" w:line="312"/>
        <w:ind w:left="681" w:hanging="397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723265</wp:posOffset>
                </wp:positionV>
                <wp:extent cx="5574030" cy="687705"/>
                <wp:effectExtent l="6350" t="83820" r="83185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ypová štruktúra štúdie hodnotenia inovačnej príležit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56.95pt;width:438.8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ypová štruktúra štúdie hodnotenia inovačnej príležit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analýza finančného toku (cash-flow)</w:t>
      </w:r>
    </w:p>
    <w:p>
      <w:pPr>
        <w:pStyle w:val="Normal"/>
        <w:spacing w:lineRule="auto" w:line="312"/>
        <w:rPr>
          <w:rFonts w:ascii="Times New Roman" w:hAnsi="Times New Roman" w:cs="Times New Roman"/>
          <w:sz w:val="32"/>
          <w:lang w:val="sk-SK"/>
        </w:rPr>
      </w:pPr>
      <w:r>
        <w:rPr>
          <w:rFonts w:cs="Times New Roman"/>
          <w:sz w:val="32"/>
          <w:lang w:val="sk-SK"/>
        </w:rPr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spacing w:lineRule="auto" w:line="312"/>
        <w:rPr>
          <w:i/>
          <w:i/>
          <w:iCs/>
          <w:sz w:val="32"/>
          <w:lang w:val="sk-SK"/>
        </w:rPr>
      </w:pPr>
      <w:r>
        <w:rPr>
          <w:b/>
          <w:bCs/>
          <w:sz w:val="36"/>
          <w:lang w:val="sk-SK"/>
        </w:rPr>
        <w:t xml:space="preserve">1.  </w:t>
      </w:r>
      <w:r>
        <w:rPr>
          <w:b/>
          <w:bCs/>
          <w:i/>
          <w:iCs/>
          <w:sz w:val="36"/>
          <w:lang w:val="sk-SK"/>
        </w:rPr>
        <w:t>Podnikateľský nápad</w:t>
      </w:r>
    </w:p>
    <w:p>
      <w:pPr>
        <w:pStyle w:val="Normal"/>
        <w:spacing w:lineRule="auto" w:line="312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2.  </w:t>
      </w:r>
      <w:r>
        <w:rPr>
          <w:b/>
          <w:bCs/>
          <w:i/>
          <w:iCs/>
          <w:sz w:val="36"/>
          <w:lang w:val="sk-SK"/>
        </w:rPr>
        <w:t>Hodnotenie príležitosti</w:t>
      </w:r>
    </w:p>
    <w:p>
      <w:pPr>
        <w:pStyle w:val="Normal"/>
        <w:spacing w:lineRule="auto" w:line="312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3.  </w:t>
      </w:r>
      <w:r>
        <w:rPr>
          <w:b/>
          <w:bCs/>
          <w:i/>
          <w:iCs/>
          <w:sz w:val="36"/>
          <w:lang w:val="sk-SK"/>
        </w:rPr>
        <w:t>Podmienky pre úspešnú realizáci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snosť inovačného nápadu a cieľov jeho využitia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lhodobá časová orientácia inovačného nápad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32"/>
        </w:rPr>
        <w:t>súlad so stratégiou podnik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dpoklady úspešnosti dokončenia výskumu a vývoja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žnosť využiť výhody novosti nápad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avdepodobnosť a podmienky trhovej úspešnosti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asová výhodnosť aplikácie nápad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dpoklad zabezpečenia potrebných zdrojov na realizáciu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/>
      </w:pPr>
      <w:r>
        <w:rPr>
          <w:rFonts w:cs="Times New Roman" w:ascii="Times New Roman" w:hAnsi="Times New Roman"/>
          <w:sz w:val="32"/>
        </w:rPr>
        <w:t>existencia alternatívnych postupov pri realizácii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konanie legislatívnych a iných vonkajších bariér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ijateľnosť rizikových faktorov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20" w:after="20"/>
        <w:ind w:left="851" w:hanging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had dôsledkov pre firmu pri úspešnosti a neúspešnosti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48260</wp:posOffset>
              </wp:positionH>
              <wp:positionV relativeFrom="paragraph">
                <wp:posOffset>-40640</wp:posOffset>
              </wp:positionV>
              <wp:extent cx="5829300" cy="0"/>
              <wp:effectExtent l="0" t="9525" r="0" b="952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2pt" to="455.15pt,-3.2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28"/>
      </w:rPr>
      <w:t>Prof. Ing. Milan KOVÁČ, DrSc</w:t>
    </w:r>
    <w:r>
      <w:rPr>
        <w:b/>
        <w:bCs/>
        <w:sz w:val="32"/>
      </w:rPr>
      <w:tab/>
      <w:tab/>
      <w:t xml:space="preserve">Inovácie a technická tvorivosť 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48260</wp:posOffset>
              </wp:positionH>
              <wp:positionV relativeFrom="paragraph">
                <wp:posOffset>267970</wp:posOffset>
              </wp:positionV>
              <wp:extent cx="5829300" cy="0"/>
              <wp:effectExtent l="0" t="9525" r="0" b="952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1.1pt" to="455.15pt,21.1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i/>
        <w:iCs/>
        <w:sz w:val="32"/>
      </w:rPr>
      <w:t>3. INOVAČNÉ PRÍLEŽITOST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74460</wp:posOffset>
              </wp:positionH>
              <wp:positionV relativeFrom="paragraph">
                <wp:posOffset>635</wp:posOffset>
              </wp:positionV>
              <wp:extent cx="172085" cy="4673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36.8pt;mso-wrap-distance-left:0pt;mso-wrap-distance-right:0pt;mso-wrap-distance-top:0pt;mso-wrap-distance-bottom:0pt;margin-top:0.05pt;mso-position-vertical-relative:text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b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sz w:val="34"/>
      <w:lang w:val="sk-SK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36"/>
      <w:u w:val="singl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570" w:leader="none"/>
      </w:tabs>
      <w:spacing w:before="20" w:after="20"/>
      <w:ind w:left="570" w:hanging="399"/>
      <w:jc w:val="both"/>
    </w:pPr>
    <w:rPr>
      <w:b/>
      <w:bCs/>
      <w:sz w:val="32"/>
      <w:lang w:val="sk-SK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32"/>
      <w:lang w:val="sk-SK"/>
    </w:rPr>
  </w:style>
  <w:style w:type="paragraph" w:styleId="Zkladntext2">
    <w:name w:val="Základní text 2"/>
    <w:basedOn w:val="Normal"/>
    <w:qFormat/>
    <w:pPr>
      <w:spacing w:lineRule="auto" w:line="312"/>
    </w:pPr>
    <w:rPr>
      <w:sz w:val="28"/>
      <w:lang w:val="sk-SK"/>
    </w:rPr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sz w:val="32"/>
      <w:lang w:val="sk-SK"/>
    </w:rPr>
  </w:style>
  <w:style w:type="paragraph" w:styleId="Titulek">
    <w:name w:val="Titulek"/>
    <w:basedOn w:val="Normal"/>
    <w:next w:val="Normal"/>
    <w:qFormat/>
    <w:pPr>
      <w:spacing w:lineRule="auto" w:line="312"/>
      <w:jc w:val="center"/>
    </w:pPr>
    <w:rPr>
      <w:b/>
      <w:bCs/>
      <w:sz w:val="32"/>
      <w:lang w:val="sk-SK"/>
    </w:rPr>
  </w:style>
  <w:style w:type="paragraph" w:styleId="Admin">
    <w:name w:val="admin"/>
    <w:basedOn w:val="Normal"/>
    <w:qFormat/>
    <w:pPr>
      <w:spacing w:before="20" w:after="20"/>
      <w:jc w:val="both"/>
    </w:pPr>
    <w:rPr>
      <w:rFonts w:ascii="Verdana" w:hAnsi="Verdana" w:cs="Verdana"/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5:00Z</dcterms:created>
  <dc:creator>47</dc:creator>
  <dc:description/>
  <dc:language>en-US</dc:language>
  <cp:lastModifiedBy>DS</cp:lastModifiedBy>
  <dcterms:modified xsi:type="dcterms:W3CDTF">2008-09-23T11:34:00Z</dcterms:modified>
  <cp:revision>35</cp:revision>
  <dc:subject/>
  <dc:title/>
</cp:coreProperties>
</file>