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Manažment zmien 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Väčšina zmien je nepredvídaných a nepredvídateľných</w:t>
      </w:r>
    </w:p>
    <w:p>
      <w:pPr>
        <w:pStyle w:val="Normal"/>
        <w:rPr>
          <w:lang w:val="sk-SK"/>
        </w:rPr>
      </w:pPr>
      <w:r>
        <w:rPr>
          <w:lang w:val="sk-SK"/>
        </w:rPr>
        <w:t>Kto je líder zmien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Ten kto považuje zmenu za príležitosť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Ten kto zmeny vyhľadáva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Ten kto vie nachádzať tie pravé zmeny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Ten kto ich vie správne využívať v organizácií aj mimo nej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Ten kto vie správne a rýchlo implementova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nažment zmien vyžaduje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tratégiu vytvárania budúcnosti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ystematické metódy vyhľadávania a predvídania zmien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právny spôsob zavádzania zmien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tratégie vytvárajúce rovnováhu medzi zmenami a kontinuitou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Vytváranie podnikovej kultúry podporujúcej zmeny</w:t>
      </w:r>
    </w:p>
    <w:p>
      <w:pPr>
        <w:pStyle w:val="Normal"/>
        <w:rPr>
          <w:lang w:val="sk-SK"/>
        </w:rPr>
      </w:pPr>
      <w:r>
        <w:rPr>
          <w:lang w:val="sk-SK"/>
        </w:rPr>
        <w:t>Všetci musíme byť pripravený na hlboké a rýchle zmeny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Zmena sa stáva podstatou a jadrom manažmentu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Zmeny zasahujú čoraz viacej oblasti mimo techniky </w:t>
      </w:r>
    </w:p>
    <w:p>
      <w:pPr>
        <w:pStyle w:val="Normal"/>
        <w:rPr>
          <w:lang w:val="sk-SK"/>
        </w:rPr>
      </w:pPr>
      <w:r>
        <w:rPr>
          <w:lang w:val="sk-SK"/>
        </w:rPr>
        <w:t>Teórie manažmentu zmien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Všetko na svete sa mení a podlieha evolučným zmenám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Neprežije najsilnejší, najinteligentnejší ani najpočetnejší, ale ten ktorý sa vie najlepšie prispôsobiť /charles darvin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uture shock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Je to bod, kedy v krátkom čase nastane veľa zmien a kedy už ľudia nedokážu akceptovať zmenu bez disfunkčného správania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Pôvodcovia. Globalizácia, IT, nárast populácie, emerging markets, rýchla komuniká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trhu nič nie je konštantné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Komunikácia sa zrýchľu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63500</wp:posOffset>
                </wp:positionV>
                <wp:extent cx="1571625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ič z tohto nie je konštantné a dokonca ani predvídateľ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9.35pt;mso-wrap-distance-left:9.05pt;mso-wrap-distance-right:9.05pt;mso-wrap-distance-top:0pt;mso-wrap-distance-bottom:0pt;margin-top: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Nič z tohto nie je konštantné a dokonca ani predvídateľ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Neustála zmena trhu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Mení sa spotrebiteľský dopyt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Mení sa životný cyklus výrobkov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Tempo technického rozvoja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Rastie konkurencia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Rastie svetová populácia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9365</wp:posOffset>
                </wp:positionH>
                <wp:positionV relativeFrom="paragraph">
                  <wp:posOffset>349885</wp:posOffset>
                </wp:positionV>
                <wp:extent cx="635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95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k-SK"/>
        </w:rPr>
        <w:t>Klesajú surovinové zdro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 sily     CCC</w:t>
      </w:r>
    </w:p>
    <w:p>
      <w:pPr>
        <w:pStyle w:val="Normal"/>
        <w:rPr>
          <w:lang w:val="sk-SK"/>
        </w:rPr>
      </w:pPr>
      <w:r>
        <w:rPr>
          <w:lang w:val="sk-SK"/>
        </w:rPr>
        <w:t>Customers</w:t>
      </w:r>
    </w:p>
    <w:p>
      <w:pPr>
        <w:pStyle w:val="Normal"/>
        <w:rPr>
          <w:lang w:val="sk-SK"/>
        </w:rPr>
      </w:pPr>
      <w:r>
        <w:rPr>
          <w:lang w:val="sk-SK"/>
        </w:rPr>
        <w:t>Competition</w:t>
      </w:r>
    </w:p>
    <w:p>
      <w:pPr>
        <w:pStyle w:val="Normal"/>
        <w:rPr>
          <w:lang w:val="sk-SK"/>
        </w:rPr>
      </w:pPr>
      <w:r>
        <w:rPr>
          <w:lang w:val="sk-SK"/>
        </w:rPr>
        <w:t>Chang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nožstvo a rýchlosť zmien vplýva na psychiku ľudí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chopnosť príjmať zmeny klesá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Rastie výskyt porúch správania ako dôsledok stresu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Symptómy :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sk-SK"/>
        </w:rPr>
        <w:t>Nervozita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Nechuť k práci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Zhoršená komunikácia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Obmedzenie medziľudskej dôvery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Obranné a útočné správanie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Zhoršenie – nesprávne rozhodovanie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Konflikty so spolupracovníkmi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Pokles skupinovej výkonnosti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Výbuchy nepriateľstva na pracoviskách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sk-SK"/>
        </w:rPr>
        <w:t>Ventilácia pracovnej frustrácie v rodine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Zníženie morálky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Žalúdočné bolesti, bolesti hlav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Negatívne pôsobenie môže predchádzať do: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blokovanie podnikových procesov a cieľov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Podkopávanie vedenia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Štrajky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abotáže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Chronické depresie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Alkoholizmus a iné poruchy správa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činy ukončenia projektov zmien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Logistické a ekonomické problémy 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Potreba zmeny sa stratí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Celkové strategické ciele sa zmenili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Hlavní iniciátori zmien odišl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a ako pernamentný princíp fungovania moderného podniku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Zmenia nie je znakom chaosu a neusporiadanosti, ale je predpokladom pokroku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Zmenia nie je dôvod k strachu a obavám, ale je nádejou pre  budúcnosť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Zmena je nástroj pre dosahovanie dlhodobej prosperity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Zmena nie je samoúčelnou, musí byť vždy následkom poznania a pohybu k zlepšeniu</w:t>
      </w:r>
    </w:p>
    <w:p>
      <w:pPr>
        <w:pStyle w:val="Normal"/>
        <w:rPr>
          <w:lang w:val="sk-SK"/>
        </w:rPr>
      </w:pPr>
      <w:r>
        <w:rPr>
          <w:lang w:val="sk-SK"/>
        </w:rPr>
        <w:t>Proces  zmeny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Pristupovať ku zmene ako ku vyvíjajúcemu sa procesu, nie ako jz jednorazovej udalosti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Akceptuje, že zaplatíte sa to čo chcete, alebo za to čo nechcete – platiť bude určite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Verte, že súčasný stav je omnoho drahší, než náklady na zmenu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Zmierte sa s dočasným nepohodlím počas zmeny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Ak zmenu vnímate pozitívne, ľahšie ju zvládnete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Informujte o zme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ôvody ku zmene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ituácia vo firme je zlá – zmena ju musí zlepšiť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ituácia vo firme je stabilizovaná – okolie sa mení, musíme ho dobiehať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Sme dobrí – chceme byť lepší 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me jednička  – konkurencia nás sleduje a chce nás dostihnúť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  <w:t>Musíme sa meniť stále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138430</wp:posOffset>
                </wp:positionV>
                <wp:extent cx="5656580" cy="546100"/>
                <wp:effectExtent l="5080" t="127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8" h="860">
                              <a:moveTo>
                                <a:pt x="0" y="860"/>
                              </a:moveTo>
                              <a:cubicBezTo>
                                <a:pt x="1024" y="436"/>
                                <a:pt x="2048" y="12"/>
                                <a:pt x="3533" y="6"/>
                              </a:cubicBezTo>
                              <a:cubicBezTo>
                                <a:pt x="5018" y="0"/>
                                <a:pt x="8012" y="685"/>
                                <a:pt x="8908" y="8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8,860" path="m0,860c1024,436,2048,12,3533,6c5018,0,8012,685,8908,827e" stroked="t" o:allowincell="f" style="position:absolute;margin-left:17.05pt;margin-top:10.9pt;width:445.35pt;height: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138430</wp:posOffset>
                </wp:positionV>
                <wp:extent cx="635" cy="1301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k-SK"/>
        </w:rPr>
        <w:t>Inhibítori                                                                                                                             inovátori</w:t>
      </w:r>
    </w:p>
    <w:p>
      <w:pPr>
        <w:pStyle w:val="Odstavecseseznamem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06045</wp:posOffset>
                </wp:positionV>
                <wp:extent cx="22225" cy="11379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11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8.35pt;width:1.75pt;height:8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/>
      </w:pPr>
      <w:r>
        <w:rPr>
          <w:rFonts w:cs="Calibri"/>
          <w:lang w:val="sk-SK"/>
        </w:rPr>
        <w:t xml:space="preserve">                                                      </w:t>
      </w:r>
      <w:r>
        <w:rPr>
          <w:lang w:val="sk-SK"/>
        </w:rPr>
        <w:t>Konzervatívci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56845</wp:posOffset>
                </wp:positionV>
                <wp:extent cx="57105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12.35pt;width:44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rPr>
          <w:lang w:val="sk-SK"/>
        </w:rPr>
      </w:pPr>
      <w:r>
        <w:rPr>
          <w:lang w:val="sk-SK"/>
        </w:rPr>
        <w:t>Negatívny                                               postoj k zmene                                                 pozitívny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  <w:t>Pojem „inovácia“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Inovácia je slovo latinského pôvodu. Pod pojmom inovácia sa rozumie zavedenie nového alebo výrazne zdokonaleného výrobku alebo služby na trh, resp. zavedenie nového výrobku alebo výrazne zdokonalenie procesu v rámci podniku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Inovácia sa získava napríklad novou kombináciou existujúcich techológií podniku, novým technologickým vývojom alebo využitím podnikových znalostí 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  <w:t>Typy inovácií</w:t>
      </w:r>
    </w:p>
    <w:p>
      <w:pPr>
        <w:pStyle w:val="Odstavecseseznamem"/>
        <w:rPr>
          <w:lang w:val="sk-SK"/>
        </w:rPr>
      </w:pPr>
      <w:r>
        <w:rPr>
          <w:lang w:val="sk-SK"/>
        </w:rPr>
        <w:t>Súčasné poznatky o inováciách uvádzané v celom rade literárnych prameňov rozlišujú štyri základné typy inovácií: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Inovácie produktu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Inovácie procesu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Organizačné inovácie 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Marketingové inovác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9605</wp:posOffset>
                </wp:positionH>
                <wp:positionV relativeFrom="paragraph">
                  <wp:posOffset>127635</wp:posOffset>
                </wp:positionV>
                <wp:extent cx="1614170" cy="327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ýrob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5.8pt;mso-wrap-distance-left:9.05pt;mso-wrap-distance-right:9.05pt;mso-wrap-distance-top:0pt;mso-wrap-distance-bottom:0pt;margin-top:10.0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ýrob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808990" cy="457835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92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0pt;width:63.6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229870</wp:posOffset>
                </wp:positionV>
                <wp:extent cx="298450" cy="1318895"/>
                <wp:effectExtent l="5080" t="0" r="2095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131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8.1pt;width:23.5pt;height:10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695</wp:posOffset>
                </wp:positionH>
                <wp:positionV relativeFrom="paragraph">
                  <wp:posOffset>133985</wp:posOffset>
                </wp:positionV>
                <wp:extent cx="808990" cy="606425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928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0.55pt;width:63.6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695</wp:posOffset>
                </wp:positionH>
                <wp:positionV relativeFrom="paragraph">
                  <wp:posOffset>133985</wp:posOffset>
                </wp:positionV>
                <wp:extent cx="80899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0.55pt;width:6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4920</wp:posOffset>
                </wp:positionH>
                <wp:positionV relativeFrom="paragraph">
                  <wp:posOffset>23495</wp:posOffset>
                </wp:positionV>
                <wp:extent cx="1125220" cy="370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bnova a r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9.15pt;mso-wrap-distance-left:9.05pt;mso-wrap-distance-right:9.05pt;mso-wrap-distance-top:0pt;mso-wrap-distance-bottom:0pt;margin-top:1.8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Obnova a r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9605</wp:posOffset>
                </wp:positionH>
                <wp:positionV relativeFrom="paragraph">
                  <wp:posOffset>23495</wp:posOffset>
                </wp:positionV>
                <wp:extent cx="1614170" cy="370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luž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9.15pt;mso-wrap-distance-left:9.05pt;mso-wrap-distance-right:9.05pt;mso-wrap-distance-top:0pt;mso-wrap-distance-bottom:0pt;margin-top:1.8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9605</wp:posOffset>
                </wp:positionH>
                <wp:positionV relativeFrom="paragraph">
                  <wp:posOffset>220980</wp:posOffset>
                </wp:positionV>
                <wp:extent cx="1614170" cy="327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r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5.8pt;mso-wrap-distance-left:9.05pt;mso-wrap-distance-right:9.05pt;mso-wrap-distance-top:0pt;mso-wrap-distance-bottom:0pt;margin-top:17.4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355</wp:posOffset>
                </wp:positionH>
                <wp:positionV relativeFrom="paragraph">
                  <wp:posOffset>217170</wp:posOffset>
                </wp:positionV>
                <wp:extent cx="862330" cy="361950"/>
                <wp:effectExtent l="1905" t="571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256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7.1pt;width:67.8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9605</wp:posOffset>
                </wp:positionH>
                <wp:positionV relativeFrom="paragraph">
                  <wp:posOffset>95250</wp:posOffset>
                </wp:positionV>
                <wp:extent cx="1614170" cy="306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etó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4.15pt;mso-wrap-distance-left:9.05pt;mso-wrap-distance-right:9.05pt;mso-wrap-distance-top:0pt;mso-wrap-distance-bottom:0pt;margin-top:7.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et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255905</wp:posOffset>
                </wp:positionV>
                <wp:extent cx="2984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0.15pt;width:2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255905</wp:posOffset>
                </wp:positionV>
                <wp:extent cx="298450" cy="1648460"/>
                <wp:effectExtent l="5080" t="1270" r="241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0.15pt;width:23.5pt;height:12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2355</wp:posOffset>
                </wp:positionH>
                <wp:positionV relativeFrom="paragraph">
                  <wp:posOffset>191770</wp:posOffset>
                </wp:positionV>
                <wp:extent cx="862330" cy="85153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56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5.1pt;width:67.85pt;height: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2355</wp:posOffset>
                </wp:positionH>
                <wp:positionV relativeFrom="paragraph">
                  <wp:posOffset>191770</wp:posOffset>
                </wp:positionV>
                <wp:extent cx="862330" cy="277495"/>
                <wp:effectExtent l="1905" t="5080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56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5.1pt;width:67.8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</w:t>
      </w:r>
      <w:r>
        <w:rPr>
          <w:lang w:val="sk-SK"/>
        </w:rPr>
        <w:t xml:space="preserve">N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0485</wp:posOffset>
                </wp:positionV>
                <wp:extent cx="997585" cy="402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nová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1.7pt;mso-wrap-distance-left:9.05pt;mso-wrap-distance-right:9.05pt;mso-wrap-distance-top:0pt;mso-wrap-distance-bottom:0pt;margin-top:5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inová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4920</wp:posOffset>
                </wp:positionH>
                <wp:positionV relativeFrom="paragraph">
                  <wp:posOffset>70485</wp:posOffset>
                </wp:positionV>
                <wp:extent cx="1071880" cy="402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vo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1.7pt;mso-wrap-distance-left:9.05pt;mso-wrap-distance-right:9.05pt;mso-wrap-distance-top:0pt;mso-wrap-distance-bottom:0pt;margin-top:5.5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vo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</wp:posOffset>
                </wp:positionH>
                <wp:positionV relativeFrom="paragraph">
                  <wp:posOffset>1612265</wp:posOffset>
                </wp:positionV>
                <wp:extent cx="1284605" cy="455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avedenie zm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35.85pt;mso-wrap-distance-left:9.05pt;mso-wrap-distance-right:9.05pt;mso-wrap-distance-top:0pt;mso-wrap-distance-bottom:0pt;margin-top:126.9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avedenie zm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9605</wp:posOffset>
                </wp:positionH>
                <wp:positionV relativeFrom="paragraph">
                  <wp:posOffset>251460</wp:posOffset>
                </wp:positionV>
                <wp:extent cx="1614170" cy="3384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6.65pt;mso-wrap-distance-left:9.05pt;mso-wrap-distance-right:9.05pt;mso-wrap-distance-top:0pt;mso-wrap-distance-bottom:0pt;margin-top:19.8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9605</wp:posOffset>
                </wp:positionH>
                <wp:positionV relativeFrom="paragraph">
                  <wp:posOffset>825500</wp:posOffset>
                </wp:positionV>
                <wp:extent cx="1667510" cy="3600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istribú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8.35pt;mso-wrap-distance-left:9.05pt;mso-wrap-distance-right:9.05pt;mso-wrap-distance-top:0pt;mso-wrap-distance-bottom:0pt;margin-top:6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istribú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9605</wp:posOffset>
                </wp:positionH>
                <wp:positionV relativeFrom="paragraph">
                  <wp:posOffset>1442085</wp:posOffset>
                </wp:positionV>
                <wp:extent cx="1667510" cy="3600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iad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8.35pt;mso-wrap-distance-left:9.05pt;mso-wrap-distance-right:9.05pt;mso-wrap-distance-top:0pt;mso-wrap-distance-bottom:0pt;margin-top:113.5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riad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9605</wp:posOffset>
                </wp:positionH>
                <wp:positionV relativeFrom="paragraph">
                  <wp:posOffset>1899285</wp:posOffset>
                </wp:positionV>
                <wp:extent cx="1667510" cy="3917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činn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30.85pt;mso-wrap-distance-left:9.05pt;mso-wrap-distance-right:9.05pt;mso-wrap-distance-top:0pt;mso-wrap-distance-bottom:0pt;margin-top:149.5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9605</wp:posOffset>
                </wp:positionH>
                <wp:positionV relativeFrom="paragraph">
                  <wp:posOffset>2420620</wp:posOffset>
                </wp:positionV>
                <wp:extent cx="1667510" cy="3168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dmien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4.95pt;mso-wrap-distance-left:9.05pt;mso-wrap-distance-right:9.05pt;mso-wrap-distance-top:0pt;mso-wrap-distance-bottom:0pt;margin-top:190.6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odmien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5080</wp:posOffset>
                </wp:positionH>
                <wp:positionV relativeFrom="paragraph">
                  <wp:posOffset>635</wp:posOffset>
                </wp:positionV>
                <wp:extent cx="649605" cy="181610"/>
                <wp:effectExtent l="1905" t="1651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0.05pt;width:51.1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5080</wp:posOffset>
                </wp:positionH>
                <wp:positionV relativeFrom="paragraph">
                  <wp:posOffset>181610</wp:posOffset>
                </wp:positionV>
                <wp:extent cx="649605" cy="75565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7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4.3pt;width:51.1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5080</wp:posOffset>
                </wp:positionH>
                <wp:positionV relativeFrom="paragraph">
                  <wp:posOffset>181610</wp:posOffset>
                </wp:positionV>
                <wp:extent cx="649605" cy="266065"/>
                <wp:effectExtent l="1905" t="444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4.3pt;width:51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n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ovačný proces</w:t>
      </w:r>
    </w:p>
    <w:p>
      <w:pPr>
        <w:pStyle w:val="Normal"/>
        <w:rPr>
          <w:lang w:val="sk-SK"/>
        </w:rPr>
      </w:pPr>
      <w:r>
        <w:rPr>
          <w:lang w:val="sk-SK"/>
        </w:rPr>
        <w:t>Inovačný proces sa zväčša rozčleňuje do nasledovných 3 fáz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Tvorba invencie – zahŕňa činnosti výskumu a vývoja, pričom môže ísť o základný, aplikovaný alebo experimentálny výskum. Okrem výskumu patrí do tejto etapy aj sledovanie použiteľnosti nových poznatkov a ich aplikovateľnosti v transformačnom procese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Tvorba inovácie – druhou fázou je samotná tvorba inovácie, ktorá v organizácií alebo v inom systéme , ktorý sa o inováciu usiluje, prebieha. Inovačný proces sa môže týkať všetkých aspektov inovácií a taktiež všetkých inovačných stratégií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Difúzia inovácie – poslednou fázou je difúzia, teda preniknutie inovácie do prostredia a to v podobe zmeny objektu, ktorého sa inovácia tý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ovačný proces a manažment inovácií /schéma/</w:t>
      </w:r>
    </w:p>
    <w:p>
      <w:pPr>
        <w:pStyle w:val="Normal"/>
        <w:rPr>
          <w:rFonts w:cs="Calibri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530</wp:posOffset>
                </wp:positionH>
                <wp:positionV relativeFrom="paragraph">
                  <wp:posOffset>502920</wp:posOffset>
                </wp:positionV>
                <wp:extent cx="1270" cy="20256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39.6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2682875</wp:posOffset>
                </wp:positionV>
                <wp:extent cx="59118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11.25pt;width:4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41275</wp:posOffset>
                </wp:positionV>
                <wp:extent cx="1358900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xterný transfer poznatkov a inovác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6.7pt;mso-wrap-distance-left:9.05pt;mso-wrap-distance-right:9.05pt;mso-wrap-distance-top:0pt;mso-wrap-distance-bottom:0pt;margin-top:3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xterný transfer poznatkov a inovác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700405</wp:posOffset>
                </wp:positionV>
                <wp:extent cx="5920105" cy="22847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nvencia                                                               inovácia                                                     difú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179.9pt;mso-wrap-distance-left:9.05pt;mso-wrap-distance-right:9.05pt;mso-wrap-distance-top:0pt;mso-wrap-distance-bottom:0pt;margin-top:55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Invencia                                                               inovácia                                                     difú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ovačný potenciál</w:t>
      </w:r>
    </w:p>
    <w:p>
      <w:pPr>
        <w:pStyle w:val="Normal"/>
        <w:rPr>
          <w:lang w:val="sk-SK"/>
        </w:rPr>
      </w:pPr>
      <w:r>
        <w:rPr>
          <w:lang w:val="sk-SK"/>
        </w:rPr>
        <w:t>Inovačná schopnosť je v súčasnosti považovaná za ultimatívnu podmienku konkurencieschopnosti všetkých podnikov. V meniacom sa podnikateľskom prostredí, ktorého hnacou silou sú stále náročnejšie požiadavky zákazníkov, rast ponuky a služieb, a tým aj vyššia konkurencia na trhoch, technologický rozvoj a globalizácia podnikania, su inovácie prostriedkom zvládnutia zmien</w:t>
      </w:r>
    </w:p>
    <w:p>
      <w:pPr>
        <w:pStyle w:val="Normal"/>
        <w:rPr/>
      </w:pPr>
      <w:r>
        <w:rPr>
          <w:lang w:val="sk-SK"/>
        </w:rPr>
        <w:t>Inovačný potenciál podniku – je internou charakteristikou existujúceho inovačného prostredia v podniku a prestavuje schopnosť podniku využiť znalosti a skúsenosti svojich pracovníkov na zvýšenie svojej konkurencieschopnosti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8420</wp:posOffset>
                </wp:positionH>
                <wp:positionV relativeFrom="paragraph">
                  <wp:posOffset>179070</wp:posOffset>
                </wp:positionV>
                <wp:extent cx="2581910" cy="5086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novačný potenciál /interná charakteristika podniku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40.05pt;mso-wrap-distance-left:9.05pt;mso-wrap-distance-right:9.05pt;mso-wrap-distance-top:0pt;mso-wrap-distance-bottom:0pt;margin-top:14.1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Inovačný potenciál /interná charakteristika podniku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sk-SK"/>
        </w:rPr>
      </w:pPr>
      <w:r>
        <w:rPr>
          <w:rFonts w:cs="Calibri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2430</wp:posOffset>
                </wp:positionH>
                <wp:positionV relativeFrom="paragraph">
                  <wp:posOffset>360045</wp:posOffset>
                </wp:positionV>
                <wp:extent cx="553720" cy="372745"/>
                <wp:effectExtent l="3175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0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28.35pt;width:43.6pt;height:2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0710</wp:posOffset>
                </wp:positionH>
                <wp:positionV relativeFrom="paragraph">
                  <wp:posOffset>360045</wp:posOffset>
                </wp:positionV>
                <wp:extent cx="383540" cy="372745"/>
                <wp:effectExtent l="0" t="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412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28.35pt;width:30.15pt;height:2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315</wp:posOffset>
                </wp:positionH>
                <wp:positionV relativeFrom="paragraph">
                  <wp:posOffset>1412875</wp:posOffset>
                </wp:positionV>
                <wp:extent cx="11430" cy="245110"/>
                <wp:effectExtent l="34925" t="0" r="304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11.25pt;width:0.85pt;height:1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0</wp:posOffset>
                </wp:positionH>
                <wp:positionV relativeFrom="paragraph">
                  <wp:posOffset>1412875</wp:posOffset>
                </wp:positionV>
                <wp:extent cx="1270" cy="24511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11.25pt;width:0.05pt;height: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5970</wp:posOffset>
                </wp:positionH>
                <wp:positionV relativeFrom="paragraph">
                  <wp:posOffset>727710</wp:posOffset>
                </wp:positionV>
                <wp:extent cx="1390650" cy="6896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žívanie konkurenčnej výh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3pt;mso-wrap-distance-left:9.05pt;mso-wrap-distance-right:9.05pt;mso-wrap-distance-top:0pt;mso-wrap-distance-bottom:0pt;margin-top:57.3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yužívanie konkurenčnej vý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2490</wp:posOffset>
                </wp:positionH>
                <wp:positionV relativeFrom="paragraph">
                  <wp:posOffset>727710</wp:posOffset>
                </wp:positionV>
                <wp:extent cx="1444625" cy="6896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dentifikácia kritických mi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54.3pt;mso-wrap-distance-left:9.05pt;mso-wrap-distance-right:9.05pt;mso-wrap-distance-top:0pt;mso-wrap-distance-bottom:0pt;margin-top:57.3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Identifikácia kritických mi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6055</wp:posOffset>
                </wp:positionH>
                <wp:positionV relativeFrom="paragraph">
                  <wp:posOffset>1652905</wp:posOffset>
                </wp:positionV>
                <wp:extent cx="2709545" cy="36004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bjektivizované ukazo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8.35pt;mso-wrap-distance-left:9.05pt;mso-wrap-distance-right:9.05pt;mso-wrap-distance-top:0pt;mso-wrap-distance-bottom:0pt;margin-top:130.1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Objektivizované ukazo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5:00Z</dcterms:created>
  <dc:creator>Vaše jméno</dc:creator>
  <dc:description/>
  <cp:keywords/>
  <dc:language>en-US</dc:language>
  <cp:lastModifiedBy>Vaše jméno</cp:lastModifiedBy>
  <dcterms:modified xsi:type="dcterms:W3CDTF">2009-12-03T21:05:00Z</dcterms:modified>
  <cp:revision>2</cp:revision>
  <dc:subject/>
  <dc:title/>
</cp:coreProperties>
</file>