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sz w:val="32"/>
          <w:szCs w:val="32"/>
          <w:lang w:val="sk-SK"/>
        </w:rPr>
        <w:t>3.</w:t>
      </w:r>
      <w:r>
        <w:rPr>
          <w:lang w:val="sk-SK"/>
        </w:rPr>
        <w:t xml:space="preserve">   5.10 2009</w:t>
      </w:r>
    </w:p>
    <w:p>
      <w:pPr>
        <w:pStyle w:val="Normal"/>
        <w:rPr>
          <w:lang w:val="sk-SK"/>
        </w:rPr>
      </w:pPr>
      <w:r>
        <w:rPr>
          <w:lang w:val="sk-SK"/>
        </w:rPr>
        <w:t>Proces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Podľa STN EN ISO 180 9004/2001:</w:t>
      </w:r>
    </w:p>
    <w:p>
      <w:pPr>
        <w:pStyle w:val="Odstavecseseznamem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činnosť využívajúca zdroje ktorá sa riadi tak, aby umožnila transformáciu vstupov na výstupy možno ako proces“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Podľa STN EN ISO 802:</w:t>
      </w:r>
    </w:p>
    <w:p>
      <w:pPr>
        <w:pStyle w:val="Odstavecseseznamem"/>
        <w:rPr/>
      </w:pPr>
      <w:r>
        <w:rPr>
          <w:lang w:val="sk-SK"/>
        </w:rPr>
        <w:t>„</w:t>
      </w:r>
      <w:r>
        <w:rPr>
          <w:lang w:val="sk-SK"/>
        </w:rPr>
        <w:t>Sústava vzájomne súvisiacich zdrojov a činnosti, ktoré transformujú vstupy na výstup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ieto definície procesu sa žiada doplniť ešte ako vysvetľuje STN EN ISO 9004/2OO1 procesný prístup: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aplikáciou systému procesov v rámci organizácie spolu s identifikáciou procesov a ich interakciou, ako aj ich manažérstvo, možno chápať ako procesný prístup.“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chéma procesu ... cvika </w:t>
      </w:r>
    </w:p>
    <w:p>
      <w:pPr>
        <w:pStyle w:val="Normal"/>
        <w:rPr>
          <w:lang w:val="sk-SK"/>
        </w:rPr>
      </w:pPr>
      <w:r>
        <w:rPr>
          <w:lang w:val="sk-SK"/>
        </w:rPr>
        <w:t>Proces osvojenia si nového výrobku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604520</wp:posOffset>
                </wp:positionV>
                <wp:extent cx="52070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5355</wp:posOffset>
                </wp:positionH>
                <wp:positionV relativeFrom="paragraph">
                  <wp:posOffset>627380</wp:posOffset>
                </wp:positionV>
                <wp:extent cx="590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etapa                                           2 etapa                                              3 eta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299085</wp:posOffset>
                </wp:positionV>
                <wp:extent cx="216535" cy="1250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5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99085</wp:posOffset>
                </wp:positionV>
                <wp:extent cx="1328420" cy="8648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racovanie tech. Dokumentácie pre overovaciu sér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68.1pt;mso-wrap-distance-left:9.05pt;mso-wrap-distance-right:9.05pt;mso-wrap-distance-top:0pt;mso-wrap-distance-bottom:0pt;margin-top:23.5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pracovanie tech. Dokumentácie pre overovaciu sé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299085</wp:posOffset>
                </wp:positionV>
                <wp:extent cx="1386205" cy="934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rojektovanie technologických proces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73.6pt;mso-wrap-distance-left:9.05pt;mso-wrap-distance-right:9.05pt;mso-wrap-distance-top:0pt;mso-wrap-distance-bottom:0pt;margin-top:23.5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rojektovanie technologických proce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299085</wp:posOffset>
                </wp:positionV>
                <wp:extent cx="1374775" cy="934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ealizácie tech. proces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73.6pt;mso-wrap-distance-left:9.05pt;mso-wrap-distance-right:9.05pt;mso-wrap-distance-top:0pt;mso-wrap-distance-bottom:0pt;margin-top:23.5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Realizácie tech. proce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1711325</wp:posOffset>
                </wp:positionV>
                <wp:extent cx="1328420" cy="760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roba obnovovacej sé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59.9pt;mso-wrap-distance-left:9.05pt;mso-wrap-distance-right:9.05pt;mso-wrap-distance-top:0pt;mso-wrap-distance-bottom:0pt;margin-top:134.7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ýroba obnovovacej s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1711325</wp:posOffset>
                </wp:positionV>
                <wp:extent cx="1478915" cy="760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úšky výrobku pri overovacej sé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59.9pt;mso-wrap-distance-left:9.05pt;mso-wrap-distance-right:9.05pt;mso-wrap-distance-top:0pt;mso-wrap-distance-bottom:0pt;margin-top:134.7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kúšky výrobku pri overovacej sé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0</wp:posOffset>
                </wp:positionH>
                <wp:positionV relativeFrom="paragraph">
                  <wp:posOffset>1711325</wp:posOffset>
                </wp:positionV>
                <wp:extent cx="1849120" cy="876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Úprava konštrukčnej a tech. Dokumentácie pre bežné výrob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69.05pt;mso-wrap-distance-left:9.05pt;mso-wrap-distance-right:9.05pt;mso-wrap-distance-top:0pt;mso-wrap-distance-bottom:0pt;margin-top:134.7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Úprava konštrukčnej a tech. Dokumentácie pre bežné výrob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3088640</wp:posOffset>
                </wp:positionV>
                <wp:extent cx="1282065" cy="645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odnotenie proce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0.8pt;mso-wrap-distance-left:9.05pt;mso-wrap-distance-right:9.05pt;mso-wrap-distance-top:0pt;mso-wrap-distance-bottom:0pt;margin-top:243.2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odnotenie proc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31790</wp:posOffset>
                </wp:positionH>
                <wp:positionV relativeFrom="paragraph">
                  <wp:posOffset>304165</wp:posOffset>
                </wp:positionV>
                <wp:extent cx="3124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95" w:hanging="0"/>
        <w:rPr>
          <w:lang w:val="sk-SK"/>
        </w:rPr>
      </w:pPr>
      <w:r>
        <w:rPr>
          <w:lang w:val="sk-SK"/>
        </w:rPr>
        <w:t>3,etapa                                  4.etapa                                                  5.etap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112395</wp:posOffset>
                </wp:positionV>
                <wp:extent cx="520700" cy="23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112395</wp:posOffset>
                </wp:positionV>
                <wp:extent cx="4051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810</wp:posOffset>
                </wp:positionH>
                <wp:positionV relativeFrom="paragraph">
                  <wp:posOffset>163195</wp:posOffset>
                </wp:positionV>
                <wp:extent cx="485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cs="Calibri"/>
          <w:lang w:val="sk-SK"/>
        </w:rPr>
      </w:pPr>
      <w:r>
        <w:rPr>
          <w:rFonts w:cs="Calibri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ruhy procesov: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MANAŽÉRSKE PROCESY  - ide o prvky podnikového vedenia alebo rozhodnutia vedenia organizácie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HLAVNÉ PROCESY  : Činnosti slúžiace k tvorbe pridanej hodnoty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POMOCNÉ /obslužné – činnosti slúžiace k podpore hlavného proces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CESNÝ PRÍSTUP</w:t>
      </w:r>
    </w:p>
    <w:p>
      <w:pPr>
        <w:pStyle w:val="Normal"/>
        <w:rPr/>
      </w:pPr>
      <w:r>
        <w:rPr>
          <w:lang w:val="sk-SK"/>
        </w:rPr>
        <w:t>Zavádza horizontálne riadenie t.j. prechádza rôznymi funkčnými útvarmi, pričom jednotlivé činnosti integruje do ucelených procesov /riadia sa ako systém, vytvárajú si vlastnú infraštruktúru, riadia sa aj ich vzájomné interakcie/</w:t>
      </w:r>
    </w:p>
    <w:p>
      <w:pPr>
        <w:pStyle w:val="Normal"/>
        <w:rPr>
          <w:lang w:val="sk-SK"/>
        </w:rPr>
      </w:pPr>
      <w:r>
        <w:rPr>
          <w:lang w:val="sk-SK"/>
        </w:rPr>
        <w:t>Výhodou procesného prístupu je nepretržité riadenie väzieb medzi jednotlivými procesmi v rámci systému procesov, ako aj riadenie kombinácií a interakcie procesov, ktoré tento prístup poskytuje. Želaný výsledok sa dosahuje účinnejšie, ak sa činnosti a súvisiace zdroje  riadia ako proces.</w:t>
      </w:r>
    </w:p>
    <w:p>
      <w:pPr>
        <w:pStyle w:val="Normal"/>
        <w:rPr>
          <w:lang w:val="sk-SK"/>
        </w:rPr>
      </w:pPr>
      <w:r>
        <w:rPr>
          <w:lang w:val="sk-SK"/>
        </w:rPr>
        <w:t>Procesný prístup v sebe zahŕňa: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Identifikácia procesov a ich vymedzenia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Určenie postupnosti a interakcie procesov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Určenie kritérií a metód potrebných na riadenie týchto procesov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Zaistenia dostupnosti zdrojov pre zabezpečenie fungovania procesov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Monitorovanie, meranie a analyzovanie týchto procesov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Zavádzanie činnosti nevyhnutných na dosiahnutie plánovaných výsledkov a trvalého zlepšovania týchto proces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Ťažiskové charakteristiky procesov: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lang w:val="sk-SK"/>
        </w:rPr>
        <w:t>Vyjadrenie zodpovednosti</w:t>
      </w:r>
      <w:r>
        <w:rPr>
          <w:lang w:val="sk-SK"/>
        </w:rPr>
        <w:t xml:space="preserve"> – za plánovanie procesov, identifikácia majiteľov procesov a podprocesov, stanovenie operátora procesov a podprocesov, t.j. identifikácia procesu a ich vymedzenie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lang w:val="sk-SK"/>
        </w:rPr>
        <w:t>Stanovenie predchádzajúcich i nasledujúcich procesov</w:t>
      </w:r>
      <w:r>
        <w:rPr>
          <w:lang w:val="sk-SK"/>
        </w:rPr>
        <w:t xml:space="preserve"> – určenie postupnosti a tiež interakcií procesov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lang w:val="sk-SK"/>
        </w:rPr>
        <w:t>Zdroje procesu</w:t>
      </w:r>
      <w:r>
        <w:rPr>
          <w:lang w:val="sk-SK"/>
        </w:rPr>
        <w:t xml:space="preserve"> – zaistenie a dostupnosť pracovníkov, infraštruktúry, pracovného prostredia, informácií, dodávok financií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lang w:val="sk-SK"/>
        </w:rPr>
        <w:t>Popis procesu</w:t>
      </w:r>
      <w:r>
        <w:rPr>
          <w:lang w:val="sk-SK"/>
        </w:rPr>
        <w:t xml:space="preserve"> – vrátane stanovenia vstupov, výstupov, priebehu podprocesov a činnosti a ich znakov s tým cieľom kritérií a metód potrebných na riadenie procesov, aby sa dosiahli plánované výsledky, vrátane 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lang w:val="sk-SK"/>
        </w:rPr>
        <w:t>Monitorovanie, hodnotenie a zlepšovanie procesov,</w:t>
      </w:r>
      <w:r>
        <w:rPr>
          <w:lang w:val="sk-SK"/>
        </w:rPr>
        <w:t xml:space="preserve"> t.j. spôsob sledovania procesu, hodnotenie jeho funkčnosti a spôsob vrátane zodpovednosti za jeho zlepšovani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Z uvedeného vyplýva, že </w:t>
      </w:r>
      <w:r>
        <w:rPr>
          <w:b/>
          <w:bCs/>
          <w:iCs/>
        </w:rPr>
        <w:t>procesný prístup sa</w:t>
      </w:r>
      <w:r>
        <w:rPr/>
        <w:t xml:space="preserve"> svojou podstatou </w:t>
      </w:r>
      <w:r>
        <w:rPr>
          <w:b/>
          <w:bCs/>
        </w:rPr>
        <w:t>neodlišuje</w:t>
      </w:r>
      <w:r>
        <w:rPr/>
        <w:t xml:space="preserve"> </w:t>
      </w:r>
      <w:r>
        <w:rPr>
          <w:b/>
          <w:bCs/>
          <w:iCs/>
        </w:rPr>
        <w:t>od systémového prístupu</w:t>
      </w:r>
      <w:r>
        <w:rPr/>
        <w:t xml:space="preserve"> a že </w:t>
      </w:r>
      <w:r>
        <w:rPr>
          <w:b/>
          <w:bCs/>
          <w:iCs/>
        </w:rPr>
        <w:t>aj na procesy</w:t>
      </w:r>
      <w:r>
        <w:rPr/>
        <w:t xml:space="preserve"> chápané podľa uvedeného </w:t>
      </w:r>
      <w:r>
        <w:rPr>
          <w:b/>
          <w:bCs/>
          <w:iCs/>
        </w:rPr>
        <w:t>je možné zaviesť systém.</w:t>
      </w:r>
    </w:p>
    <w:p>
      <w:pPr>
        <w:pStyle w:val="Normal"/>
        <w:tabs>
          <w:tab w:val="clear" w:pos="708"/>
          <w:tab w:val="left" w:pos="3900" w:leader="none"/>
        </w:tabs>
        <w:rPr>
          <w:iCs/>
        </w:rPr>
      </w:pPr>
      <w:r>
        <w:rPr>
          <w:iCs/>
        </w:rPr>
        <w:t>/aj keď pri ich vymedzovaní uvedenom vyššie, priamo nie je kladený dôraz na štruktúru procesu (implicitne vyjadrená je) ale skôr  na proces transformácie/.</w:t>
      </w:r>
    </w:p>
    <w:p>
      <w:pPr>
        <w:pStyle w:val="Normal"/>
        <w:tabs>
          <w:tab w:val="clear" w:pos="708"/>
          <w:tab w:val="left" w:pos="39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00" w:leader="none"/>
        </w:tabs>
        <w:rPr>
          <w:iCs/>
        </w:rPr>
      </w:pPr>
      <w:r>
        <w:rPr>
          <w:iCs/>
        </w:rPr>
        <w:t>TRANSFORMMAČNÝ PROCES PODNIKU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/>
        <w:t>Transformačný proces podniku je komplex všetkých podnikových činností zameraných na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u w:val="single"/>
        </w:rPr>
      </w:pPr>
      <w:r>
        <w:rPr/>
        <w:t>premenu vstupov, ktoré vchádzajú do výrobného procesu na výstupy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>
          <w:rFonts w:cs="Calibri"/>
        </w:rPr>
        <w:t xml:space="preserve">     </w:t>
      </w:r>
      <w:r>
        <w:rPr/>
        <w:t>Pri zabezpečovaní transformačného procesu vstupov na výstupy uskutočňuje podnik rôznorodé činnosti a aktivity, ktoré sú zamerané na realizáciu a plnenie cieľov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163830</wp:posOffset>
                </wp:positionV>
                <wp:extent cx="993140" cy="390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FEKTÍV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0.75pt;mso-wrap-distance-left:9.05pt;mso-wrap-distance-right:9.05pt;mso-wrap-distance-top:0pt;mso-wrap-distance-bottom:0pt;margin-top:12.9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FEKTÍV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06145</wp:posOffset>
                </wp:positionH>
                <wp:positionV relativeFrom="paragraph">
                  <wp:posOffset>210185</wp:posOffset>
                </wp:positionV>
                <wp:extent cx="11341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20720</wp:posOffset>
                </wp:positionH>
                <wp:positionV relativeFrom="paragraph">
                  <wp:posOffset>140970</wp:posOffset>
                </wp:positionV>
                <wp:extent cx="16903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6290</wp:posOffset>
                </wp:positionH>
                <wp:positionV relativeFrom="paragraph">
                  <wp:posOffset>140970</wp:posOffset>
                </wp:positionV>
                <wp:extent cx="635" cy="1365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330</wp:posOffset>
                </wp:positionH>
                <wp:positionV relativeFrom="paragraph">
                  <wp:posOffset>210185</wp:posOffset>
                </wp:positionV>
                <wp:extent cx="635" cy="1296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                        </w:t>
      </w:r>
      <w:r>
        <w:rPr>
          <w:lang w:val="sk-SK"/>
        </w:rPr>
        <w:t xml:space="preserve">materiál                                                          produkty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136525</wp:posOffset>
                </wp:positionV>
                <wp:extent cx="1189355" cy="10623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robný pro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83.65pt;mso-wrap-distance-left:9.05pt;mso-wrap-distance-right:9.05pt;mso-wrap-distance-top:0pt;mso-wrap-distance-bottom:0pt;margin-top:10.7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ýrobný p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645</wp:posOffset>
                </wp:positionH>
                <wp:positionV relativeFrom="paragraph">
                  <wp:posOffset>20955</wp:posOffset>
                </wp:positionV>
                <wp:extent cx="876935" cy="12471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st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98.2pt;mso-wrap-distance-left:9.05pt;mso-wrap-distance-right:9.05pt;mso-wrap-distance-top:0pt;mso-wrap-distance-bottom:0pt;margin-top:1.6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ýst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205740</wp:posOffset>
                </wp:positionV>
                <wp:extent cx="657225" cy="9931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s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78.2pt;mso-wrap-distance-left:9.05pt;mso-wrap-distance-right:9.05pt;mso-wrap-distance-top:0pt;mso-wrap-distance-bottom:0pt;margin-top:16.2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s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471805</wp:posOffset>
                </wp:positionV>
                <wp:extent cx="216535" cy="1250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7.1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06145</wp:posOffset>
                </wp:positionH>
                <wp:positionV relativeFrom="paragraph">
                  <wp:posOffset>211455</wp:posOffset>
                </wp:positionV>
                <wp:extent cx="1134110" cy="32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20720</wp:posOffset>
                </wp:positionH>
                <wp:positionV relativeFrom="paragraph">
                  <wp:posOffset>211455</wp:posOffset>
                </wp:positionV>
                <wp:extent cx="16903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                        </w:t>
      </w:r>
      <w:r>
        <w:rPr>
          <w:lang w:val="sk-SK"/>
        </w:rPr>
        <w:t xml:space="preserve">energie                                                       odpad.vedľajsie produkty                                                                                               </w:t>
      </w:r>
    </w:p>
    <w:p>
      <w:pPr>
        <w:pStyle w:val="Normal"/>
        <w:ind w:left="360" w:hanging="0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06145</wp:posOffset>
                </wp:positionH>
                <wp:positionV relativeFrom="paragraph">
                  <wp:posOffset>327660</wp:posOffset>
                </wp:positionV>
                <wp:extent cx="11341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20720</wp:posOffset>
                </wp:positionH>
                <wp:positionV relativeFrom="paragraph">
                  <wp:posOffset>327660</wp:posOffset>
                </wp:positionV>
                <wp:extent cx="16903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78330</wp:posOffset>
                </wp:positionH>
                <wp:positionV relativeFrom="paragraph">
                  <wp:posOffset>860425</wp:posOffset>
                </wp:positionV>
                <wp:extent cx="14579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6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635</wp:posOffset>
                </wp:positionH>
                <wp:positionV relativeFrom="paragraph">
                  <wp:posOffset>327660</wp:posOffset>
                </wp:positionV>
                <wp:extent cx="635" cy="984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73200</wp:posOffset>
                </wp:positionH>
                <wp:positionV relativeFrom="paragraph">
                  <wp:posOffset>1311910</wp:posOffset>
                </wp:positionV>
                <wp:extent cx="22104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3200</wp:posOffset>
                </wp:positionH>
                <wp:positionV relativeFrom="paragraph">
                  <wp:posOffset>327660</wp:posOffset>
                </wp:positionV>
                <wp:extent cx="635" cy="9842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                       </w:t>
      </w:r>
      <w:r>
        <w:rPr>
          <w:lang w:val="sk-SK"/>
        </w:rPr>
        <w:t>informácie                                                    informáci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rFonts w:cs="Calibri"/>
          <w:lang w:val="sk-SK"/>
        </w:rPr>
        <w:t xml:space="preserve">                                                    </w:t>
      </w:r>
      <w:r>
        <w:rPr>
          <w:lang w:val="sk-SK"/>
        </w:rPr>
        <w:t>spätná väzb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YSTÉ MANAŽÉRSTVA KVALIT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KVALITA   - predstavuje súhrn takých znakov výrobku, resp. služby, ktoré sa vzťahujú ku schopnosti plniť stanovené a predpokladané požiadavky z pohľadu zákazníka a taktiež sú porovnateľné s kvalitou konkurenci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Kvalitu je teda potrebné chápať v širších súvislostiach ako len na úrovni kvalitných kritérií stanovených technickými resp. inými normami. Jedná sa taktiež o kvalitu vyjadrujúcu stupeň uspokojovania potrieb zákazník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ÁKLADNÉ POJMY: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Kvalita -  je schopnosť súboru vnútorných znakov výrobku, systému alebo procesu plniť požiadavky zákazníkov a iných zainteresovaných strán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Systém – je súbor vzájomne súvisiacich prvkov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Systém manažmentu – je systém k stanoveniu politiky a cieľov organizácie a k dosiahnutiu týchto cieľov s použitím sústavy procesov a postupov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Systém manažmentu kvality je systém k stanoveniu politiky kvality, cieľov kvality a k dosiahnutiu týchto cieľov. O systéme kvality organizácie možno hovoriť vtedy, ak spĺňa tieto  štyri základné podmienky: 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1. Má vybudovanú organizačnú štruktúru 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2. Má stanovené právomoci a zodpovednosti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3. Má zdroje pre systém kvality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val="sk-SK"/>
        </w:rPr>
        <w:t>4. Má definované postupy a proces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INŠTITÚCIE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ISO – medzinárodná organizácia pre normalizáciu /international organization for standardization/ – </w:t>
      </w:r>
      <w:r>
        <w:rPr/>
        <w:t>je sieť národných štandardizačných inštitúcií 146 krajín, v ktorej má každá krajina zastúpenie jedným členom. Systém je koordinovaný zo Ženevy, kde sa nachádza centrála organizá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240" w:before="0" w:after="0"/>
        <w:rPr/>
      </w:pPr>
      <w:r>
        <w:rPr/>
        <w:t>je najväčší tvorca noriem vo svete, jej hlavnou činnosťou je tvorba technických nor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240" w:before="0" w:after="0"/>
        <w:rPr/>
      </w:pPr>
      <w:r>
        <w:rPr/>
        <w:t>spolupracuje s inými medzinárodnými organizáciami, zaoberajúcimi sa súvisiacou problematikou a podporuje harmonizáciu noriem a ich uplatnenie v celosvetovom meradle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SNAS – Slovenská národná akreditačná služba </w:t>
      </w:r>
      <w:r>
        <w:rPr/>
        <w:t xml:space="preserve">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240" w:before="0" w:after="0"/>
        <w:rPr/>
      </w:pPr>
      <w:r>
        <w:rPr/>
        <w:t>plní funkciu národného akreditačného orgánu na Sloven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240" w:before="0" w:after="0"/>
        <w:rPr/>
      </w:pPr>
      <w:r>
        <w:rPr/>
        <w:t>akredituje v súlade so všeobecne záväznými právnymi predpismi Slovenskej republiky, slovenskými technickými normami, medzinárodnými technickými normami ISO/IEC, normami Európskej únie série EN 45 000 a dokumentmi medzinárodných  a regionálnych organizácií, najmä Európskou organizáciou pre spoluprácu v akreditácií (EA), medzinárodnou globálnou organizáciou na spoluprácu pri akreditácií laboratórií (ILAC), medzinárodným akreditačným fórom (IAF) a predpismi OECD o správnej laboratórnej praxi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European co-operation for accreditation, Francúzsko, Parí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240" w:before="0" w:after="0"/>
        <w:rPr/>
      </w:pPr>
      <w:r>
        <w:rPr/>
        <w:t>bola založená v roku 2000 ako organizácia zastrešujúca posudzovanie zhody v oblasti certifikácie manažérskych systémov ale aj v iných oblastiach ( testovanie a kalibrácia, certifikácia výrobkov, certifikácia osôb, inšpekčná činnosť, overovanie dodržiavania environmentálneho manažmentu podľa metodiky EMAS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240" w:before="0" w:after="0"/>
        <w:rPr/>
      </w:pPr>
      <w:r>
        <w:rPr/>
        <w:t>za SR je členom EA Slovenská národná akreditačná služba (SNAS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95" w:hanging="360"/>
      </w:pPr>
      <w:rPr>
        <w:rFonts w:ascii="Calibri" w:hAnsi="Calibri" w:eastAsia="Calibri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0:00Z</dcterms:created>
  <dc:creator>Vaše jméno</dc:creator>
  <dc:description/>
  <cp:keywords/>
  <dc:language>en-US</dc:language>
  <cp:lastModifiedBy>Vaše jméno</cp:lastModifiedBy>
  <dcterms:modified xsi:type="dcterms:W3CDTF">2009-12-09T16:50:00Z</dcterms:modified>
  <cp:revision>2</cp:revision>
  <dc:subject/>
  <dc:title/>
</cp:coreProperties>
</file>