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lang w:val="sk-SK"/>
        </w:rPr>
      </w:pPr>
      <w:r>
        <w:rPr>
          <w:lang w:val="sk-SK"/>
        </w:rPr>
        <w:t>5.  19.10 2009</w:t>
      </w:r>
    </w:p>
    <w:p>
      <w:pPr>
        <w:pStyle w:val="Normal"/>
        <w:spacing w:lineRule="auto" w:line="240" w:before="240" w:after="0"/>
        <w:jc w:val="center"/>
        <w:rPr>
          <w:b/>
          <w:b/>
          <w:lang w:val="sk-SK"/>
        </w:rPr>
      </w:pPr>
      <w:r>
        <w:rPr>
          <w:b/>
          <w:lang w:val="sk-SK"/>
        </w:rPr>
        <w:t>VÍZIA, POSLADNIE (MISIA) A CIELE PODNIKU – príklad</w:t>
      </w:r>
    </w:p>
    <w:p>
      <w:pPr>
        <w:pStyle w:val="Normal"/>
        <w:spacing w:lineRule="auto" w:line="240" w:before="240" w:after="0"/>
        <w:rPr>
          <w:lang w:val="sk-SK"/>
        </w:rPr>
      </w:pPr>
      <w:r>
        <w:rPr>
          <w:lang w:val="sk-SK"/>
        </w:rPr>
        <w:t>VÍZIA našou víziou je behom nasledujúcich  rokov udržať pozíciu spoľahlivého dodávateľa na vyberaných segmentov trhu predovšetkým v oblasti chemického, farmaceutického a potravinarského priemyslu, čo dosiahneme.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rPr>
          <w:lang w:val="sk-SK"/>
        </w:rPr>
      </w:pPr>
      <w:r>
        <w:rPr>
          <w:lang w:val="sk-SK"/>
        </w:rPr>
        <w:t>Zaistenia vlastných zdrojov surovín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rPr>
          <w:lang w:val="sk-SK"/>
        </w:rPr>
      </w:pPr>
      <w:r>
        <w:rPr>
          <w:lang w:val="sk-SK"/>
        </w:rPr>
        <w:t>Získaniu strategickej nákladovej, logistickej a obchodnej výhody vybudovaním samostatnej kapacity výroby v Estónsku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rPr>
          <w:lang w:val="sk-SK"/>
        </w:rPr>
      </w:pPr>
      <w:r>
        <w:rPr>
          <w:lang w:val="sk-SK"/>
        </w:rPr>
        <w:t>Zariadením dcérskej spoločnosti pre distribúciu na trhu Francúzska</w:t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contextualSpacing/>
        <w:rPr>
          <w:lang w:val="sk-SK"/>
        </w:rPr>
      </w:pPr>
      <w:r>
        <w:rPr>
          <w:lang w:val="sk-SK"/>
        </w:rPr>
        <w:t>Spoluprácou s vybranými zahraničnými distribútormi sa stať jedným z významných hráčov na európskom trhu.</w:t>
      </w:r>
    </w:p>
    <w:p>
      <w:pPr>
        <w:pStyle w:val="Normal"/>
        <w:spacing w:lineRule="auto" w:line="240" w:before="24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240" w:after="0"/>
        <w:rPr>
          <w:b/>
          <w:b/>
          <w:lang w:val="sk-SK"/>
        </w:rPr>
      </w:pPr>
      <w:r>
        <w:rPr>
          <w:b/>
          <w:lang w:val="sk-SK"/>
        </w:rPr>
        <w:t>POSLANIE (MISIA)</w:t>
      </w:r>
    </w:p>
    <w:p>
      <w:pPr>
        <w:pStyle w:val="Normal"/>
        <w:spacing w:lineRule="auto" w:line="240" w:before="240" w:after="0"/>
        <w:rPr>
          <w:lang w:val="sk-SK"/>
        </w:rPr>
      </w:pPr>
      <w:r>
        <w:rPr>
          <w:lang w:val="sk-SK"/>
        </w:rPr>
        <w:t>Naším poslaním je dlhodobom flexibilne uspokojovať potreby zákazníkov produktami z oboru s orientáciou na celosvetový trh a predovšetkým tie segmenty, ktoré vyžadujú špecializované riešenia.</w:t>
      </w:r>
    </w:p>
    <w:p>
      <w:pPr>
        <w:pStyle w:val="Normal"/>
        <w:spacing w:lineRule="auto" w:line="240" w:before="24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240" w:after="0"/>
        <w:rPr>
          <w:b/>
          <w:b/>
          <w:lang w:val="sk-SK"/>
        </w:rPr>
      </w:pPr>
      <w:r>
        <w:rPr>
          <w:b/>
          <w:lang w:val="sk-SK"/>
        </w:rPr>
        <w:t>CIELE</w:t>
      </w:r>
    </w:p>
    <w:p>
      <w:pPr>
        <w:pStyle w:val="Odstavecseseznamem"/>
        <w:numPr>
          <w:ilvl w:val="0"/>
          <w:numId w:val="4"/>
        </w:numPr>
        <w:spacing w:lineRule="auto" w:line="240" w:before="240" w:after="0"/>
        <w:contextualSpacing/>
        <w:rPr>
          <w:lang w:val="sk-SK"/>
        </w:rPr>
      </w:pPr>
      <w:r>
        <w:rPr>
          <w:lang w:val="sk-SK"/>
        </w:rPr>
        <w:t>Dosiahnuť minimálne 80% podielu trhu Estónska a 15%podielu na trhu Ruska</w:t>
      </w:r>
    </w:p>
    <w:p>
      <w:pPr>
        <w:pStyle w:val="Odstavecseseznamem"/>
        <w:numPr>
          <w:ilvl w:val="0"/>
          <w:numId w:val="4"/>
        </w:numPr>
        <w:spacing w:lineRule="auto" w:line="240" w:before="240" w:after="0"/>
        <w:contextualSpacing/>
        <w:rPr>
          <w:lang w:val="sk-SK"/>
        </w:rPr>
      </w:pPr>
      <w:r>
        <w:rPr>
          <w:lang w:val="sk-SK"/>
        </w:rPr>
        <w:t>Dosiahnuť 8%podielu trhu francúzska</w:t>
      </w:r>
    </w:p>
    <w:p>
      <w:pPr>
        <w:pStyle w:val="Odstavecseseznamem"/>
        <w:numPr>
          <w:ilvl w:val="0"/>
          <w:numId w:val="4"/>
        </w:numPr>
        <w:spacing w:lineRule="auto" w:line="240" w:before="240" w:after="0"/>
        <w:contextualSpacing/>
        <w:rPr/>
      </w:pPr>
      <w:r>
        <w:rPr>
          <w:lang w:val="sk-SK"/>
        </w:rPr>
        <w:t>Zvýšiť ročnú produktivitu práce na jedného robotníka na 600tis. Sk...</w:t>
      </w:r>
    </w:p>
    <w:p>
      <w:pPr>
        <w:pStyle w:val="Odstavecseseznamem"/>
        <w:spacing w:lineRule="auto" w:line="240" w:before="24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0"/>
        <w:jc w:val="center"/>
        <w:rPr>
          <w:b/>
          <w:b/>
          <w:lang w:val="sk-SK"/>
        </w:rPr>
      </w:pPr>
      <w:r>
        <w:rPr>
          <w:b/>
          <w:lang w:val="sk-SK"/>
        </w:rPr>
        <w:t>ORGANIZOVANIE</w:t>
      </w:r>
    </w:p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rPr>
          <w:lang w:val="sk-SK"/>
        </w:rPr>
      </w:pPr>
      <w:r>
        <w:rPr>
          <w:lang w:val="sk-SK"/>
        </w:rPr>
        <w:t>Chápeme ako proces, ktorým sa vytvára alebo mení usporiadanie zložitého dynamického objektu</w:t>
      </w:r>
    </w:p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rPr>
          <w:lang w:val="sk-SK"/>
        </w:rPr>
      </w:pPr>
      <w:r>
        <w:rPr>
          <w:lang w:val="sk-SK"/>
        </w:rPr>
        <w:t>Jedná sa o usporadúvanie vecných a ľudských prvkov systému tým, že sa vyberajú, rozmiestňujú, vybavujú, určujú sa úlohy, funkcie a vytvárajú sa medzi nimi väzby, vzťahy, vzájomné pôsobenia tak, aby systém ako celok pôsobil čo najúčinnejšie pri dosahovaní cieľov, ku ktorým má slúžiť.</w:t>
      </w:r>
    </w:p>
    <w:p>
      <w:pPr>
        <w:pStyle w:val="Normal"/>
        <w:spacing w:lineRule="auto" w:line="240" w:before="240" w:after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240" w:after="0"/>
        <w:jc w:val="center"/>
        <w:rPr>
          <w:b/>
          <w:b/>
          <w:lang w:val="sk-SK"/>
        </w:rPr>
      </w:pPr>
      <w:r>
        <w:rPr>
          <w:b/>
          <w:lang w:val="sk-SK"/>
        </w:rPr>
        <w:t>KONTROLOVANIE</w:t>
      </w:r>
    </w:p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rPr>
          <w:lang w:val="sk-SK"/>
        </w:rPr>
      </w:pPr>
      <w:r>
        <w:rPr>
          <w:lang w:val="sk-SK"/>
        </w:rPr>
        <w:t>Jeho úlohou je odstrániť odchýlky vznikajúce pri realizácií plánov a plánovaných úloh (stanovených noriem, predpísaných postupov, zadaných parametrov) a tým zabezpečiť jeho plnenie</w:t>
      </w:r>
    </w:p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rPr>
          <w:lang w:val="sk-SK"/>
        </w:rPr>
      </w:pPr>
      <w:r>
        <w:rPr>
          <w:lang w:val="sk-SK"/>
        </w:rPr>
        <w:t>Pri kontrolovaní ide o dohľad nad plnením daného plánu</w:t>
      </w:r>
    </w:p>
    <w:p>
      <w:pPr>
        <w:pStyle w:val="Odstavecseseznamem"/>
        <w:spacing w:lineRule="auto" w:line="240" w:before="240" w:after="0"/>
        <w:contextualSpacing/>
        <w:rPr/>
      </w:pPr>
      <w:r>
        <w:rPr>
          <w:lang w:val="sk-SK"/>
        </w:rPr>
        <w:t>Úlohy: informovania riadiaceho subjektu o stave plnenia plánu úlohy, identifikáciu odchýlok od žiaduceho stavu a na základe toho o stanovenie nápravných alebo aj preventívnych opatrení</w:t>
      </w:r>
    </w:p>
    <w:p>
      <w:pPr>
        <w:pStyle w:val="Odstavecseseznamem"/>
        <w:spacing w:lineRule="auto" w:line="240" w:before="240" w:after="200"/>
        <w:contextualSpacing/>
        <w:jc w:val="center"/>
        <w:rPr>
          <w:b/>
          <w:b/>
          <w:lang w:val="sk-SK"/>
        </w:rPr>
      </w:pPr>
      <w:r>
        <w:rPr>
          <w:b/>
          <w:lang w:val="sk-SK"/>
        </w:rPr>
        <w:t>SWOT ANALÝZA</w:t>
      </w:r>
    </w:p>
    <w:p>
      <w:pPr>
        <w:pStyle w:val="Odstavecseseznamem"/>
        <w:spacing w:lineRule="auto" w:line="240" w:before="240" w:after="200"/>
        <w:contextualSpacing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Odstavecseseznamem"/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SWOT analýza je nástrojom pre celkovú analýzu podniku a je kombináciou dvoch analýz</w:t>
      </w:r>
    </w:p>
    <w:p>
      <w:pPr>
        <w:pStyle w:val="Odstavecseseznamem"/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</w:r>
    </w:p>
    <w:p>
      <w:pPr>
        <w:pStyle w:val="Odstavecseseznamem"/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S-W : analýza vnútorných faktorov podniku</w:t>
      </w:r>
    </w:p>
    <w:p>
      <w:pPr>
        <w:pStyle w:val="Odstavecseseznamem"/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O-T : analýza vonkajších faktorov vplývajúcich na podnik</w:t>
      </w:r>
    </w:p>
    <w:p>
      <w:pPr>
        <w:pStyle w:val="Odstavecseseznamem"/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</w:r>
    </w:p>
    <w:p>
      <w:pPr>
        <w:pStyle w:val="Odstavecseseznamem"/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 xml:space="preserve">ANALÝZA SWOT pomáha zamerať pozornosť na kľúčové oblasti vo vnútri organizácie. Mala by sa aktívne používať pri budovaní silných stránok organizácie, odstraňovaní jej slabých stránok alebo ich akceptovaní </w:t>
      </w:r>
    </w:p>
    <w:p>
      <w:pPr>
        <w:pStyle w:val="Odstavecseseznamem"/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</w:r>
    </w:p>
    <w:p>
      <w:pPr>
        <w:pStyle w:val="Odstavecseseznamem"/>
        <w:spacing w:lineRule="auto" w:line="240" w:before="240" w:after="200"/>
        <w:contextualSpacing/>
        <w:jc w:val="center"/>
        <w:rPr>
          <w:b/>
          <w:b/>
          <w:lang w:val="sk-SK"/>
        </w:rPr>
      </w:pPr>
      <w:r>
        <w:rPr>
          <w:b/>
          <w:lang w:val="sk-SK"/>
        </w:rPr>
        <w:t>ZÁSADY BRAINSTORMINGU</w:t>
      </w:r>
    </w:p>
    <w:p>
      <w:pPr>
        <w:pStyle w:val="Odstavecseseznamem"/>
        <w:spacing w:lineRule="auto" w:line="240" w:before="240" w:after="200"/>
        <w:contextualSpacing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Jasne definovať podstatu problému, prípadne i smer očakávaného riešenia</w:t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Evidovať všetky námety a názory bez ohľadu na ich významnosť</w:t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Získať čo najväčšiu kvantitu názorov, aj  keď msa zdajú absurdné, nezavrhovať a nekritizovať nijaký nápad</w:t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Zabezpečenie nenútenej a voľnej atmosféry, uvoľnenie fantázie, zabezpečenie vhodného prostredia</w:t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Nadväzovať v diskusii na vyslovené námety, tieto rozvíjať a doplňovať a nie kritizovať, vylúčiť skepticizmus (vety negujúce)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ISHIKAWA DIAGRAM</w:t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Jeho cieľom je nájsť podporné procesy na riešenie daného problému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213995</wp:posOffset>
                </wp:positionV>
                <wp:extent cx="744220" cy="1360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213995</wp:posOffset>
                </wp:positionV>
                <wp:extent cx="786765" cy="136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213995</wp:posOffset>
                </wp:positionV>
                <wp:extent cx="680085" cy="1360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       </w:t>
      </w:r>
      <w:r>
        <w:rPr>
          <w:lang w:val="sk-SK"/>
        </w:rPr>
        <w:t>Materiál                                        stroj                                            pracovníci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238125</wp:posOffset>
                </wp:positionV>
                <wp:extent cx="8718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9290</wp:posOffset>
                </wp:positionH>
                <wp:positionV relativeFrom="paragraph">
                  <wp:posOffset>238125</wp:posOffset>
                </wp:positionV>
                <wp:extent cx="8928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18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238125</wp:posOffset>
                </wp:positionV>
                <wp:extent cx="7867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</w:t>
      </w:r>
      <w:r>
        <w:rPr>
          <w:lang w:val="sk-SK"/>
        </w:rPr>
        <w:t>Zámena                                         údržba                                               kvalifikácia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45335</wp:posOffset>
                </wp:positionH>
                <wp:positionV relativeFrom="paragraph">
                  <wp:posOffset>201930</wp:posOffset>
                </wp:positionV>
                <wp:extent cx="946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201930</wp:posOffset>
                </wp:positionV>
                <wp:extent cx="8616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                                                         </w:t>
      </w:r>
      <w:r>
        <w:rPr>
          <w:lang w:val="sk-SK"/>
        </w:rPr>
        <w:t xml:space="preserve">Nástroj                                               zaučenie                            </w:t>
      </w:r>
    </w:p>
    <w:p>
      <w:pPr>
        <w:pStyle w:val="Normal"/>
        <w:spacing w:lineRule="auto" w:line="240" w:before="240" w:after="20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283210</wp:posOffset>
                </wp:positionV>
                <wp:extent cx="5678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39800</wp:posOffset>
                </wp:positionH>
                <wp:positionV relativeFrom="paragraph">
                  <wp:posOffset>283210</wp:posOffset>
                </wp:positionV>
                <wp:extent cx="488950" cy="1424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94305</wp:posOffset>
                </wp:positionH>
                <wp:positionV relativeFrom="paragraph">
                  <wp:posOffset>283210</wp:posOffset>
                </wp:positionV>
                <wp:extent cx="531495" cy="1595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283210</wp:posOffset>
                </wp:positionV>
                <wp:extent cx="552450" cy="1701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sk-SK"/>
        </w:rPr>
        <w:t>Nespôsobilý proces</w:t>
      </w:r>
    </w:p>
    <w:p>
      <w:pPr>
        <w:pStyle w:val="Normal"/>
        <w:spacing w:lineRule="auto" w:line="240" w:before="240" w:after="20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189865</wp:posOffset>
                </wp:positionV>
                <wp:extent cx="1127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03045</wp:posOffset>
                </wp:positionH>
                <wp:positionV relativeFrom="paragraph">
                  <wp:posOffset>189865</wp:posOffset>
                </wp:positionV>
                <wp:extent cx="14884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59480</wp:posOffset>
                </wp:positionH>
                <wp:positionV relativeFrom="paragraph">
                  <wp:posOffset>189865</wp:posOffset>
                </wp:positionV>
                <wp:extent cx="1308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     </w:t>
      </w:r>
      <w:r>
        <w:rPr>
          <w:lang w:val="sk-SK"/>
        </w:rPr>
        <w:t>Málo početné                 nedostatočné osvedčenie                   rezné podmienky</w:t>
      </w:r>
    </w:p>
    <w:p>
      <w:pPr>
        <w:pStyle w:val="Normal"/>
        <w:spacing w:lineRule="auto" w:line="240" w:before="240" w:after="200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217805</wp:posOffset>
                </wp:positionV>
                <wp:extent cx="10210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217805</wp:posOffset>
                </wp:positionV>
                <wp:extent cx="9461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k-SK"/>
        </w:rPr>
        <w:t xml:space="preserve">Nevhodný spôsob                              prašnosť                        </w:t>
      </w:r>
    </w:p>
    <w:p>
      <w:pPr>
        <w:pStyle w:val="Normal"/>
        <w:spacing w:lineRule="auto" w:line="240" w:before="240" w:after="20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rPr/>
      </w:pPr>
      <w:r>
        <w:rPr>
          <w:rFonts w:cs="Calibri"/>
          <w:lang w:val="sk-SK"/>
        </w:rPr>
        <w:t xml:space="preserve">                   </w:t>
      </w:r>
      <w:r>
        <w:rPr>
          <w:lang w:val="sk-SK"/>
        </w:rPr>
        <w:t>Metóda                                     prostredie                                              metóda</w:t>
      </w:r>
    </w:p>
    <w:p>
      <w:pPr>
        <w:pStyle w:val="Normal"/>
        <w:spacing w:lineRule="auto" w:line="240" w:before="240" w:after="20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rPr>
          <w:lang w:val="sk-SK"/>
        </w:rPr>
      </w:pPr>
      <w:r>
        <w:rPr>
          <w:lang w:val="sk-SK"/>
        </w:rPr>
        <w:t>Prístupy a metódy manažmentu  QFD quality fuction depoyment</w:t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Cieľom je dosiahnutie málo rozšírenej metódy QFD je zabezpečiť prenos požiadaviek klientov o vlastnostiach výrobku, aby sa zrealizovali vo všetkých etapách životného cyklu výrobku.</w:t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Ako pretlmočiť: „výmysly zákazníka“ na technické parametre výrobku</w:t>
      </w:r>
    </w:p>
    <w:p>
      <w:pPr>
        <w:pStyle w:val="Odstavecseseznamem"/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</w:r>
    </w:p>
    <w:p>
      <w:pPr>
        <w:pStyle w:val="Odstavecseseznamem"/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QFD v jednotlivých fázach životného cyklu mení:</w:t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Požiadavkovú špecifikáciu na koncepčnu špecifikáciu</w:t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Koncepčnú špecifikáciu na funkčnú špecifikáciu</w:t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Funkčnú špecifikáciu na výrobkovú špecifikáciu</w:t>
      </w:r>
    </w:p>
    <w:p>
      <w:pPr>
        <w:pStyle w:val="Odstavecseseznamem"/>
        <w:numPr>
          <w:ilvl w:val="0"/>
          <w:numId w:val="1"/>
        </w:numPr>
        <w:spacing w:lineRule="auto" w:line="240" w:before="240" w:after="200"/>
        <w:contextualSpacing/>
        <w:rPr>
          <w:lang w:val="sk-SK"/>
        </w:rPr>
      </w:pPr>
      <w:r>
        <w:rPr>
          <w:lang w:val="sk-SK"/>
        </w:rPr>
        <w:t>Výrobkovú špecifikáciu na výrobnú špecifikáciu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81915</wp:posOffset>
                </wp:positionV>
                <wp:extent cx="776605" cy="638175"/>
                <wp:effectExtent l="9525" t="10160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5.45pt;margin-top:6.45pt;width:61.1pt;height:5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k-SK"/>
        </w:rPr>
        <w:t xml:space="preserve">Domček kvality 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ind w:left="36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201295</wp:posOffset>
                </wp:positionV>
                <wp:extent cx="775970" cy="2978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5.85pt;width:61.0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3520</wp:posOffset>
                </wp:positionH>
                <wp:positionV relativeFrom="paragraph">
                  <wp:posOffset>185420</wp:posOffset>
                </wp:positionV>
                <wp:extent cx="749300" cy="3130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91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pt;margin-top:14.6pt;width:58.95pt;height:24.6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36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240665</wp:posOffset>
                </wp:positionV>
                <wp:extent cx="1924050" cy="552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8.95pt;width:151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554990</wp:posOffset>
                </wp:positionV>
                <wp:extent cx="1360805" cy="11379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43.7pt;width:107.1pt;height: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PRÍSTUPY A METÓDY MANAŽMENTU – HODNOTOVÁ ANALÝZA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  <w:t>CIEĽ: pomocou navrhnutých postupov, ktorých zmyslom je hľadanie zlepšeného riešenia funkcií analyzovaného výrobku cieľom jeho efektívnosti – robiť správane veci správne.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  <w:t>METÓDA: hodnotová analýza je komplex metód podporných, rozhodovacích, štatistických analytických aj tvorivých, pomocou ktorých sa radikálne inovuje úžitková hodnota objektu tak, aby sa splnili očakávania klienta pri súčasnom hľadaní doplňujúcich funkcií a vlastností výrobku v prospech klienta čo najnižších nákladoch na výrobu a používanie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  <w:t>E  = F1/N1 = max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  <w:t xml:space="preserve">E – miera efektívnosti novej úžitkovej hodnoty výrobku a služieb 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  <w:t>F – funkčnosť úžitkovej hodnoty – očakávania a požiadavky klienta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  <w:t>N – náklady na zabezpečenie úžitkovej hodnoty</w:t>
      </w:r>
    </w:p>
    <w:p>
      <w:pPr>
        <w:pStyle w:val="Normal"/>
        <w:spacing w:lineRule="auto" w:line="240" w:before="240" w:after="20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240" w:after="200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ŠTÍHLY MANAŽMENT – štíhla výroba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Očakávania od ŠM – nárast produktivity, zlepšenie kvality a zníženie nákladov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lang w:val="sk-SK"/>
        </w:rPr>
        <w:t>VÝVOJ                                                                                          SUBDODÁVATELIA</w: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6565</wp:posOffset>
                </wp:positionH>
                <wp:positionV relativeFrom="paragraph">
                  <wp:posOffset>154305</wp:posOffset>
                </wp:positionV>
                <wp:extent cx="1584325" cy="1541780"/>
                <wp:effectExtent l="7620" t="6985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541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95pt;margin-top:12.15pt;width:124.7pt;height:121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k-SK"/>
        </w:rPr>
        <w:t>Tímové riešenie</w:t>
        <w:tab/>
        <w:tab/>
        <w:tab/>
        <w:t xml:space="preserve">               </w:t>
        <w:tab/>
        <w:t xml:space="preserve">         Zodpovednosť za kvalitu dodávok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Kooperácia                                                                                 JTF – práve včas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Simulatívne inžinierstvo                                                          koordinácia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Spolupráca so zákazníkmi a                                                    spoľahlivosť dodáv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935</wp:posOffset>
                </wp:positionH>
                <wp:positionV relativeFrom="paragraph">
                  <wp:posOffset>139065</wp:posOffset>
                </wp:positionV>
                <wp:extent cx="944245" cy="5619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Štíhly manaž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44.25pt;mso-wrap-distance-left:9.05pt;mso-wrap-distance-right:9.05pt;mso-wrap-distance-top:0pt;mso-wrap-distance-bottom:0pt;margin-top:10.9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Štíhly manaž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rFonts w:cs="Calibri"/>
          <w:lang w:val="sk-SK"/>
        </w:rPr>
        <w:t xml:space="preserve">  </w:t>
      </w:r>
      <w:r>
        <w:rPr>
          <w:lang w:val="sk-SK"/>
        </w:rPr>
        <w:t xml:space="preserve">Dodávateľmi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Podpora QFD a FMEA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b/>
          <w:lang w:val="sk-SK"/>
        </w:rPr>
        <w:t>DISTRIBÚCIA</w:t>
      </w:r>
      <w:r>
        <w:rPr>
          <w:lang w:val="sk-SK"/>
        </w:rPr>
        <w:t xml:space="preserve">                                                                               </w:t>
      </w:r>
      <w:r>
        <w:rPr>
          <w:b/>
          <w:lang w:val="sk-SK"/>
        </w:rPr>
        <w:t>VÝROBA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Aktívny predaj                                                                            jednoduchosť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Kooperácia                                                                                 spoľahlivosť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Reakcie schopnosť                                                                    redukcia zásob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rFonts w:cs="Calibri"/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Motivácia ľudí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JUST IN TIME – práve v čase, keď to potrebujem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Nasledujúce procesy „ťahajú“ výrobky v z prechádzajúcich procesov. Eliminácia plytvania v realizačnom procese, od nákupu po distribúciu. Maximalizácia zisku = redukovaním kapitálových zásob, minimalizovanie nákladov, zvýšením pružnosti dodávok výroby.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JIT vyžaduje 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Poriadok, čistotu a disciplín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Dodržanie kvality, množstva a čas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Krátke priebežné časy a minimálne sla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Vybilancovaný taktový ča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Správny priebeh výrob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Vyhovujúcu kapacitu strojov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Predchádzanie opravá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Skracovanie času príprav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Stúpajúci proces zlepšovania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k-SK"/>
        </w:rPr>
      </w:pPr>
      <w:r>
        <w:rPr>
          <w:b/>
          <w:lang w:val="sk-SK"/>
        </w:rPr>
        <w:t>KANBAN – identifikačná karta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Karta 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slúži na manuálne decentralizovanie výrob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slúži ako objednávacia karta na zhotovenie súčiasto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slúži na identifikáciu vyrábanej produkcie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Prvky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vytvorenie zviazaných samoregulačných okruhov medzi výrobnými a spotrebnými oblasťam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implementácia  ťahového princípu  pre nasledujúci spotrebný stupeň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približne nasadenie personálu a prevádzkových prostriedkov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prenos krátkodobého riadenia na výrobných pracovníkov pomocou karty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Negatívna funkcia zásob vo výrob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zakrývanie nevyužitých kapacít a úzkych miest vo výrob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zakrývanie procesov náchylných na poruch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zakrývanie nedostatočnej kvality výrob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predlžovanie priebežných časov výrob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finančné straty viazaním kapitálu v zásobá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znehodnocovanie skladovaných výrobkov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 xml:space="preserve">zakrývanie problémov v riadení výroby 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PRÍSTUPY A METÓDY MANAŽMENTU -  FMEA  analýza príčina následkov chýb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Cieľ metódy: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Cieľom jednotlivých typov FMEA je rozpoznať v jednotlivých štádiách tvorby výrobku  príčiny vzniku porúch a určiť ich možné negatívne dôsledky a bezpečne im predchádzať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FMEA vychádza z toho, aby sa našli opatrenia, ktor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zabránia chybá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zmenšia ich účin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odhalia chyby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 xml:space="preserve">Metóda 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FMEA konštrukcie a procesu vychádzajúce z jednotlivých funkcií výrobku alebo procesu analyzuj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potencionálne chyb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možné následky týchto chýb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určité príčiny chýb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a vyhodnocuje pomocou dohodnutých váhových súčiniteľov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pravdepodobnosť výskytu chyb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Závažnosť chy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6370</wp:posOffset>
                </wp:positionH>
                <wp:positionV relativeFrom="paragraph">
                  <wp:posOffset>85090</wp:posOffset>
                </wp:positionV>
                <wp:extent cx="1295400" cy="4235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FMEA konštruk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3.35pt;mso-wrap-distance-left:9.05pt;mso-wrap-distance-right:9.05pt;mso-wrap-distance-top:0pt;mso-wrap-distance-bottom:0pt;margin-top:6.7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FMEA konštruk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Pravdepodobnosť odhalenia chyby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Z vyhodnotenia vypočíta ako súčin týchto troch faktor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165</wp:posOffset>
                </wp:positionH>
                <wp:positionV relativeFrom="paragraph">
                  <wp:posOffset>62865</wp:posOffset>
                </wp:positionV>
                <wp:extent cx="1370330" cy="4445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FMEA proce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35pt;mso-wrap-distance-left:9.05pt;mso-wrap-distance-right:9.05pt;mso-wrap-distance-top:0pt;mso-wrap-distance-bottom:0pt;margin-top:4.9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FMEA proc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Mieru rizika</w:t>
      </w:r>
    </w:p>
    <w:p>
      <w:pPr>
        <w:pStyle w:val="Normal"/>
        <w:spacing w:lineRule="auto" w:line="240" w:before="0" w:after="0"/>
        <w:ind w:left="360" w:hanging="0"/>
        <w:rPr>
          <w:lang w:val="sk-SK"/>
        </w:rPr>
      </w:pPr>
      <w:r>
        <w:rPr>
          <w:lang w:val="sk-SK"/>
        </w:rPr>
        <w:t>Podľa veľkosti určí a vyhodnot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3390</wp:posOffset>
                </wp:positionH>
                <wp:positionV relativeFrom="paragraph">
                  <wp:posOffset>83185</wp:posOffset>
                </wp:positionV>
                <wp:extent cx="1475740" cy="4559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FMEA výrob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5.9pt;mso-wrap-distance-left:9.05pt;mso-wrap-distance-right:9.05pt;mso-wrap-distance-top:0pt;mso-wrap-distance-bottom:0pt;margin-top:6.5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FMEA výrob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Priorita nápravných opatr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lang w:val="sk-SK"/>
        </w:rPr>
      </w:pPr>
      <w:r>
        <w:rPr>
          <w:lang w:val="sk-SK"/>
        </w:rPr>
        <w:t>realizácia a účinnosť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PRÍSTUPY A METÓDY MANAŽMENTU – BENCHMARKING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Cieľ: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Zistiť čo a prečo a ako dobre robia rovnaké činnosti vo firme so  špičkovými postavením. Základný princíp je efektívnosť porovnávania bez potrebných úmyslov, ktorá je založená .....</w:t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2925</wp:posOffset>
                </wp:positionH>
                <wp:positionV relativeFrom="paragraph">
                  <wp:posOffset>132080</wp:posOffset>
                </wp:positionV>
                <wp:extent cx="2348230" cy="3702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ohotov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29.15pt;mso-wrap-distance-left:9.05pt;mso-wrap-distance-right:9.05pt;mso-wrap-distance-top:0pt;mso-wrap-distance-bottom:0pt;margin-top:10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ohotov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4285</wp:posOffset>
                </wp:positionH>
                <wp:positionV relativeFrom="paragraph">
                  <wp:posOffset>61595</wp:posOffset>
                </wp:positionV>
                <wp:extent cx="1270" cy="221170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4.85pt;width:0.05pt;height:1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4285</wp:posOffset>
                </wp:positionH>
                <wp:positionV relativeFrom="paragraph">
                  <wp:posOffset>61595</wp:posOffset>
                </wp:positionV>
                <wp:extent cx="3943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4.85pt;width: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k-SK"/>
        </w:rPr>
        <w:t>SPOĽAHLIVOSŤ – KVALITA V ČASE</w:t>
      </w:r>
    </w:p>
    <w:p>
      <w:pPr>
        <w:pStyle w:val="Normal"/>
        <w:spacing w:lineRule="auto" w:line="240" w:before="0" w:after="0"/>
        <w:rPr>
          <w:rFonts w:cs="Calibri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2505</wp:posOffset>
                </wp:positionH>
                <wp:positionV relativeFrom="paragraph">
                  <wp:posOffset>795020</wp:posOffset>
                </wp:positionV>
                <wp:extent cx="11430" cy="2667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62.6pt;width:0.8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2970</wp:posOffset>
                </wp:positionH>
                <wp:positionV relativeFrom="paragraph">
                  <wp:posOffset>1348105</wp:posOffset>
                </wp:positionV>
                <wp:extent cx="36195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106.15pt;width:2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4285</wp:posOffset>
                </wp:positionH>
                <wp:positionV relativeFrom="paragraph">
                  <wp:posOffset>369570</wp:posOffset>
                </wp:positionV>
                <wp:extent cx="500380" cy="1143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29.1pt;width:39.4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4285</wp:posOffset>
                </wp:positionH>
                <wp:positionV relativeFrom="paragraph">
                  <wp:posOffset>795020</wp:posOffset>
                </wp:positionV>
                <wp:extent cx="5003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62.6pt;width: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285</wp:posOffset>
                </wp:positionH>
                <wp:positionV relativeFrom="paragraph">
                  <wp:posOffset>1230630</wp:posOffset>
                </wp:positionV>
                <wp:extent cx="55372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96.9pt;width:4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4285</wp:posOffset>
                </wp:positionH>
                <wp:positionV relativeFrom="paragraph">
                  <wp:posOffset>1602740</wp:posOffset>
                </wp:positionV>
                <wp:extent cx="55372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26.2pt;width:4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4285</wp:posOffset>
                </wp:positionH>
                <wp:positionV relativeFrom="paragraph">
                  <wp:posOffset>2102485</wp:posOffset>
                </wp:positionV>
                <wp:extent cx="6070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65.55pt;width:4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59080</wp:posOffset>
                </wp:positionV>
                <wp:extent cx="1539875" cy="5403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val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2.55pt;mso-wrap-distance-left:9.05pt;mso-wrap-distance-right:9.05pt;mso-wrap-distance-top:0pt;mso-wrap-distance-bottom:0pt;margin-top:20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va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995</wp:posOffset>
                </wp:positionH>
                <wp:positionV relativeFrom="paragraph">
                  <wp:posOffset>1056640</wp:posOffset>
                </wp:positionV>
                <wp:extent cx="1582420" cy="5505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poľahliv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43.35pt;mso-wrap-distance-left:9.05pt;mso-wrap-distance-right:9.05pt;mso-wrap-distance-top:0pt;mso-wrap-distance-bottom:0pt;margin-top:83.2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poľahliv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6265</wp:posOffset>
                </wp:positionH>
                <wp:positionV relativeFrom="paragraph">
                  <wp:posOffset>259080</wp:posOffset>
                </wp:positionV>
                <wp:extent cx="2294890" cy="3168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ezporuchov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95pt;mso-wrap-distance-left:9.05pt;mso-wrap-distance-right:9.05pt;mso-wrap-distance-top:0pt;mso-wrap-distance-bottom:0pt;margin-top:20.4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ezporuchov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2925</wp:posOffset>
                </wp:positionH>
                <wp:positionV relativeFrom="paragraph">
                  <wp:posOffset>567055</wp:posOffset>
                </wp:positionV>
                <wp:extent cx="2348230" cy="39179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život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30.85pt;mso-wrap-distance-left:9.05pt;mso-wrap-distance-right:9.05pt;mso-wrap-distance-top:0pt;mso-wrap-distance-bottom:0pt;margin-top:44.6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život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2925</wp:posOffset>
                </wp:positionH>
                <wp:positionV relativeFrom="paragraph">
                  <wp:posOffset>1056640</wp:posOffset>
                </wp:positionV>
                <wp:extent cx="2401570" cy="3708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bnoviteľ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9.2pt;mso-wrap-distance-left:9.05pt;mso-wrap-distance-right:9.05pt;mso-wrap-distance-top:0pt;mso-wrap-distance-bottom:0pt;margin-top:83.2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obnoviteľ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265</wp:posOffset>
                </wp:positionH>
                <wp:positionV relativeFrom="paragraph">
                  <wp:posOffset>1853565</wp:posOffset>
                </wp:positionV>
                <wp:extent cx="2348230" cy="36004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kladovateľ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28.35pt;mso-wrap-distance-left:9.05pt;mso-wrap-distance-right:9.05pt;mso-wrap-distance-top:0pt;mso-wrap-distance-bottom:0pt;margin-top:145.9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skladovateľ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2925</wp:posOffset>
                </wp:positionH>
                <wp:positionV relativeFrom="paragraph">
                  <wp:posOffset>1524000</wp:posOffset>
                </wp:positionV>
                <wp:extent cx="2401570" cy="2533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udržiavateľnos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9.95pt;mso-wrap-distance-left:9.05pt;mso-wrap-distance-right:9.05pt;mso-wrap-distance-top:0pt;mso-wrap-distance-bottom:0pt;margin-top:120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udržiavateľ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MANAŽMENT RIZIKA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 xml:space="preserve">R = P x Š 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Riziko = pravdepodobnosť x rozsah škody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rFonts w:cs="Calibri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4095</wp:posOffset>
                </wp:positionH>
                <wp:positionV relativeFrom="paragraph">
                  <wp:posOffset>76200</wp:posOffset>
                </wp:positionV>
                <wp:extent cx="1270" cy="54292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6pt;width:0.05pt;height:4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71755</wp:posOffset>
                </wp:positionV>
                <wp:extent cx="4867910" cy="24860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ASTý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OŽNY                                                                        EXTRÉMNE RIZIK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RIEDKAV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Calibri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lang w:val="sk-SK"/>
                              </w:rPr>
                              <w:t>NEPRAVDEPODOBNý                                  PRÍPUSTNÉ RIZIK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195.75pt;mso-wrap-distance-left:9.05pt;mso-wrap-distance-right:9.05pt;mso-wrap-distance-top:0pt;mso-wrap-distance-bottom:0pt;margin-top:5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ASTý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MOŽNY                                                                        EXTRÉMNE RIZIKÁ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ZRIEDKAVÝ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rFonts w:cs="Calibri"/>
                          <w:lang w:val="sk-SK"/>
                        </w:rPr>
                        <w:t xml:space="preserve"> </w:t>
                      </w:r>
                      <w:r>
                        <w:rPr>
                          <w:lang w:val="sk-SK"/>
                        </w:rPr>
                        <w:t>NEPRAVDEPODOBNý                                  PRÍPUSTNÉ RIZIK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4095</wp:posOffset>
                </wp:positionH>
                <wp:positionV relativeFrom="paragraph">
                  <wp:posOffset>277495</wp:posOffset>
                </wp:positionV>
                <wp:extent cx="102044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1.85pt;width:8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4540</wp:posOffset>
                </wp:positionH>
                <wp:positionV relativeFrom="paragraph">
                  <wp:posOffset>277495</wp:posOffset>
                </wp:positionV>
                <wp:extent cx="1270" cy="6489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1.85pt;width:0.05pt;height:5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4540</wp:posOffset>
                </wp:positionH>
                <wp:positionV relativeFrom="paragraph">
                  <wp:posOffset>925830</wp:posOffset>
                </wp:positionV>
                <wp:extent cx="86233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72.9pt;width:6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6235</wp:posOffset>
                </wp:positionH>
                <wp:positionV relativeFrom="paragraph">
                  <wp:posOffset>925830</wp:posOffset>
                </wp:positionV>
                <wp:extent cx="1270" cy="53276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72.9pt;width:0.1pt;height:4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6235</wp:posOffset>
                </wp:positionH>
                <wp:positionV relativeFrom="paragraph">
                  <wp:posOffset>1457960</wp:posOffset>
                </wp:positionV>
                <wp:extent cx="77660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114.8pt;width:6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2205</wp:posOffset>
                </wp:positionH>
                <wp:positionV relativeFrom="paragraph">
                  <wp:posOffset>1457960</wp:posOffset>
                </wp:positionV>
                <wp:extent cx="1270" cy="6807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14.8pt;width:0.05pt;height:5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k-SK"/>
        </w:rPr>
        <w:t xml:space="preserve">                                                                       </w:t>
      </w:r>
      <w:r>
        <w:rPr>
          <w:lang w:val="sk-SK"/>
        </w:rPr>
        <w:t>ex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2:00Z</dcterms:created>
  <dc:creator>Vaše jméno</dc:creator>
  <dc:description/>
  <cp:keywords/>
  <dc:language>en-US</dc:language>
  <cp:lastModifiedBy>Vaše jméno</cp:lastModifiedBy>
  <dcterms:modified xsi:type="dcterms:W3CDTF">2009-12-09T16:52:00Z</dcterms:modified>
  <cp:revision>2</cp:revision>
  <dc:subject/>
  <dc:title/>
</cp:coreProperties>
</file>