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Otázky na 2. písomnú previerku z predmetu </w:t>
      </w:r>
      <w:r>
        <w:rPr>
          <w:caps/>
        </w:rPr>
        <w:t xml:space="preserve">VýrobNÁ technik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tázka: a) Funkčná schéma V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b) Hlavné časti VS, pohyby výkonných orgánov  VS: pracovné (hlavné a   vedľajšie)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nastavovacie, pomocné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c) Popis činnosti V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d) Použitie VS (operácie, obrobky,, druh výroby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e) Základné technické parametre VS , technické označovanie V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oznam V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Hrotový sústru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Čelný sústru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Dvojstojanový zvislý sústru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Revolverový sústruh so zvislou revolverovou hlav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Revolverový sústruh s vodorovnou revolverovou hlav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Konzolová zvislá frézovač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Konzolová vodorovná frézovač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Rovinná frézovač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Portálová frézovač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Frézovačka s revolverovou hlav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Stĺpová vŕtač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Stojanová vŕtač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Radiálna vŕtač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Súradnicová vŕtač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Vodorovná vyvrtávač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Hrotová brú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Bezhrotová brú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Rovinná brúska (brúsenie obvodom brúsneho kotúč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Rovinná brúska (brúsenie čelom brúsneho kotúč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Brúsky na brúsenie vnútorných otvor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Zvislá obrážač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Vodorovná obrážač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Hobľovač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Vodorovná preťahovač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Zvislá preťahova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äť strojov (1. stroj z prvých piatich, 2,stroj z druhých piatich, atď.). Pre každý stroj päť tých istých otázok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ázky na písomnú časť skúšky z VÝROBNEJ TECHNIK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tázka: a) Funkčná schéma V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b) Hlavné časti VS, pohyby výkonných orgánov  VS: pracovné (hlavné a   vedľajšie)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nastavovacie, pomocné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c) Popis činnosti V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d) Použitie VS (operácie, obrobky,, druh výroby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e) Základné technické parametre VS , technické označovanie V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znam V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ľukový l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tredníkový l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nový l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hýbací l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uľové nož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draulické lisy s priamym pohon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draulické lisy s nepriamym pohonom s akumulátor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draulické lisy s nepriamym pohonom s násobičom tla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etenový dvojkotúčový l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etenový trojkotúčový l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užinový buch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neumatický buch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ibežný zvislý buchar s mechanickou väzb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ibežný zvislý buchar s polopružnou väzb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ibežný zvislý buchar s hydraulickou väzb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kotúčové nož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vojkotúčové nož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hýbacie stro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vnacie stroje (pre tenké a pre hrubé plech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užovacie stroje (trojvalcové so šmýkadlo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je na rotačné vytlačov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je na rozvalcovanie krúž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je pre periodické valcov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ukovacie stro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je na valcovanie ozubených koli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äť strojov (1. stroj z prvých piatich, 2,stroj z druhých piatich, atď.). Pre každý stroj päť tých istých otázo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23:00Z</dcterms:created>
  <dc:creator>varchola</dc:creator>
  <dc:description/>
  <dc:language>en-US</dc:language>
  <cp:lastModifiedBy>t</cp:lastModifiedBy>
  <cp:lastPrinted>2008-10-28T15:38:00Z</cp:lastPrinted>
  <dcterms:modified xsi:type="dcterms:W3CDTF">2008-11-06T15:15:00Z</dcterms:modified>
  <cp:revision>3</cp:revision>
  <dc:subject/>
  <dc:title>Otázky na 1</dc:title>
</cp:coreProperties>
</file>