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Kľukový lis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u w:val="single"/>
          <w:lang w:val="en-US"/>
        </w:rPr>
        <w:t xml:space="preserve">Popis: </w:t>
      </w:r>
      <w:r>
        <w:rPr>
          <w:sz w:val="10"/>
          <w:szCs w:val="10"/>
        </w:rPr>
        <w:t xml:space="preserve">-mechanicky lis, -na obrázku je dvojbodovy lis, zdvih šmýkadla je konštantný, zotrvačník slúži na akumuláciu energie, medzi zotrvačníkom a kľukovým hriadeľom je umiestnená spojka a brzda, stojan je uzavretý, prenos sily zabezpečuje kľukový hriadeľ = ojnica = šmýkadlo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 pre bežné tvárniace operácie strihania, plytké ťahanie plechov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LK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Výstredníkový lis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Hl. časti</w:t>
      </w:r>
      <w:r>
        <w:rPr>
          <w:sz w:val="10"/>
          <w:szCs w:val="10"/>
        </w:rPr>
        <w:t xml:space="preserve">: - stojan, šmýkadlo, pohon, organy,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prestaviteľnosť zdvihu šmýkadla pomocou výstredníkového puzdra, -šmýkadlo sa vedie pomocou vodiacich list v stojane, -proti preťaženiu lisu sa šmýkadlo môže zabezpečiť poistkou, ktorá sa zakladá na princípe rýchlo vymeniteľnej drviacej sa misky alebo strižnej platne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používa sa v malosériovej a kusovej výrobe, -používajú sa na bežné tvarovacie prace ako je napr. strihanie, dierovanie, ohýbanie, plytké ťahanie a pod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 xml:space="preserve">: -LE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Kolenový lis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kľukový hriadeľ je umiestnený na zadnej strane lisu, -kývne ramena sú vyhotovene na spôsob masívnych oceľových platni, -spätný chod šmýkadla zabezpečujú bočnice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používajú sa pre objemové tvárnenie alebo na plytké ťahanie, -malosériová výroba, -používajú sa pre presne razenie a kalibrovanie, rovnanie plochých súčasti za studena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LL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Ohýbací lis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vzdialenosť medzi stolom a šmýkadlom sa reguluje pohonom od osobitného el. motora, -lis sa ovláda pomocou tlačidiel, -súčasné ohýbacie lisy majú pneumatickú spojku s kotúčovou brzdou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používajú sa aj na dierovanie a rezanie, -zhotovujú sa profily s ohýbaním, -používa sa pri hromadnej a veľkosériovej výrobe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Tabuľové nožnice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šmýkadlo je vedené obojstranne vo vodiacich lištách, -pohon môže byt umiestnený buď v hornej alebo spodnej časti nožníc, -pri hrúbkach plechu asi do 2,5 mm je vhodný spodný pohon, a od 2,5 mm sa používa hôrny pohon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v kusovej a malosériovej výrobe, -strihajú sa plechy, profily...atd.</w:t>
      </w:r>
    </w:p>
    <w:p>
      <w:pPr>
        <w:pStyle w:val="Normal"/>
        <w:jc w:val="both"/>
        <w:rPr/>
      </w:pPr>
      <w:r>
        <w:rPr>
          <w:b/>
          <w:sz w:val="10"/>
          <w:szCs w:val="10"/>
          <w:highlight w:val="lightGray"/>
        </w:rPr>
        <w:t>Hydraulicky lis s priamym pohonom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je bez akumulátora, -princíp je založený na pasca lovom zákone, -princíp je ten istý ako u nepriameho pohonu, -čerpadlo je viacej namáhané ako u napriam. pohonu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malosériová a kusová výroba, -používajú sa na bežné tvarovacie prace ako je strihanie, ohýbanie, dierovanie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Hydraulicky lis s nepriamym pohonom s akumulátorom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pri hydraulických lisoch odber tlakovej energie závisí od druhu tvárniaceho procesu a je nerovnomerný, -medzi čerpadlom a hydromotorom je akumulátor, -čerpadlo nasaje kvapalinu a cez potrubie ju rozvádza k rozvádzaču a ten rozdelí kvapalinu tak aby sa vykonal pohon šmýkadla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v malo a stredneseriovej výrobe, -bežné tvarovacie prace, -ohýbajú sa plechy, tyče..... </w:t>
      </w:r>
    </w:p>
    <w:p>
      <w:pPr>
        <w:pStyle w:val="Normal"/>
        <w:jc w:val="both"/>
        <w:rPr/>
      </w:pPr>
      <w:r>
        <w:rPr>
          <w:b/>
          <w:sz w:val="10"/>
          <w:szCs w:val="10"/>
          <w:highlight w:val="lightGray"/>
        </w:rPr>
        <w:t>Hydraulicky lis s nepriamym pohonom s násobičom tlaku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>: -využíva sa tu energia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pary, stlačeného vzduchu alebo mechanická energia el. motora ktorá sa premieňa na tlakovú energiu kvapaliny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používajú sa pri dosiahnutí tlaku 40 až 120 MPa, -malosériová výroba, bežné tvarovacie prace ako je strihanie, ohýbanie, dierovanie...atd. </w:t>
      </w:r>
      <w:r>
        <w:rPr>
          <w:sz w:val="10"/>
          <w:szCs w:val="10"/>
          <w:u w:val="single"/>
        </w:rPr>
        <w:t>Označenie:</w:t>
      </w:r>
      <w:r>
        <w:rPr>
          <w:sz w:val="10"/>
          <w:szCs w:val="10"/>
        </w:rPr>
        <w:t xml:space="preserve"> -LH</w:t>
      </w:r>
      <w:r>
        <w:rPr>
          <w:b/>
          <w:sz w:val="10"/>
          <w:szCs w:val="10"/>
        </w:rPr>
        <w:t xml:space="preserve">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Vretenový dvojkotúčový lis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elektromotor pohana trecie kotúče, cez trecí prevod poháňajú kotúče zotrvačník, ktorý cez pohon nesamosvornej skrutky zabezpečuje zdvih šmýkadla, -vodorovným presúvaním trecích kotúčov je zabezpečené že šmýkadlo sa pohybuje smerom hore alebo dole, -mala výrobnosť, -nízka mechanická účinnosť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dierovanie, odstrihovanie, ohýbanie a zápustkové kovanie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LV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Vretenový trojkotúčový lis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elektromotor zabezpečuje pohon trecích kotúčov, kotúče poháňajú zotrvačník, zotrvačník naakumuluje kinetickú energiu potrebnú na deformačnú pracú, -2 menšie trecie kotúče slúžia na zdvih šmýkadla do hornej polohy, -mala výrobnosť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dierovanie, ostrihovanie, ohýbanie, zápustkové kovanie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. –LV</w:t>
      </w:r>
    </w:p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  <w:t xml:space="preserve">Pružinový buchar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pohon tvorí elektromotor, remeňový prevod, trecia spojka na zotrvačník, kľukový mechanizmus, -baran pohana kľukový mechanizmus, -medzi kľukovým mechanizmom a baranom je pružný člen, najčastejšie listové pružiny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voľne kovanie v malých kovaniach.</w:t>
      </w:r>
    </w:p>
    <w:p>
      <w:pPr>
        <w:pStyle w:val="Normal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Pneumatický buchar</w:t>
      </w:r>
      <w:r>
        <w:rPr>
          <w:b/>
          <w:sz w:val="10"/>
          <w:szCs w:val="10"/>
          <w:highlight w:val="lightGray"/>
          <w:u w:val="single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pohana ich stlačený vzduch od kompresora, ktorý je ich súčasťou, -chod šmýkadla je riadený dvoma otočnými ventilmi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voľne kovanie a pechovanie za tepla.</w:t>
      </w:r>
    </w:p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  <w:t xml:space="preserve">Protibežný zvislý buchar s mech. väzbou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obe hmoty šmýkadiel sa pohybujú proti sebe, -dosahujú veľkú výrobnosť a presnosť, -relatívne mala rýchlosť šmýkadiel spôsobuje horšie tečenie materiálu do výšky,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dokoncovacie prace na výrobku.</w:t>
      </w:r>
    </w:p>
    <w:p>
      <w:pPr>
        <w:pStyle w:val="Normal"/>
        <w:jc w:val="both"/>
        <w:rPr/>
      </w:pPr>
      <w:r>
        <w:rPr>
          <w:b/>
          <w:sz w:val="10"/>
          <w:szCs w:val="10"/>
          <w:highlight w:val="lightGray"/>
        </w:rPr>
        <w:t>Protibežný zvislý buchar s hydraulickou väzbou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:</w:t>
      </w:r>
      <w:r>
        <w:rPr>
          <w:b/>
          <w:sz w:val="10"/>
          <w:szCs w:val="10"/>
        </w:rPr>
        <w:t xml:space="preserve"> -</w:t>
      </w:r>
      <w:r>
        <w:rPr>
          <w:sz w:val="10"/>
          <w:szCs w:val="10"/>
        </w:rPr>
        <w:t xml:space="preserve">pohon najčastejšie parovzdusny, -pri pracovnom pohybe sa horne šmýkadlo vtláča po vodiacich tyčiach do hydraulických valcov na princípe spojených nádob sa vysúva piest a šmýkadlo smerom nahor, -vysoká razová účinnosť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kovanie veľkých výkovkov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Jednokotúčové nožnice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kotúčový nôž sa počas rezania plechu pohybuje vodorovne v smere rezu, -orezávaný plech je uchytený pridržiavačom, -mala výrobnosť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ostrihovanie tabúľ a lebo pasov plechu, -iba rovinne rezy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N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Dvojkotúčové nožnice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kotúčové nože sa otáčajú oproti sebe, -nožové hriadele sú poháňané elektromotorom cez prevodovku a kužeľové súkolesie, -rýchlosť strihania sa nastavuje stupňovitou zmenou otáčok prevodovky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vystrihovanie, ostrihovanie, pristrihovanie, nastrihovanie plechov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NO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Ohýbacie stroje</w:t>
      </w:r>
      <w:r>
        <w:rPr>
          <w:b/>
          <w:sz w:val="10"/>
          <w:szCs w:val="10"/>
        </w:rPr>
        <w:t xml:space="preserve"> (ohýbačka plechu)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ohýbaný plech je upnutý medzi dve čeľuste, -výkyvná čeľusť ohne plech na požadovaný uhol, -na pohon slúži elektromotor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ohýbanie súčasti z tabúľ a pasov plechu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Rovnacie stroje (pre tenké a pre hrubé plechy)</w:t>
      </w:r>
      <w:r>
        <w:rPr>
          <w:b/>
          <w:sz w:val="10"/>
          <w:szCs w:val="10"/>
        </w:rPr>
        <w:t xml:space="preserve"> (rovnacka na plech)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rovný plech prechádza dvoma radami rovnacich valcov, prvé valce deformujú plech, postupne sa deformácia zmenšuje, posledne valce iba usmerňujú pohyb plechu a deformácia je pružná, -valce sú uložené vo výkyvných puzdrách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 xml:space="preserve">: -rovnanie pasov tabúľ a plechov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>: -XR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Zakružovacie stroje (trojvalcové so šmýkadlom)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pohon od elektromotora cez prevodovku sa prenáša na jeden alebo na dva valce, -posuv plechu sa vykonáva trením medzi plechom a valcami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zakruzovanie valcových a kužeľových plastov nádrži a sudov ...</w:t>
      </w:r>
      <w:r>
        <w:rPr>
          <w:sz w:val="10"/>
          <w:szCs w:val="10"/>
          <w:u w:val="single"/>
        </w:rPr>
        <w:t xml:space="preserve"> Označenie</w:t>
      </w:r>
      <w:r>
        <w:rPr>
          <w:sz w:val="10"/>
          <w:szCs w:val="10"/>
        </w:rPr>
        <w:t>: -XZ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Stroje na rotačné vytlačovanie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 xml:space="preserve">: -hlavný nastroj je vedený suportom. </w:t>
      </w:r>
      <w:r>
        <w:rPr>
          <w:sz w:val="10"/>
          <w:szCs w:val="10"/>
          <w:u w:val="single"/>
        </w:rPr>
        <w:t>Hl. časti:</w:t>
      </w:r>
      <w:r>
        <w:rPr>
          <w:sz w:val="10"/>
          <w:szCs w:val="10"/>
        </w:rPr>
        <w:t xml:space="preserve"> -suport, koník, tlacny valec. </w:t>
      </w:r>
      <w:r>
        <w:rPr>
          <w:sz w:val="10"/>
          <w:szCs w:val="10"/>
          <w:u w:val="single"/>
        </w:rPr>
        <w:t>Použitie</w:t>
      </w:r>
      <w:r>
        <w:rPr>
          <w:sz w:val="10"/>
          <w:szCs w:val="10"/>
        </w:rPr>
        <w:t>: -kusová alebo malosériová výroba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Stroje na rozvalcovanie krúžkov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Obrázok</w:t>
      </w:r>
      <w:r>
        <w:rPr>
          <w:b/>
          <w:sz w:val="10"/>
          <w:szCs w:val="10"/>
        </w:rPr>
        <w:t>: -</w:t>
      </w:r>
      <w:r>
        <w:rPr>
          <w:sz w:val="10"/>
          <w:szCs w:val="10"/>
        </w:rPr>
        <w:t xml:space="preserve">1 – polovýrobok; 2, 4, 5 – pomocné valce; 3 – vrchný hnací valec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>: -Pri rozvalcovávaní krúžkov sa tieto operácie robia tak, akoby prebiehalo valcovanie so zmenšením prierezu krúžku. Z množstva polovýrobkov na rozvalcovanie sa používajú buď vyseknuté výstrižky na lisoch z hrubého plechu, alebo predkovky zhotovené na horizontálnych kovacích strojoch, krúžky zvarené z drôtov a pod.</w:t>
      </w:r>
      <w:r>
        <w:rPr>
          <w:sz w:val="10"/>
          <w:szCs w:val="10"/>
          <w:u w:val="single"/>
        </w:rPr>
        <w:t xml:space="preserve"> Označenie</w:t>
      </w:r>
      <w:r>
        <w:rPr>
          <w:sz w:val="10"/>
          <w:szCs w:val="10"/>
        </w:rPr>
        <w:t>: -UR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Redukovacie stroje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Hl. časti:</w:t>
      </w:r>
      <w:r>
        <w:rPr>
          <w:sz w:val="10"/>
          <w:szCs w:val="10"/>
        </w:rPr>
        <w:t xml:space="preserve"> -hnací hriadeľ, valčeky, kovadla, podávacie zariadenie. </w:t>
      </w:r>
      <w:r>
        <w:rPr>
          <w:sz w:val="10"/>
          <w:szCs w:val="10"/>
          <w:u w:val="single"/>
        </w:rPr>
        <w:t>Popis:</w:t>
      </w:r>
      <w:r>
        <w:rPr>
          <w:sz w:val="10"/>
          <w:szCs w:val="10"/>
        </w:rPr>
        <w:t xml:space="preserve"> -základom konštr. týchto strojov je otáčajúci sa valčekový výkonný organ s vysokým počtom zdvihov kovadiel. </w:t>
      </w:r>
      <w:r>
        <w:rPr>
          <w:sz w:val="10"/>
          <w:szCs w:val="10"/>
          <w:u w:val="single"/>
        </w:rPr>
        <w:t>Použitie:</w:t>
      </w:r>
      <w:r>
        <w:rPr>
          <w:sz w:val="10"/>
          <w:szCs w:val="10"/>
        </w:rPr>
        <w:t xml:space="preserve"> -tvárnenie plného materiálu kruhového prierezu za studena aj za tepla, -nahrádza sústružnícke operácie. </w:t>
      </w:r>
      <w:r>
        <w:rPr>
          <w:sz w:val="10"/>
          <w:szCs w:val="10"/>
          <w:u w:val="single"/>
        </w:rPr>
        <w:t>Označenie</w:t>
      </w:r>
      <w:r>
        <w:rPr>
          <w:sz w:val="10"/>
          <w:szCs w:val="10"/>
        </w:rPr>
        <w:t xml:space="preserve">: -UL </w:t>
      </w:r>
      <w:r>
        <w:rPr>
          <w:sz w:val="10"/>
          <w:szCs w:val="10"/>
          <w:u w:val="single"/>
        </w:rPr>
        <w:t>Obrázok:</w:t>
      </w:r>
      <w:r>
        <w:rPr>
          <w:sz w:val="10"/>
          <w:szCs w:val="10"/>
        </w:rPr>
        <w:t xml:space="preserve"> -1-valcove teleso, 2-smykadlo, 3-valceky, 4-kovadla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  <w:highlight w:val="lightGray"/>
        </w:rPr>
        <w:t>Stroje na valcovanie ozubených kolies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Popis</w:t>
      </w:r>
      <w:r>
        <w:rPr>
          <w:sz w:val="10"/>
          <w:szCs w:val="10"/>
        </w:rPr>
        <w:t>: -</w:t>
      </w:r>
      <w:r>
        <w:rPr>
          <w:sz w:val="10"/>
          <w:szCs w:val="10"/>
          <w:lang w:val="de-DE"/>
        </w:rPr>
        <w:t>Ohriaty predkovok po upnutí vykonáva rotačný pohyb a posúva sa k dvom tvárniacim valcom, ktoré majú tvár ozubeného kolesa s tým istým profilom a modulom ako valcované ozubené koleso a otáčajú sa v opačnom sme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360" w:right="10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8:00Z</dcterms:created>
  <dc:creator>p3phox</dc:creator>
  <dc:description/>
  <cp:keywords/>
  <dc:language>en-US</dc:language>
  <cp:lastModifiedBy>p3phox</cp:lastModifiedBy>
  <dcterms:modified xsi:type="dcterms:W3CDTF">2009-01-20T15:42:00Z</dcterms:modified>
  <cp:revision>10</cp:revision>
  <dc:subject/>
  <dc:title>Kľukový lis Popis: -mechanicky lis, -na obrázku je dvojbodovy lis, zdvih šmýkadla je konštantný, zotrvačník slúži na akumuláciu energie, medzi zotrvačníkom a kľukovým hriadeľom je umiestnená spojka a brzda, stojan je uzavretý, prenos sily zabezpečuje kľu</dc:title>
</cp:coreProperties>
</file>