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  <w:lang w:val="sk-SK"/>
        </w:rPr>
      </w:pPr>
      <w:r>
        <w:rPr>
          <w:rFonts w:cs="Arial" w:ascii="Arial" w:hAnsi="Arial"/>
          <w:b/>
          <w:bCs/>
          <w:szCs w:val="24"/>
          <w:lang w:val="sk-SK"/>
        </w:rPr>
        <w:t>Súdne rozhodnutie má niekoľko častí:</w:t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Výroková časť, v trestnom práve je to ODSUDZUJE SA</w:t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Odôvodnenie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Súdy sú: civilné, občiansko-trestné, ústavné súdy, správne  súdy, volebné súdnictvo (či bol niekto riadne zvolený do parlamentu)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Ústavné súdnictvo – kontrola ústavnosti, ústava obsahuje aj základné práva a slobody, sú tu žaloby v oblasti ľudských práv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Správny súd – kontroluje zákonnosť v state, súlad postupu verejnej správy, či je súladný so zákonom. Sú to veci napr. týkajúce sa daní. V SR sú osobitne senáty na krajských súdoch a na najvyššom súde, nemáme jeden správny súd. Správny súd je v ČR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VECI NA SKÚŠKU: učebnica, právne dokumenty – ústava SR (otázky ohľadom ľudských práv), Európske dokumenty,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TextBody"/>
        <w:rPr/>
      </w:pPr>
      <w:r>
        <w:rPr/>
        <w:t xml:space="preserve">Európska únia má svoje právo a to má prednosť pred právom Slovenskej republiky. Teda únijné právo má prednosť. Naša suverenita je obmedzená teda, v ústave sa vraví ze pravne záväzné akty EU majú prednosť pred zákonmi SR.  Pri kolízii má prednosť právo EÚ.  </w:t>
      </w:r>
    </w:p>
    <w:p>
      <w:pPr>
        <w:pStyle w:val="TextBody"/>
        <w:rPr/>
      </w:pPr>
      <w:r>
        <w:rPr/>
        <w:t>Aproximácia práva – máme prispôsobovať právo SR Európskej únii. Aproximácia sa robí v súlade s Ústavou SR. Aproximuje sa právo jednak na úrovni parlamentu tým že sa zákony prispôsobujú právu EÚ – je to tiež harmonizácia. Tá sa uskutočňuje buď zákonmi(napr. spotrebiteľské zmluvy, ochrana spotrebiteľa, teda toto spotrebiteľské právo prijal a prešlo do Občianskeho zákonníka). Harmonizácia Aproximácia sa vykonáva aj na úrovni vlády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>Recepcia – niekto recipuje zákon iného štátu, napr. Turecko recipovalo nemecký občiansky zákonník, napr. tiež recepcia Rímskeho práva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sk-SK"/>
        </w:rPr>
      </w:pPr>
      <w:r>
        <w:rPr>
          <w:rFonts w:cs="Arial" w:ascii="Arial" w:hAnsi="Arial"/>
          <w:b/>
          <w:bCs/>
          <w:szCs w:val="24"/>
          <w:lang w:val="sk-SK"/>
        </w:rPr>
        <w:t>V Európe je systém – tradícia kontinentálneho práva.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sk-SK"/>
        </w:rPr>
      </w:pPr>
      <w:r>
        <w:rPr>
          <w:rFonts w:cs="Arial" w:ascii="Arial" w:hAnsi="Arial"/>
          <w:b/>
          <w:bCs/>
          <w:szCs w:val="24"/>
          <w:lang w:val="sk-SK"/>
        </w:rPr>
      </w:r>
    </w:p>
    <w:p>
      <w:pPr>
        <w:pStyle w:val="TextBody"/>
        <w:rPr/>
      </w:pPr>
      <w:r>
        <w:rPr/>
        <w:t>Právo spoločenstiev – používa sa preto lebo najskôr sa Európa integrovala na princípe obchodu uľahčiť obchod, slobodný pohyb obyvateľov, tovaru. Chcela dosiahnuť aby sa zvýšila úrovne ľudí. Otvorili sa hranice a tak i možnosti obchodovania. Boli najskôr vytvorene spoločenstva – spoločenstvo pre uhlie a oceľ, európske hospodárske spoločenstv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>Európske pravo tu už v tom čase bolo. My sme tiež prijali niektoré právne predpisy, také ktoré umožnili aproximáciu, aproximáciu najmä súkromného práva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Vznik Európskej únie – rozšírila sa pôsobnosť i na politickú oblasť. Bude to teda politické zjednocovanie, ako je to na úrovni každého štátu. Má teda parlament, sudy, vládu, hlavu štátu. Pokračuje sa teda v politickej integrácii. Zaviazla sa spoločná mena. Vytvára sa i ekonomická a monetárna jednota, aby sa uľahčil platobný styk. Je teda jeden finančný systém.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Recepcia práva – nie je to preberanie európske pravo se vším šudy. Robí sa harmonizácia teda sa preberá krok po kroku, a určitá časť zostava pôvodne slovenské právo, pretože nie je v kolízii s pravom EÚ.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Harmonizácia je na úrovni parlamentu  (pravo harmonizuje na základe vydávaní zákonov) i vlády (pravo harmonizuje pomocou nariadenia vlády). Harmonizačné právne akty, ktorými sa harmonizuje pravo, majú rovnakú právnu silu ako zákony = toto by však byt nemalo.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sk-SK"/>
        </w:rPr>
      </w:pPr>
      <w:r>
        <w:rPr>
          <w:rFonts w:cs="Arial" w:ascii="Arial" w:hAnsi="Arial"/>
          <w:b/>
          <w:bCs/>
          <w:szCs w:val="24"/>
          <w:lang w:val="sk-SK"/>
        </w:rPr>
        <w:t>PRÁVNY SYSTÉM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sk-SK"/>
        </w:rPr>
      </w:pPr>
      <w:r>
        <w:rPr>
          <w:rFonts w:cs="Arial" w:ascii="Arial" w:hAnsi="Arial"/>
          <w:b/>
          <w:bCs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Máme teda platné právo. Do neho prichádzajú nove právne normy. Z toho systému vystupujú zase normy, ktoré predstavujú už nie platné pravo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1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X   X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X    X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X     X  X  X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To čo je v tabuľke to sú všetko právne normy – lege delata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Hľadisko de lege lata – hľadisko platného práv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Hľadisko de lege ferenda – hľadisko požadovaného zákon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Hľadisko de lege derogata – hľadisko neplatného práva</w:t>
      </w:r>
    </w:p>
    <w:p>
      <w:pPr>
        <w:pStyle w:val="Normal"/>
        <w:ind w:left="720" w:hanging="0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  <w:lang w:val="sk-SK"/>
        </w:rPr>
        <w:t>2+3 „Kvalifikované“ neplatné právo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Hľadisko anglo-amerického systému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1. Law in action      /</w:t>
        <w:tab/>
        <w:t>2.   Law in books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</w:t>
      </w:r>
      <w:r>
        <w:rPr>
          <w:rFonts w:cs="Arial" w:ascii="Arial" w:hAnsi="Arial"/>
          <w:szCs w:val="24"/>
          <w:lang w:val="sk-SK"/>
        </w:rPr>
        <w:t>Judge made law</w:t>
        <w:tab/>
        <w:t>Legislative law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Law in books – právo ktoré je v zákonoch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>Law in action – právo ktoré je precedentné, tento systém istým spôsobom kooperuje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Rule of law + Zásada Stare decisis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TextBody"/>
        <w:rPr/>
      </w:pPr>
      <w:r>
        <w:rPr/>
        <w:t>Takýto právny systém je aj na komunálnej úrovni. Jednak na úrovni žúp a VÚC a jednak na úrovni miest a obcí. Hovorí sa tu o lokálnych právnych normách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>Župný zákon – pokrýval úpravu vyšších územných celkov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 xml:space="preserve">Pyramída: Jej tvar je odôvodnený tým že kopíruje nám niečo také ako skutočný stav. Dôvod prečo je takto usporiadaná pyramída je tiež že najviac je podzákonov a potom zákonov a najmenej je toho vo vrstve 1. Medzi vrstvami je vzťah súladu. Zákony nesmú odporovať ústave a nariadenia nesmú odporovať zákonom ani ústave. Ak sú tu kolízie, tak súlad v pyramíde zabezpečuje Ústavné súdnictvo, teda ma na starosti ochranu ústavnosti. Ak je teda rozpor ústavný súd deroguje  tie zákony ktoré sú v rozpore so súdnictvom.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právne súdnictvo je zasa kontrola zákonnosti. Kontroluje vzťah zákonov a nariaďovacej moci, či tieto organy neprijímajú nariadenia ktoré by boli v rozpore so zákonmi.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1. Ústav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Normy ktoré majú najvyššiu právnu silu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ákony ktorými sa mení a dopĺňa ústava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2. Zákony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Majú nižšiu právnu silu ako ústava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3. Nariadeni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 xml:space="preserve">Sem patria orgány ktoré prijímajú orgány verejnej moci – ich všeobecne záväzné právne predpisy. Napr. sem patria vyhlášky, opatrenia, výnosy = prijímajú ich ministerstvá. Prijímajú ich ako orgány moci nariaďovanej. Sú to jednak nariadenia pomocou ktorých sa vykonáva pravo SR a nariadenia ktorými sa vykonáva aproximácia.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Majú nižšiu právnu silu ako zákony, musia byt teda v súlade so zákonmi a ústavou.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Druhy platného práv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platné právo je to právo ktoré je prirodzeným právom, je odvodené prirodzeným právom. Je to ius naturalizmus – prirodzenoprávna škola. Myšlienka prirodzeného práva  pochádza z grécka. Vychádza z vôle vyššieho zákonodarcu, vychádza teda z prírody. Úlohou ľudí je poznávať toto prirodzené právo, Prirodzené právo je nemeniteľné stále. Ľudské pravo sa stále vyvíja a premietajú sa doň i nedostatky ľudstva. Grécka prirodzenopráva škola ma teda božské právo – ľudia ho spoznávajú, akceptuje ho štát i cirkev. Malo význam že je to súčasť prírody a je úlohou človeka aby toto pravo spoznával, tak sa zrodili základné ľudské práva a slobody vo Francúzskej revolúcii. Dokument o ľudských právach pôsobí na všetky štáty Európ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Škola sociologická – skutočné zaväzujúcim pravom nie je to ktoré prijíma parlament, ale je to ktoré judikujú sudy. Je to právo v knihách – law in books. A treba ho odlišovať od skutočného páva, práva v činnosti – law in action. Základným prameňom práva je súdne rozhodnutie – precedentné právo. Je publikovane v jednotlivých piublikačných nástrojoch. Význam to má ten že  tieto rozhodnutia sú potvrdené vyššími súdmi. A verejná správa sa ich musí držať je to záväzné</w:t>
      </w:r>
    </w:p>
    <w:p>
      <w:pPr>
        <w:pStyle w:val="Normal"/>
        <w:ind w:left="720" w:hanging="0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Hľadisko de lege ferenda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Hľadisko de lege derogata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rirodzené právo – pozitívne právo</w:t>
      </w:r>
    </w:p>
    <w:p>
      <w:pPr>
        <w:pStyle w:val="Normal"/>
        <w:rPr/>
      </w:pPr>
      <w:r>
        <w:rPr>
          <w:rFonts w:cs="Arial" w:ascii="Arial" w:hAnsi="Arial"/>
          <w:i/>
          <w:szCs w:val="24"/>
          <w:lang w:val="sk-SK"/>
        </w:rPr>
        <w:t>Ius naturale – ius positivum</w:t>
      </w:r>
    </w:p>
    <w:p>
      <w:pPr>
        <w:pStyle w:val="Normal"/>
        <w:rPr>
          <w:rFonts w:ascii="Arial" w:hAnsi="Arial" w:cs="Arial"/>
          <w:i/>
          <w:i/>
          <w:szCs w:val="24"/>
          <w:lang w:val="sk-SK"/>
        </w:rPr>
      </w:pPr>
      <w:r>
        <w:rPr>
          <w:rFonts w:cs="Arial" w:ascii="Arial" w:hAnsi="Arial"/>
          <w:i/>
          <w:szCs w:val="24"/>
          <w:lang w:val="sk-SK"/>
        </w:rPr>
        <w:t>Lae in books- law ina ction</w:t>
      </w:r>
    </w:p>
    <w:p>
      <w:pPr>
        <w:pStyle w:val="Normal"/>
        <w:rPr>
          <w:rFonts w:ascii="Arial" w:hAnsi="Arial" w:cs="Arial"/>
          <w:i/>
          <w:i/>
          <w:szCs w:val="24"/>
          <w:lang w:val="sk-SK"/>
        </w:rPr>
      </w:pPr>
      <w:r>
        <w:rPr>
          <w:rFonts w:cs="Arial" w:ascii="Arial" w:hAnsi="Arial"/>
          <w:i/>
          <w:szCs w:val="24"/>
          <w:lang w:val="sk-SK"/>
        </w:rPr>
        <w:t>Legislative law – judge-made law</w:t>
      </w:r>
    </w:p>
    <w:p>
      <w:pPr>
        <w:pStyle w:val="Normal"/>
        <w:rPr>
          <w:rFonts w:ascii="Arial" w:hAnsi="Arial" w:cs="Arial"/>
          <w:i/>
          <w:i/>
          <w:szCs w:val="24"/>
          <w:lang w:val="sk-SK"/>
        </w:rPr>
      </w:pPr>
      <w:r>
        <w:rPr>
          <w:rFonts w:cs="Arial" w:ascii="Arial" w:hAnsi="Arial"/>
          <w:i/>
          <w:szCs w:val="24"/>
          <w:lang w:val="sk-SK"/>
        </w:rPr>
        <w:t>Case law – civil law</w:t>
      </w:r>
    </w:p>
    <w:p>
      <w:pPr>
        <w:pStyle w:val="Normal"/>
        <w:rPr>
          <w:rFonts w:ascii="Arial" w:hAnsi="Arial" w:cs="Arial"/>
          <w:i/>
          <w:i/>
          <w:szCs w:val="24"/>
          <w:lang w:val="sk-SK"/>
        </w:rPr>
      </w:pPr>
      <w:r>
        <w:rPr>
          <w:rFonts w:cs="Arial" w:ascii="Arial" w:hAnsi="Arial"/>
          <w:i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Platné právo zaväzuje, a keď dochádza k poruche nastupujú organy a vracajú veci do pôvodného stavu.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Anglický právny systém ma jeden pojem  - PRIRODZENÁ SPRAVODLIVOSŤ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Viedenský dohovor o zmluvnom práve – BUDE NS SKÚŚKE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act sunt servanda – dohody sa musia dodržiavať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Bona fides – dobromyseľnosť, zmluvy bona fides – zmluvy na základe dobromyseľnosti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PLATNÉ PRÁVO V POZITIVIZME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1. Ú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2. Zák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sk-SK"/>
              </w:rPr>
              <w:t>3. Nariade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Pozitívne právo – všetky výsledky normotvorných organov.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ozitívne práv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sk-SK"/>
        </w:rPr>
        <w:t xml:space="preserve">Odvetvie práva verejného  - ústavné právo, finančné právo. Je to právo kde jednu stranu tvorí orgány verejnej moci. Pravo spojene s činnosťou verejnoprávnych korporácií, vrátané štát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Odvetvie práva súkromného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19. storočí začína  kodifikačné hnutie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PRECEDENT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An act of instance that may be used as an example in dealing with subsequent similar cas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A judicual desision thaht may be used as an standard in subsequent similar cases. – Právne rozhodnutie sa môže používať ako štandard i v budúc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Stare decisis, et non quieta movere: Držať sa rozhodnutí a nehýbať ukľudneným (rozhodnutými prípadm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Nariadenia vydané v jednotlivých prípadoch a rozsudky vynesené súdmi v osobitných právnych sporoch nemajú nikdy silu zákona a nemôžu sa vzťahovať na iné prípady alebo na iné osoby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§ 12 Všeobecný občiansky zákonník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Súdne rozhodnutia nie sú pramene práva v našom systéme. Vzťahujú sa na určitý prípad.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k-SK"/>
        </w:rPr>
        <w:t>PRÍKLAD POŽIADAVIEK NA OBSAH A FORMU PRÁVA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sk-SK"/>
        </w:rPr>
        <w:t>Lex non promulgata non obligat</w:t>
      </w:r>
      <w:r>
        <w:rPr>
          <w:rFonts w:cs="Arial" w:ascii="Arial" w:hAnsi="Arial"/>
          <w:szCs w:val="24"/>
          <w:lang w:val="sk-SK"/>
        </w:rPr>
        <w:t xml:space="preserve"> – nevyhlásený zákon nezaväzuje, ak nie je vopred stanoveným spôsobom zverejnene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sk-SK"/>
        </w:rPr>
        <w:t>Ubi ius incertum, ibi ius nullum</w:t>
      </w:r>
      <w:r>
        <w:rPr>
          <w:rFonts w:cs="Arial" w:ascii="Arial" w:hAnsi="Arial"/>
          <w:szCs w:val="24"/>
          <w:lang w:val="sk-SK"/>
        </w:rPr>
        <w:t xml:space="preserve"> – kde je pravo neurčité, tam nie je pravo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Nikto nemôže byť zaviazaný nad možnosti – </w:t>
      </w:r>
      <w:r>
        <w:rPr>
          <w:rFonts w:cs="Arial" w:ascii="Arial" w:hAnsi="Arial"/>
          <w:i/>
          <w:szCs w:val="24"/>
          <w:lang w:val="sk-SK"/>
        </w:rPr>
        <w:t>ultra posse nemo tenetur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TextBody"/>
        <w:rPr/>
      </w:pPr>
      <w:r>
        <w:rPr/>
        <w:t>Zásada zrozumiteľnosti, predvídateľnosti a vnútornej nerozpornosti zákona – toto je zásada Európskeho práva. Predvídateľnosť – občan môže predvídať ako sa bude právo vyvíjať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Vacatio legis – prázdniny práva – bakačná lehota, je to minimálny čas nato aby sa ľudia oboznámili s právnou normou. Platí zásada ignoratia juris non excusat – neznalosť práva neospravedlňuje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ŠPECIFICKÉ ZNAKY PLATNÉHO PRÁV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Cs w:val="24"/>
          <w:lang w:val="sk-SK"/>
        </w:rPr>
        <w:t>Generalita</w:t>
      </w:r>
      <w:r>
        <w:rPr>
          <w:rFonts w:cs="Arial" w:ascii="Arial" w:hAnsi="Arial"/>
          <w:szCs w:val="24"/>
          <w:lang w:val="sk-SK"/>
        </w:rPr>
        <w:t xml:space="preserve"> – ,,Vlastník je v medziach zákona oprávnený predmet svojho vlastníctva držať, užívať, požívať jeho plody a úžitky a nakladať s ním.“ (§123 OZ) Napr. pojem vlastník sa vzťahuje na rozmanité kategórie subjektívneho práva. Teda vlastník môže byť podnikateľ, FO, nejaký zákony zástupca. V medziach zákona znamená že niekde začína niekde končí a nič k tomu nie je možné pridať. Každé slovo sa vyznačuje generalitou. Pod generalitou chápeme všeobecnú záväznosť nik sa nemôže tejto záväznosti zbaviť. Volonte generale – všeobecná vôľa, teda v zákone je vyjadrená všeobecná vôľa. Norma sa vzťahuje na rovnaké prípady, neurčitého počtu. Norma určuje nejaké správanie. Nik sa nemôže zbaviť právnej zodpovednosti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Forma práva</w:t>
      </w:r>
    </w:p>
    <w:p>
      <w:pPr>
        <w:pStyle w:val="Normal"/>
        <w:numPr>
          <w:ilvl w:val="0"/>
          <w:numId w:val="2"/>
        </w:numPr>
        <w:ind w:left="1843" w:hanging="72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rocesná stránka</w:t>
      </w:r>
    </w:p>
    <w:p>
      <w:pPr>
        <w:pStyle w:val="Normal"/>
        <w:numPr>
          <w:ilvl w:val="0"/>
          <w:numId w:val="2"/>
        </w:numPr>
        <w:ind w:left="1843" w:hanging="72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Rezultatívna stránka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Ak je predpísaná písomná forma musí mať písomnú. Ak forma neni stanovená, je dobre mať tú formu, je dobre prejsť cez notára a mať hlbokú právnu istotu. Súčasťou formy môže byt i sankcia.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Obsahom práva sú určité práva a povinnost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 xml:space="preserve">Právny obsah: príkaz, zákaz, dovolenie </w:t>
      </w:r>
      <w:r>
        <w:rPr>
          <w:rFonts w:cs="Arial" w:ascii="Arial" w:hAnsi="Arial"/>
          <w:szCs w:val="24"/>
          <w:lang w:val="sk-SK"/>
        </w:rPr>
        <w:t xml:space="preserve">– príkazy a zákazy sa vyskytujú v zmluvnom práv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 xml:space="preserve">Záväznosť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 xml:space="preserve">Sankcia a exekúcia </w:t>
      </w:r>
      <w:r>
        <w:rPr>
          <w:rFonts w:cs="Arial" w:ascii="Arial" w:hAnsi="Arial"/>
          <w:szCs w:val="24"/>
          <w:lang w:val="sk-SK"/>
        </w:rPr>
        <w:t>– je tu nato komora exekútorov. Vynucujú záväz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 xml:space="preserve">Splniteľnosť </w:t>
      </w:r>
      <w:r>
        <w:rPr>
          <w:rFonts w:cs="Arial" w:ascii="Arial" w:hAnsi="Arial"/>
          <w:szCs w:val="24"/>
          <w:lang w:val="sk-SK"/>
        </w:rPr>
        <w:t>– nie je možné ukladať práva a povinnosti subjektom ktoré nie su fyzicky splniteľné alebo sú splniteľné len na základe určitého tréning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 xml:space="preserve">Efektívnosť/akceptácia práv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 xml:space="preserve">Určitosť, jasnosť </w:t>
      </w:r>
      <w:r>
        <w:rPr>
          <w:rFonts w:cs="Arial" w:ascii="Arial" w:hAnsi="Arial"/>
          <w:szCs w:val="24"/>
          <w:lang w:val="sk-SK"/>
        </w:rPr>
        <w:t>– normy musia byť jasné zreteľné, presné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Cs w:val="24"/>
          <w:lang w:val="sk-SK"/>
        </w:rPr>
        <w:t>EÚ zásada: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ásada právnej istoty a legitímnych očakávaní: predvídatľnosť obsahu, konzistentnosť, prehľadnosť</w:t>
      </w:r>
      <w:r>
        <w:rPr>
          <w:rFonts w:cs="Arial" w:ascii="Arial" w:hAnsi="Arial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Cs w:val="24"/>
          <w:lang w:val="sk-SK"/>
        </w:rPr>
        <w:t>Publicita/EÚ –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ásada transparentnosti</w:t>
      </w:r>
      <w:r>
        <w:rPr>
          <w:rFonts w:cs="Arial" w:ascii="Arial" w:hAnsi="Arial"/>
          <w:szCs w:val="24"/>
          <w:lang w:val="sk-SK"/>
        </w:rPr>
        <w:t xml:space="preserve"> – právo nemôže byť tajné.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PRINCÍP PRÁVNEJ ISTOTY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,,Tento zákon upravuje postavenie podnikateľov, obchodné záväzkové vzťahy ako aj niektoré iné vzťahy súvisiace s podnikaní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rávne vzťahy uvedene v odseku 1 sa spravujú ustanoveniami tohto zákona. Ak niektoré otázky nemožno riešiť podľa predpisov občianskeho práva. Ak ich nemožno riešiť ani podľa týchto predpisov, posúdia sa podľa obchodných zvyklosti a ak ich niet podľa zásad na ktorých spočíva tento zákon.“ §1 ods. 1-2 ObZ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PRAMENE PRÁVA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 xml:space="preserve">Základným prameňom práva u nás je všeobecne záväzný právny predpis – normatívny právny akt. Všeobecne záväzných právnych predpisov je viacero druhov.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Obyčajové právo – má niektoré náležitos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Dlhodobé a opakované používanie niektorého pravid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ravidlom sa spravujú nielen občania ale i súd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Sankcia (nemusia to byť len tresty a nápravné opatrenia, priestupky, trestné činy, disciplinárna činnosť. Môže ísť o civilnú sankciu. Postihujú buď veriteľa alebo druhú stranu pri záväzku, napr. za ne dochvílnosť, za nie riadne splnenú povinnosť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Určitosť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Postupne sa namietalo proti obyčajovému právu, že mu chýba určitosť. Namiesto obyčajového práva nastupovalo pozitívne právo. Nastalo to v Nemecku, kde vznikla škola právneho pozitivizmu. Z prirodzeného práva sa vygenerovali základné práva.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TextBody"/>
        <w:rPr/>
      </w:pPr>
      <w:r>
        <w:rPr/>
        <w:t>Všeobecný záväzný právny predpis – dominantný prameň práva u nás. Nie sú to však VZPP len slovenského pôvodu. Máme rôzne pramene. Právo EÚ rôzneho druhu – nariadenia smernice. Tieto nariadenia a smernice si vyžadujú aproximáciu a harmonizáciu. Aj toto je prameňom Slovenského práva. A tiež obchodné, občianske, súkromné či ústavné pravo treba dať do súladu s európskym právom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PRIMÁRNE PRAMENE PRÁVA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Prijal ich taký orgán ktorý reprezentuje ľud. Prijal ich parlament. Primárne pramene práva majú silu zákona.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Ústava SR v platnom zn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Ústavné zákony Národnej rady, ktorými sa mení a dopĺňa ústa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rávne záväzné akty Európskej únie majú prednosť pred zákonmi SR podľa čl. 7 ods. 2 Ústavy. Ak si  vyžadujú implementáciu, vykoná sa zákonom alebo aproximačným nariadením vlády podľa čl. 120 ods. 2 ústavy. – ak by bola kolízia s ústavou majú prednosť právne akty EÚ prednosť aj pred ústavou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OZOR: PORADOVÉ CISLA NEZORADUJU PRAVNE AKTY PODLA PRAVNEJ SILY</w:t>
      </w:r>
    </w:p>
    <w:p>
      <w:pPr>
        <w:pStyle w:val="Normal"/>
        <w:jc w:val="center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SEKUNDÁRNE PRAMENE PRÁVA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Všetky ostatné ktoré nie sú primárne pramene práva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TP prednáška LS extren. 5. 3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22:00Z</dcterms:created>
  <dc:creator>Your User Name</dc:creator>
  <dc:description/>
  <dc:language>en-US</dc:language>
  <cp:lastModifiedBy>cfis</cp:lastModifiedBy>
  <dcterms:modified xsi:type="dcterms:W3CDTF">2010-03-27T19:15:00Z</dcterms:modified>
  <cp:revision>6</cp:revision>
  <dc:subject/>
  <dc:title>Súdne rozhodnutie má niekoľko častí:</dc:title>
</cp:coreProperties>
</file>