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MET PSYCHOLÓG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gréckeho psyché, čo znamená duch, a logos, čo znamená veda = veda o duš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da o psychike a jej zákonitostiach, veda o prežívaní a správa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dnešnej dobe duša/duševný život = psychika; v antike bola duša oživujúcim prostriedkom a pripisovali sa jej zážitky (vnímanie, pamäť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79 – vznik psychológie ako samostatnej vedy zásluhou Wilhelma WUNDTA, kt. založil prvé psychologické laboratórium v Lipsku a zaslúžil sa tiež o vznik experimentálnej psychológie – experimentmi so svojimi študentm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ystém psychologických v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íme ich 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Teoretické psychologické disciplín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rajú teoretickú základňu psychológie a delíme ich n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základné</w:t>
      </w:r>
      <w:r>
        <w:rPr>
          <w:rFonts w:cs="Times New Roman" w:ascii="Times New Roman" w:hAnsi="Times New Roman"/>
          <w:sz w:val="24"/>
          <w:szCs w:val="24"/>
        </w:rPr>
        <w:t xml:space="preserve"> – všeobecná psychológia, ontogenetická p., p. osobnosti, sociálna p., psychopatológi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špeciálne</w:t>
      </w:r>
      <w:r>
        <w:rPr>
          <w:rFonts w:cs="Times New Roman" w:ascii="Times New Roman" w:hAnsi="Times New Roman"/>
          <w:sz w:val="24"/>
          <w:szCs w:val="24"/>
        </w:rPr>
        <w:t xml:space="preserve"> – pedagogická p., biologická 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plikované psychologické disciplín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známe poznatky aplikujú do praxe – vojenská p., kozmická p., klinická 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M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sychik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dve strán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Prežív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á stránka psychiky, zahŕňa všetky ps. deje, kt. prebiehajú v človek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m sú ps. zážitky  - túžby, spomienky, city, predstavy, myšlienk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čuje s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 subjektívne – je dané len konkrétnemu človek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 jedinečné – v danej podobe neopakovateľné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roti správaniu je omnoho bohatš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známe modality prežívani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návanie – predstavivosť, reč, pamäť, vnímanie, myslenie, pozornosť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ciťovanie – človek  vyjadruje svoj vzťah k tomu čo poznáva, sú to city vznikajúce nie vedomou cestou, vznikajú nevedome, často nás prekvapia, nevieme ich ovládať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nahy – hybné sily – motivačné a vôľové procesy – vôľu zapájame keď nám chýba motivá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Správa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rejavy človeka môžeme pokladať za správa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ujem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podmienené reflex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mienené reflexy – získané prejavy správania sa, reakcie na určité podnety, kt. sa zautomatizujú a zreťazujú sa do väčších celkov – vzniká dynamický stereotyp v správaní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nanie – je to zámerná, cieľavedomá činnosť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č – prostredníctvom reči môžeme vyjadriť obsah svojho prežívan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ýrazy – gestá, mimika, pantomimika – významný faktor najmä pri vyjadrovaní citového prežívan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kryté správanie – všetky fyziologické reakcie človeka, zväčša ich zisťujeme len pomocou aparátov (elektrické výboje v mozgu, tep, vodivosť kož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domie a nevedo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Vedom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o čo si človek uvedomuje, to ako vníma svet ale aj seba saméh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mie sa chápe ako: proces – tok, prúd vedomia a zážitkov, ktoré prežíva a zabú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tav – niekedy si zážitky uvedomujeme, vnímame ich, a to záleží od stavu vedomia; ľudia si menia stav vedomia drogami alebo meditáci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Nevedomi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nevedomá časť psychiky, všetko čo si zo svojho vlastného prežívania neuvedomujeme –  zabudnuté zážitky, pudy, inštinkty, medziľudské city, spánkové sny, intuíc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sobnosť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ka človeka pracuje ako celok a celok duševného života sa označuje ako osobno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ERMINÁCIA PSYCHI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psychiky nie je zmapovaný fenomé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ka je podmienená dvomi druhmi činiteľov – biologické a sociá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ologická determináci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ka je podmienená biologicky – nervová sústava, žľazy s vnútornou sekréciou, dedičnosť, biologické potreb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NS – vznik ps. zážitkov je spojený s mozgom, zatiaľ ale nevieme povedať ako, ale môžeme sledovať vzruchy, biologické zmeny, svedčia o tom poruchy, lézie mozgu, kt. sa vždy prejavia zmenami ps. činnosti, resp. výpadkom, stratou niektorej z ps. funkcií (strata pamäte, strata reči, mentálna retardáci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Žľazy – vylučujú hormóny priamo do krvi, spôsobujú reakčné trvalé jednak telesné jednak ps. stavy; ich nedostatok spôsobuje trpazličí vzrast; ich prebytok spôsobuje gigantizmus; porucha štítnej žľazy spôsobuje kretenizm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logické potreby – potreba potrav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) Dedičnosť – získané predpoklad pre psychický rozvoj jedinca, označujú sa ako vlohy; zdedené dispozície a vlohy sa rozvíjaním menia na schopnosti a vlastnosti; ide o fyziologické osobitosti telesných orgánov, zmyslových orgánov a nervovej sústav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ociálna determináci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 o vplyv sociálneho prostredia – vzťahy, rôzne sociálne skupiny, pôsobenie spoločenských skupín navzájom, spol. normy, mravné obyčaje, spoločenské tabu (to, čo je najviac v rozpore so spol. morálkou), kultúra vrátane vedy, techniky, masmédií a umeni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ľudskej spoločnosti nemôže vzniknúť ľudská psychika tak ako ju poznám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a kvalita psychiky závisí od množstva a kvality sociálnych vplyvov, kt. ju formuj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YCHICKÉ POZNÁVACIA  PROCES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ciťovan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ek získava základné informácie o vonkajšom svete ale aj o stave vlastného organizm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sa na základe  činnosti zmyslových orgánov (analyzátorov) = pociťovaním, na zákl. ktorého vznikajú pocity ako psychické zážit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cit – </w:t>
      </w:r>
      <w:r>
        <w:rPr>
          <w:rFonts w:cs="Times New Roman" w:ascii="Times New Roman" w:hAnsi="Times New Roman"/>
          <w:sz w:val="24"/>
          <w:szCs w:val="24"/>
        </w:rPr>
        <w:t>odraz jednotlivých vlastností predmetov a javov, kt. pôsobia na organizmus človek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opise vzniku pocitu vychádzame zo stavby analyzátorov, kt. majú tri čast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ceptory, kt. úlohu je prijímať podnety a meniť ich na vzruch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redivá nervová dráha, kt. vedie vzruchy do mozg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dro, ktorým je príslušná časť mozgu, kde vznikajú pocity ako duševné zážitk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k sú podnety slabé, naše analyzátory ich nezachytia, ak sú silné, ich percepcia môže spôsobiť bolesť, preto hovoríme o podnetových prahoch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rný prah – najvyššia intenzita podnetu, ktorá ešte vyvoláva príslušný poc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lný prah – najnižšia intenzita podnetu, ktorá už vyvoláva príslušný poci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yslová činnosť – </w:t>
      </w:r>
      <w:r>
        <w:rPr>
          <w:rFonts w:cs="Times New Roman" w:ascii="Times New Roman" w:hAnsi="Times New Roman"/>
          <w:sz w:val="24"/>
          <w:szCs w:val="24"/>
        </w:rPr>
        <w:t>schopnosť ľudí pociťovať podnety s čo najnižším podnetovým prahom a zároveň pociťovať podnety s čo najmenším rozdielovým prah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yslová adaptácia – </w:t>
      </w:r>
      <w:r>
        <w:rPr>
          <w:rFonts w:cs="Times New Roman" w:ascii="Times New Roman" w:hAnsi="Times New Roman"/>
          <w:sz w:val="24"/>
          <w:szCs w:val="24"/>
        </w:rPr>
        <w:t>schopnosť zmyslov prispôsobovať sa najmä dlhodobo pôsobiacim podnetom; rozoznávame kladnú a zápornú adaptá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Y POCITO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na základe analyzátorov rozlišujeme 15 druhov pocitov: zrakové, sluchové, čuchové, chuťové, tepelné, vibračné, tlakové, pocity pohybu, pocit polohy a rovnováhy, pocity dýchania, pocity trávenia, pocit vylučovania, pocity bolesti, sexuálne pocity, pocity krvného obe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rakové pociťovanie</w:t>
      </w:r>
      <w:r>
        <w:rPr>
          <w:rFonts w:cs="Times New Roman" w:ascii="Times New Roman" w:hAnsi="Times New Roman"/>
          <w:sz w:val="24"/>
          <w:szCs w:val="24"/>
        </w:rPr>
        <w:t xml:space="preserve"> – podnetom je svetlo, receptorom je oko, predovšetkým svetlocitné bunky na sietnici oka – čapíky a tyčinky. Psychickými zážitkami zrakového pociťovania sú farby. Poruchy: daltonizmus, neskôr až farbosleposť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luchové pociťovanie</w:t>
      </w:r>
      <w:r>
        <w:rPr>
          <w:rFonts w:cs="Times New Roman" w:ascii="Times New Roman" w:hAnsi="Times New Roman"/>
          <w:sz w:val="24"/>
          <w:szCs w:val="24"/>
        </w:rPr>
        <w:t xml:space="preserve"> – podnetom sú zvukové vlny, receptorom je ucho, predovšetkým slimák. Psychickými zážitkami sluchového poznávania sú zvuky v podobe tónov, hrmotov a rečových pocitov. Poruchy: úplná hluchota, hluchonemosť, nedoslýchavosť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uchové pociťovanie</w:t>
      </w:r>
      <w:r>
        <w:rPr>
          <w:rFonts w:cs="Times New Roman" w:ascii="Times New Roman" w:hAnsi="Times New Roman"/>
          <w:sz w:val="24"/>
          <w:szCs w:val="24"/>
        </w:rPr>
        <w:t xml:space="preserve"> – podnetom sú chemické látky rozpustené vo vzduchu, receptorom sú čuchové bunky na sliznici nosa. Psychickými zážitkami sú pachy, vône a zápach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uťové pociťovanie</w:t>
      </w:r>
      <w:r>
        <w:rPr>
          <w:rFonts w:cs="Times New Roman" w:ascii="Times New Roman" w:hAnsi="Times New Roman"/>
          <w:sz w:val="24"/>
          <w:szCs w:val="24"/>
        </w:rPr>
        <w:t xml:space="preserve"> – podnetom sú chemické látky rozpustené v ústach, receptorom sú chuťové poháriky na jazyku. Zážitkami chuťového pociťovania sú chute- slaná, sladká, kyslá a hork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pelné pociťovanie</w:t>
      </w:r>
      <w:r>
        <w:rPr>
          <w:rFonts w:cs="Times New Roman" w:ascii="Times New Roman" w:hAnsi="Times New Roman"/>
          <w:sz w:val="24"/>
          <w:szCs w:val="24"/>
        </w:rPr>
        <w:t>- teplota vzduchu, predmetov pôsobiacich na organizmus, receptorom sú teplotné body chladu a tep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lakové pociťovanie</w:t>
      </w:r>
      <w:r>
        <w:rPr>
          <w:rFonts w:cs="Times New Roman" w:ascii="Times New Roman" w:hAnsi="Times New Roman"/>
          <w:sz w:val="24"/>
          <w:szCs w:val="24"/>
        </w:rPr>
        <w:t>- mechanické pôsobenie predmetov či vzduchu na povrch tela, receptorom sú tlakové telieska v koži, zážitkami sú pocity dotyku a tla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ohy a rovnováhy</w:t>
      </w:r>
      <w:r>
        <w:rPr>
          <w:rFonts w:cs="Times New Roman" w:ascii="Times New Roman" w:hAnsi="Times New Roman"/>
          <w:sz w:val="24"/>
          <w:szCs w:val="24"/>
        </w:rPr>
        <w:t>- zmeny polohy tela, receptorom je labyrint vo vnútornom uchu. Psychickými zážitkami sú informácie o polohe nášho tela v priesto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hybu</w:t>
      </w:r>
      <w:r>
        <w:rPr>
          <w:rFonts w:cs="Times New Roman" w:ascii="Times New Roman" w:hAnsi="Times New Roman"/>
          <w:sz w:val="24"/>
          <w:szCs w:val="24"/>
        </w:rPr>
        <w:t>- napätie a uvoľňovanie vo svaloch a šľachách vzniknutých pri pohybe, receptorom sú bolesti- podoby môžu byť akékoľvek, chorobné zmeny v organizme, receptorom sú body bolesti, človek má 1 milión bodov. Rozlišujeme bodavú a pálivú bolesť. Na bolesť neexistuje citová adaptác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níma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ložitejší poznávací proces ako pociťovanie. Človek využíva minulú skúsenosť a realizuje sa za účasti viacerých analyzátorov. Výsledkom procesu vnímania sú vnemy. Vnem je odraz predmetov a javov ako celkov. Pri vnímaní ide o identifikáciu predmetov z okolitého sveta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ákladné znaky vnímania: </w:t>
      </w:r>
      <w:r>
        <w:rPr>
          <w:rFonts w:cs="Times New Roman" w:ascii="Times New Roman" w:hAnsi="Times New Roman"/>
          <w:sz w:val="24"/>
          <w:szCs w:val="24"/>
        </w:rPr>
        <w:t>výberovosť vním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nštantnosť vnímania ( ten istý predmet, vnímame vždy ako ten   istý bez ohľadu v akej polohe sa nachád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metnosť vním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lá skúsenosť môže ovplyvňovať kvalitu vnemov. Čím bohatšia skúsenosť, tým obsažnejšie vníma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Y VNÍM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nímanie tvaru a veľkos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mety ploché, oválne, úzke a pod., malé, veľké alebo stredné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nímanie priestoru</w:t>
      </w:r>
      <w:r>
        <w:rPr>
          <w:rFonts w:cs="Times New Roman" w:ascii="Times New Roman" w:hAnsi="Times New Roman"/>
          <w:sz w:val="24"/>
          <w:szCs w:val="24"/>
        </w:rPr>
        <w:t xml:space="preserve">- vnímanie priestorových vzťahov, objektov. Či sú objekty vpredu alebo naľavo. Deti do 8 rokov sa zle orientujú v priestorových vzťaho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nímanie hĺbky</w:t>
      </w:r>
      <w:r>
        <w:rPr>
          <w:rFonts w:cs="Times New Roman" w:ascii="Times New Roman" w:hAnsi="Times New Roman"/>
          <w:sz w:val="24"/>
          <w:szCs w:val="24"/>
        </w:rPr>
        <w:t>- vnímanie tretieho rozmeru. Sietnica oka je plochá, človek vníma hĺbku ale nie je to vysvetlen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nímanie pohybu</w:t>
      </w:r>
      <w:r>
        <w:rPr>
          <w:rFonts w:cs="Times New Roman" w:ascii="Times New Roman" w:hAnsi="Times New Roman"/>
          <w:sz w:val="24"/>
          <w:szCs w:val="24"/>
        </w:rPr>
        <w:t xml:space="preserve">- vnímanie pohybujúcich sa predmetov, vnímanie skutočného pohybu. Môžeme hovoriť aj o zdanlivom pohybe, človek dokáže vnímať pohyb zo statických obrázkov. Max Wertteimen tento jav vysvetlil. Využíva sa v kinematografi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nímanie času</w:t>
      </w:r>
      <w:r>
        <w:rPr>
          <w:rFonts w:cs="Times New Roman" w:ascii="Times New Roman" w:hAnsi="Times New Roman"/>
          <w:sz w:val="24"/>
          <w:szCs w:val="24"/>
        </w:rPr>
        <w:t>- človek nemá osobitný zmyslový orgán na vnímanie času. 4asto sa vním. času zakladá na skúsenosti človeka. Pomôckou je sledovanie pohyblivosti zmien v okolí na základe svojich fyziologických procesov, striedanie dňa a noci, ročných období. Vnímanie času je subjektívne. Možno v mozgu je štruktúra odmeriavajúca čas, napr. vieme kedy sa zobudi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osobné vnímanie- vnímanie ľudí navzájom vyúsťuje do medziosobného poznávania. Človek robí veľa chýb pri medziosobnom vnímaní- človek dáva na prvý dojem. Má tendenciu posudzovať druhého na základe prvého dojmu. Haló efekt- tendencia vnímať človeka na základe verejnej mienky o ň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jekcia-</w:t>
      </w:r>
      <w:r>
        <w:rPr>
          <w:rFonts w:cs="Times New Roman" w:ascii="Times New Roman" w:hAnsi="Times New Roman"/>
          <w:sz w:val="24"/>
          <w:szCs w:val="24"/>
        </w:rPr>
        <w:t xml:space="preserve"> človek má snahu pripisovať osobám svoje vlastné vlastnosti najmä záporn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úkromné teórie osobnosti-</w:t>
      </w:r>
      <w:r>
        <w:rPr>
          <w:rFonts w:cs="Times New Roman" w:ascii="Times New Roman" w:hAnsi="Times New Roman"/>
          <w:sz w:val="24"/>
          <w:szCs w:val="24"/>
        </w:rPr>
        <w:t xml:space="preserve"> človek si osvojí počas života isté teórie osobnosti zväčša sú laické a podľa nich posudzuje ľudí. Niekedy je naše vnímanie skreslené a hovoríme o  ilúziách pri vnímaní. ( zrakové ilúzie pri vnímaní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edstavivosť a fantáz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SAT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ovek si dokáže utvárať predstavy. Pri predstavách realita chýba. Predstava je názorný obraz predmetov a javov ktoré v danom momente nevnímame alebo ktoré sme v takej podobe ani nevnímali. Predstavy delíme na 2 druh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amäťové predstavy sa označujú aj ako spomienkové predstavy, sú blízke pôvodným zážitko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Fantazijné predstavy sa líšia od pôvodných zážitkov, sú ich novou, osobitnou kombináciou. O fantázii hovoríme vtedy, keď predstavy nezodpovedajú pravdivej skutoč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ÁZ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štruujúca - </w:t>
      </w:r>
      <w:r>
        <w:rPr>
          <w:rFonts w:cs="Times New Roman" w:ascii="Times New Roman" w:hAnsi="Times New Roman"/>
          <w:sz w:val="24"/>
          <w:szCs w:val="24"/>
        </w:rPr>
        <w:t>aj ako tvorivá fantázia, vznikajú nové názorné obrazy predmetov a javo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konštruujúca </w:t>
      </w:r>
      <w:r>
        <w:rPr>
          <w:rFonts w:cs="Times New Roman" w:ascii="Times New Roman" w:hAnsi="Times New Roman"/>
          <w:sz w:val="24"/>
          <w:szCs w:val="24"/>
        </w:rPr>
        <w:t>- vzniká na základe slovného opisu alebo symbolického, grafického znázorn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 hľadiska stupňa zovšeobecnenia môžeme predstavy deliť: </w:t>
      </w:r>
      <w:r>
        <w:rPr>
          <w:rFonts w:cs="Times New Roman" w:ascii="Times New Roman" w:hAnsi="Times New Roman"/>
          <w:sz w:val="24"/>
          <w:szCs w:val="24"/>
          <w:u w:val="single"/>
        </w:rPr>
        <w:t>všeobecné predstavy</w:t>
      </w:r>
      <w:r>
        <w:rPr>
          <w:rFonts w:cs="Times New Roman" w:ascii="Times New Roman" w:hAnsi="Times New Roman"/>
          <w:sz w:val="24"/>
          <w:szCs w:val="24"/>
        </w:rPr>
        <w:t xml:space="preserve"> sú schematické obrazy predmetov a javov( chýbajú detaily).</w:t>
      </w:r>
      <w:r>
        <w:rPr>
          <w:rFonts w:cs="Times New Roman" w:ascii="Times New Roman" w:hAnsi="Times New Roman"/>
          <w:sz w:val="24"/>
          <w:szCs w:val="24"/>
          <w:u w:val="single"/>
        </w:rPr>
        <w:t>Jedinečné predstavy</w:t>
      </w:r>
      <w:r>
        <w:rPr>
          <w:rFonts w:cs="Times New Roman" w:ascii="Times New Roman" w:hAnsi="Times New Roman"/>
          <w:sz w:val="24"/>
          <w:szCs w:val="24"/>
        </w:rPr>
        <w:t>- sú predstavy konkrétnych predmetov, objektov a javov. Zahŕňajú detaily a podrobnosti( napr. dom- má okná, dvere, komín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ociačné zákony pri predstav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ociácia</w:t>
      </w:r>
      <w:r>
        <w:rPr>
          <w:rFonts w:cs="Times New Roman" w:ascii="Times New Roman" w:hAnsi="Times New Roman"/>
          <w:sz w:val="24"/>
          <w:szCs w:val="24"/>
        </w:rPr>
        <w:t>- spoj, spoj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ociačné zákony vysvetľujú to, ako sa predstavy dostávajú do nášho vedomia. Sú to zákony o združovaní predstáv. Rozdeľujú sa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imárne </w:t>
      </w:r>
      <w:r>
        <w:rPr>
          <w:rFonts w:cs="Times New Roman" w:ascii="Times New Roman" w:hAnsi="Times New Roman"/>
          <w:sz w:val="24"/>
          <w:szCs w:val="24"/>
        </w:rPr>
        <w:t xml:space="preserve">- 1. Zákon dotyku v priestore a čase( ak sa človek opätovne dostane do tých istých časových a priestorových súvislostí a do vedomia sa mu dostanú tie zážitky, ktoré sa dostali vtedy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Zákon podobnosti a kontrastu ( podnety ktoré pôsobia na človeka, môžu u neho vyvolávať predstavy buď podobných predmetov alebo kontrastných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kundárne</w:t>
      </w:r>
      <w:r>
        <w:rPr>
          <w:rFonts w:cs="Times New Roman" w:ascii="Times New Roman" w:hAnsi="Times New Roman"/>
          <w:sz w:val="24"/>
          <w:szCs w:val="24"/>
        </w:rPr>
        <w:t>- 1. Zákon novosti- novšie zážitky sa dostávajú do vedomia častejšie ako starš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Zákon živosti – citovo podfarbené zážitky majú väčšiu tendenciu dostávať sa do vedomia ako zážitky ktoré boli indiferentné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Zákon frekvencie- tie zážitky, ktoré sa dostávajú častejšie do vedomia majú väčšiu tendenciu sa vrátiť ako také, ktoré sa dostávajú do vedomia len sporadic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vláštne druhy predstáv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elé snenie – ide o vystupňovanú predstavivosť s vylúčením vnímania.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ánkové sny – vznikajú v spánku, sú reakciou na každodenné udalosti, zážitky, ktoré boli silno citovo prežívané, sú reakciou na naše úspechy, nezdary ale aj túžby, želania a priania.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halucinácie – ide o skreslené predstavy, vnemy kde realita chýba. Vyskytujú sa u človeka pri vysokých teplotá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mäť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äť je psychický proces, je odrazom minulého správania a prežívania vo vedomí člove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á 3 základné fázy: 1. </w:t>
      </w:r>
      <w:r>
        <w:rPr>
          <w:rFonts w:cs="Times New Roman" w:ascii="Times New Roman" w:hAnsi="Times New Roman"/>
          <w:sz w:val="24"/>
          <w:szCs w:val="24"/>
          <w:u w:val="single"/>
        </w:rPr>
        <w:t>Vštiepenie alebo zapamätávanie do pamäti</w:t>
      </w:r>
      <w:r>
        <w:rPr>
          <w:rFonts w:cs="Times New Roman" w:ascii="Times New Roman" w:hAnsi="Times New Roman"/>
          <w:sz w:val="24"/>
          <w:szCs w:val="24"/>
        </w:rPr>
        <w:t xml:space="preserve"> – vytvárajú sa pamäťové stopy v mozgu človeka, od kvality pamäťových stôp závisí vybavovanie si zážitkov a informácií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Uchovanie a podržanie</w:t>
      </w:r>
      <w:r>
        <w:rPr>
          <w:rFonts w:cs="Times New Roman" w:ascii="Times New Roman" w:hAnsi="Times New Roman"/>
          <w:sz w:val="24"/>
          <w:szCs w:val="24"/>
        </w:rPr>
        <w:t xml:space="preserve"> – dochádza k procesu zabúdania. Človek najviac zabúda hneď po naučení, po zapamätávaní si. Ak chceme predísť zabúdaniu, musíme si naučené hneď zopakovať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Vybavovanie z pamäti</w:t>
      </w:r>
      <w:r>
        <w:rPr>
          <w:rFonts w:cs="Times New Roman" w:ascii="Times New Roman" w:hAnsi="Times New Roman"/>
          <w:sz w:val="24"/>
          <w:szCs w:val="24"/>
        </w:rPr>
        <w:t xml:space="preserve"> – najvlastnejšia fáza pamäti lebo v tejto fáze si vybavujeme poznatky, ktoré sme nadobudli. Realizuje sa tromi spôsob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novupoznanie – hovoríme, že vedomie minulého prežívania vzniká iba pri opätovnom pôsobení pôvodných podnet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Spomínanie – hovoríme, keď sa minulé zážitky vybavujú do vedomia bez priameho pôsobenia podnetov alebo pomocou iných zážitkov alebo pod vplyvom nášho zámeru spomenúť s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Reprodukcia – zapamätané a vybavené sa zhoduj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Y PAMATI</w:t>
      </w:r>
    </w:p>
    <w:p>
      <w:pPr>
        <w:pStyle w:val="Odsekzoznamu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 hľadiska účasti myslenia rozdeľujeme pamäť n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ekzoznamu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) MECHANICKÚ P. – malá účasť myslenia – to čo sa učím, nie veľmi tomu rozumiem.</w:t>
      </w:r>
    </w:p>
    <w:p>
      <w:pPr>
        <w:pStyle w:val="Odsekzoznamu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) LOGICKÚ P. – účasť myslenia je značná, to čo sa učím – aj tomu rozumiem. </w:t>
      </w:r>
    </w:p>
    <w:p>
      <w:pPr>
        <w:pStyle w:val="Odsekzoznamu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  hľadiska úmyslu</w:t>
      </w:r>
      <w:r>
        <w:rPr>
          <w:rFonts w:cs="Times New Roman" w:ascii="Times New Roman" w:hAnsi="Times New Roman"/>
          <w:sz w:val="24"/>
          <w:szCs w:val="24"/>
        </w:rPr>
        <w:t>: a) ÚMYSELNÁ – mám cieľ a chcem si niečo zapamätať.</w:t>
      </w:r>
    </w:p>
    <w:p>
      <w:pPr>
        <w:pStyle w:val="Odsekzoznamu"/>
        <w:spacing w:before="0" w:after="20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)  NEÚMYSELNÚ – mimovoľná pamäť, nemám zámer, cieľ si niečo zapamätať.</w:t>
      </w:r>
    </w:p>
    <w:p>
      <w:pPr>
        <w:pStyle w:val="Odsekzoznamu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  hľadiska času</w:t>
      </w:r>
      <w:r>
        <w:rPr>
          <w:rFonts w:cs="Times New Roman" w:ascii="Times New Roman" w:hAnsi="Times New Roman"/>
          <w:sz w:val="24"/>
          <w:szCs w:val="24"/>
        </w:rPr>
        <w:t>: a) DLHODOBÁ – založená na viacnásobnom vnímaní, poznatky môžu ostať omnoho dlhšie niekedy aj celý deň.</w:t>
      </w:r>
    </w:p>
    <w:p>
      <w:pPr>
        <w:pStyle w:val="Odsekzoznamu"/>
        <w:spacing w:before="0" w:after="20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) KRÁTKODOBÁ- pamäť, ktorá vzniká pri jednorázovom vnímaní</w:t>
      </w:r>
    </w:p>
    <w:p>
      <w:pPr>
        <w:pStyle w:val="Odsekzoznamu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čoho, trvá len niekoľko sekúnd. Túto informáciu zväčša aj hneď zabudneme.</w:t>
      </w:r>
    </w:p>
    <w:p>
      <w:pPr>
        <w:pStyle w:val="Odsekzoznamu"/>
        <w:spacing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PY PAMATI</w:t>
      </w:r>
    </w:p>
    <w:p>
      <w:pPr>
        <w:pStyle w:val="Odsekzoznamu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rný typ pamäti – slúži na zapamätávanie si názorných podnetov.</w:t>
      </w:r>
    </w:p>
    <w:p>
      <w:pPr>
        <w:pStyle w:val="Odsekzoznamu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o - logická pamäť – slúži na zapamätávanie si pojmov, slov, súdov, úsudkov, myšlienok.</w:t>
      </w:r>
    </w:p>
    <w:p>
      <w:pPr>
        <w:pStyle w:val="Odsekzoznamu"/>
        <w:numPr>
          <w:ilvl w:val="0"/>
          <w:numId w:val="5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onálna pamäť – pamätanie si citov a citovo podfarbených si zážit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vka zabú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äť sa považuje aj za schopnosť v ktorej sú veľké individuálne rozdiely. ( napr. malá pamäť, veľká pamäť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TI – sú ľudia, ktorí od určitého incidentu, obdobia si pamätajú všetk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yslenie a re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ažujeme ich za najvyššie psychické poznávacie procesy. Človek preniká do podstaty predmetov a javov, pomocou nich rieši človek problémy, človek prichádza na základe myslenia na nové poznatky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YSL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je sprostredkovaný, zovšeobecňujúci, abstrahujúci spôsob poznávania, ktoré vedie k poznávaniu všeobecných a podstatných vlastností predmetov a javov a súvislostí medzi nimi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ákladné myšlienkové operácie- </w:t>
      </w:r>
      <w:r>
        <w:rPr>
          <w:rFonts w:cs="Times New Roman" w:ascii="Times New Roman" w:hAnsi="Times New Roman"/>
          <w:b/>
          <w:sz w:val="24"/>
          <w:szCs w:val="24"/>
        </w:rPr>
        <w:t>analýza</w:t>
      </w:r>
      <w:r>
        <w:rPr>
          <w:rFonts w:cs="Times New Roman" w:ascii="Times New Roman" w:hAnsi="Times New Roman"/>
          <w:sz w:val="24"/>
          <w:szCs w:val="24"/>
        </w:rPr>
        <w:t xml:space="preserve"> – myšlienkové rozčleňovanie na čas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yntéza </w:t>
      </w:r>
      <w:r>
        <w:rPr>
          <w:rFonts w:cs="Times New Roman" w:ascii="Times New Roman" w:hAnsi="Times New Roman"/>
          <w:sz w:val="24"/>
          <w:szCs w:val="24"/>
        </w:rPr>
        <w:t>– myšlienkové spájanie častí do cel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ovšeobecňovanie –</w:t>
      </w:r>
      <w:r>
        <w:rPr>
          <w:rFonts w:cs="Times New Roman" w:ascii="Times New Roman" w:hAnsi="Times New Roman"/>
          <w:sz w:val="24"/>
          <w:szCs w:val="24"/>
        </w:rPr>
        <w:t xml:space="preserve"> myšlienkové zisťovanie a spájanie spoločných vlastností predmetov a javov istej skupi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strakcia </w:t>
      </w:r>
      <w:r>
        <w:rPr>
          <w:rFonts w:cs="Times New Roman" w:ascii="Times New Roman" w:hAnsi="Times New Roman"/>
          <w:sz w:val="24"/>
          <w:szCs w:val="24"/>
        </w:rPr>
        <w:t>– myšlienková operácia, ide o vyčleňovanie podstatných a všeobecných vlastností predmetov javov a odlíšenie od nepodstatný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yšlienkové postupy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dukcia </w:t>
      </w:r>
      <w:r>
        <w:rPr>
          <w:rFonts w:cs="Times New Roman" w:ascii="Times New Roman" w:hAnsi="Times New Roman"/>
          <w:sz w:val="24"/>
          <w:szCs w:val="24"/>
        </w:rPr>
        <w:t>– myšlienkové vyvodzovanie všeobecných tvrdení z jednotlivých prípad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dukcia</w:t>
      </w:r>
      <w:r>
        <w:rPr>
          <w:rFonts w:cs="Times New Roman" w:ascii="Times New Roman" w:hAnsi="Times New Roman"/>
          <w:sz w:val="24"/>
          <w:szCs w:val="24"/>
        </w:rPr>
        <w:t xml:space="preserve"> -  aplikácia všeobecného poznatku na konkrétny prípa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ladné  formy mysl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 – základná forma myslenia, sú to slová, ktoré označujú skutočnosti okolo nás a zahrňujú v sebe určitý stupeň abstrakcie a zovšeobecňo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d – je vyjadrenie vzťahu medzi dvoma pojm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udok – je vyjadrením vzťahu medzi 2 alebo viacerými súdmi. Proces – usudzova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ladné druhy mysl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 hľadiska stupňa zovšeobecneni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raktické myslenie – človek rieši problém praktickou cest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Konkrétno – názorné myslenie – človek úlohu alebo problém rieši na základe predstá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Abstraktné myslenie – človek narába a rieši problémy prostredníctvom pojmov, symbolov a zna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základe smeru, ktorým sa myslenie uberá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Konvergentné myslenie – uplatňuje sa pri úlohách a problémoch, ktoré majú jediné možné správne rieš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Divergentné myslenie – uplatňuje sa pri úlohách, ktoré majú viaceré riešenia, postupy rieš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č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ástrojom myslenia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iedok dorozumievania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rozdeľuje sa na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onkajšiu </w:t>
      </w:r>
      <w:r>
        <w:rPr>
          <w:rFonts w:cs="Times New Roman" w:ascii="Times New Roman" w:hAnsi="Times New Roman"/>
          <w:sz w:val="24"/>
          <w:szCs w:val="24"/>
        </w:rPr>
        <w:t>– pomocou nej vyjadrujeme myšlienky navonok</w:t>
      </w:r>
    </w:p>
    <w:p>
      <w:pPr>
        <w:pStyle w:val="Odsekzoznamu"/>
        <w:spacing w:before="0" w:after="20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vnútornú</w:t>
      </w:r>
      <w:r>
        <w:rPr>
          <w:rFonts w:cs="Times New Roman" w:ascii="Times New Roman" w:hAnsi="Times New Roman"/>
          <w:sz w:val="24"/>
          <w:szCs w:val="24"/>
        </w:rPr>
        <w:t xml:space="preserve"> – reč pomocou ktorej myslíme, môže mať podobu hovorenej alebo písanej reči, tzv. reč pre seba, prebieha rýchlo, je skratkovitá a útržkovitá.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yslenie je základom inteligencie člove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od inteligenciou myslíme schopnosť človeka chápať usudzovať a myslieť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ornosť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koľvek poznávanie je spojené s pozornosťou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nosť nemá svoj psychický zážitok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ZORNOSŤ</w:t>
      </w:r>
      <w:r>
        <w:rPr>
          <w:rFonts w:cs="Times New Roman" w:ascii="Times New Roman" w:hAnsi="Times New Roman"/>
          <w:sz w:val="24"/>
          <w:szCs w:val="24"/>
        </w:rPr>
        <w:t xml:space="preserve"> – je psychický stav človeka, ktorý sa prejavuje v zameranosti a sústredenosti vedomia.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ranosť je to, že človek neodráža všetky podnety z okolia ale niektoré si vyberá a tie sa stavajú stredobodom vašej pozornosti.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stredenosť je stupeň aktivity psychickej činnosti, označujeme ju aj </w:t>
      </w:r>
      <w:r>
        <w:rPr>
          <w:rFonts w:cs="Times New Roman" w:ascii="Times New Roman" w:hAnsi="Times New Roman"/>
          <w:i/>
          <w:sz w:val="24"/>
          <w:szCs w:val="24"/>
        </w:rPr>
        <w:t>intenzita pozornost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astnosti pozornosti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stálosť pozornosti</w:t>
      </w:r>
      <w:r>
        <w:rPr>
          <w:rFonts w:cs="Times New Roman" w:ascii="Times New Roman" w:hAnsi="Times New Roman"/>
          <w:sz w:val="24"/>
          <w:szCs w:val="24"/>
        </w:rPr>
        <w:t xml:space="preserve"> ( dĺžka sústredenia sa )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rozsah pamäti</w:t>
      </w:r>
      <w:r>
        <w:rPr>
          <w:rFonts w:cs="Times New Roman" w:ascii="Times New Roman" w:hAnsi="Times New Roman"/>
          <w:sz w:val="24"/>
          <w:szCs w:val="24"/>
        </w:rPr>
        <w:t xml:space="preserve"> ( počet predmetov, ktoré sme schopný pozornosťou obsiahnuť naraz )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prenášanie pamäti</w:t>
      </w:r>
      <w:r>
        <w:rPr>
          <w:rFonts w:cs="Times New Roman" w:ascii="Times New Roman" w:hAnsi="Times New Roman"/>
          <w:sz w:val="24"/>
          <w:szCs w:val="24"/>
        </w:rPr>
        <w:t xml:space="preserve"> ( premiestňovanie pamäti z jedného objektu na iný )</w:t>
      </w:r>
    </w:p>
    <w:p>
      <w:pPr>
        <w:pStyle w:val="Odsekzoznamu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roztržitosť pamäti</w:t>
      </w:r>
      <w:r>
        <w:rPr>
          <w:rFonts w:cs="Times New Roman" w:ascii="Times New Roman" w:hAnsi="Times New Roman"/>
          <w:sz w:val="24"/>
          <w:szCs w:val="24"/>
        </w:rPr>
        <w:t xml:space="preserve"> ( neschopnosť sústrediť sa na to, čo je v danej chvíli potrebné 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uhy pozornosti</w:t>
      </w:r>
    </w:p>
    <w:p>
      <w:pPr>
        <w:pStyle w:val="Odsekzoznamu"/>
        <w:numPr>
          <w:ilvl w:val="0"/>
          <w:numId w:val="3"/>
        </w:numPr>
        <w:spacing w:before="0" w:after="20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myselná </w:t>
      </w:r>
      <w:r>
        <w:rPr>
          <w:rFonts w:cs="Times New Roman" w:ascii="Times New Roman" w:hAnsi="Times New Roman"/>
          <w:sz w:val="24"/>
          <w:szCs w:val="24"/>
        </w:rPr>
        <w:t>– vedome sa chcem sústrediť na niečo</w:t>
      </w:r>
    </w:p>
    <w:p>
      <w:pPr>
        <w:pStyle w:val="Odsekzoznamu"/>
        <w:numPr>
          <w:ilvl w:val="0"/>
          <w:numId w:val="3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úmyselná</w:t>
      </w:r>
      <w:r>
        <w:rPr>
          <w:rFonts w:cs="Times New Roman" w:ascii="Times New Roman" w:hAnsi="Times New Roman"/>
          <w:sz w:val="24"/>
          <w:szCs w:val="24"/>
        </w:rPr>
        <w:t xml:space="preserve"> – vzniká na základe osobitostí pôsobiacich podnetov, napr. sila podnetu, neočakávanosť podnetu, každý nový podnet, veľkosť podnet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05:00Z</dcterms:created>
  <dc:creator>PC</dc:creator>
  <dc:description/>
  <cp:keywords/>
  <dc:language>en-US</dc:language>
  <cp:lastModifiedBy>xxx</cp:lastModifiedBy>
  <dcterms:modified xsi:type="dcterms:W3CDTF">2010-04-09T17:14:00Z</dcterms:modified>
  <cp:revision>7</cp:revision>
  <dc:subject/>
  <dc:title/>
</cp:coreProperties>
</file>