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 zápočtové písomk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iant A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nl-NL"/>
        </w:rPr>
        <w:t>Nakreslite diagram Fe-Fe3C, rozdelenie zliatin</w:t>
      </w:r>
      <w:r>
        <w:rPr>
          <w:sz w:val="20"/>
          <w:szCs w:val="20"/>
        </w:rPr>
        <w:t xml:space="preserve"> podľa</w:t>
      </w:r>
      <w:r>
        <w:rPr>
          <w:sz w:val="20"/>
          <w:szCs w:val="20"/>
          <w:lang w:val="nl-NL"/>
        </w:rPr>
        <w:t xml:space="preserve"> obsahu C v diagram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f. f</w:t>
      </w:r>
      <w:r>
        <w:rPr>
          <w:sz w:val="20"/>
          <w:szCs w:val="20"/>
        </w:rPr>
        <w:t>ázové premeny v diagrame – podmienky“ teplota, obsah C, výsledný produkt premeny, definíci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US"/>
        </w:rPr>
        <w:t>Elastická deformácia – def. Hookov zákon</w:t>
      </w:r>
      <w:r>
        <w:rPr>
          <w:sz w:val="20"/>
          <w:szCs w:val="20"/>
        </w:rPr>
        <w:t xml:space="preserve"> vzorce</w:t>
      </w:r>
      <w:r>
        <w:rPr>
          <w:sz w:val="20"/>
          <w:szCs w:val="20"/>
          <w:lang w:val="en-US"/>
        </w:rPr>
        <w:t xml:space="preserve"> pre ťahovú aj šmykovú deformáciu, odvodenie, ťahový diagram, vyznačiť oblasť elastickej deformácie, vzorec pre pomerné predĺženie, modul pružnosti v ťahu pre oceľ a liatinu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píšte procesy odpevňovania, kedy sa zaraďujú do výrobného postupu ake sú homogenizačné teploty, vplyv odpevňovacích procesov na základe mech- vlastostí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iant B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Nakreslite diagram Fe-Fe3C, rozdelenie zliatin</w:t>
      </w:r>
      <w:r>
        <w:rPr>
          <w:sz w:val="20"/>
          <w:szCs w:val="20"/>
        </w:rPr>
        <w:t xml:space="preserve"> podľa</w:t>
      </w:r>
      <w:r>
        <w:rPr>
          <w:sz w:val="20"/>
          <w:szCs w:val="20"/>
          <w:lang w:val="en-US"/>
        </w:rPr>
        <w:t xml:space="preserve"> obsahu C v diagrame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. fázové premeny v diagrame – podmienky“ teplota, obsah C, výsledný produkt premeny, definíc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enky a mechanizmu vzniku plastickej deformácie, tahovy diagram, oblast platickej deformacie, vzorce deformacných charakteristík pre deformáciu ťaho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ormačné spevnenie, mechanizmy spevnenia, vplyv mechanického spevnenia na materiá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ápočtové písomk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nt B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-  Nakreslite diagram skusky tahom pre makku ocel a vyznacit body, diagram pre tvárne materialy Cu, 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-  Ako sa hodnoti tvarnost materialu pri skuske tahom? Typy lom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-   Nakreslite schemu statickej skusky tlakom a strihom, vzorce napat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-   Tranzitne spravanie materialov – schema urcenia tranzitnej teplo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-   Technologicke vlastnosti. Definujte zlievatelnost, od coho zavisi, klinova sku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nt A: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1-   Popiste skusku tahom, napatie na skuske, nakreslite diagram pre krehky materialy, nizkouhlikove a uslachtile ocele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2-   Definujte schemu sklzu, nakresli graf stanovenia Rp0,2 a diagram vplyvulegujucich  prvkov na velkost Re a vplyv zuslachtenia na Re Rm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3-   Nakreslite schemu statickej skusky na ohyb, vypocet napatia a deformacie pri skuske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4-   Popiste skusku vrubovej huzevnatosti- princip , vzorky, sposob zatazenia, oznacenie. Tranzitne spevnenie materialov – graficke riesenie tranzitnej teploty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5-  Skuska tenkych plechov – schema, ucel</w:t>
      </w:r>
    </w:p>
    <w:p>
      <w:pPr>
        <w:pStyle w:val="Normal"/>
        <w:spacing w:lineRule="auto" w:line="360"/>
        <w:ind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zápočtové písom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nt A:</w:t>
      </w:r>
    </w:p>
    <w:p>
      <w:pPr>
        <w:pStyle w:val="Normal"/>
        <w:autoSpaceDE w:val="false"/>
        <w:ind w:first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. ARA eutektoidná ocel, bainiticke kalenie</w:t>
      </w:r>
    </w:p>
    <w:p>
      <w:pPr>
        <w:pStyle w:val="Normal"/>
        <w:autoSpaceDE w:val="false"/>
        <w:ind w:first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. austenitizácia , fazove premeny</w:t>
      </w:r>
    </w:p>
    <w:p>
      <w:pPr>
        <w:pStyle w:val="Normal"/>
        <w:autoSpaceDE w:val="false"/>
        <w:ind w:first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. premeny pri popustani, vsetky premeny a struktury</w:t>
      </w:r>
    </w:p>
    <w:p>
      <w:pPr>
        <w:pStyle w:val="Normal"/>
        <w:autoSpaceDE w:val="false"/>
        <w:ind w:first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. cementovanie, vlastnosti, obsah uhlika , meranie prekalitel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nt B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menujte všetky 3 premeny podľa teploty v IRA diagrame eutektoidnej ocele, čo je difúzia, izotermický rozpad austenit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meny pri popúťaní - 3druhy a popísať i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menujte druhy kalenia a nakreslite aspon 3 diagrami ARA kale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rtenzit, definuj jeho vlastnosti, pri akom tepelnom spracovaní vzniká, aké dalšie tepelné spracovanie musí nasledovať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nt C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tenziticka peremena, čo je to, pri akých teplotách vzniká, nakresliť priame martenzitické kalenie v ARA diagrame, definujte martenziticku oce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tridovanie aka struktura vzni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ušlachtenie – ake ocele su na zuslachtenie, aka struktura vznik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efinujte sorbit + ake ma vlastnos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o je kaliteľnosť a prekaliteľnosť, priame kalenie, nakreslit Fe3C-teplopty kalenia podeutektoidnej eutektoidnej ocele, podmienka kalitelnosti</w:t>
      </w:r>
    </w:p>
    <w:p>
      <w:pPr>
        <w:pStyle w:val="Normal"/>
        <w:spacing w:lineRule="auto" w:line="360"/>
        <w:ind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47:00Z</dcterms:created>
  <dc:creator>Tomas Melich</dc:creator>
  <dc:description/>
  <cp:keywords/>
  <dc:language>en-US</dc:language>
  <cp:lastModifiedBy>Tomas Melich</cp:lastModifiedBy>
  <dcterms:modified xsi:type="dcterms:W3CDTF">2007-01-02T11:47:00Z</dcterms:modified>
  <cp:revision>2</cp:revision>
  <dc:subject/>
  <dc:title>Variant A:</dc:title>
</cp:coreProperties>
</file>