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Základy sociálnej prá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o všetko je sociálna práca</w:t>
        <w:tab/>
        <w:tab/>
      </w:r>
      <w:r>
        <w:rPr>
          <w:bCs/>
          <w:i/>
          <w:sz w:val="24"/>
          <w:szCs w:val="24"/>
        </w:rPr>
        <w:t>(vedieť definíciu soc.prác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dzinárodná federácia sociálnych pracovníkov (IFSW) definuje sociálnu prácu: </w:t>
      </w:r>
      <w:r>
        <w:rPr>
          <w:sz w:val="24"/>
          <w:szCs w:val="24"/>
          <w:u w:val="single"/>
        </w:rPr>
        <w:t>sociálna práca podporuje sociálne zmeny na riešenie problémov v medziľudských vzťahoch, pomáha zlepšovať ľuďom život prostredníctvom pomoci zameranej na rozvoj schopnosti robiť slobodné rozhodnuti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pierajúc sa o vedecké poznanie ľudského správania a sociálneho systému zasahuje sociálna práca práve tam, kde prichádza k nezhodám v interakcii ľudí a ich oko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á národná asociácia má svoju definíciu sociálnej práce, ale všetky zdôrazňujú význam pomoci, ktorá smeruje ku skvalitneniu života jednotlivcov, rodín, skupín, komunít a tým celej spolo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pôvodne represívne orientovanej sociálnej práce zameranej na odstraňovanie a nápravu nežiadúceho vývoja sa v poslednom období preorientovala sociálna práca na preventívne aktivity, ktoré sú zamerané na predchádzanie nežiadúceho vývoja v spoločnosti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ociálna práca je v súčasnosti vo svete vnímaná ako multidisciplinárna až transdisciplinárna vedná oblasť, ktorá disponuje špeciálnymi metódami práce</w:t>
      </w:r>
      <w:r>
        <w:rPr>
          <w:sz w:val="24"/>
          <w:szCs w:val="24"/>
        </w:rPr>
        <w:t xml:space="preserve"> a teoreticky je zameraná na oblasť sociálnej starostlivosti o jednotlivca, rodinu, skupinu, komunitu či spoločnosť, ako aj na prípravu odborníkov do tejto obla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to aj praktická činnosť, ktorá je zameraná na predchádzanie alebo úpravu problémov jednotlivcov,   rodín, skupín, komunít, na riešení ktorých sa sociálni pracovníci podieľajú prostredníctvom organizovaných sociálnych služie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A POMOC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 našich podmienkach je vnímaná sociálna práca ako činnosť, ktorá je orientovaná na získavanie a spracúvanie informácií o príčinách vzniku hmotnej núdze a sociálnej núdze, ako aj o potrebe poskytovania sociálnej pomoci, o voľbe adekvátnej formy sociálnej pomoci a sledovaní jej účinnost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Zákon NR SR č. 195/1998 Z.z. o sociálnej pomoci - novela účinná od januára 2009 ako Zákon NR SR č. 448/2008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ým cieľom je pomoc k svojpomoc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merická škola</w:t>
      </w:r>
      <w:r>
        <w:rPr>
          <w:b/>
          <w:bCs/>
          <w:sz w:val="24"/>
          <w:szCs w:val="24"/>
        </w:rPr>
        <w:t xml:space="preserve"> sociálnej práce kladie dôraz na konkrétnosť, význam rodiny, využívanie všetkých dostupných zdrojov, osobný kontakt sociálneho pracovníka a klienta ale aj špeciálnu prípravu odborníkov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rancúzska škola</w:t>
      </w:r>
      <w:r>
        <w:rPr>
          <w:b/>
          <w:bCs/>
          <w:sz w:val="24"/>
          <w:szCs w:val="24"/>
        </w:rPr>
        <w:t xml:space="preserve"> sociálnej práce zdôrazňuje význam hodnoty pre oblasť sociálnej práce na kresťanskom princípe, pomoc blížnemu v núdzi - ako základná hodnota kresťanstva - pre všetky európske školy sociálnej prác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Napriek určitým rozdielnostiam </w:t>
      </w:r>
      <w:r>
        <w:rPr>
          <w:b/>
          <w:bCs/>
          <w:sz w:val="24"/>
          <w:szCs w:val="24"/>
          <w:u w:val="single"/>
        </w:rPr>
        <w:t>súčasná sociálna práca je charakteristická tým, že má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rejný charakter</w:t>
      </w:r>
      <w:r>
        <w:rPr>
          <w:sz w:val="24"/>
          <w:szCs w:val="24"/>
        </w:rPr>
        <w:t xml:space="preserve"> - je dostupná pre všetkých občanov, občan o nej vie a v prípade potreby môže navštíviť inštitúcie sociálnej práce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štituciálnu formu</w:t>
      </w:r>
      <w:r>
        <w:rPr>
          <w:sz w:val="24"/>
          <w:szCs w:val="24"/>
        </w:rPr>
        <w:t xml:space="preserve"> - na všetkých úsekoch praktickej sociálnej práce sú vytvorené inštitúcie =&gt; štátne, samosprávy, ako dôkaz pre garantovaných poskytovaných služieb pre klientov a mimovládne inštitúcie nahrádzajú tieto chýbajúce sociálne služb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ventívny charakter </w:t>
      </w:r>
      <w:r>
        <w:rPr>
          <w:sz w:val="24"/>
          <w:szCs w:val="24"/>
        </w:rPr>
        <w:t>- sociálna práca má dve oblasti - oblasť prevencie a oblasť nápravy, resp. represie. Prevencia ako organizovaná plánovaná činnosť je zameraná na predchádzanie alebo minimalizovanie vývoja patologických javov v spoločnosti (drogy, alkohol, tabakizmus, AIDS,...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blasť normotvorby</w:t>
      </w:r>
      <w:r>
        <w:rPr>
          <w:sz w:val="24"/>
          <w:szCs w:val="24"/>
        </w:rPr>
        <w:t xml:space="preserve"> pre ochranu občianskych, politických a sociálnych práv a </w:t>
      </w:r>
      <w:r>
        <w:rPr>
          <w:b/>
          <w:bCs/>
          <w:sz w:val="24"/>
          <w:szCs w:val="24"/>
        </w:rPr>
        <w:t>sociálnej politiky</w:t>
      </w:r>
      <w:r>
        <w:rPr>
          <w:sz w:val="24"/>
          <w:szCs w:val="24"/>
        </w:rPr>
        <w:t xml:space="preserve"> (zdravotné, sociálne a dôchodkové poistenie). Sú to dve oblasti, ktoré určujú reálny život jednotlivcov a spoločnosti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luralitu zdrojov -</w:t>
      </w:r>
      <w:r>
        <w:rPr>
          <w:sz w:val="24"/>
          <w:szCs w:val="24"/>
        </w:rPr>
        <w:t xml:space="preserve"> využívať všetky dostupné zdroje pre potreby klientov sociálnej práce, zo štátnych, medzinárodných, nadačných, ale i súkromných zdrojov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úzky vzťah medzi teóriou a praxou -</w:t>
      </w:r>
      <w:r>
        <w:rPr>
          <w:sz w:val="24"/>
          <w:szCs w:val="24"/>
        </w:rPr>
        <w:t xml:space="preserve"> samotná prax sociálnej práce je základným prvkom pre rozvoj sociálnej práce ako vednej disciplíny. Na druhej strane teória sociálnej práce pomáha lepšie pripraviť profesionálov - sociálnych pracovníkov, čím skvalitňuje prax sociálnej práce pre riešenie sociálnych problémov klientov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bCs/>
          <w:sz w:val="24"/>
          <w:szCs w:val="24"/>
        </w:rPr>
        <w:t>premenlivý charakter -</w:t>
      </w:r>
      <w:r>
        <w:rPr>
          <w:sz w:val="24"/>
          <w:szCs w:val="24"/>
        </w:rPr>
        <w:t xml:space="preserve"> je daný objektom skúmania, ktorým je sociálny problém. Charakter sociálnych problémov a spôsob ich možného riešenia úzko súvisí so sociálnymi, ekonomickými, kultúrnymi a politickými podmienkami konkrétnej kraj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A POMÁH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ylogenéza ľudstva ukazuje, že človek na prežitie potrebuje pomoc svojej rodiny, skupiny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Pomoc je prirodzenou a nevyhnutnou kategóriou ľudstv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najstarších dejinách bola pomoc súčasťou života existencie ľudskej spoločnosti a vyskytovala sa v súvislosti s niektorou z foriem akútneho ohrozenia ako boli napríklad choroba, či agresia alebo osirenie, ovdovenie, chudoba a telesné postihnut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 stredoveku boli vytvorené dve formy poskytovania pomoci: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ontánna a osobná pomoc - dávanie almužny,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rganizovaná pomoc pre ľudí, </w:t>
      </w:r>
      <w:r>
        <w:rPr>
          <w:sz w:val="24"/>
          <w:szCs w:val="24"/>
        </w:rPr>
        <w:t xml:space="preserve">o ktorých sa nedokázali postarať ich rodiny alebo blízki (seniori, siroty, chorí, ...) Medzi prvé organizované inštitúcie zamerané na pomoc zaraďujeme </w:t>
      </w:r>
      <w:r>
        <w:rPr>
          <w:b/>
          <w:bCs/>
          <w:sz w:val="24"/>
          <w:szCs w:val="24"/>
        </w:rPr>
        <w:t>špitál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Špitál poskytoval stravu, ošatenie, ošetrenie, ale i duchovnú pomoc a prístrešie, ktoré zastrešovala cirke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oc sa najskôr poskytovala individuálne, neskôr sa začala organizovať a stala sa predmetom úvah mnohých mysliteľov a snahou obcí a mi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a jej jednotlivé formy sa postupne profesionalizovali a utvárali sa </w:t>
      </w:r>
      <w:r>
        <w:rPr>
          <w:sz w:val="24"/>
          <w:szCs w:val="24"/>
          <w:u w:val="single"/>
        </w:rPr>
        <w:t>pomáhajú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fesie</w:t>
      </w:r>
      <w:r>
        <w:rPr>
          <w:sz w:val="24"/>
          <w:szCs w:val="24"/>
        </w:rPr>
        <w:t xml:space="preserve">, medzi ktoré dnes zaraďujeme povolania ako: lekár, ošetrovateľ, sestra, psychológ, terapeut a poradca, kňaz, sociálny pracovník a iné. </w:t>
      </w:r>
      <w:r>
        <w:rPr>
          <w:sz w:val="24"/>
          <w:szCs w:val="24"/>
          <w:u w:val="single"/>
        </w:rPr>
        <w:t>Ich výkon pomoci je dnes riadený pravidlami, o ktorých rozhodujú profesionálne zväzy - asociácie a kom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ojem </w:t>
      </w:r>
      <w:r>
        <w:rPr>
          <w:b/>
          <w:bCs/>
          <w:sz w:val="24"/>
          <w:szCs w:val="24"/>
          <w:u w:val="single"/>
        </w:rPr>
        <w:t>pomoc</w:t>
      </w:r>
      <w:r>
        <w:rPr>
          <w:sz w:val="24"/>
          <w:szCs w:val="24"/>
          <w:u w:val="single"/>
        </w:rPr>
        <w:t xml:space="preserve"> sa mení spolu so zmenami, ktoré prebiehajú vo vnútri spoločnosti a je závislá na jej štruktúre, kultúre, náboženstve a podobn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 historického hľadiska je možné pri poskytovaní pomoci rozlíšiť tri formy: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dividuálnu, dobrovoľnú pomoc orientovanú na aktuálnu pomoc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ociálnu politiku štátu prostredníctvom práva a financií má preventívny charakter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lužby orientované na človeka cez sociálnu prácu, zdravotnú starostlivosť a verejné vzdelávanie, čo odzrkadľujú tri najzákladnejšie starostlivosti o jednotliv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má v ľudskej spoločnosti výnimočné miesto, je chápaná ako základný morálny princíp, ktorý ovplyvňuje fungovanie spoločnosti. </w:t>
      </w:r>
      <w:r>
        <w:rPr>
          <w:b/>
          <w:bCs/>
          <w:sz w:val="24"/>
          <w:szCs w:val="24"/>
        </w:rPr>
        <w:t xml:space="preserve">Každý človek je odkázaný na pomoc pri rozvoji svojej osobnosti počas životného cyklu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arostlivosť je prirodzenou súčasťou pomoci.</w:t>
      </w:r>
    </w:p>
    <w:p>
      <w:pPr>
        <w:pStyle w:val="Normal"/>
        <w:jc w:val="both"/>
        <w:rPr/>
      </w:pPr>
      <w:r>
        <w:rPr>
          <w:sz w:val="24"/>
          <w:szCs w:val="24"/>
        </w:rPr>
        <w:t>Starostlivosť môžeme charakterizovať aj ako aktivitu namierenú na človeka a jeho stránky existencie, nad ktorými ľudia nemajú žiadnu moc:</w:t>
      </w:r>
      <w:r>
        <w:rPr>
          <w:b/>
          <w:bCs/>
          <w:sz w:val="24"/>
          <w:szCs w:val="24"/>
        </w:rPr>
        <w:t xml:space="preserve">  - zraniteľnosť a závislosť - </w:t>
      </w:r>
      <w:r>
        <w:rPr>
          <w:sz w:val="24"/>
          <w:szCs w:val="24"/>
        </w:rPr>
        <w:t xml:space="preserve">na svet prichádzame ako zraniteľní, čím vzniká naša závislosť na ostatných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áto závislosť vznikajúca zo zraniteľnosti robí život človeka</w:t>
      </w:r>
      <w:r>
        <w:rPr>
          <w:b/>
          <w:bCs/>
          <w:sz w:val="24"/>
          <w:szCs w:val="24"/>
        </w:rPr>
        <w:t xml:space="preserve"> krehkým. </w:t>
      </w:r>
      <w:r>
        <w:rPr>
          <w:sz w:val="24"/>
          <w:szCs w:val="24"/>
        </w:rPr>
        <w:t xml:space="preserve">Rovnako neovplyvniteľnou dimenziou existencie človeka je </w:t>
      </w:r>
      <w:r>
        <w:rPr>
          <w:b/>
          <w:bCs/>
          <w:sz w:val="24"/>
          <w:szCs w:val="24"/>
        </w:rPr>
        <w:t>smrteľnosť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nes má človek nárok na odbornú pomoc aj zo strany </w:t>
      </w:r>
      <w:r>
        <w:rPr>
          <w:b/>
          <w:bCs/>
          <w:sz w:val="24"/>
          <w:szCs w:val="24"/>
          <w:u w:val="single"/>
        </w:rPr>
        <w:t xml:space="preserve">sociálneho pracovníka </w:t>
      </w:r>
      <w:r>
        <w:rPr>
          <w:sz w:val="24"/>
          <w:szCs w:val="24"/>
          <w:u w:val="single"/>
        </w:rPr>
        <w:t>a to najmä v situáciách ako sú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ezamestnanosť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hudob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sz w:val="24"/>
          <w:szCs w:val="24"/>
        </w:rPr>
        <w:t>choroba (zdravotná alebo duševná)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tarob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mrť živiteľ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úmrtie príbuznej či blízkej osoby, ale aj narodeni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trata rodin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trata domov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ôzne formy sociálneho zlyhania (sociálna izolácia či sociálna exklúzia) a iné.</w:t>
      </w:r>
    </w:p>
    <w:p>
      <w:pPr>
        <w:pStyle w:val="Normal"/>
        <w:jc w:val="both"/>
        <w:rPr/>
      </w:pPr>
      <w:r>
        <w:rPr>
          <w:sz w:val="24"/>
          <w:szCs w:val="24"/>
        </w:rPr>
        <w:t>S neustálym nárastom potreby pomoci sa kontinuálne zvyšovala aj miera pomoci a rozširovali sa formy poskytovanej pomoci. Prvotné individuálne pomáhanie prestalo spĺňať požadovanú úroveň, pomoc sa začala organizovať a postupne sa vytvárali inštitúcie, ktoré sa zaoberali jej realizáciou a ktoré sú dnes vo veľkej miere financované (a tým aj kontrolované) z verejných zdroj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ik inštitúcií bol základným predpokladom pre poskytovanie pomoci na odbornej úrovni a je namierená na oblasť zvládania problémov a rizík modernej spoločnost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ciálna práca je zaradená medzi pomáhajúce profesie. Je to profesionálne konanie sociálnych pracovníkov, ktoré je orientované na poskytovanie pomoci, sprevádzanie a obnovovanie prirodzených sociálnych kompetencií jednotlivcov, rodiny, skupiny či komunit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čas životného cyklu sa stretávame s rozličnými formami pomoci, vrátane celej škály foriem sociálnej pomoc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 hľadiska </w:t>
      </w:r>
      <w:r>
        <w:rPr>
          <w:b/>
          <w:bCs/>
          <w:sz w:val="24"/>
          <w:szCs w:val="24"/>
        </w:rPr>
        <w:t>zamerania</w:t>
      </w:r>
      <w:r>
        <w:rPr>
          <w:sz w:val="24"/>
          <w:szCs w:val="24"/>
        </w:rPr>
        <w:t xml:space="preserve"> môžeme pomoc deliť na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horizontálnu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sz w:val="24"/>
          <w:szCs w:val="24"/>
          <w:u w:val="single"/>
        </w:rPr>
        <w:t>vertikálnu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 </w:t>
      </w:r>
      <w:r>
        <w:rPr>
          <w:b/>
          <w:bCs/>
          <w:sz w:val="24"/>
          <w:szCs w:val="24"/>
        </w:rPr>
        <w:t>horizontálnom členení</w:t>
      </w:r>
      <w:r>
        <w:rPr>
          <w:sz w:val="24"/>
          <w:szCs w:val="24"/>
        </w:rPr>
        <w:t xml:space="preserve"> ide o pomoc, potreba ktorej vychádza z oblastí napríklad: zdravotnej, hospodársko-materiálnej, psychologickej (psychoterapia), sociálnej (poradenstv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</w:t>
      </w:r>
      <w:r>
        <w:rPr>
          <w:b/>
          <w:bCs/>
          <w:sz w:val="24"/>
          <w:szCs w:val="24"/>
        </w:rPr>
        <w:t>vertikálnom členení</w:t>
      </w:r>
      <w:r>
        <w:rPr>
          <w:sz w:val="24"/>
          <w:szCs w:val="24"/>
        </w:rPr>
        <w:t xml:space="preserve"> rozlišujeme pomoc podľa jej adresátov, teda pomoc je určená - jednotlivcom, rodinám, skupinám, komunitám, spoločnosti (sociálno-právna ochrana, duševná hygiena, ...) a globálnemu svetovému spoločenstvu (napr. rozvojová pomoc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k klient pomoc hľadá a pre pomoc za sociálnym pracovníkom prichádza</w:t>
      </w:r>
      <w:r>
        <w:rPr>
          <w:sz w:val="24"/>
          <w:szCs w:val="24"/>
        </w:rPr>
        <w:t xml:space="preserve"> môžeme súhlasiť s prof. Ludewigom, že </w:t>
      </w:r>
      <w:r>
        <w:rPr>
          <w:sz w:val="24"/>
          <w:szCs w:val="24"/>
          <w:u w:val="single"/>
        </w:rPr>
        <w:t>dochádza ku štyrom základným typom pomoci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b/>
          <w:bCs/>
          <w:sz w:val="24"/>
          <w:szCs w:val="24"/>
        </w:rPr>
        <w:t>odborné vedeni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revádzanie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adenstvo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b/>
          <w:bCs/>
          <w:sz w:val="24"/>
          <w:szCs w:val="24"/>
        </w:rPr>
        <w:t>terapi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to štyri typy pomoci sú odrazom očakávania klienta, ktorý prichádza za sociálnym pracovníkom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môž nám rozšíriť naše možnosti“</w:t>
      </w:r>
      <w:r>
        <w:rPr>
          <w:sz w:val="24"/>
          <w:szCs w:val="24"/>
        </w:rPr>
        <w:t xml:space="preserve"> dôvodom pomoci je chýbanie alebo nedostatok zručností. Pomoc realizujeme poskytovaním poznatkov a vedomostí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môž nám využiť naše možnosti“</w:t>
      </w:r>
      <w:r>
        <w:rPr>
          <w:sz w:val="24"/>
          <w:szCs w:val="24"/>
        </w:rPr>
        <w:t xml:space="preserve"> dôvodom pomoci je pre vnútorné zablokovanie systému. Spôsobom pomoci je podpora existujúcej štruktúr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môž nám znášať našu situáciu“</w:t>
      </w:r>
      <w:r>
        <w:rPr>
          <w:sz w:val="24"/>
          <w:szCs w:val="24"/>
        </w:rPr>
        <w:t xml:space="preserve"> dôvodom pomoci sú neodstrániteľné problémy. Spôsobom pomoci je stabilizácia systému pomocou cudzej štruktúr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omôž nám odstrániť naše utrpenie“</w:t>
      </w:r>
      <w:r>
        <w:rPr>
          <w:sz w:val="24"/>
          <w:szCs w:val="24"/>
        </w:rPr>
        <w:t xml:space="preserve"> dôvodom pomoci sú odstrániteľné problémy. Spôsob pomoci je prispieť k riešeniu (odstráneniu) problematického systé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 klient pomoc nehľadá a neprichádza si pre ňu k sociálnemu pracovníkovi potom spoluprácu sociálneho pracovníka s klientom môžeme nazvať skôr starostlivosťou, opatrovaním, kontrolou, poručníctvom a podobn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núkanie pomoci by malo byť formou spolupráce, v ktorej sa stretávajú dvaja rovnocenní partneri =&gt; klient a sociálny pracovník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raxi </w:t>
      </w:r>
      <w:r>
        <w:rPr>
          <w:sz w:val="24"/>
          <w:szCs w:val="24"/>
          <w:u w:val="single"/>
        </w:rPr>
        <w:t>v rámci profesionálneho konania sociálneho pracovníka môžeme rozlíšiť osem spôsobov práce s klientom.</w:t>
      </w:r>
      <w:r>
        <w:rPr>
          <w:sz w:val="24"/>
          <w:szCs w:val="24"/>
        </w:rPr>
        <w:t xml:space="preserve"> Prvé štyri môžeme označiť ako </w:t>
      </w:r>
      <w:r>
        <w:rPr>
          <w:b/>
          <w:bCs/>
          <w:sz w:val="24"/>
          <w:szCs w:val="24"/>
        </w:rPr>
        <w:t>kontrol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bjasňovanie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esvedčovanie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z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to spôsoby práce na základe klientovej žiadosti sa môžu zmeniť na ponuku pomoci v hociktorom okamihu (ak ju sociálny pracovník dokáže zachytiť a počuť). Zvyšné štyri spôsoby práce priraďujeme k činnostiam vychádzajúcim z princípu pomoci: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prevádzanie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zdelávanie (návody a poučenie)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radenstvo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sz w:val="24"/>
          <w:szCs w:val="24"/>
          <w:u w:val="single"/>
        </w:rPr>
        <w:t>terapi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álna starostlivosť a sociálna pom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starostlivosť a sociálna pomoc sú dva najčastejšie používané termíny v sociálnej práci. Často sa v praxi zamieňajú i napriek tomu, že sa vzťahujú k presne vymedzeným situáciá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ciálna starostlivosť</w:t>
      </w:r>
      <w:r>
        <w:rPr>
          <w:sz w:val="24"/>
          <w:szCs w:val="24"/>
        </w:rPr>
        <w:t xml:space="preserve"> je charakteristická tým že: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ociálny pracovník</w:t>
      </w:r>
      <w:r>
        <w:rPr>
          <w:sz w:val="24"/>
          <w:szCs w:val="24"/>
        </w:rPr>
        <w:t xml:space="preserve"> má dominantné postavenie a rozhoduje o výbere foriem sociálnej starostlivosti, o miere a dĺžke poskytnutej sociálnej starostlivosti a podobne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  <w:szCs w:val="24"/>
          <w:u w:val="single"/>
        </w:rPr>
        <w:t>klient</w:t>
      </w:r>
      <w:r>
        <w:rPr>
          <w:sz w:val="24"/>
          <w:szCs w:val="24"/>
        </w:rPr>
        <w:t>, ktorý starostlivosť prijíma je vnímaný ako ten, ktorý nedokáže, nevládze, nie je schopný hľadať riešenia vlastného problému. Klient je odkázaný na starostlivosť odborníka - sociálneho pracovníka, čiže je v pasívnej pozícií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Sociálna starostlivosť je činnosť, ktorá pomáha uspokojovať spoločnosťou uznané tzv. objektívne sociálne potreby (udalosti) občan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starostlivosť môže byť zameraná na: 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ienta - jednotlivca, rodinu, skupinu, komunitu či spoločnosť,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ciálne prostredie v prípade, že toto pôsobí v rozpore so záujmami jednotlivca alebo spoločnosti (asociálne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erminologické spojenie sociálna starostlivosť zdôrazňuje celospoločenský charakter starostlivosti.</w:t>
      </w:r>
      <w:r>
        <w:rPr>
          <w:sz w:val="24"/>
          <w:szCs w:val="24"/>
        </w:rPr>
        <w:t xml:space="preserve"> Na jej podporu existujú sociálne inštitúcie, organizácie alebo občianske združenia, ktoré vytvárajú sociálnu sieť, prostredníctvom ktorej sa sociálna starostlivosť realizuj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 realizácii sociálnej starostlivosti sa podieľajú: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štát, prostredníctvom štátnej správy a jej zariadení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bce a nimi zriaďované sociálne inštitúcie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ociálna poisťovňa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úrad práce, sociálnych vecí a rodiny (ÚPSVaR)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sz w:val="24"/>
          <w:szCs w:val="24"/>
        </w:rPr>
        <w:t>cirkevné alebo charitatívne inštitúcie a organizácie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bčianske združenia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dácie, spolky, 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ciálnu starostlivosť vo vnútri štátu môžeme chápať ako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bCs/>
          <w:sz w:val="24"/>
          <w:szCs w:val="24"/>
        </w:rPr>
        <w:t xml:space="preserve">určitý dohľad či patronát štátu </w:t>
      </w:r>
      <w:r>
        <w:rPr>
          <w:sz w:val="24"/>
          <w:szCs w:val="24"/>
        </w:rPr>
        <w:t>nad osudmi svojich občanov, ak ide o vzťah štát - občan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bCs/>
          <w:sz w:val="24"/>
          <w:szCs w:val="24"/>
        </w:rPr>
        <w:t xml:space="preserve">formu občianskej solidarity, </w:t>
      </w:r>
      <w:r>
        <w:rPr>
          <w:sz w:val="24"/>
          <w:szCs w:val="24"/>
        </w:rPr>
        <w:t>ak ide o vzťah občan - obč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minulosti na základe troch krokov dochádzalo ku vzniku verejnej sociálnej starostlivosti: </w:t>
      </w:r>
      <w:r>
        <w:rPr>
          <w:sz w:val="24"/>
          <w:szCs w:val="24"/>
          <w:u w:val="single"/>
        </w:rPr>
        <w:t>chudoba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ociálna pomoc</w:t>
      </w:r>
      <w:r>
        <w:rPr>
          <w:sz w:val="24"/>
          <w:szCs w:val="24"/>
        </w:rPr>
        <w:t xml:space="preserve"> a </w:t>
      </w:r>
      <w:r>
        <w:rPr>
          <w:sz w:val="24"/>
          <w:szCs w:val="24"/>
          <w:u w:val="single"/>
        </w:rPr>
        <w:t>verejná sociálna starostlivosť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ľom sociálnej starostlivosti je maximálny rozvoj celej osobnosti a to vedomým prispôsobením sa človeka jeho okoliu, alebo prispôsobením okolia osobitným požiadavkám a schopnostiam handicapovaného človeka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“</w:t>
      </w:r>
      <w:r>
        <w:rPr>
          <w:b/>
          <w:bCs/>
          <w:i/>
          <w:iCs/>
          <w:sz w:val="24"/>
          <w:szCs w:val="24"/>
          <w:u w:val="single"/>
        </w:rPr>
        <w:t>Sociálna starostlivosť vystupuje ako širší pojem, pričom zahŕňa v sebe aj obsah pojmu sociálna pomoc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ociálna pomoc je aktívna spolupráca sociálneho pracovníka a klienta pri riešení problémových situácií v živote človeka, ktorú môžeme vymedziť pojmam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artnerská pomoc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prevádza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pomáhani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 sociálnej pomoc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máhajúci čiže aktér poskytujúc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poru vystupuje v partnerskej rovine</w:t>
      </w:r>
      <w:r>
        <w:rPr>
          <w:sz w:val="24"/>
          <w:szCs w:val="24"/>
        </w:rPr>
        <w:t xml:space="preserve"> - navrhuje, odporúča a spolupôsobí pri realizácii optimálnej forme pomoci, a </w:t>
      </w:r>
      <w:r>
        <w:rPr>
          <w:b/>
          <w:bCs/>
          <w:sz w:val="24"/>
          <w:szCs w:val="24"/>
        </w:rPr>
        <w:t>prijímateľ pomoci</w:t>
      </w:r>
      <w:r>
        <w:rPr>
          <w:sz w:val="24"/>
          <w:szCs w:val="24"/>
        </w:rPr>
        <w:t xml:space="preserve"> je aktívnym článkom a rozhoduje: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 tom v čom chce pomôcť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kú formu pomoci potrebuje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olí si pomáhajúcu osob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ciálnu pomoc chápeme ako:</w:t>
      </w:r>
    </w:p>
    <w:p>
      <w:pPr>
        <w:pStyle w:val="Normal"/>
        <w:numPr>
          <w:ilvl w:val="0"/>
          <w:numId w:val="45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ociálna prevencia, sociálne poradenstvo, sociálne služby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iešenie hmotnej alebo sociálnej núdze v rátane sociálnej núdze občanov s ŤZP, v dôsledku ktorej si občan sám, alebo ani s pomocou rodiny nedokáže zabezpečiť základné životné podmienky a t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Jedno teplé jedlo denne, nevyhnutné ošatenie a prístreš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trieženec definuje </w:t>
      </w:r>
      <w:r>
        <w:rPr>
          <w:b/>
          <w:bCs/>
          <w:sz w:val="24"/>
          <w:szCs w:val="24"/>
          <w:u w:val="single"/>
        </w:rPr>
        <w:t>sociálnu pomoc ako súbor činností, ktoré občanovi pomáhajú zabezpečiť základné životné podmienky, nadobudnúť sociálnu stabilitu a obnoviť sociálnu nezávislosť a sociálnu suverenit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omoc sa nevzťahuje na formy susedskej či rodinnej pomoci. Ide o </w:t>
      </w:r>
      <w:r>
        <w:rPr>
          <w:b/>
          <w:bCs/>
          <w:sz w:val="24"/>
          <w:szCs w:val="24"/>
        </w:rPr>
        <w:t>pomoc pri bežných životných situáciách</w:t>
      </w:r>
      <w:r>
        <w:rPr>
          <w:sz w:val="24"/>
          <w:szCs w:val="24"/>
        </w:rPr>
        <w:t xml:space="preserve"> predovšetkým náklady na potraviny, ubytovanie, oblečenie, hygienu, nábytok, kúrenie a osobné potreby bežného života napríklad na kultúrnom živo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moc v osobitných situáciách</w:t>
      </w:r>
      <w:r>
        <w:rPr>
          <w:sz w:val="24"/>
          <w:szCs w:val="24"/>
        </w:rPr>
        <w:t xml:space="preserve"> je zameraná na vytváranie a zaisťovanie životných podmienok, preventívna zdravotnícka pomoc a pomoc v chorobe, pomoc pri plánovaní rodičovstva, pri resocializácii postihnutých, pomoc pri prekonávaní osobitných sociálnych ťažkostí, pomoc v starob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V praxi sa stretávame s delením sociálnej pomoci na </w:t>
      </w:r>
      <w:r>
        <w:rPr>
          <w:b/>
          <w:sz w:val="24"/>
          <w:szCs w:val="24"/>
        </w:rPr>
        <w:t>tri základné úrov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imárna pomoc</w:t>
      </w:r>
      <w:r>
        <w:rPr>
          <w:sz w:val="24"/>
          <w:szCs w:val="24"/>
        </w:rPr>
        <w:t xml:space="preserve">: samotné nároky na pomoc. Slúži k rozvoju osobnosti a k vývoju ľudí - </w:t>
      </w:r>
      <w:r>
        <w:rPr>
          <w:b/>
          <w:bCs/>
          <w:sz w:val="24"/>
          <w:szCs w:val="24"/>
        </w:rPr>
        <w:t>preventívna pomoc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kundárna pomoc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ktuálna pomoc</w:t>
      </w:r>
      <w:r>
        <w:rPr>
          <w:sz w:val="24"/>
          <w:szCs w:val="24"/>
        </w:rPr>
        <w:t xml:space="preserve"> pri už vzniknutých problémoch - z metód práce sa využíva poradenstvo, rehabilitácia, terapia, ekonomická pomoc, sociálna opora a iné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ciárna pomoc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datočná pomoc</w:t>
      </w:r>
      <w:r>
        <w:rPr>
          <w:sz w:val="24"/>
          <w:szCs w:val="24"/>
        </w:rPr>
        <w:t xml:space="preserve"> - na riešenie situácií, ktoré sa nedajú zvládnuť bez intenzívnej cudzej pomoci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Včasná a adresná sociálna pomoc šetrí spoločnosti ekonomické prostriedky, ale aj v rámci pomoci zabraňuje vzniku sociálno-patologických javov v spoločnosti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teoretickej rovine sa oblasť sociálnej pomoci zameriava na hľadanie odpovedí otázok: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mu</w:t>
      </w:r>
      <w:r>
        <w:rPr>
          <w:sz w:val="24"/>
          <w:szCs w:val="24"/>
        </w:rPr>
        <w:t xml:space="preserve"> má byť pomoc poskytnutá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edy</w:t>
      </w:r>
      <w:r>
        <w:rPr>
          <w:sz w:val="24"/>
          <w:szCs w:val="24"/>
        </w:rPr>
        <w:t xml:space="preserve"> máme ponúknuť pomoc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 akých podmienok</w:t>
      </w:r>
      <w:r>
        <w:rPr>
          <w:sz w:val="24"/>
          <w:szCs w:val="24"/>
        </w:rPr>
        <w:t xml:space="preserve"> je potrebné pomoc poskytnúť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čo</w:t>
      </w:r>
      <w:r>
        <w:rPr>
          <w:sz w:val="24"/>
          <w:szCs w:val="24"/>
        </w:rPr>
        <w:t xml:space="preserve"> máme pomoc poskytnúť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ko</w:t>
      </w:r>
      <w:r>
        <w:rPr>
          <w:sz w:val="24"/>
          <w:szCs w:val="24"/>
        </w:rPr>
        <w:t xml:space="preserve"> ponúkať pomoc - voľba, druh, spôsob určitých postupov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u pomoc môžeme chápať ako štátom organizované, garantované, či poskytované formy sociálnej starostlivosti, a to aj vrátane štátom vytváraných podmienok pre realizáciu týchto činností v rámci neštátneho sektoru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V podmienkach </w:t>
      </w:r>
      <w:r>
        <w:rPr>
          <w:b/>
          <w:bCs/>
          <w:sz w:val="24"/>
          <w:szCs w:val="24"/>
        </w:rPr>
        <w:t>slovenskej</w:t>
      </w:r>
      <w:r>
        <w:rPr>
          <w:sz w:val="24"/>
          <w:szCs w:val="24"/>
        </w:rPr>
        <w:t xml:space="preserve"> sociálnej práce je pojem sociálna starostlivosť vývojovo starší ako pojem sociálna pomoc, pričom znamená aj širší okruh foriem účasti štátu na riešení sociálne problémových životných situácií obča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jem sociálna pomoc obsahuje zúžený rozsah štátom garantovaných foriem bezplatnej pomoci, ale aj požiadavku osobnej zodpovednosti jednotlivca za vlastnú sociálnu situáciu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ciálny pracovník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ciálny pracovník je realizátorom úloh sociálnej práce a prostredníctvom vykonávaných činností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máha jednotlivcovi vytvárať rovnováhu medzi možnosťami  požiadavkami sociálneho prostredia a vlastnými potrebami, ale aj schopnosťami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áda k správnym postojom k životu a vhodným spôsobom správania, učí jednotlivcov rozvíjať a zlepšovať schopnosť riešiť problémy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chováva jednotlivcov k pocitu zodpovednosti za vlastnú sociálnu situáciu, prípadne situáciu vlastnej rodiny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dzinárodná federácia sociálnych pracovníkov stanovila podmienky na výkon profesie sociálna práca: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ciálny pracovník má mať ukončené minimálne 3 - ročné pomaturitné vzdelanie v oblasti sociálnej práce (v našich podmienkach, ak dosiahol titul bakalára sociálnej práce alebo má ukončené magisterské vzdelanie sociálnej práce)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á záujem o celoživotné permanentné vzdelávanie,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siahol vek pre začiatok výkonu praxe - dolná hranica je 21 rokov,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ĺňa osobnostné požiadavky na sociálneho pracovníka ako sú napríklad: morálna bezúhonnosť, mlčanlivosť, dôveryhodnosť a pod.,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ponuje požadovanou úrovňou všeobecných, odborných a špecializovaných vedomostí a sociálnych zručnost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ociálny pracovník sa riadi na základe Etického kódexu sociálneho pracovníka.</w:t>
      </w:r>
      <w:r>
        <w:rPr>
          <w:sz w:val="24"/>
          <w:szCs w:val="24"/>
        </w:rPr>
        <w:t xml:space="preserve"> </w:t>
        <w:br/>
        <w:t xml:space="preserve">Etický kódex je živým dokumentom, ktorý sa priebežne mení, dopĺňa a odpovedá na základné otázky: </w:t>
        <w:tab/>
        <w:t xml:space="preserve"> •  aký má byť sociálny pracovník, 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ými vlastnosťami má disponovať, 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o z osobnostnej výbavy pokladáme za najdôležitejšie,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é úlohy na seba preberá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Profesionálna identita sociálneho pracovníka sa skladá z dvoch celkov a t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sobnostnej výbav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profesionálnej výbavy: </w:t>
      </w:r>
      <w:r>
        <w:rPr>
          <w:b/>
          <w:bCs/>
          <w:sz w:val="24"/>
          <w:szCs w:val="24"/>
          <w:u w:val="single"/>
        </w:rPr>
        <w:t>Osobnosť sociálneho pracovníka</w:t>
      </w:r>
      <w:r>
        <w:rPr>
          <w:sz w:val="24"/>
          <w:szCs w:val="24"/>
        </w:rPr>
        <w:t xml:space="preserve"> podľa Etického kódexu obsahuje nasledovné požiadavky na sociálneho pracovníka: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vodlivosť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dpovednosť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rálna bezúhonnosť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ôveryhodnosť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lušnosť a úcta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dvorilosť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špektovanie súkromia a podobne.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Najviac zdôrazňované požiadavky na osobnosť sociálneho pracovníka sú morálna bezúhonnosť, humánnosť a zrelá osobnosť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álna predstava sociálneho pracovníka je charakteristická </w:t>
      </w:r>
      <w:r>
        <w:rPr>
          <w:b/>
          <w:bCs/>
          <w:sz w:val="24"/>
          <w:szCs w:val="24"/>
        </w:rPr>
        <w:t xml:space="preserve">komplexnou osobnostnou výbavou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Žiaden človek nie je ideálny a nedisponuje stopercentným osobnostným potenciálom, ale dá sa tomu priblížiť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Z podstaty sociálnej práce vyplýva, aby sociálny pracovník je </w:t>
      </w:r>
      <w:r>
        <w:rPr>
          <w:b/>
          <w:bCs/>
          <w:sz w:val="24"/>
          <w:szCs w:val="24"/>
        </w:rPr>
        <w:t>humánny</w:t>
      </w:r>
      <w:r>
        <w:rPr>
          <w:sz w:val="24"/>
          <w:szCs w:val="24"/>
        </w:rPr>
        <w:t xml:space="preserve"> čo znamená, že má záujem o ľudí, o ich individuálne osudy a problémy, a že sociálny pracovník chce pomáhať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dzi vlastnosti osobnostnej výbavy sociálneho pracovníka patria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iciatív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ynamik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iciatíva</w:t>
      </w:r>
      <w:r>
        <w:rPr>
          <w:sz w:val="24"/>
          <w:szCs w:val="24"/>
        </w:rPr>
        <w:t xml:space="preserve"> je dôležitá v preventívnej sociálnej práci pri vyhľadávaní osôb, ktoré potrebujú pomoc sociálneho pracovníka. Súčasťou osobnostnej výbavy sociálneho pracovníka je i </w:t>
      </w:r>
      <w:r>
        <w:rPr>
          <w:b/>
          <w:bCs/>
          <w:sz w:val="24"/>
          <w:szCs w:val="24"/>
        </w:rPr>
        <w:t>zásadovosť a morálna integrit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Zásadovosť</w:t>
      </w:r>
      <w:r>
        <w:rPr>
          <w:sz w:val="24"/>
          <w:szCs w:val="24"/>
        </w:rPr>
        <w:t xml:space="preserve"> je založená na predpoklade, že sociálny pracovník akceptuje všeobecné zásady ako je napr.: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sada rovnosti klientov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sada poskytovania včasnej pomoci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sada sociálnej solidarity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žiadavka diskrétnosti a iné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pokladá sa, že sociálny pracovník sa stotožnil so všeobecnými ľudskými hodnotami, ktorými sú: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ľudský život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loboda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vnosť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ina a iné, ale je pripravený i tieto hodnoty chrániť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orálna bezúhonnosť sociálneho pracovníka je nielen prestížnou záležitosťou profesionálnych zväzov, ale aj legislatívnou požiadavkou, ktorá sa viaže na výkon tejto profesie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Sociálna orientácia, sociálne cítenie či sociálne konanie</w:t>
      </w:r>
      <w:r>
        <w:rPr>
          <w:sz w:val="24"/>
          <w:szCs w:val="24"/>
        </w:rPr>
        <w:t xml:space="preserve"> sú tri rôzne aspekty jednej skutočnosti, ktorou sa orientuje sociálny pracovník na problémy iných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Sociálny pracovník na základe osobnej voľby pracuje s ľuďmi a pre ľudí, s cieľ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oskytnúť im pomoc na profesionálnej úrovni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e cítenie nie je v žiadnom prípade súcit!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mpatia umožňuje sociálnemu pracovníkovi voliť optimálnu formu komunikácie s klientom a optimálnu formu pomoci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k má byť pomoc účinná potom musí byť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časná a adresná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usí odrážať individuálne potreby klienta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usí odrážať optimálnu mieru pomoci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Špecifický význam pre prax sociálnej práce má požiadavka na </w:t>
      </w:r>
      <w:r>
        <w:rPr>
          <w:b/>
          <w:bCs/>
          <w:sz w:val="24"/>
          <w:szCs w:val="24"/>
        </w:rPr>
        <w:t>životný optimizmus a zmysel pre humor,</w:t>
      </w:r>
      <w:r>
        <w:rPr>
          <w:sz w:val="24"/>
          <w:szCs w:val="24"/>
        </w:rPr>
        <w:t xml:space="preserve"> tieto pomáhajú sociálnemu pracovníkov zvládať každodennú rutin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fesionálne kompetencie sociálneho pracovník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jem kompetencia obsahuje dve roviny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Prvá rovina je zastúpená </w:t>
      </w:r>
      <w:r>
        <w:rPr>
          <w:b/>
          <w:bCs/>
          <w:sz w:val="24"/>
          <w:szCs w:val="24"/>
        </w:rPr>
        <w:t>informovaným vzdelávaním</w:t>
      </w:r>
      <w:r>
        <w:rPr>
          <w:sz w:val="24"/>
          <w:szCs w:val="24"/>
        </w:rPr>
        <w:t xml:space="preserve"> a 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druhá rovina je </w:t>
      </w:r>
      <w:r>
        <w:rPr>
          <w:b/>
          <w:bCs/>
          <w:sz w:val="24"/>
          <w:szCs w:val="24"/>
        </w:rPr>
        <w:t>skúsenosť</w:t>
      </w:r>
      <w:r>
        <w:rPr>
          <w:sz w:val="24"/>
          <w:szCs w:val="24"/>
        </w:rPr>
        <w:t xml:space="preserve"> (získaná prostredníctvom praxe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K profesionálnym kompetenciám môžeme zaradiť </w:t>
      </w:r>
      <w:r>
        <w:rPr>
          <w:b/>
          <w:bCs/>
          <w:sz w:val="24"/>
          <w:szCs w:val="24"/>
        </w:rPr>
        <w:t>schopnosť sebainštrumentalizácie</w:t>
      </w:r>
      <w:r>
        <w:rPr>
          <w:sz w:val="24"/>
          <w:szCs w:val="24"/>
        </w:rPr>
        <w:t>, čiže schopnosť využívať sám seba ako pracovný nástroj - inštrument, svojimi schopnosťami, vedomosťami, zručnosťami narábať tak, aby ich sociálny pracovník využil v prospech klient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Ďalšou požadovanou profesionálnou zručnosťou je </w:t>
      </w:r>
      <w:r>
        <w:rPr>
          <w:b/>
          <w:bCs/>
          <w:sz w:val="24"/>
          <w:szCs w:val="24"/>
        </w:rPr>
        <w:t>schopnosť komunikovať a kooperovať</w:t>
      </w:r>
      <w:r>
        <w:rPr>
          <w:sz w:val="24"/>
          <w:szCs w:val="24"/>
        </w:rPr>
        <w:t>. Veľmi dôležitá je schopnosť synchronizácie verbálnej a non verbálnej stránky komunikáci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rofesionálnou kompetenciou je tiež vedieť </w:t>
      </w:r>
      <w:r>
        <w:rPr>
          <w:b/>
          <w:bCs/>
          <w:sz w:val="24"/>
          <w:szCs w:val="24"/>
        </w:rPr>
        <w:t>iniciovať klienta k spolupráci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ciálny pracovník sa vie v probléme zorientovať a dokáže plánovať potrebné riešenia v spolupráci s klientom, kde plán práce je cestou k dosiahnutiu stanovených cieľov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si najdôraznejšou profesionálnou schopnosťou sociálneho pracovníka je </w:t>
      </w:r>
      <w:r>
        <w:rPr>
          <w:b/>
          <w:bCs/>
          <w:sz w:val="24"/>
          <w:szCs w:val="24"/>
        </w:rPr>
        <w:t>podporovať klienta a viesť ho k samostatnosti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účasťou profesionálnych kompetencií je aj zasahovať a poskytovať služb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pokladom pre dosiahnutie kompetentného konania je dobré ovládanie nástrojov, metód a techník sociálnej práce a potom hovoríme o </w:t>
      </w:r>
      <w:r>
        <w:rPr>
          <w:b/>
          <w:bCs/>
          <w:sz w:val="24"/>
          <w:szCs w:val="24"/>
        </w:rPr>
        <w:t>nástrojovej kompetenci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fesionálnu kompetenciu sociálny pracovník dosiahne až vtedy, keď dokáže spájať nástrojovú, sociálnu a reflexívnu kompetenciu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Základom na dosiahnutie a udržanie kompetencii sociálneho pracovníka je aktívna orientácia na vlastný </w:t>
      </w:r>
      <w:r>
        <w:rPr>
          <w:b/>
          <w:bCs/>
          <w:sz w:val="24"/>
          <w:szCs w:val="24"/>
        </w:rPr>
        <w:t>odborný rast.</w:t>
      </w:r>
      <w:r>
        <w:rPr>
          <w:sz w:val="24"/>
          <w:szCs w:val="24"/>
        </w:rPr>
        <w:t xml:space="preserve"> Svojou prácou prispieva k rozvoju sociálnej prá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y pracovník potrebuje disponovať celým komplexom požadovaných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oretických poznatkov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ktických zručností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ostných vlastnost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ôležité je orientovať sociálneho pracovníka na celoživotný proces pozitívneho prístupu k rozvoju vlastnej osobnosti vo všetkých jej sférach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ciálny pracovník má vedieť využiť svoje vlastné zážitky, skúsenosti a poznatky v prospech klienta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časťou kontaktu s klientom nemá byť len výmena informácií, ale aj pozitívny prístup, ktorý začína úprimným privítaním, empatickým počúvaním, povzbudzovaním a dodávaním nádeje, ale ak si to situácia vyžaduje aj kritické zhodnotenie klientovho správania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menie správne kritiku dávať, ale i prijímať je jednou z najdôležitejších úloh, na ktoré by sa mala sociálna práca orientovať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ciálny klien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ient je vo všeobecnosti osoba, ktorá vyhľadá odborníka a žiada o odbornú pomoc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 sociálnej práci je klientom ten, kto sa ocitol v preňho neriešiteľnej situácii a prichádza požiadať sociálneho pracovníka o niektorú z foriem pomoci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 prichádzajúceho klienta je charakteristické: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egatívne hodnotenie problémovej situácie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omentálna neschopnosť nájsť riešenie svojho problému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ktívny prístup orientovaný na hľadanie riešenia a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brovoľná spolupráca so sociálnym pracovníkom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 sociálnej práci je sociálny klient nie iba jednotlivec, ale i pomenovanie skupinových klientov medzi ktorých zaraďujeme: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odinu</w:t>
      </w:r>
      <w:r>
        <w:rPr>
          <w:sz w:val="24"/>
          <w:szCs w:val="24"/>
        </w:rPr>
        <w:t>, ktorá sa stáva „klientom“ vtedy, keď jej reálne sociálne problémy presahujú možnosti riešenia v rámci rodinnej interakcie a patria do kompetencie sociálneho pracovníka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kupinu</w:t>
      </w:r>
      <w:r>
        <w:rPr>
          <w:sz w:val="24"/>
          <w:szCs w:val="24"/>
        </w:rPr>
        <w:t>, ktorá je spojená spoločným sociálnym problémom a tiež snahou o jeho riešenie za pomoci sociálneho pracovníka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munitu</w:t>
      </w:r>
      <w:r>
        <w:rPr>
          <w:sz w:val="24"/>
          <w:szCs w:val="24"/>
        </w:rPr>
        <w:t>, ktorej členovia sa spojili v snahe odstrániť sociálny problém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spoločnosť,</w:t>
      </w:r>
      <w:r>
        <w:rPr>
          <w:sz w:val="24"/>
          <w:szCs w:val="24"/>
        </w:rPr>
        <w:t xml:space="preserve"> keď je v krajine vysoká miera nezamestnanosti, nárast chudoby, či iných sociálno-patologických javov v takej miere, že tieto ohrozujú morálne fungovanie spoločnosti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ypológia klientov, čiže rozvrstvenie klientov do určitých skupín, členovia ktorých majú spoločné niektoré znaky. Význam poznania klientskej typológie spočíva v uľahčení správneho spôsobu komunikácie sociálneho pracovníka s určitým typom klienta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ypológia na základe aktivity klienta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ypológia na základe veku klienta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ypológia na základe správania sa klienta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ypológia na základe problémovej situácie a podob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ypológia na základe aktivity klienta: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brovoľný klient</w:t>
      </w:r>
      <w:r>
        <w:rPr>
          <w:sz w:val="24"/>
          <w:szCs w:val="24"/>
        </w:rPr>
        <w:t xml:space="preserve"> - vyhľadá sociálneho pracovníka na základe vlastnej iniciatívy, je rozhodnutý spolupracovať na zmene svojej problémovej situácie. </w:t>
      </w:r>
      <w:r>
        <w:rPr>
          <w:sz w:val="24"/>
          <w:szCs w:val="24"/>
          <w:u w:val="single"/>
        </w:rPr>
        <w:t>Sociálny pracovník podporuje klienta a vedie klienta k aktívnemu a samostatnému hľadaniu vlastného riešenia jeho sociálneho problém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lient odberateľ</w:t>
      </w:r>
      <w:r>
        <w:rPr>
          <w:sz w:val="24"/>
          <w:szCs w:val="24"/>
        </w:rPr>
        <w:t xml:space="preserve"> sociálnej pomoci. Takýto klient si je vedomý svojej sociálnej problémovej situácie, ale prichádza s cieľom, aby získal niektorú službu, dávku, alebo inú formu pomoci. Nechce svoju situáciu riešiť, ale len dosiahnuť legislatívne stanovenú formu pomoci - hovorí sa, že zneužíva sociálny systém. </w:t>
      </w:r>
      <w:r>
        <w:rPr>
          <w:sz w:val="24"/>
          <w:szCs w:val="24"/>
          <w:u w:val="single"/>
        </w:rPr>
        <w:t>Sociálny pracovník by sa mal usilovať o zmenu postoja klienta z pasívneho konzumenta sociálneho systému na spolupracujúceho klienta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5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Nedobrovoľný klient</w:t>
      </w:r>
      <w:r>
        <w:rPr>
          <w:sz w:val="24"/>
          <w:szCs w:val="24"/>
        </w:rPr>
        <w:t xml:space="preserve"> - neprichádza za sociálnym pracovníkom z vlastnej vôle, ale na základe rozhodnutia tretej osoby, alebo inej inštitúcie na základe príkazu napríklad: evidovaní nezamestnaní na ÚPSVaR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kutočným dôvodom nie je hľadanie pomoci, ale strach z dôsledkov, ktoré by boli spojené s porušovaním povinnosti spolupracovať so sociálnym pracovníko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Typológia na základe veku klienta:</w:t>
      </w:r>
      <w:r>
        <w:rPr>
          <w:sz w:val="24"/>
          <w:szCs w:val="24"/>
        </w:rPr>
        <w:t xml:space="preserve"> je najstaršou typológiou, ktorá sa opiera o poznatky vývinovej a sociálnej psychológie. K základným klientskym typom v tomto delení patria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tský klient</w:t>
      </w:r>
      <w:r>
        <w:rPr>
          <w:sz w:val="24"/>
          <w:szCs w:val="24"/>
        </w:rPr>
        <w:t>, dieťa do 15 rokov - nespôsobilosť klienta na právne úkony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ládež </w:t>
      </w:r>
      <w:r>
        <w:rPr>
          <w:sz w:val="24"/>
          <w:szCs w:val="24"/>
        </w:rPr>
        <w:t>- od 15 do 20 rokov - najrizikovejšia klientská skupina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spelý klient </w:t>
      </w:r>
      <w:r>
        <w:rPr>
          <w:sz w:val="24"/>
          <w:szCs w:val="24"/>
        </w:rPr>
        <w:t>v produktívnom veku - najlepší klient na spoluprácu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klient vo vyššom veku</w:t>
      </w:r>
      <w:r>
        <w:rPr>
          <w:sz w:val="24"/>
          <w:szCs w:val="24"/>
        </w:rPr>
        <w:t>, teda starší človek - senior. Je potrebné venovať primeranú pozornosť komunikácii pre poruchy sluchu, ťažšiu koncentráciu na rozhovor, akútnosť situácie, ..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Typológia na základe správania klienta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Podľa správania (čo je momentálny psychický stav a osobné prežívanie) klientov hovoríme o nasledovných klientskych typoch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olupracujúci</w:t>
      </w:r>
      <w:r>
        <w:rPr>
          <w:sz w:val="24"/>
          <w:szCs w:val="24"/>
        </w:rPr>
        <w:t xml:space="preserve"> = dobrovoľný klient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espolupracujúci</w:t>
      </w:r>
      <w:r>
        <w:rPr>
          <w:sz w:val="24"/>
          <w:szCs w:val="24"/>
        </w:rPr>
        <w:t xml:space="preserve"> = nedobrovoľný klient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rizikový klient, </w:t>
      </w:r>
      <w:r>
        <w:rPr>
          <w:sz w:val="24"/>
          <w:szCs w:val="24"/>
        </w:rPr>
        <w:t>je takým klientom, kde je možné očakávať nešpecifické riziko. Hlavnou zásadou je úsilie o minimalizáciu rizika a príprava sociálneho pracovníka na možnosť vzniku rizika,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lčanlivý klient</w:t>
      </w:r>
      <w:r>
        <w:rPr>
          <w:sz w:val="24"/>
          <w:szCs w:val="24"/>
        </w:rPr>
        <w:t xml:space="preserve"> - nekomunikuje, alebo obtiažne nadväzuje kontakt z dôvodu rečovej poruchy, slabej slovnej zásoby, nízkej sebadôvery, negatívnych zážitkov a preto je veľmi dôležitá technika "topenia ľadov" medzi sociálnym pracovníkom a mlčanlivým klientom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lient v odpore</w:t>
      </w:r>
      <w:r>
        <w:rPr>
          <w:sz w:val="24"/>
          <w:szCs w:val="24"/>
        </w:rPr>
        <w:t xml:space="preserve"> - odmieta spoluprácu so sociálnym pracovníkom, svojím správaním odmieta - neguje túto spoluprácu z dôvodu napríklad straty blízkej osoby, závažného ochorenia, nespravodlivého odsúdenia a podobne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ipulatívny klient, </w:t>
      </w:r>
      <w:r>
        <w:rPr>
          <w:sz w:val="24"/>
          <w:szCs w:val="24"/>
        </w:rPr>
        <w:t>nemá záujem o spoluprácu so sociálnym pracovníkom, ale usiluje sa o získanie určitých výhod aj prostredníctvom nepravdivých tvrdení, ktoré majú sociálneho pracovníka zdiskreditovať. Pri práci s takýmto typom klienta je potrebné mať svedka - kolegu 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gresívny klient, </w:t>
      </w:r>
      <w:r>
        <w:rPr>
          <w:sz w:val="24"/>
          <w:szCs w:val="24"/>
        </w:rPr>
        <w:t>má agresívne správanie - verbálne alebo fyzické. Verbálna agresivita sa prejavuje slovnými útoky, nadávkami a vyhrážkami. Práca s takýmto klientom je veľmi náročná a vyžaduje osobnú odvahu a dobrú odbornú prípravu k riešeniu sociálnych konfliktov a situácii zo strany sociálneho pracovníka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patický klient</w:t>
      </w:r>
      <w:r>
        <w:rPr>
          <w:sz w:val="24"/>
          <w:szCs w:val="24"/>
        </w:rPr>
        <w:t xml:space="preserve"> je taký, ktorý na základe pretrvávajúceho svojho problému rezignoval na hľadanie možnosti riešenia a spoluprácu so sociálnym pracovníkom. Pri komunikácii so sociálnym pracovníkom súhlasí s navrhovaným riešením, ale nie je schopný vykonať jeho realizáciu.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ypológia na základe problémovej situácie klienta: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ient bezdomovec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vislý klient,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sychiatrický klient (depresívny, suicidálny, ...)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ient páchajúci trestnú činnosť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axi (Strieženec) je nevyhnutné akceptovať jedinečnosť klienta, ktorý je predovšetkým neopakovateľným svojou ľudskou individualitou a to aj v prípade, že klientom je rodina alebo skupina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Sociálny klient je človek</w:t>
      </w:r>
      <w:r>
        <w:rPr>
          <w:sz w:val="24"/>
          <w:szCs w:val="24"/>
          <w:u w:val="single"/>
        </w:rPr>
        <w:t xml:space="preserve">, </w:t>
      </w:r>
      <w:r>
        <w:rPr>
          <w:b/>
          <w:bCs/>
          <w:sz w:val="24"/>
          <w:szCs w:val="24"/>
          <w:u w:val="single"/>
        </w:rPr>
        <w:t>ktorý sa nachádza v obtiažnej situácii</w:t>
      </w:r>
      <w:r>
        <w:rPr>
          <w:sz w:val="24"/>
          <w:szCs w:val="24"/>
          <w:u w:val="single"/>
        </w:rPr>
        <w:t xml:space="preserve">, ktorú aj spoločnosť označuje za </w:t>
      </w:r>
      <w:r>
        <w:rPr>
          <w:sz w:val="24"/>
          <w:szCs w:val="24"/>
        </w:rPr>
        <w:t>sociálne problémovú a preto má každý právo na stanovenú mieru pomoci. Zároveň je to človek, ktorý hľadá pomoc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zťah sociálneho pracovníka s jeho kliento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 sociálnej práci sa stretávame so systémom, ktorý tvoria tri činitele: sociálny pracovník klient a jeho okolie (prostredie)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ociálny pracovník je odborník - profesionál na profesionálnej úrovni, ktorý sa zaoberá pomocou a pomáhaním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jou činnosťou pomáha zlepšovať sociálnu funkčnosť svojich klientov, prispieva k rozvoju potencionálu klientov a tak minimalizuje sociálne riziká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pôsob, akým je uskutočnená interakcia (vzťah) medzi sociálnym pracovníkom a klientom má zásadný význam pre riešenie sociálneho problému klienta. Dôležité je, aby medzi oboma vznikol pozitívny </w:t>
      </w:r>
      <w:r>
        <w:rPr>
          <w:b/>
          <w:bCs/>
          <w:sz w:val="24"/>
          <w:szCs w:val="24"/>
        </w:rPr>
        <w:t>profesionálny vzťah</w:t>
      </w:r>
      <w:r>
        <w:rPr>
          <w:sz w:val="24"/>
          <w:szCs w:val="24"/>
        </w:rPr>
        <w:t xml:space="preserve"> - pre dôveru klienta, ale aby boli zároveň dodržané určité hranice medzi obom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ôležité je taktiež či sociálny pracovník svojho klienta </w:t>
      </w:r>
      <w:r>
        <w:rPr>
          <w:b/>
          <w:bCs/>
          <w:sz w:val="24"/>
          <w:szCs w:val="24"/>
        </w:rPr>
        <w:t xml:space="preserve">riadi </w:t>
      </w:r>
      <w:r>
        <w:rPr>
          <w:sz w:val="24"/>
          <w:szCs w:val="24"/>
        </w:rPr>
        <w:t>(direktívny prístup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lebo </w:t>
      </w:r>
      <w:r>
        <w:rPr>
          <w:b/>
          <w:bCs/>
          <w:sz w:val="24"/>
          <w:szCs w:val="24"/>
        </w:rPr>
        <w:t>podporuje</w:t>
      </w:r>
      <w:r>
        <w:rPr>
          <w:sz w:val="24"/>
          <w:szCs w:val="24"/>
        </w:rPr>
        <w:t xml:space="preserve"> (nedirektívny prístup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a prístupy majú svoje výhody aj nevýhody, pričom v konkrétnej situácii je treba zohľadňovať viaceré okolnosti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 chceme dosiahnuť trvalú kvalitatívnu zmenu volíme podporu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rektívny prístup volíme, ak hrozí nebezpečenstvo z omeškania, ak je klient v akútnej kríze a potrebuje vedenie, a ak klient má nízku inteligenciu, že nie je vhodné vedenie klien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hľadiska potrieb klienta sociálna práca za optimálny pokladá </w:t>
      </w:r>
      <w:r>
        <w:rPr>
          <w:b/>
          <w:bCs/>
          <w:sz w:val="24"/>
          <w:szCs w:val="24"/>
        </w:rPr>
        <w:t>partnerský vzťah,</w:t>
      </w:r>
      <w:r>
        <w:rPr>
          <w:sz w:val="24"/>
          <w:szCs w:val="24"/>
        </w:rPr>
        <w:t xml:space="preserve"> ktorého </w:t>
      </w:r>
      <w:r>
        <w:rPr>
          <w:sz w:val="24"/>
          <w:szCs w:val="24"/>
          <w:u w:val="single"/>
        </w:rPr>
        <w:t>vonkajšími znakmi</w:t>
      </w:r>
      <w:r>
        <w:rPr>
          <w:sz w:val="24"/>
          <w:szCs w:val="24"/>
        </w:rPr>
        <w:t xml:space="preserve"> sú:</w:t>
      </w:r>
    </w:p>
    <w:p>
      <w:pPr>
        <w:pStyle w:val="Normal"/>
        <w:numPr>
          <w:ilvl w:val="1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álnosť,</w:t>
      </w:r>
    </w:p>
    <w:p>
      <w:pPr>
        <w:pStyle w:val="Normal"/>
        <w:numPr>
          <w:ilvl w:val="1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vanie v čase na to vymedzenom,</w:t>
      </w:r>
    </w:p>
    <w:p>
      <w:pPr>
        <w:pStyle w:val="Normal"/>
        <w:numPr>
          <w:ilvl w:val="1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ácia prostredníctvom niekoľkých stretnutí (podľa potreby klienta), </w:t>
      </w:r>
    </w:p>
    <w:p>
      <w:pPr>
        <w:pStyle w:val="Normal"/>
        <w:numPr>
          <w:ilvl w:val="1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končenie vzťahu po splnení cieľa, prípadne po vymiznutí potreby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nútorné znaky</w:t>
      </w:r>
      <w:r>
        <w:rPr>
          <w:sz w:val="24"/>
          <w:szCs w:val="24"/>
        </w:rPr>
        <w:t xml:space="preserve"> partnerského vzťahu sú: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zachovanie podstaty vzťahu</w:t>
      </w:r>
      <w:r>
        <w:rPr>
          <w:sz w:val="24"/>
          <w:szCs w:val="24"/>
        </w:rPr>
        <w:t xml:space="preserve"> (sociálny pracovník je usmerňujúci, pomáhajúci a klient pomoc očakáva a prijíma), 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rovnosť - partnerstvo</w:t>
      </w:r>
      <w:r>
        <w:rPr>
          <w:sz w:val="24"/>
          <w:szCs w:val="24"/>
        </w:rPr>
        <w:t xml:space="preserve"> (vedenie klienta k svojpomoci, rešpektovanie klienta ako jedinečnú osobnosť, komplexný prístup ku klientovi a rešpektovanie všetkých práv klienta)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ciálny pracovník si klientov nevyberá, jeho úlohou je pomôcť každému, kto pomoc potrebuj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asto môže dôjsť k bariéram medzi sociálnym pracovníkom a klientom, ktoré sú ovplyvnené najmä: individuálnou životnou situáciou klienta a súčastnou osobnou históriou sociálneho pracovník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zťah sociálneho pracovníka k jeho klientovi podmieňuje aj jeho súčasná situácia, jeho emócie, fyzický a psychický stav, aktuálne problémy, ktoré môžu byť podobné klientový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ranice medzi pomáhajúcim a klientom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dôležité, aby si sociálny pracovník zachoval hranice medzi sebou ako individualitou a klientom. Je nutné, aby vedel vysloviť výhrady voči neúmerným požiadavkám svojho klienta, čím zabráni zneužívaniu zo strany klienta. Voči manipulácii so môže sociálny pracovník chrániť asertívitou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Nadmernou pomocou</w:t>
      </w:r>
      <w:r>
        <w:rPr>
          <w:sz w:val="24"/>
          <w:szCs w:val="24"/>
        </w:rPr>
        <w:t xml:space="preserve"> zo strany sociálneho pracovníka porušujeme hranice a to tým, že sa snažíme robiť všetko za klienta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Obetovanie sa pre klientov</w:t>
      </w:r>
      <w:r>
        <w:rPr>
          <w:sz w:val="24"/>
          <w:szCs w:val="24"/>
        </w:rPr>
        <w:t xml:space="preserve"> - sociálny pracovník sa správa ku klientovi ako k osobe neschopnej vlastnej autonómie, osobne závislej na starostlivosti sociálneho pracovníka. Nadmerná starostlivosť môže klienta oslabiť, udržiavať ho nesamostatným, či ho invalidizovať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Hlavným problémom porušovania hraníc je </w:t>
      </w:r>
      <w:r>
        <w:rPr>
          <w:b/>
          <w:bCs/>
          <w:sz w:val="24"/>
          <w:szCs w:val="24"/>
        </w:rPr>
        <w:t>splývanie</w:t>
      </w:r>
      <w:r>
        <w:rPr>
          <w:sz w:val="24"/>
          <w:szCs w:val="24"/>
        </w:rPr>
        <w:t xml:space="preserve">, keď sociálny pracovník začne problémy svojho klienta považovať za vlastné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asto to býva založené na súcite, a preto je dôležité rozlišovať medzi empatiou a súcitom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Pri empatii</w:t>
      </w:r>
      <w:r>
        <w:rPr>
          <w:sz w:val="24"/>
          <w:szCs w:val="24"/>
        </w:rPr>
        <w:t xml:space="preserve"> si dokážeme predstaviť, precítiť čo klient prežíva, ale zostávame sami sebou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Pri súcite</w:t>
      </w:r>
      <w:r>
        <w:rPr>
          <w:sz w:val="24"/>
          <w:szCs w:val="24"/>
        </w:rPr>
        <w:t xml:space="preserve"> sa s klientom stotožníme. Opačným problémom je </w:t>
      </w:r>
      <w:r>
        <w:rPr>
          <w:b/>
          <w:bCs/>
          <w:sz w:val="24"/>
          <w:szCs w:val="24"/>
        </w:rPr>
        <w:t>nepriepustnosť hraníc</w:t>
      </w:r>
      <w:r>
        <w:rPr>
          <w:sz w:val="24"/>
          <w:szCs w:val="24"/>
        </w:rPr>
        <w:t>, ktorý sa môže vyskytnúť u sociálneho pracovníka no častejšie zo strany klienta. Prejavuje sa silným odstupom a chladným prístupom, ale v skutočnosti ide iba o snahu zakryť vlastnú citlivosť a zraniteľnosť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vhodný prístup zo strany sociálneho pracovníka vytvára pôdu pre nevhodnú formu pomoci klientovi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Cieľom spolupráce klienta a sociálneho pracovníka je rozvoj </w:t>
      </w:r>
      <w:r>
        <w:rPr>
          <w:b/>
          <w:bCs/>
          <w:sz w:val="24"/>
          <w:szCs w:val="24"/>
        </w:rPr>
        <w:t>sociálnych kompetencií klient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Často samotné klientove okolie vytvára bariéry, ktoré negatívne ovplyvňujú vzťah medzi sociálnym pracovníkom a klientom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zi najčastejšie bariéry okolia bývajú zaradené: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úhlas členov rodiny o pomoc mimo rámec rodiny,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plné odmietanie vstupu profesionálov do riešenia súkromných problémov,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ceňovanie toho, kto manifestuje potrebu pomoci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ochota členov rodiny zapojiť sa do spolupráce s klientom alebo sociálnym pracovníkom pri riešení sociálneho problému,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vyhovujúce pracovné hodiny inštitúcie, ktorá poskytuje služby a podob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ciálna diagnóz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gnóza je termín, ktorý si sociálna práca vypožičala z medicínskej terminológie a vyjadruje pomenovanie choroby prostredníctvom jej symptómov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ciálna diagnóza je výsledok špecifickej činnosti sociálneho pracovníka, ktorý je zameraný na odhalenie príčin vzniku, vzájomných súvislostí a charakteristiky sociálneho problému klien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terminológie sociálnej práce u nás pojmy sociálna diagnóza a sociálna diagnostika zaviedla Marie Krakešová - Došková, ktorá bola pod silným vplyvom Mary Richmondov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Richmondovej práca: Sociál Diagnosis prvý krát vyšla v tlači 1917</w:t>
      </w:r>
      <w:r>
        <w:rPr>
          <w:sz w:val="24"/>
          <w:szCs w:val="24"/>
        </w:rPr>
        <w:t xml:space="preserve"> a výrazným spôsobom ovplyvnila rozvoj metód sociálnej práce v USA ale aj v Európe na dlhé obdob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akešová - Došková pokladala za potrebné v procese stanovenia sociálnej diagnózy venovať pozornosť nasledovným otázkam:</w:t>
      </w:r>
    </w:p>
    <w:p>
      <w:pPr>
        <w:pStyle w:val="Normal"/>
        <w:numPr>
          <w:ilvl w:val="0"/>
          <w:numId w:val="28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ko vznikol sociálny problém?</w:t>
      </w:r>
    </w:p>
    <w:p>
      <w:pPr>
        <w:pStyle w:val="Normal"/>
        <w:numPr>
          <w:ilvl w:val="0"/>
          <w:numId w:val="28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ko a prečo sa vyvinul?</w:t>
      </w:r>
    </w:p>
    <w:p>
      <w:pPr>
        <w:pStyle w:val="Normal"/>
        <w:numPr>
          <w:ilvl w:val="0"/>
          <w:numId w:val="28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ké predchádzajúce okolnosti mali vplyv na vznik problému?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Do sociálnej diagnózy je zahrnutý vývojový proces a životná história klienta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rámci sociálnej práce je potrebný komplexný prístup sociálneho pracovníka k sociálnej diagnostike, ktorý predpokladá, že bude venovať pozornosť nasledovným okruhom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sobnosti klienta,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eho správaniu z hľadiska psychológie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zťahu klienta k jeho vlastnému sociálnemu prostrediu a situácii, v ktorej sa klient nachádza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ciálna diagnostika je ucelený systém metód a postupov zameraných na získavanie a vyhodnocovanie informácií o klientovi s cieľom odhaliť príčiny, pre ktoré sa ocitol v sociálnej kolízii, ako aj faktory, ktoré spôsobili, že túto sociálnu kolíziu klient nevie riešiť samostatne s využitím vlastných zdrojov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časťou diagnostikovania je aj odhalenie klientového očakávania pri riešení sociálneho problému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eto poznatky sociálny pracovník využíva pri stanovení cieľov a plánu sociálnej intervencie. Sociálna diagnostika je zameraná na osobnosť klienta v jeho bio-psycho-sociálnej jednote a jeho sociálne prostredie, ktorého je súčasťo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ociálna diagnóza sa formuje od prvého kontaktu s kliento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diagnostika je prítomná počas celého kontaktu sociálneho pracovníka s klientom. </w:t>
      </w:r>
      <w:r>
        <w:rPr>
          <w:sz w:val="24"/>
          <w:szCs w:val="24"/>
          <w:u w:val="single"/>
        </w:rPr>
        <w:t>Každá nová situácia (úspešná či neúspešná) dopĺňa informácie o klientovi - čiže dopĺňa jeho diagnóz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lavným cieľom sociálnej diagnostiky nie je jej produkt - sociálna diagnóza</w:t>
      </w:r>
      <w:r>
        <w:rPr>
          <w:sz w:val="24"/>
          <w:szCs w:val="24"/>
        </w:rPr>
        <w:t xml:space="preserve">, ktorá pôsobí ako „triedič“ klientov do určitých skupín napr.: alkoholik, nezamestnaný, bezdomovec, ... </w:t>
      </w:r>
      <w:r>
        <w:rPr>
          <w:b/>
          <w:bCs/>
          <w:sz w:val="24"/>
          <w:szCs w:val="24"/>
        </w:rPr>
        <w:t>ale vlastné stanovenie adekvátnych foriem pomoci klientovi ako aj  miery tejto pomoci, ktorá má byť poskytnutá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asto sa domnievame, že sociálna diagnostika a sociálna diagnóza sa používa pri práci s jedným klientom, ale rovnako túto metódu používame i u skupinových klientov =&gt; rodina, skupina, komunita, spoločnosť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ždy je potrebné stanoviť pri riešení sociálnych problémov, príčiny vzniku a vzájomných súvislostí problémov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ciálny problém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ociálny problém je situácia, ktorú vníma ten, kto sa v nej ocitol ako obtiažnu, ťažko zvládnuteľnú až neriešiteľnú.</w:t>
      </w:r>
      <w:r>
        <w:rPr>
          <w:sz w:val="24"/>
          <w:szCs w:val="24"/>
        </w:rPr>
        <w:t xml:space="preserve"> Vzniká vtedy, keď jednotlivec, skupina, rodina alebo komunita nemôže realizovať spoločnosťou akceptované potreby (bývanie, stravovanie, vzdelávanie, zamestnanie,...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ciálny problém je chápaný ako spoločensky uznaná, alebo spoločnosťou vnímaná záťažová situácia, ktorú konkrétna spoločnosť označuje za obtiažnu, nežiadúc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ločnosť si uvedomuje, že sociálny problém si vyžaduje korektívne vyrovnávacie opatrenia, ktoré by mali byť vykonané danou spoločnosťou. Sociálny problém odráža aj vnútorný stav spoločnosti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ociálna práca je vo svojej podstate spoločenskou odpoveďou na sociálne problémy v spoločnosti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ciálna práca sociálny problém definuje a teoreticky sa o sociálny problém i zaujíma. Zároveň aj naznačuje ako ho riešiť, volí určité stratégie a inštitúcie, ktoré budú konkrétne sociálne opatrenia realizovať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tatus sociálneho problému je daný nutnosťou riešenia, obyčajne prostriedkami vonkajšieho inštitucionálneho zásahu (výchovného, politického, hygienického, zdravotníckeho a iného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anice medzi normálnou situáciou a sociálnym problémom závisia od rozvoja spoločnosti, sociálnych noriem a legislatívy v danej spoločnost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k je sociálnemu pracovníkovi prezentovaná určitá situácia ako sociálny problém, je povinný ho akceptovať, ale následne preverí všetky sociálne podmienky a overí stanoviská hodnotení jednotlivých odborníkov, aby nedošlo k traumatizovaniu klienta (jednotlivca, rodiny, skupiny, komunity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ociálny konflikt</w:t>
      </w:r>
      <w:r>
        <w:rPr>
          <w:sz w:val="24"/>
          <w:szCs w:val="24"/>
        </w:rPr>
        <w:t xml:space="preserve"> je nesúlad, nezhoda, rozpor, stretnutie až zrážka medzi dvoma aktérmi (jednotlivec - jednotlivec alebo jednotlivec - prostredie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Na sociálny konflikt z pohľadu sociálnej práce môžeme pozerať ako na určité „protirečenia“, ktoré vznikajú medz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voma alebo viacerými sociálnymi subjektami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 to vzťahy, ktoré majú rozpor v cieľoch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Konflikt je namierený vždy proti cieľom, hodnotám niekoho alebo ničoho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jtypickejším príkladom pre oblasť sociálnej práce je tzv. generačný konflikt, ktorý vychádza z odlišnej hodnotovej orientácie určitých generácií, ktoré žijú v úzkych rodinných vzťahoch napríklad babka - vnučk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Úlohou sociálnej práce a tým i sociálneho pracovníka je hľadať príčiny vzniku stretov, odhaľovať možnosti ich riešenia, vypracovávať metódy práce s jednotlivcom, rodinou, skupinou, komunitou, ktoré budú viesť k spoločnému konsenz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ciálna opo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ciálnou oporou rozumieme pomoc, ktorú klientovi (jednotlivcovi, rodine, skupine či komunite) poskytujú iní aktéri - sociálni pracovníc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ôžeme ju charakterizovať vo všeobecnosti, ako aktívnu podporu a spoluúčasť pri riešení záťažovej situácie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Hlavným cieľom sociálnej opory</w:t>
      </w:r>
      <w:r>
        <w:rPr>
          <w:sz w:val="24"/>
          <w:szCs w:val="24"/>
        </w:rPr>
        <w:t xml:space="preserve"> je uľahčenie zvládania (prežívania) konkrétnej nepriaznivej situác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Slovenskej literatúre sa môžeme stretnúť popri termínu sociálna opora aj s terminologickým spojením sociálna podpor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ciálna podpora</w:t>
      </w:r>
      <w:r>
        <w:rPr>
          <w:sz w:val="24"/>
          <w:szCs w:val="24"/>
        </w:rPr>
        <w:t xml:space="preserve"> ako v teoretickej, tak i v praktickej rovine sa spája s finančnou podporou napr.: dávky soc. pomoci, príspevok na kompenzáciu, sociálna pôžička a iné - </w:t>
      </w:r>
      <w:r>
        <w:rPr>
          <w:b/>
          <w:bCs/>
          <w:sz w:val="24"/>
          <w:szCs w:val="24"/>
        </w:rPr>
        <w:t>ide o finančnú ekonomickú podpor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ciálna opora je vnímaná ako morálna podpora okolia, alebo ako forma nemateriálnej pomoc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 podporným zdrojom patria predovšetkým rodina, príbuzní, priatelia, známi, ale tiež profesionáli z pomáhajúcich profesii (sociálny pracovník, lekár, psychológ, ..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 zdrojom sociálnej opory patria: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irodzené zdroje,</w:t>
      </w:r>
      <w:r>
        <w:rPr>
          <w:sz w:val="24"/>
          <w:szCs w:val="24"/>
        </w:rPr>
        <w:t xml:space="preserve"> ktoré tvoria najbližší príbuzní (rodičia, manžel/ka, súrodenci, deti,...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komunitné zdroje</w:t>
      </w:r>
      <w:r>
        <w:rPr>
          <w:sz w:val="24"/>
          <w:szCs w:val="24"/>
        </w:rPr>
        <w:t xml:space="preserve"> - inštitúcie, združenia, hnutia, mimovládne organizácie, štátne organizácie, 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 závislosti od typu poskytovanej opory môžeme hovoriť o: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močnej sociálnej opore</w:t>
      </w:r>
      <w:r>
        <w:rPr>
          <w:sz w:val="24"/>
          <w:szCs w:val="24"/>
        </w:rPr>
        <w:t xml:space="preserve"> - ide o citovú podporu klienta, ktorá je založená na empatii alebo povzbudzovaní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čnej opore</w:t>
      </w:r>
      <w:r>
        <w:rPr>
          <w:sz w:val="24"/>
          <w:szCs w:val="24"/>
        </w:rPr>
        <w:t xml:space="preserve"> - základom je poskytovanie informácií, poradenstvo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inštitucionálnej alebo vecnej sociálnej opore</w:t>
      </w:r>
      <w:r>
        <w:rPr>
          <w:sz w:val="24"/>
          <w:szCs w:val="24"/>
        </w:rPr>
        <w:t xml:space="preserve"> - materiálna pomoc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ciálna opora funguje v dvoch líniách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iama podpora klienta</w:t>
      </w:r>
      <w:r>
        <w:rPr>
          <w:sz w:val="24"/>
          <w:szCs w:val="24"/>
        </w:rPr>
        <w:t xml:space="preserve"> pri riešení záťažovej situácie alebo sociálneho problém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posilnenie schopnosti zvládať záťažové situácie v budúcnosti,</w:t>
      </w:r>
      <w:r>
        <w:rPr>
          <w:sz w:val="24"/>
          <w:szCs w:val="24"/>
        </w:rPr>
        <w:t xml:space="preserve"> prostredníctvom uč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 vzťahu k sociálnej opore je treba zodpovedne zvážiť nielen jej správne načasovanie, ale tiež potrebnú mieru sociálnej opory. Príliš nízka miera sociálnej opory, ale i prehnane vysoká miera, môžu viesť paradoxne k zníženiu schopnosti zvládať problémové situác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ciálna sieť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bežnej, každodennej činnosti sa jednotlivci stávajú členmi konkrétnych skupín. Počas dňa sa pohybujú minimálne v dvoch odlišných skupinách napr.: rodina - škola, rodina - zamestnanie, ...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ovaním do jednotlivých skupín si vytvára jednotlivec tzv. </w:t>
      </w:r>
      <w:r>
        <w:rPr>
          <w:b/>
          <w:bCs/>
          <w:sz w:val="24"/>
          <w:szCs w:val="24"/>
        </w:rPr>
        <w:t>osobnú sieť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jčastejšie v osobnej sieti bývajú príbuzní: rodina (rodičia, súrodenci, starí rodičia), priatelia, pracovné vzťahy (spolužiaci, kolegovia, nadriadení, podriadení), odborníci (všetci, na ktorých sa ako odborníkov obraciame - učitelia, lekári, sociálni pracovníci,...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ôležitou je nielen hustota siete, ale aj jej kvalita, či vzťahy, ktoré pôsobia v sieti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Kvalitná sociálna sieť je dôležitá najmä u rizikových skupín - deti, mládež, zdravotne postihnutí, spoločensky neprispôsobiví. Sociálna sieť je určená každému, kto ju potrebuje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opri osobnej sieti založenej na neformálnych vzťahoch, existuje aj </w:t>
      </w:r>
      <w:r>
        <w:rPr>
          <w:b/>
          <w:bCs/>
          <w:sz w:val="24"/>
          <w:szCs w:val="24"/>
        </w:rPr>
        <w:t>formálna sociálna sieť</w:t>
      </w:r>
      <w:r>
        <w:rPr>
          <w:sz w:val="24"/>
          <w:szCs w:val="24"/>
        </w:rPr>
        <w:t xml:space="preserve"> resp. </w:t>
      </w:r>
      <w:r>
        <w:rPr>
          <w:sz w:val="24"/>
          <w:szCs w:val="24"/>
          <w:u w:val="single"/>
        </w:rPr>
        <w:t>systém sociálnych sietí,</w:t>
      </w:r>
      <w:r>
        <w:rPr>
          <w:sz w:val="24"/>
          <w:szCs w:val="24"/>
        </w:rPr>
        <w:t xml:space="preserve"> ktorý je tvorený :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štitúciami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dáciami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áciami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ianskymi združeniami, ktoré pôsobia v sociálnej sfére, a v určitej lokalit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to môžeme hovoriť o lokálnej, komunitnej alebo verejnej sociálnej sieti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Podľa druhu poskytovaných služieb</w:t>
      </w:r>
      <w:r>
        <w:rPr>
          <w:sz w:val="24"/>
          <w:szCs w:val="24"/>
        </w:rPr>
        <w:t xml:space="preserve"> môžeme hovoriť o: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enskej, 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ytovacej, 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ej sieti prvého kontaktu, 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ónnej sieti a iné.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Predpokladom pre tvorbu sietí je</w:t>
      </w:r>
      <w:r>
        <w:rPr>
          <w:b/>
          <w:bCs/>
          <w:sz w:val="24"/>
          <w:szCs w:val="24"/>
        </w:rPr>
        <w:t>: kvalitná a fungujúca legislatíva,</w:t>
      </w:r>
      <w:r>
        <w:rPr>
          <w:sz w:val="24"/>
          <w:szCs w:val="24"/>
        </w:rPr>
        <w:t xml:space="preserve"> ktorá umožňuje vytváranie rozličných foriem sociálnych služieb,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brá lokálna informačná politika,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hodná sociálna politika štátu,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xistencia dostatočného množstva finančných zdrojov,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statok odborne pripravených profesionálov,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ientela, ktorá využíva sociálnu sieť, a ktorej sú jej služby určené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a sieť je jednou z najschodnejších ciest riešenia sociálnych problémov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štátom tvorenej sociálnej siete patria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rady práce sociálnych vecí a rodin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e poisťovne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iadenia sociálnych služieb a pod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Najlepšie fungujúce sú však komunitné sociálne siete</w:t>
      </w:r>
      <w:r>
        <w:rPr>
          <w:sz w:val="24"/>
          <w:szCs w:val="24"/>
        </w:rPr>
        <w:t xml:space="preserve">, ktoré sú určené a budované pre lokálne potreby, konkrétne sociálne prostredie s dobrou znalosťou problémov a miestnych podmienok danej komunity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Takáto sieť je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resná,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stupná,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kceptovaná,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abilná,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lexibilná  a znám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unitou vytvárané siete vznikajú vtedy, keď je potrebné riešiť problém danej komunity,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ú zastúpené ľuďmi, ktorí sú v komunite známi a majú dôveru pre svoju profesionatitu,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lužby sa môžu prispôsobiť, transformovať alebo zrušiť podľa typu daného problému,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ú budované v mieste bydlisk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účasťou lokálnej siete sú aj inštitúcie a organizácie zriaďované štátom, pretože sa v danej lokalite nachádzaj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štátne subjekty vznikajú ako dôsledok chýbajúcich služieb zriaďovaných štáto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ciálna intervenc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ín sociálna intervencia sa používa na označenie zámerného zasahovania do spôsobov konania jednotlivcov, rodín, skupín či inštitúcií, do ich životných a pracovných podmienok, do štruktúry vzťahov a po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ociálna intervencia je jediná účinná forma pomoci pri riešení sociálnych problémov, zvládaní spoločenských kríz, ktoré sú spojené s absenciou finančných, inštitucionálnych či právnych zdrojov pomoc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spešnosť intervencie je závislá od odbornej pripravenosti a fundovanosti sociálnych pracovníkov - realizátorov intervencií. V súčasnosti je intervencia viazaná na klienta - jednotlivca, rodinu, skupinu či komunitu - ako objekt sociálnej prá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i poskytovaní intervencie je vždy nutné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špektovať právo klienta na určenie hraníc intervencie, vrátane práva na odmietnutie pomoc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usí byť realizovaná transparentným a pre klienta zrozumiteľným spôsobo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špektovať právo klienta nahliadnuť do jeho spis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ilovať o dodržanie princípu dobrovoľnosti a súhlasu klienta s intervencio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kytnúť dostatočný priestor klientovi na prevzatie vlastnej zodpovednosti, rozhodovania a riešenia vlastnej situác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 súvislosti so sociálnou intervenciou je potrebné využívať sociálnu oporu a sociálnu sieť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V praktickej sociálnej práci sociálny pracovník môže použiť sociálnu intervenciu buď ako </w:t>
      </w:r>
      <w:r>
        <w:rPr>
          <w:b/>
          <w:bCs/>
          <w:sz w:val="24"/>
          <w:szCs w:val="24"/>
          <w:u w:val="single"/>
        </w:rPr>
        <w:t>bežnú metódu</w:t>
      </w:r>
      <w:r>
        <w:rPr>
          <w:b/>
          <w:bCs/>
          <w:sz w:val="24"/>
          <w:szCs w:val="24"/>
        </w:rPr>
        <w:t xml:space="preserve"> alebo </w:t>
      </w:r>
      <w:r>
        <w:rPr>
          <w:b/>
          <w:bCs/>
          <w:sz w:val="24"/>
          <w:szCs w:val="24"/>
          <w:u w:val="single"/>
        </w:rPr>
        <w:t>krízovú intervenciu</w:t>
      </w:r>
      <w:r>
        <w:rPr>
          <w:b/>
          <w:bCs/>
          <w:sz w:val="24"/>
          <w:szCs w:val="24"/>
        </w:rPr>
        <w:t>, ktorá vyžaduje okamžitý zásah pri život ohrozujúcich situáciách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ciálna intervencia je vlastné jadro sociálnej práce s klientom - sociálna terapia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Bežná intervencia</w:t>
      </w:r>
      <w:r>
        <w:rPr>
          <w:sz w:val="24"/>
          <w:szCs w:val="24"/>
        </w:rPr>
        <w:t xml:space="preserve"> je určená klientovi, ktorého problém umožňuje postupné, pokojné riešenie na základe vopred vypracovaného plánu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á agogické* pozadie, ktoré spočíva</w:t>
      </w:r>
      <w:r>
        <w:rPr>
          <w:sz w:val="24"/>
          <w:szCs w:val="24"/>
        </w:rPr>
        <w:t>:                                   *-zmena tempa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o vedení klienta k svojpomoci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 obnovení dôvery klienta vo vlastné schopnosti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edení klienta k pomoci iným a podob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čas práce sociálneho pracovníka v etape intervencie je potrebné dodržiavať zásady intervenc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lia sociálnej práce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Sociálne pole je prostredie, v ktorom pôsobí sociálny pracovník. </w:t>
      </w:r>
      <w:r>
        <w:rPr>
          <w:sz w:val="24"/>
          <w:szCs w:val="24"/>
        </w:rPr>
        <w:t xml:space="preserve">Pomocou pojmu pole sa charakterizuje správanie subjektu v určitej konkrétnej sociálnej situácie (tu a teraz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súhrn aktuálnych činností jeho aktivit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bor činiteľov, ktoré určujú konkrétne pole sociálnej práce je potrebné rozšíriť nasledovne: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ruktúra subjektov v praxi sociálnej práce,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olitika krajiny,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legislatíva,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nímanie sociálneho klienta,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ly a pozície sociálneho pracovníka,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y a druhy realizovanej sociálnej práce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ociálna práca v praktickej rovine je určovaná podľa odberateľskej klientely, pre ktorých je určená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lovenskej praxi ku klasickým praktickým poliam sociálnej práce zaraďujeme: 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ráca kuratívna, 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ciálna práca terapeutická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ráca poradenská, 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ráca preventívna, 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ráca rehabilitačná, 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ráca resocializačná, 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ciálna práca edukačná a podob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strosť sociálnych problémov, ktorá je načrtnutá poukazuje na nutnosť sociálnej práce disponovať širokým komplexnom metodických postupov a schopnosťou sociálnych pracovníkov jednotlivé postupy vhodne kombinovať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inulosti boli jednotlivé profesionálne polia jednoznačne vymedzené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Tradične s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dzi polia sociálnej práce zaraďované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udoba,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zamestnanosť,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roba,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sz w:val="24"/>
          <w:szCs w:val="24"/>
        </w:rPr>
        <w:t xml:space="preserve">deviácie - ,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grácia,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sovanie (vyradený zo spoločnosti),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e a kultúrne konflikt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ločným menovateľom bola orientácia na uspokojovanie individuálnych potrieb jednotlivcov, rodín alebo malých spoločenstiev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ybrané polia sociálnej práce</w:t>
      </w:r>
      <w:r>
        <w:rPr>
          <w:sz w:val="24"/>
          <w:szCs w:val="24"/>
        </w:rPr>
        <w:t xml:space="preserve">  - </w:t>
      </w:r>
      <w:r>
        <w:rPr>
          <w:sz w:val="24"/>
          <w:szCs w:val="24"/>
          <w:u w:val="single"/>
        </w:rPr>
        <w:t>znalosť pracovných polí sociálnej práce patrí k základnému teoretickému vybaveniu sociálneho pracovníka, ktoré získava študent poč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štúdia sociálnej prác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atológia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ráca s občanmi vyššieho veku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ráca kuratívna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ráca so zdravotne postihnutými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ráca v zdravotníctve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ráca s rodinou a pod.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e i prostredníctvom praxe priamo v jednotlivých poliach sociálnej prá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udoba</w:t>
      </w:r>
      <w:r>
        <w:rPr>
          <w:sz w:val="24"/>
          <w:szCs w:val="24"/>
        </w:rPr>
        <w:t xml:space="preserve"> sa spája v praxi aj so sociálnym vylúčením. </w:t>
      </w:r>
      <w:r>
        <w:rPr>
          <w:sz w:val="24"/>
          <w:szCs w:val="24"/>
          <w:u w:val="single"/>
        </w:rPr>
        <w:t xml:space="preserve">Je definovaná ako stav, kedy jednotlivec alebo rodina či skupina ľudí plne neparticipuje na ekonomickom a sociálnom živote v spoločnosti alebo ak im prístup k príjmu a ostatným zdrojom neumožňuje dosiahnuť životný štandard, ktorý je v spoločnosti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udoba znižuje celkovú kvalitu života jednotlivcov, ale i spoločnosti a venuje sa jej pozornosť už vyše tisíc rokov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Nárast prosperujúcich svetových spoločenstiev sa paradoxne nedeje bez nárastu </w:t>
      </w:r>
      <w:r>
        <w:rPr>
          <w:b/>
          <w:bCs/>
          <w:sz w:val="24"/>
          <w:szCs w:val="24"/>
        </w:rPr>
        <w:t xml:space="preserve">absolútnej chudoby </w:t>
      </w:r>
      <w:r>
        <w:rPr>
          <w:sz w:val="24"/>
          <w:szCs w:val="24"/>
        </w:rPr>
        <w:t xml:space="preserve">v iných krajinách, alebo </w:t>
      </w:r>
      <w:r>
        <w:rPr>
          <w:b/>
          <w:bCs/>
          <w:sz w:val="24"/>
          <w:szCs w:val="24"/>
        </w:rPr>
        <w:t>relatívnej chudoby</w:t>
      </w:r>
      <w:r>
        <w:rPr>
          <w:sz w:val="24"/>
          <w:szCs w:val="24"/>
        </w:rPr>
        <w:t xml:space="preserve"> vo vnútri ekonomicky prosperujúcich krajín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Na Slovensku je asi 30 % ľudí žijúcich v chudobe</w:t>
      </w:r>
      <w:r>
        <w:rPr>
          <w:sz w:val="24"/>
          <w:szCs w:val="24"/>
        </w:rPr>
        <w:t xml:space="preserve"> - ide o veľmi hrubý odhad, pretože chýba validný výskum o miere chudoby v spoločnost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K sprievodným rizikovým faktorom chudoby patrí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hodobá nezamestnanosť,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hodobo nízky príjem,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ná strata kvalifikácie u dlhodobo nezamestnaných,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ta pracovných návykov,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učností a sebadôvery,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ta sebaúcty,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hrozenie funkčnosti rodiny,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ziko sociálnej izolácie,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ršenie zdravotného stavu,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ťažený prístup k zdravotnej starostlivosti a k vzdelaniu,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blémy s bývaním a pod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K skupinám so zvýšeným rizikom ohrozenia chudobou patri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ania so zdravotným postihnutím a zhoršeným zdravotným stavom,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ny po materskej dovolenke,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solventi bez praxe,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ania pred dôchodkom,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iori,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slušníci etnických menšín,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ťahovalci,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čania žijúci v regióne s vysokou mierou nezamestnanosti a po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 rámci Európskej únie sú základné úlohy v boji s chudobou rozpracované v štyroch základných cieľoch z decembra roku 2000 z Nic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ľahčiť účasť v zamestnaní a prístup k zdrojom, právam, tovaru a službám všetkým ľuďom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vencia rizika sociálneho vylúč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moc najviac ohrozeným skupinám obyvateľstv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bilizácia všetkých strán, ktoré sa zúčastňujú na boji proti chudobe a sociálnemu vylúčeniu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Na základe týchto úloh od roku 2001 si členské štáty Európskej únie vypracovávajú </w:t>
      </w:r>
      <w:r>
        <w:rPr>
          <w:b/>
          <w:bCs/>
          <w:sz w:val="24"/>
          <w:szCs w:val="24"/>
        </w:rPr>
        <w:t>národné akčné plány boja proti chudobe a sociálnemu vylúčeniu</w:t>
      </w:r>
      <w:r>
        <w:rPr>
          <w:sz w:val="24"/>
          <w:szCs w:val="24"/>
        </w:rPr>
        <w:t xml:space="preserve"> a tiež proti narastaniu a prehlbovaniu rozdielov medzi bohatými a chudobnými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ociálna práca kuratívn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ín sociálno-patologické javy sa používa na označenie takých javov v spoločnosti ako je: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iminalita, 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ikvencia, 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islosti, 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icidálne správanie, 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titúci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poločnosť sa správa k týmto sociálno-patologickým javom s odmietavým, nesúhlasným a trestajúcim prístupom. </w:t>
      </w:r>
      <w:r>
        <w:rPr>
          <w:sz w:val="24"/>
          <w:szCs w:val="24"/>
          <w:u w:val="single"/>
        </w:rPr>
        <w:t>Z pohľadu sociálnej práce nás zaujíma najmä možnosť zmeny nežiadúceho správania, jeho odstránenia, alebo aspoň minimalizácia a nahradenie novým spoločnosťou akceptovaným spôsobom správania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to činnosť sa najčastejšie realizuje prostredníctvom </w:t>
      </w:r>
      <w:r>
        <w:rPr>
          <w:b/>
          <w:bCs/>
          <w:sz w:val="24"/>
          <w:szCs w:val="24"/>
        </w:rPr>
        <w:t>sociálnej práce kuratívnej</w:t>
      </w:r>
      <w:r>
        <w:rPr>
          <w:sz w:val="24"/>
          <w:szCs w:val="24"/>
        </w:rPr>
        <w:t xml:space="preserve">, ktorá sa niekedy nazýva aj </w:t>
      </w:r>
      <w:r>
        <w:rPr>
          <w:b/>
          <w:bCs/>
          <w:sz w:val="24"/>
          <w:szCs w:val="24"/>
        </w:rPr>
        <w:t>kurátorská sociálna práca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Kuratívna sociálna práca sa orientuje na</w:t>
      </w:r>
      <w:r>
        <w:rPr>
          <w:sz w:val="24"/>
          <w:szCs w:val="24"/>
        </w:rPr>
        <w:t xml:space="preserve"> poskytovanie potrebnej pomoci najmä: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ťom a mládeži, ktoré porušili sociálne a právne normy, 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tých dospelých, ktorí porušili taktiež sociálne a právne normy, 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penitencionárnu starostlivosť, 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cializáciu a reedukáciu, 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rácu s verejnosťou a iné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kupiny klientov kuratívnej sociálnej práce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ania prepustení z výkonu trestu odňatia slobody alebo výkonu väzby,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ania, ktorým bol trest podmienečne odložený,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inci prepustení zo zariadení, ktoré sa orientujú na liečbu závislostí,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zdomovci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inci prepustení z resocializačných zariadení,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ládež po ukončení uloženej ochrannej výchov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poločne sa klientela, na ktorú sa orientuje kuratívna sociálna práca označuje ako</w:t>
      </w:r>
      <w:r>
        <w:rPr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spoločensky neprispôsobivé osoby“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uratívna sociálna práca klientom poskytuj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chovno-poradenskú pomoc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apiu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pri rekonštrukcii rodinného prostredia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ovanie klienta a iné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ociálni pracovníci sa nazývajú kurátor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 praktických dôvodov sa delia na kurátorov pre 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i a mládež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 kurátorov pre dospelých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urátori spolupracujú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 súdmi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íciou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kuratúrou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pravno-výchovnými ústavmi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cializačnými zariadeniami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ízovými centrami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 azylovými domam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od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je už stáročia pokladaná za základnú jednotku spoločnost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í sa podľa typu spoločnosti a vývoja spoločnosti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K základným funkciám rodiny patria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biologicko-reprodukčná,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konomická,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ýchovná,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mocionálna,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sychohygienická,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chranná a socializačná funkc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ina sa podieľa na odovzdávaní poznania predchádzajúcich generácií prostredníctvom socializačného učeni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inné spoločenstvo usiluje o vytvorenie rodinnej komunity, ktorá funguje ako spoločenstvo lásk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rgaš (1966) hovorí, že „rodina je prirodzené spoločenstvo rodičov a detí. Je tajomstvom lásky: manželskej, materinskej, otcovskej, detskej, bratskej, starých rodičov a vnúčat, vnúčat k starým rodičom. Táto láska stmeľuje rodinu.“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oroba a zdravotné postihnut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odobne ako osirenie, strata zamestnania a iné sa v spoločnosti chápu ako sociálna udalosť, čiže stav, kedy občanovi vzniká nárok na niektorú z legislatívne stanovených foriem pomoci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Z hľadiska sociálnej práce sa zameriavame na dôsledky choroby a zdravotného postihnutia,</w:t>
      </w:r>
      <w:r>
        <w:rPr>
          <w:sz w:val="24"/>
          <w:szCs w:val="24"/>
        </w:rPr>
        <w:t xml:space="preserve"> ku ktorým zaraďujeme: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kles alebo úplnú stratu ekonomických príjmov,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výšenie nárokov v súvislosti s liečbou a starostlivosťou,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yradenie z pracovného procesu,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ociálnu izoláciu,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ožnosti pomoci (nemocenské dávky, invalidný dôchodok,...),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hodné formy pomoci (poradenstvo, terapiu, rekvalifikáciu, ...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Zdravie</w:t>
      </w:r>
      <w:r>
        <w:rPr>
          <w:sz w:val="24"/>
          <w:szCs w:val="24"/>
        </w:rPr>
        <w:t xml:space="preserve"> je z pohľadu sociálnej práce chápané ako prvý predpoklad úspešného začlenenia sa do všetkých oblastí života spoločnosti - vzdelávania, práce, rodinného a spoločenského život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 toto pole sociálnej práce je charakteristické: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luúčasť sociálnych pracovníkov na preventívnych programoch, ktoré smerujú k ochrane zdravia, zlepšenie zdravia a prinavrátenie zdravia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lupráca pri vytváraní lepšej sociálnej klímy vo vzťahu k zdravotne postihnutým a chronicky chorým ľuďom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hrana ich práv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ama pomoc konkrétnym jednotlivco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fesionálne rol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la je vo všeobecnosti chápaná ako očakávaný spôsob správania viazaný na spoločenský status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 sociálnej práci sa s rolou stretávame v dvoch rovinách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fesionálna rola,</w:t>
      </w:r>
      <w:r>
        <w:rPr>
          <w:sz w:val="24"/>
          <w:szCs w:val="24"/>
          <w:u w:val="single"/>
        </w:rPr>
        <w:t xml:space="preserve"> ktorú zaujíma (hrá) sociálny pracovník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b/>
          <w:sz w:val="24"/>
          <w:szCs w:val="24"/>
          <w:u w:val="single"/>
        </w:rPr>
        <w:t>klientské roly</w:t>
      </w:r>
      <w:r>
        <w:rPr>
          <w:sz w:val="24"/>
          <w:szCs w:val="24"/>
          <w:u w:val="single"/>
        </w:rPr>
        <w:t>, ktoré zaujíma klient</w:t>
      </w:r>
      <w:r>
        <w:rPr>
          <w:sz w:val="24"/>
          <w:szCs w:val="24"/>
        </w:rPr>
        <w:t xml:space="preserve"> a tá je odvodená od správania klientov v bežnom živote a od správania sa voči sociálnemu pracovníkovi pri riešení sociálneho problém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 vzťahu ku klientovi plní sociálny pracovník niekoľko navzájom sa doplňujúcich rolí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 sociálnu intervenciu je charakteristické dvojité zameranie, ktoré sa orientuje na zmenu správania klienta a na zmenu prostredia v ktorom klient žij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to zameranie predpokladá, že sociálni pracovníci sa zapoja do priamej pomoci klientovi „face-to-face“ čo znamená tvárou v tvár, ale tiež do aktivít, ktoré sú v prospech klienta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ociálny pracovník v praxi preberá nasledovné roly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ostredkovateľ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padový manažér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iteľ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éner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átor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ocnenec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apeut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ca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vokát a podobn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dzi najrozšírenejšie profesionálne roly pri poskytovaní sociálnej pomoci v súčasnosti zaraďujeme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apeutickú rolu /individuálna, rodinná, skupinová terapia/,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adenskú rolu /bazálne, odborné a špeciálne poradenstvo/,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énerskú rolu - edukátorskú /vzdelávanie a poradenstvo/,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ostredkovateľskú rolu,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vokátsku rolu /obhajovanie práv klienta a zabezpečovanie služieb/,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zultantskú rolu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diátorskú rol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zníček okrem spomínaných pracovných roly sociálnych pracovníkov uvádza ešte: 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manažér pracovnej náplne, 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eronálny manažér, 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dministrátor, 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patrovateľ - poskytovateľ služieb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čiteľ sociálnej adaptáci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trieženec popri termíne </w:t>
      </w:r>
      <w:r>
        <w:rPr>
          <w:b/>
          <w:bCs/>
          <w:sz w:val="24"/>
          <w:szCs w:val="24"/>
        </w:rPr>
        <w:t>sociálna rola,</w:t>
      </w:r>
      <w:r>
        <w:rPr>
          <w:sz w:val="24"/>
          <w:szCs w:val="24"/>
        </w:rPr>
        <w:t xml:space="preserve"> používa aj termín </w:t>
      </w:r>
      <w:r>
        <w:rPr>
          <w:b/>
          <w:bCs/>
          <w:sz w:val="24"/>
          <w:szCs w:val="24"/>
        </w:rPr>
        <w:t>sociálna pozícia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a pozícia je spoločnosťou uznávaná kategória miest v systéme spoločenskej stratifikácie. Každý jedinec zaujíma mnohonásobné pozície a s každou z nich ho spája jeho rol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tvorbe sociálnej pozície sa podieľa sám jednotlivec, sociálna skupina a spoločnosť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rovne sociálnej prá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ciálna práca je realizovaná na rôznych úrovniach, ku ktorým sa viažu niektoré kompetencie sociálneho pracovník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om </w:t>
      </w:r>
      <w:r>
        <w:rPr>
          <w:b/>
          <w:bCs/>
          <w:sz w:val="24"/>
          <w:szCs w:val="24"/>
        </w:rPr>
        <w:t>mikropr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a v sociálnej práci označuje práca s jednotlivcom</w:t>
      </w:r>
      <w:r>
        <w:rPr>
          <w:sz w:val="24"/>
          <w:szCs w:val="24"/>
        </w:rPr>
        <w:t xml:space="preserve"> a taktiež je označovaná ako </w:t>
      </w:r>
      <w:r>
        <w:rPr>
          <w:sz w:val="24"/>
          <w:szCs w:val="24"/>
          <w:u w:val="single"/>
        </w:rPr>
        <w:t>one to one</w:t>
      </w:r>
      <w:r>
        <w:rPr>
          <w:sz w:val="24"/>
          <w:szCs w:val="24"/>
        </w:rPr>
        <w:t xml:space="preserve"> (jedna na jedného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áto práca je zameraná na riešenie individuálnych sociálnych problémov klienta a rozvoj jeho silných stránok, ako i odhaľovanie zdrojov a možností pre klien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ociálny pracovník býva poskytovateľom alebo realizátorom sociálnej pomoc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ociálny pracovník by mal mať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opnosť optimálnej komunikácie,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patiu,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vorenosť,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eť budovať profesionálny vzťah,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eť určovať a udržiavať hranice,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opnosť akceptovať klienta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 mal by mať partnerský prístup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Sociálna práca s rodinou alebo malou skupinou sa označuje ak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zoprax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Typický je v tejto rovine </w:t>
      </w:r>
      <w:r>
        <w:rPr>
          <w:sz w:val="24"/>
          <w:szCs w:val="24"/>
          <w:u w:val="single"/>
        </w:rPr>
        <w:t>priamy kontakt sociálneho pracovníka s jeho klientmi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etávame sa so širokým spektrom skupinových aktivít zameraných na vzdelávanie, terapiu, rekreačné aktivity, spojpomoc a podob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ociálny pracovník by mal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ť a rozumieť dynamike skupiny,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eť vytvárať pozitívne vzťahy v skupine,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eť zapájať všetkých členov do práce v skupine,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tyčovať reálne a realizovateľné ciele skupiny,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eť orientovať skupinu k plánovanej zmene a pod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ociálny pracovník by mal disponovať vlastnosťami</w:t>
      </w:r>
      <w:r>
        <w:rPr>
          <w:sz w:val="24"/>
          <w:szCs w:val="24"/>
        </w:rPr>
        <w:t xml:space="preserve"> ako: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lexibilita,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ciplína,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ntánnosť,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tová otvorenosť,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ácia,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vodlivosť.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Tretia rovina </w:t>
      </w:r>
      <w:r>
        <w:rPr>
          <w:b/>
          <w:bCs/>
          <w:sz w:val="24"/>
          <w:szCs w:val="24"/>
        </w:rPr>
        <w:t>makropr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a realizuje na úrovni územnej komunity.</w:t>
      </w:r>
      <w:r>
        <w:rPr>
          <w:sz w:val="24"/>
          <w:szCs w:val="24"/>
        </w:rPr>
        <w:t xml:space="preserve"> Činnosti sociálneho pracovníka smerujú k pomoci ľuďom v konkrétnych životných situáciách na určitom územnom cel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*)</w:t>
      </w:r>
      <w:r>
        <w:rPr>
          <w:sz w:val="24"/>
          <w:szCs w:val="24"/>
        </w:rPr>
        <w:t xml:space="preserve"> Štvrtá úroveň </w:t>
      </w:r>
      <w:r>
        <w:rPr>
          <w:b/>
          <w:sz w:val="24"/>
          <w:szCs w:val="24"/>
        </w:rPr>
        <w:t xml:space="preserve">metaúroveň – </w:t>
      </w:r>
      <w:r>
        <w:rPr>
          <w:sz w:val="24"/>
          <w:szCs w:val="24"/>
        </w:rPr>
        <w:t>medzikontinentálna úroveň           (</w:t>
      </w:r>
      <w:r>
        <w:rPr>
          <w:i/>
          <w:sz w:val="24"/>
          <w:szCs w:val="24"/>
        </w:rPr>
        <w:t>popis nižši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ociálny pracovník by mal poznať a akceptovať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logické,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nické,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e,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onomické,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ltúrne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 iné osobitosti obyvateľov komunit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Úspešnosť sociálneho pracovníka je podmienená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losťou pomerov v komunite - poznať potreby a problémy komunity,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opnosťou zaangažovať členov komunity do riešenia problémov, 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opnosťou osloviť a získať formálnych a neformálnych lídrov komunity,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opnosťou odolávať tlaku a napätiu problémov,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učnosťou pri riešení konfliktov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Je samozrejme, že v sociálnej práci môže dochádzať k prelínaniu jednotlivých rovín sociálnej práce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lobalizácia a jej odraz v sociálnej práci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Od 80. rokov 20. storočia sa termínom </w:t>
      </w:r>
      <w:r>
        <w:rPr>
          <w:b/>
          <w:bCs/>
          <w:sz w:val="24"/>
          <w:szCs w:val="24"/>
        </w:rPr>
        <w:t>globalizácia označuje súbor procesov prepojenia sveta a tým zoslabuje význam štátnych hraníc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Toto prepojenie sa realizuje v :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onomickej,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čnej,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ologickej,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ovinovej,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ergetickej,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ravnej,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jenskej,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tickej,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ej,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ologickej, 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>
          <w:sz w:val="24"/>
          <w:szCs w:val="24"/>
        </w:rPr>
        <w:t xml:space="preserve">mediálnej ale aj kultúrnej rovin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úpa vplyv nadnárodných spoločností, prehlbuje sa ekonomická nerovnosť, narastá sociálne vylúčenie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Globalizácia 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ozporuplný proces, ktorý s negatívami prináša aj pozitíva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širovanie demokracie,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lňovanie ľudských práv,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raňovanie rôznych barié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Na Slovensku globalizácia prináša nárast sociálnych problémov</w:t>
      </w:r>
      <w:r>
        <w:rPr>
          <w:sz w:val="24"/>
          <w:szCs w:val="24"/>
        </w:rPr>
        <w:t xml:space="preserve"> ako sú: 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o-patologické javy, 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rast žiadateľov o azyl, 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rast závislostí, 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rast chudoby nielen na Slovensku, ale aj vo svete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nes celosvetová hospodárska kríz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) 4. úroveň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 pohľadu sociálnej práce sa otvára nová úroveň sociálnej práce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metaúroveň</w:t>
      </w:r>
      <w:r>
        <w:rPr>
          <w:sz w:val="24"/>
          <w:szCs w:val="24"/>
        </w:rPr>
        <w:t xml:space="preserve"> alebo </w:t>
      </w:r>
      <w:r>
        <w:rPr>
          <w:sz w:val="24"/>
          <w:szCs w:val="24"/>
          <w:u w:val="single"/>
        </w:rPr>
        <w:t>globálna úroveň sociálnej práce (Prof. MUDr. V. Krčméry, DrSc., Dr.h.c. rektor VŠZaSP sv. Alžbety, Bratislava = humanitárne projekty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y pracovník pôsobiaci na tejto úrovni pracuje v nadnárodných inštitúciách - medzinárodných, ktoré sú zamerané na oblasť </w:t>
      </w:r>
      <w:r>
        <w:rPr>
          <w:b/>
          <w:bCs/>
          <w:i/>
          <w:iCs/>
          <w:sz w:val="24"/>
          <w:szCs w:val="24"/>
        </w:rPr>
        <w:t xml:space="preserve">humanitnej a rozvojovej pomoci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ociálny pracovník by mal mať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zykové kompetencie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losť sociálnych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onomických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boženských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nických a iných osobitostí krajiny či komunity v ktorej bude pôsobiť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ďalším požiadavkám patrí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pôsobivosť sa novým geografickým podmienkam,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olnosť voči pracovnej záťaži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o aj praktické zručnosti (ako je vedieť správne a rýchlo analyzovať problémové situácie, plánovať zmenu a oslovovať ľudí k spolupráci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2.aprí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5:00Z</dcterms:created>
  <dc:creator>Zuzana Bumbalova Tothova</dc:creator>
  <dc:description/>
  <cp:keywords/>
  <dc:language>en-US</dc:language>
  <cp:lastModifiedBy>Zuzanka</cp:lastModifiedBy>
  <cp:lastPrinted>2010-04-07T16:29:00Z</cp:lastPrinted>
  <dcterms:modified xsi:type="dcterms:W3CDTF">2010-04-12T19:06:00Z</dcterms:modified>
  <cp:revision>25</cp:revision>
  <dc:subject/>
  <dc:title/>
</cp:coreProperties>
</file>