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Word formation – Exam questions (Stekauer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cope of word formation according to marchan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marchand’s expansion, transposition and deriv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definition of word and morphem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wo classes of wf processes reflecting marchand’s criteri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lee’s 8 types of compound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he basic principles of lees 1960 theory of compound gener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major criticism of lees by marchan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lees 1970 version of transformational account of compound gener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kastovskys transformationalist approach to compound gener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give a scheme of halles model of wf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role of filter in halles model of wf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ree types of idiosyncrasies in halles mode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what is the difference btw list of morphemes and the dictionary of words in halles mode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give an example of phonological conditioning of wf rules in halles mode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aronoffs word based theo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aronoffs approach to productivit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aronoffs model of semantic coherenc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aronoffs principle of block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siegels level ordering hypothesi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phonological differences between 2 classes of affixes in siegels theo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structural  difference between 2 classes of affixes in siegels theo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xplain allens extended ordering hypothesis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xplain allens adjacency condition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allens variable R condi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allens IS A condi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liebers feature percolation conventions 1,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liebers feature percolation conventions 3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liebers feature percolation conventions 4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Williams rhr and relativized head ru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Selkirk revised rh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bauers conception of productivity (actual, potential, possible and probable word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bauers distinction between availability and profitabilit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bauers distinction btw type and token frequenci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bauers computation of productivity in wf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baayens computation of productivity in wf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FF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FF"/>
          <w:sz w:val="22"/>
          <w:szCs w:val="22"/>
          <w:lang w:val="en-US"/>
        </w:rPr>
        <w:t>explain the difference btw morphematic and non-morphematic processe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FF"/>
          <w:sz w:val="22"/>
          <w:szCs w:val="22"/>
          <w:lang w:val="en-US"/>
        </w:rPr>
        <w:t>explain the difference btw payable, reliable vs. fashionable, respectab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FF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FF"/>
          <w:sz w:val="22"/>
          <w:szCs w:val="22"/>
          <w:lang w:val="en-US"/>
        </w:rPr>
        <w:t>explain the principle of class changing and class maintaining affix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he basic principle of convers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conversion and zero deriv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peculiarity of words like strawberry and gooseber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nature of acronyms and clippings. Are they wf processes? Justify your clai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origin of English affix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draw a scheme of onomasiological model of wf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relation btw extralinguistic reality, speech community and conceptual leve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terms logical predicates and logical spectru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role of the onomasiological and the onomatological leve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morpheme-to-seme assignment princip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interrelation btw the lexical component and the wf componen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basic principles of a theory of conversion as conceptual recategoriz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onomasiological typ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onomasiological type 2,3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onomasiological type 4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principles of productivity from the onomasiological point of view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productivity at the level of onomasiological typ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productivity at the level of wf typ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productivity at the level of morphological typ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basic structure of the onomasiological level according to doluli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what is meant by contextua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term nonce-form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kastovskys term systematic lexicaliz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term deitic compound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bauers term institutionaliz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bauers account of lexicaliz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give examples of phonological, morphological, semantic and syntactic types of lexicaliz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lipkas concept of demotivation and idiomatization + exampl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and exemplify lipkas three subtypes of lexicaliz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metaphor and metonymy + give exampl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demotivation due to  the extralinguistic changes + exampl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difference between token blocking and type block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give examples of phonological constraints on productivit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give examples of morphological constraints on productivit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give examples of syntactic constraints on productivit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give examples of semantic constraints on productivit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give at least five criteria of compoundhood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relevance of spelling and stress as criteria of compoundhoo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uninterruptability (inseparability) of a compound as a criterion of compoundhood and give exceptions (note – phrasal verbs) to this ru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semantic criterion of the compoundhoo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difference btw endocentric and exocentric compound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difference btw primary and synthetic compound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recursiveness in compound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he difference btw determinative and coordinative compound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neoclassical compound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xplain term identical constituent compounds, give some examples and identify their prototypical meanings for Nouns, Adjectives and Adverb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50:00Z</dcterms:created>
  <dc:creator>moroso</dc:creator>
  <dc:description/>
  <cp:keywords/>
  <dc:language>en-US</dc:language>
  <cp:lastModifiedBy>moroso</cp:lastModifiedBy>
  <cp:lastPrinted>2008-05-09T14:38:00Z</cp:lastPrinted>
  <dcterms:modified xsi:type="dcterms:W3CDTF">2008-05-09T12:38:00Z</dcterms:modified>
  <cp:revision>8</cp:revision>
  <dc:subject/>
  <dc:title/>
</cp:coreProperties>
</file>