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GEOGRAFIA</w:t>
      </w:r>
    </w:p>
    <w:p>
      <w:pPr>
        <w:pStyle w:val="Odsekzoznamu"/>
        <w:numPr>
          <w:ilvl w:val="0"/>
          <w:numId w:val="2"/>
        </w:numPr>
        <w:rPr/>
      </w:pPr>
      <w:r>
        <w:rPr/>
        <w:t>ako veda vznikla už v </w:t>
      </w:r>
      <w:r>
        <w:rPr>
          <w:b/>
        </w:rPr>
        <w:t>starovekom Grécku</w:t>
      </w:r>
      <w:r>
        <w:rPr/>
        <w:t xml:space="preserve"> (</w:t>
      </w:r>
      <w:r>
        <w:rPr>
          <w:b/>
        </w:rPr>
        <w:t>5. – 4. storočie pred n. l</w:t>
      </w:r>
      <w:r>
        <w:rPr/>
        <w:t>.)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>Erathosténes</w:t>
      </w:r>
      <w:r>
        <w:rPr/>
        <w:t xml:space="preserve"> (5. Storočie pred n. l.) ako prvý použil slovo „geographica“</w:t>
      </w:r>
    </w:p>
    <w:p>
      <w:pPr>
        <w:pStyle w:val="Normal"/>
        <w:rPr/>
      </w:pPr>
      <w:r>
        <w:rPr>
          <w:rStyle w:val="Nadpis4Char"/>
        </w:rPr>
        <w:t>Objekt geografie</w:t>
      </w:r>
      <w:r>
        <w:rPr>
          <w:b/>
        </w:rPr>
        <w:t xml:space="preserve"> </w:t>
      </w:r>
      <w:r>
        <w:rPr/>
        <w:t>– zložitý obal pri povrchu našej planéty ( geografická alebo krajinná sféra), v ktorom žije a ktorý využíva ľudská spoločnosť</w:t>
      </w:r>
    </w:p>
    <w:p>
      <w:pPr>
        <w:pStyle w:val="Normal"/>
        <w:rPr/>
      </w:pPr>
      <w:r>
        <w:rPr>
          <w:rStyle w:val="Nadpis4Char"/>
        </w:rPr>
        <w:t>Predmet geografie</w:t>
      </w:r>
      <w:r>
        <w:rPr/>
        <w:t xml:space="preserve"> – väzby a vzťahy v rámci objektu, t. j. v krajinnej sfére</w:t>
      </w:r>
    </w:p>
    <w:p>
      <w:pPr>
        <w:pStyle w:val="Normal"/>
        <w:rPr/>
      </w:pPr>
      <w:r>
        <w:rPr>
          <w:rStyle w:val="Nadpis4Char"/>
        </w:rPr>
        <w:t>Geografia</w:t>
      </w:r>
      <w:r>
        <w:rPr>
          <w:b/>
        </w:rPr>
        <w:t xml:space="preserve"> </w:t>
      </w:r>
      <w:r>
        <w:rPr/>
        <w:t>– vedná disciplína, ktorá skúma geosféru ako styčný priestor litosféry, atmosféry, hydrosféry, pedosféry, biosféry a sociosfér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SPODÁRSTVO</w:t>
      </w:r>
    </w:p>
    <w:p>
      <w:pPr>
        <w:pStyle w:val="Odsekzoznamu"/>
        <w:numPr>
          <w:ilvl w:val="0"/>
          <w:numId w:val="2"/>
        </w:numPr>
        <w:rPr/>
      </w:pPr>
      <w:r>
        <w:rPr/>
        <w:t>zámerná činnosť ľudí, ktorej hlavným cieľom je obstarávať statky a služby potrebné na uspokojovanie životných potrieb</w:t>
      </w:r>
    </w:p>
    <w:p>
      <w:pPr>
        <w:pStyle w:val="Odsekzoznamu"/>
        <w:numPr>
          <w:ilvl w:val="0"/>
          <w:numId w:val="2"/>
        </w:numPr>
        <w:rPr/>
      </w:pPr>
      <w:r>
        <w:rPr/>
        <w:t>hospodáriť znamená rozhodovať o tom, čo, ako, pre koho sa bude získavať a používať (prostriedky na uspokojovanie potrieb)</w:t>
      </w:r>
    </w:p>
    <w:p>
      <w:pPr>
        <w:pStyle w:val="Odsekzoznamu"/>
        <w:numPr>
          <w:ilvl w:val="0"/>
          <w:numId w:val="2"/>
        </w:numPr>
        <w:rPr/>
      </w:pPr>
      <w:r>
        <w:rPr/>
        <w:t>každá krajina má svoju hospodársku štruktúru, ktorá sa skladá z poľnohospodárstva, priemyslu a služieb</w:t>
      </w:r>
    </w:p>
    <w:p>
      <w:pPr>
        <w:pStyle w:val="Normal"/>
        <w:rPr/>
      </w:pPr>
      <w:r>
        <w:rPr>
          <w:b/>
        </w:rPr>
        <w:t>Národné hospodárstvo</w:t>
      </w:r>
      <w:r>
        <w:rPr/>
        <w:t xml:space="preserve"> – súhrn samostatných hospodárstiev v určitom štáte, ktoré vplyvom spoločenskej deľby práce od seba závisia</w:t>
      </w:r>
    </w:p>
    <w:p>
      <w:pPr>
        <w:pStyle w:val="Normal"/>
        <w:rPr/>
      </w:pPr>
      <w:r>
        <w:rPr>
          <w:b/>
        </w:rPr>
        <w:t>Svetové hospodárstvo</w:t>
      </w:r>
      <w:r>
        <w:rPr/>
        <w:t xml:space="preserve"> – tvoria národné hospodárstva jednotlivých štátov, ale aj medzinárodné ekonomické vzťahy (hospodárske integrácie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IMÁRNY SEKTOR</w:t>
      </w:r>
    </w:p>
    <w:p>
      <w:pPr>
        <w:pStyle w:val="Odsekzoznamu"/>
        <w:numPr>
          <w:ilvl w:val="0"/>
          <w:numId w:val="2"/>
        </w:numPr>
        <w:rPr/>
      </w:pPr>
      <w:r>
        <w:rPr/>
        <w:t>poľnohospodárstvo, lesné hospodárstvo, poľovníctvo, chov rýb, rybolov</w:t>
      </w:r>
    </w:p>
    <w:p>
      <w:pPr>
        <w:pStyle w:val="Odsekzoznamu"/>
        <w:numPr>
          <w:ilvl w:val="0"/>
          <w:numId w:val="2"/>
        </w:numPr>
        <w:rPr/>
      </w:pPr>
      <w:r>
        <w:rPr/>
        <w:t>keďže sa tento sektor často definuje ako súhrn výrobných odvetví, ktorých výrobný proces je bezprostredne spätý s využívaním zdrojov prírody, preto sa sem zaraďuje aj ťažobný priemysel (na rozhraní primárneho a sekundárneho sektora)</w:t>
      </w:r>
    </w:p>
    <w:p>
      <w:pPr>
        <w:pStyle w:val="Heading4"/>
        <w:rPr/>
      </w:pPr>
      <w:r>
        <w:rPr/>
        <w:t>SEKUNDÁRNY SEKTOR</w:t>
      </w:r>
    </w:p>
    <w:p>
      <w:pPr>
        <w:pStyle w:val="Odsekzoznamu"/>
        <w:numPr>
          <w:ilvl w:val="0"/>
          <w:numId w:val="2"/>
        </w:numPr>
        <w:rPr/>
      </w:pPr>
      <w:r>
        <w:rPr/>
        <w:t>priemysel, výroba, rozvod elektriny, plynu a vody, stavebníctvo</w:t>
      </w:r>
    </w:p>
    <w:p>
      <w:pPr>
        <w:pStyle w:val="Odsekzoznamu"/>
        <w:numPr>
          <w:ilvl w:val="0"/>
          <w:numId w:val="2"/>
        </w:numPr>
        <w:rPr/>
      </w:pPr>
      <w:r>
        <w:rPr/>
        <w:t>definuje sa ako skupina odvetví, vo výrobnom procese, v ktorom sa spracovávajú produkty primárneho sektora</w:t>
      </w:r>
    </w:p>
    <w:p>
      <w:pPr>
        <w:pStyle w:val="Heading4"/>
        <w:rPr/>
      </w:pPr>
      <w:r>
        <w:rPr/>
        <w:t>TERCIÁRNY SEKTOR</w:t>
      </w:r>
    </w:p>
    <w:p>
      <w:pPr>
        <w:pStyle w:val="Odsekzoznamu"/>
        <w:numPr>
          <w:ilvl w:val="0"/>
          <w:numId w:val="2"/>
        </w:numPr>
        <w:rPr/>
      </w:pPr>
      <w:r>
        <w:rPr/>
        <w:t>doprava, obchod, služby, cestovný ruch, školstvo, zdravotníctvo, finančníctvo, kultúra, súdnictvo, verejná správa, obrana</w:t>
      </w:r>
    </w:p>
    <w:p>
      <w:pPr>
        <w:pStyle w:val="Odsekzoznamu"/>
        <w:numPr>
          <w:ilvl w:val="0"/>
          <w:numId w:val="2"/>
        </w:numPr>
        <w:rPr/>
      </w:pPr>
      <w:r>
        <w:rPr/>
        <w:t>hospodárske odvetvia s nevýrobnými činnosťami</w:t>
      </w:r>
    </w:p>
    <w:p>
      <w:pPr>
        <w:pStyle w:val="Heading4"/>
        <w:rPr/>
      </w:pPr>
      <w:r>
        <w:rPr/>
        <w:t>KVARTÉRNY SEKTOR</w:t>
      </w:r>
    </w:p>
    <w:p>
      <w:pPr>
        <w:pStyle w:val="Odsekzoznamu"/>
        <w:numPr>
          <w:ilvl w:val="0"/>
          <w:numId w:val="2"/>
        </w:numPr>
        <w:rPr/>
      </w:pPr>
      <w:r>
        <w:rPr/>
        <w:t>veda, výskum, vývoj a informčané činnosti (médiá a reklamná činnosť)</w:t>
      </w:r>
    </w:p>
    <w:p>
      <w:pPr>
        <w:pStyle w:val="Odsekzoznamu"/>
        <w:numPr>
          <w:ilvl w:val="0"/>
          <w:numId w:val="2"/>
        </w:numPr>
        <w:rPr/>
      </w:pPr>
      <w:r>
        <w:rPr/>
        <w:t>aktivity, ktoré ovplyvňujú kvalitu a rozvojové tendencie ostatných 3 sektorov</w:t>
      </w:r>
    </w:p>
    <w:p>
      <w:pPr>
        <w:pStyle w:val="Heading4"/>
        <w:rPr/>
      </w:pPr>
      <w:r>
        <w:rPr/>
        <w:t>KVINTÉRNY SEKTOR</w:t>
      </w:r>
    </w:p>
    <w:p>
      <w:pPr>
        <w:pStyle w:val="Odsekzoznamu"/>
        <w:numPr>
          <w:ilvl w:val="0"/>
          <w:numId w:val="2"/>
        </w:numPr>
        <w:rPr/>
      </w:pPr>
      <w:r>
        <w:rPr/>
        <w:t>zahrňovali by len informačné činnost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ÝVOJ ĽUDSKEJ SPOLOČNOSTI A HOSPODÁRSTVA</w:t>
      </w:r>
    </w:p>
    <w:p>
      <w:pPr>
        <w:pStyle w:val="Odsekzoznamu"/>
        <w:numPr>
          <w:ilvl w:val="0"/>
          <w:numId w:val="2"/>
        </w:numPr>
        <w:rPr/>
      </w:pPr>
      <w:r>
        <w:rPr/>
        <w:t>predchodcovia človeka strávili väčšinu života vo východnej Afrike</w:t>
      </w:r>
    </w:p>
    <w:p>
      <w:pPr>
        <w:pStyle w:val="Odsekzoznamu"/>
        <w:numPr>
          <w:ilvl w:val="0"/>
          <w:numId w:val="2"/>
        </w:numPr>
        <w:rPr/>
      </w:pPr>
      <w:r>
        <w:rPr/>
        <w:t>v priebehu 100 000 rokov sa rozšíril človek od pralesov až po polárne oblasti</w:t>
      </w:r>
    </w:p>
    <w:p>
      <w:pPr>
        <w:pStyle w:val="Odsekzoznamu"/>
        <w:numPr>
          <w:ilvl w:val="0"/>
          <w:numId w:val="2"/>
        </w:numPr>
        <w:rPr/>
      </w:pPr>
      <w:r>
        <w:rPr/>
        <w:t>v prvopočiatkoch sa ľudia živili lovom a zberom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pred 10 000 rokmi – </w:t>
      </w:r>
      <w:r>
        <w:rPr>
          <w:b/>
        </w:rPr>
        <w:t>neolitická revolúcia</w:t>
      </w:r>
      <w:r>
        <w:rPr/>
        <w:t xml:space="preserve"> – prechod od lovu a zberu k pestovaniu udomácnených rastlín a chovu zvierat – usadenie ľudských skupín v trvalých sídlach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>agrárny typ spoločnosti</w:t>
      </w:r>
      <w:r>
        <w:rPr/>
        <w:t xml:space="preserve"> – starovek + stredovek</w:t>
      </w:r>
    </w:p>
    <w:p>
      <w:pPr>
        <w:pStyle w:val="Odsekzoznamu"/>
        <w:numPr>
          <w:ilvl w:val="0"/>
          <w:numId w:val="2"/>
        </w:numPr>
        <w:rPr/>
      </w:pPr>
      <w:r>
        <w:rPr/>
        <w:t>koniec stredoveku – využívanie nových foriem energie – rozvoj manufaktúrnej výroby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premena agrárnej spoločnosti na industriálnu spoločnosť – </w:t>
      </w:r>
      <w:r>
        <w:rPr>
          <w:b/>
        </w:rPr>
        <w:t>priemyselná revolúcia</w:t>
      </w:r>
    </w:p>
    <w:p>
      <w:pPr>
        <w:pStyle w:val="Odsekzoznamu"/>
        <w:numPr>
          <w:ilvl w:val="0"/>
          <w:numId w:val="2"/>
        </w:numPr>
        <w:rPr/>
      </w:pPr>
      <w:r>
        <w:rPr/>
        <w:t>rozvoj priemyslu – rast miest – prvá fáza revolúcie</w:t>
      </w:r>
    </w:p>
    <w:p>
      <w:pPr>
        <w:pStyle w:val="Odsekzoznamu"/>
        <w:numPr>
          <w:ilvl w:val="0"/>
          <w:numId w:val="2"/>
        </w:numPr>
        <w:rPr/>
      </w:pPr>
      <w:r>
        <w:rPr/>
        <w:t>potreba zásobovania miest potravinami a surovinami – revolúcia v doprave</w:t>
      </w:r>
    </w:p>
    <w:p>
      <w:pPr>
        <w:pStyle w:val="Odsekzoznamu"/>
        <w:numPr>
          <w:ilvl w:val="0"/>
          <w:numId w:val="2"/>
        </w:numPr>
        <w:rPr/>
      </w:pPr>
      <w:r>
        <w:rPr/>
        <w:t>2 storočia priemyselného rozvoja v Európe znamenali zmeny kľúčových odvetví</w:t>
      </w:r>
    </w:p>
    <w:p>
      <w:pPr>
        <w:pStyle w:val="Odsekzoznamu"/>
        <w:numPr>
          <w:ilvl w:val="0"/>
          <w:numId w:val="2"/>
        </w:numPr>
        <w:rPr/>
      </w:pPr>
      <w:r>
        <w:rPr/>
        <w:t>sprievodným javom rozvoja industriálnej spoločnosti je výrazný rast spotreby obyvateľstva</w:t>
      </w:r>
    </w:p>
    <w:p>
      <w:pPr>
        <w:pStyle w:val="Odsekzoznamu"/>
        <w:numPr>
          <w:ilvl w:val="0"/>
          <w:numId w:val="2"/>
        </w:numPr>
        <w:rPr/>
      </w:pPr>
      <w:r>
        <w:rPr/>
        <w:t>popri rozvoji sekundárneho sektora dochádza v industriálnej spoločnosti k postupnému rozvoj terciárnej sféry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v hospodársky vyspelých krajinách spoločnosti hovoríme o nástupe </w:t>
      </w:r>
      <w:r>
        <w:rPr>
          <w:b/>
        </w:rPr>
        <w:t>post industriálnej spoločnosti</w:t>
      </w:r>
    </w:p>
    <w:p>
      <w:pPr>
        <w:pStyle w:val="Heading2"/>
        <w:rPr/>
      </w:pPr>
      <w:r>
        <w:rPr/>
        <w:t>Obdobia vývoja hospodár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ndratievove vlny vývoja priemyslu</w:t>
      </w:r>
    </w:p>
    <w:p>
      <w:pPr>
        <w:pStyle w:val="Normal"/>
        <w:rPr/>
      </w:pPr>
      <w:r>
        <w:rPr/>
        <w:t>graf nakresliť!!</w:t>
      </w:r>
    </w:p>
    <w:p>
      <w:pPr>
        <w:pStyle w:val="Heading4"/>
        <w:rPr/>
      </w:pPr>
      <w:r>
        <w:rPr>
          <w:b w:val="false"/>
          <w:bCs w:val="false"/>
        </w:rPr>
        <w:t>1.</w:t>
      </w:r>
      <w:r>
        <w:rPr/>
        <w:t xml:space="preserve"> dlhá vlna K1</w:t>
      </w:r>
    </w:p>
    <w:p>
      <w:pPr>
        <w:pStyle w:val="Odsekzoznamu"/>
        <w:numPr>
          <w:ilvl w:val="0"/>
          <w:numId w:val="2"/>
        </w:numPr>
        <w:rPr/>
      </w:pPr>
      <w:r>
        <w:rPr/>
        <w:t>skorá mechanizácia, 1770/80 – 1830/40</w:t>
      </w:r>
    </w:p>
    <w:p>
      <w:pPr>
        <w:pStyle w:val="Odsekzoznamu"/>
        <w:numPr>
          <w:ilvl w:val="0"/>
          <w:numId w:val="2"/>
        </w:numPr>
        <w:rPr/>
      </w:pPr>
      <w:r>
        <w:rPr/>
        <w:t>hutníctvo, výroba železa, využívanie vodnej energie, textilný priemysel, výroba textilných strojov</w:t>
      </w:r>
    </w:p>
    <w:p>
      <w:pPr>
        <w:pStyle w:val="Odsekzoznamu"/>
        <w:numPr>
          <w:ilvl w:val="0"/>
          <w:numId w:val="2"/>
        </w:numPr>
        <w:rPr/>
      </w:pPr>
      <w:r>
        <w:rPr/>
        <w:t>splavné vodné toky, cesty s tvrdým povrchom</w:t>
      </w:r>
    </w:p>
    <w:p>
      <w:pPr>
        <w:pStyle w:val="Odsekzoznamu"/>
        <w:numPr>
          <w:ilvl w:val="0"/>
          <w:numId w:val="2"/>
        </w:numPr>
        <w:rPr/>
      </w:pPr>
      <w:r>
        <w:rPr/>
        <w:t>malé firmy (do 100 zamestnancov), individuálne vedenie firiem, lokálny kapitál, mechanizácia a hromadná produkcia výroby umožňujú nárast ziskov</w:t>
      </w:r>
    </w:p>
    <w:p>
      <w:pPr>
        <w:pStyle w:val="Odsekzoznamu"/>
        <w:numPr>
          <w:ilvl w:val="0"/>
          <w:numId w:val="2"/>
        </w:numPr>
        <w:rPr/>
      </w:pPr>
      <w:r>
        <w:rPr/>
        <w:t>ústup inštitucionálnych pozostatkov feudálneho štátu, malý vplyv na prevádzku firiem</w:t>
      </w:r>
    </w:p>
    <w:p>
      <w:pPr>
        <w:pStyle w:val="Odsekzoznamu"/>
        <w:numPr>
          <w:ilvl w:val="0"/>
          <w:numId w:val="2"/>
        </w:numPr>
        <w:rPr/>
      </w:pPr>
      <w:r>
        <w:rPr/>
        <w:t>Veľká Británia, Francúzsko, Belgicko</w:t>
      </w:r>
    </w:p>
    <w:p>
      <w:pPr>
        <w:pStyle w:val="Heading4"/>
        <w:rPr/>
      </w:pPr>
      <w:r>
        <w:rPr/>
        <w:t>2. dlhá vlna K2</w:t>
      </w:r>
    </w:p>
    <w:p>
      <w:pPr>
        <w:pStyle w:val="Odsekzoznamu"/>
        <w:numPr>
          <w:ilvl w:val="0"/>
          <w:numId w:val="2"/>
        </w:numPr>
        <w:rPr/>
      </w:pPr>
      <w:r>
        <w:rPr/>
        <w:t>energia vodnej pary a železnice, 1830/40 – 1880/90</w:t>
      </w:r>
    </w:p>
    <w:p>
      <w:pPr>
        <w:pStyle w:val="Odsekzoznamu"/>
        <w:numPr>
          <w:ilvl w:val="0"/>
          <w:numId w:val="2"/>
        </w:numPr>
        <w:rPr/>
      </w:pPr>
      <w:r>
        <w:rPr/>
        <w:t>stroje založené na využití sily pary, využívanie železa a ocele, stroje a zariadenia pre železnice</w:t>
      </w:r>
    </w:p>
    <w:p>
      <w:pPr>
        <w:pStyle w:val="Odsekzoznamu"/>
        <w:numPr>
          <w:ilvl w:val="0"/>
          <w:numId w:val="2"/>
        </w:numPr>
        <w:rPr/>
      </w:pPr>
      <w:r>
        <w:rPr/>
        <w:t>železnice, námorná doprava</w:t>
      </w:r>
    </w:p>
    <w:p>
      <w:pPr>
        <w:pStyle w:val="Odsekzoznamu"/>
        <w:numPr>
          <w:ilvl w:val="0"/>
          <w:numId w:val="2"/>
        </w:numPr>
        <w:rPr/>
      </w:pPr>
      <w:r>
        <w:rPr/>
        <w:t>akciové spoločnosti, spoločnosti s r. o., ďalší nárast objemov výroby, rozširovanie trhov odbytu výrobkov, okrem iného ako dôsledok zdokonaľovania dopravy</w:t>
      </w:r>
    </w:p>
    <w:p>
      <w:pPr>
        <w:pStyle w:val="Odsekzoznamu"/>
        <w:numPr>
          <w:ilvl w:val="0"/>
          <w:numId w:val="2"/>
        </w:numPr>
        <w:rPr/>
      </w:pPr>
      <w:r>
        <w:rPr/>
        <w:t>Laissez-faire (štát ochraňuje pravidlá voľného trhu)</w:t>
      </w:r>
    </w:p>
    <w:p>
      <w:pPr>
        <w:pStyle w:val="Odsekzoznamu"/>
        <w:numPr>
          <w:ilvl w:val="0"/>
          <w:numId w:val="2"/>
        </w:numPr>
        <w:rPr/>
      </w:pPr>
      <w:r>
        <w:rPr/>
        <w:t>Veľká Británia, Francúzsko, Belgicko, Nemecko, USA</w:t>
      </w:r>
    </w:p>
    <w:p>
      <w:pPr>
        <w:pStyle w:val="Heading4"/>
        <w:rPr/>
      </w:pPr>
      <w:r>
        <w:rPr/>
        <w:t>3. dlhá vlna K3</w:t>
      </w:r>
    </w:p>
    <w:p>
      <w:pPr>
        <w:pStyle w:val="Odsekzoznamu"/>
        <w:numPr>
          <w:ilvl w:val="0"/>
          <w:numId w:val="2"/>
        </w:numPr>
        <w:rPr/>
      </w:pPr>
      <w:r>
        <w:rPr/>
        <w:t>elektrotechnický priemysel, 1880/90 – 1930/40</w:t>
      </w:r>
    </w:p>
    <w:p>
      <w:pPr>
        <w:pStyle w:val="Odsekzoznamu"/>
        <w:numPr>
          <w:ilvl w:val="0"/>
          <w:numId w:val="2"/>
        </w:numPr>
        <w:rPr/>
      </w:pPr>
      <w:r>
        <w:rPr/>
        <w:t>stroje a zariadenia pre energetiku, zbrojný priemysel, výroba chemikálií (okrem iných aj syntetických farieb)</w:t>
      </w:r>
    </w:p>
    <w:p>
      <w:pPr>
        <w:pStyle w:val="Odsekzoznamu"/>
        <w:numPr>
          <w:ilvl w:val="0"/>
          <w:numId w:val="2"/>
        </w:numPr>
        <w:rPr/>
      </w:pPr>
      <w:r>
        <w:rPr/>
        <w:t>distribúcia energie</w:t>
      </w:r>
    </w:p>
    <w:p>
      <w:pPr>
        <w:pStyle w:val="Odsekzoznamu"/>
        <w:numPr>
          <w:ilvl w:val="0"/>
          <w:numId w:val="2"/>
        </w:numPr>
        <w:rPr/>
      </w:pPr>
      <w:r>
        <w:rPr/>
        <w:t>objavenie sa veľkých firiem, kartelov, trustov, koncentrácia finančného kapitálu, vzrasť úlohy stredného podnikania</w:t>
      </w:r>
    </w:p>
    <w:p>
      <w:pPr>
        <w:pStyle w:val="Odsekzoznamu"/>
        <w:numPr>
          <w:ilvl w:val="0"/>
          <w:numId w:val="2"/>
        </w:numPr>
        <w:rPr/>
      </w:pPr>
      <w:r>
        <w:rPr/>
        <w:t>začiatky sociálnej politiky a inštitúcií spoločenského prospechu</w:t>
      </w:r>
    </w:p>
    <w:p>
      <w:pPr>
        <w:pStyle w:val="Odsekzoznamu"/>
        <w:numPr>
          <w:ilvl w:val="0"/>
          <w:numId w:val="2"/>
        </w:numPr>
        <w:rPr/>
      </w:pPr>
      <w:r>
        <w:rPr/>
        <w:t>Nemecko, USA, GB, Francúzsko, Belgicko, Holandsko, Švajčiarsko</w:t>
      </w:r>
    </w:p>
    <w:p>
      <w:pPr>
        <w:pStyle w:val="Heading4"/>
        <w:rPr/>
      </w:pPr>
      <w:r>
        <w:rPr/>
        <w:t>4. dlhá vlna K4</w:t>
      </w:r>
    </w:p>
    <w:p>
      <w:pPr>
        <w:pStyle w:val="Odsekzoznamu"/>
        <w:numPr>
          <w:ilvl w:val="0"/>
          <w:numId w:val="2"/>
        </w:numPr>
        <w:rPr/>
      </w:pPr>
      <w:r>
        <w:rPr/>
        <w:t>fordovská pásová hromadná výroba, 1930/40 – 1980/90</w:t>
      </w:r>
    </w:p>
    <w:p>
      <w:pPr>
        <w:pStyle w:val="Odsekzoznamu"/>
        <w:numPr>
          <w:ilvl w:val="0"/>
          <w:numId w:val="2"/>
        </w:numPr>
        <w:rPr/>
      </w:pPr>
      <w:r>
        <w:rPr/>
        <w:t>výroba osobných i nákladných automobilov, lietadiel, spotrebného tovaru, syntetických látok, petrochémia</w:t>
      </w:r>
    </w:p>
    <w:p>
      <w:pPr>
        <w:pStyle w:val="Odsekzoznamu"/>
        <w:numPr>
          <w:ilvl w:val="0"/>
          <w:numId w:val="2"/>
        </w:numPr>
        <w:rPr/>
      </w:pPr>
      <w:r>
        <w:rPr/>
        <w:t>diaľnice, letiská a letecká doprava</w:t>
      </w:r>
    </w:p>
    <w:p>
      <w:pPr>
        <w:pStyle w:val="Odsekzoznamu"/>
        <w:numPr>
          <w:ilvl w:val="0"/>
          <w:numId w:val="2"/>
        </w:numPr>
        <w:rPr/>
      </w:pPr>
      <w:r>
        <w:rPr/>
        <w:t>mnohonárodné korporácie, konkurencia oligarchií, hromadná produkcia a štandardizácia kvality výroby, vznik nových priemyselných regiónov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Welfare state (štát blahobytu so silne rozpracovaným systémom intervencií) </w:t>
      </w:r>
    </w:p>
    <w:p>
      <w:pPr>
        <w:pStyle w:val="Odsekzoznamu"/>
        <w:numPr>
          <w:ilvl w:val="0"/>
          <w:numId w:val="2"/>
        </w:numPr>
        <w:rPr/>
      </w:pPr>
      <w:r>
        <w:rPr/>
        <w:t>USA, Nemecko a ďalšie štáty EÚ, Švajčiarsko, Japonsko, Kanada, Austrália</w:t>
      </w:r>
    </w:p>
    <w:p>
      <w:pPr>
        <w:pStyle w:val="Heading4"/>
        <w:rPr/>
      </w:pPr>
      <w:r>
        <w:rPr/>
        <w:t>5. dlhá vlna K5</w:t>
      </w:r>
    </w:p>
    <w:p>
      <w:pPr>
        <w:pStyle w:val="Odsekzoznamu"/>
        <w:numPr>
          <w:ilvl w:val="0"/>
          <w:numId w:val="2"/>
        </w:numPr>
        <w:rPr/>
      </w:pPr>
      <w:r>
        <w:rPr/>
        <w:t>informácia a komunikácia, 1980/90 - ?</w:t>
      </w:r>
    </w:p>
    <w:p>
      <w:pPr>
        <w:pStyle w:val="Odsekzoznamu"/>
        <w:numPr>
          <w:ilvl w:val="0"/>
          <w:numId w:val="2"/>
        </w:numPr>
        <w:rPr/>
      </w:pPr>
      <w:r>
        <w:rPr/>
        <w:t>počítače a ich programové vybavenie, mikroelektronika, roboty, optické prístroje, telekomunikácie, informačné služby</w:t>
      </w:r>
    </w:p>
    <w:p>
      <w:pPr>
        <w:pStyle w:val="Odsekzoznamu"/>
        <w:numPr>
          <w:ilvl w:val="0"/>
          <w:numId w:val="2"/>
        </w:numPr>
        <w:rPr/>
      </w:pPr>
      <w:r>
        <w:rPr/>
        <w:t>telekomunikačné siete, satelity</w:t>
      </w:r>
    </w:p>
    <w:p>
      <w:pPr>
        <w:pStyle w:val="Odsekzoznamu"/>
        <w:numPr>
          <w:ilvl w:val="0"/>
          <w:numId w:val="2"/>
        </w:numPr>
        <w:rPr/>
      </w:pPr>
      <w:r>
        <w:rPr/>
        <w:t>rozvoj elastických systémov výroby (napr. „just in time“) ako reakcia na individualizáciu dopytu, získavanie výhody zo sortimentu (economies of scope), vytváranie rôznych štruktúr sietí malých a stredných firiem – deregulácia</w:t>
      </w:r>
    </w:p>
    <w:p>
      <w:pPr>
        <w:pStyle w:val="Odsekzoznamu"/>
        <w:numPr>
          <w:ilvl w:val="0"/>
          <w:numId w:val="2"/>
        </w:numPr>
        <w:rPr/>
      </w:pPr>
      <w:r>
        <w:rPr/>
        <w:t>Japonsko, USA, štáty EÚ (najmä Nemecko a Švédsko), východoázijské tigre (Tajwan, Južná Kórea), Kanada, Austrál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PLYV GEOGRAFICKEJ POLOHY NA HOSPODÁRSKY ROZVOJ</w:t>
      </w:r>
    </w:p>
    <w:p>
      <w:pPr>
        <w:pStyle w:val="Normal"/>
        <w:rPr/>
      </w:pPr>
      <w:r>
        <w:rPr/>
        <w:t>Z rozdielneho historického a ekonomického vývoja sa na celosvetovej úrovni vytvorilo rozdelenie na 2 časti: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>bohatý „Sever“</w:t>
      </w:r>
      <w:r>
        <w:rPr/>
        <w:t>: Severná Amerika, Európa, Rusko, Japonsko, vyspelé krajiny východnej Ázie, Austrália a Nový Zéland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>chudobný „Juh“</w:t>
      </w:r>
      <w:r>
        <w:rPr/>
        <w:t>: ostatné oblasti Zeme</w:t>
      </w:r>
    </w:p>
    <w:p>
      <w:pPr>
        <w:pStyle w:val="Heading3"/>
        <w:rPr/>
      </w:pPr>
      <w:r>
        <w:rPr/>
        <w:t>ROZDELENIE KRAJÍN SVETA PODĽA STUPŇA ROZVOJA HOSPODÁRSTVA</w:t>
      </w:r>
    </w:p>
    <w:p>
      <w:pPr>
        <w:pStyle w:val="Odsekzoznamu"/>
        <w:numPr>
          <w:ilvl w:val="0"/>
          <w:numId w:val="12"/>
        </w:numPr>
        <w:rPr>
          <w:b/>
          <w:b/>
        </w:rPr>
      </w:pPr>
      <w:r>
        <w:rPr>
          <w:b/>
        </w:rPr>
        <w:t>hospodársky vyspelé štáty s rozvinutou trhovou ekonomikou</w:t>
      </w:r>
    </w:p>
    <w:p>
      <w:pPr>
        <w:pStyle w:val="Odsekzoznamu"/>
        <w:numPr>
          <w:ilvl w:val="0"/>
          <w:numId w:val="2"/>
        </w:numPr>
        <w:rPr/>
      </w:pPr>
      <w:r>
        <w:rPr/>
        <w:t>Severná Amerika, EÚ (15), Japonsko, vyspelé krajiny východnej Ázie, Austrália, Nový Zéland</w:t>
      </w:r>
    </w:p>
    <w:p>
      <w:pPr>
        <w:pStyle w:val="Odsekzoznamu"/>
        <w:numPr>
          <w:ilvl w:val="0"/>
          <w:numId w:val="2"/>
        </w:numPr>
        <w:rPr/>
      </w:pPr>
      <w:r>
        <w:rPr/>
        <w:t>vysoká úroveň HDP/obyv. (nad 25 000 USD)</w:t>
      </w:r>
    </w:p>
    <w:p>
      <w:pPr>
        <w:pStyle w:val="Odsekzoznamu"/>
        <w:numPr>
          <w:ilvl w:val="0"/>
          <w:numId w:val="2"/>
        </w:numPr>
        <w:rPr/>
      </w:pPr>
      <w:r>
        <w:rPr/>
        <w:t>podiel EA v primárnom sektore je do 10 % a v terciárnom sektore nad 60 %</w:t>
      </w:r>
    </w:p>
    <w:p>
      <w:pPr>
        <w:pStyle w:val="Odsekzoznamu"/>
        <w:numPr>
          <w:ilvl w:val="0"/>
          <w:numId w:val="12"/>
        </w:numPr>
        <w:rPr/>
      </w:pPr>
      <w:r>
        <w:rPr>
          <w:b/>
        </w:rPr>
        <w:t>štáty s transformujúcou sa ekonomikou</w:t>
      </w:r>
    </w:p>
    <w:p>
      <w:pPr>
        <w:pStyle w:val="Odsekzoznamu"/>
        <w:numPr>
          <w:ilvl w:val="0"/>
          <w:numId w:val="2"/>
        </w:numPr>
        <w:rPr/>
      </w:pPr>
      <w:r>
        <w:rPr/>
        <w:t>stredná a východná Európa a niektoré krajiny bývalého ZSSR</w:t>
      </w:r>
    </w:p>
    <w:p>
      <w:pPr>
        <w:pStyle w:val="Odsekzoznamu"/>
        <w:numPr>
          <w:ilvl w:val="0"/>
          <w:numId w:val="2"/>
        </w:numPr>
        <w:rPr/>
      </w:pPr>
      <w:r>
        <w:rPr/>
        <w:t>HDP na úrovni 30 % prvej skupiny</w:t>
      </w:r>
    </w:p>
    <w:p>
      <w:pPr>
        <w:pStyle w:val="Odsekzoznamu"/>
        <w:numPr>
          <w:ilvl w:val="0"/>
          <w:numId w:val="2"/>
        </w:numPr>
        <w:rPr/>
      </w:pPr>
      <w:r>
        <w:rPr/>
        <w:t>reštrukturalizácia priemyslu</w:t>
      </w:r>
    </w:p>
    <w:p>
      <w:pPr>
        <w:pStyle w:val="Odsekzoznamu"/>
        <w:numPr>
          <w:ilvl w:val="0"/>
          <w:numId w:val="12"/>
        </w:numPr>
        <w:rPr>
          <w:b/>
          <w:b/>
        </w:rPr>
      </w:pPr>
      <w:r>
        <w:rPr>
          <w:b/>
        </w:rPr>
        <w:t>štáty s veľkým exportom surovín a vysokým HDP/obyv.</w:t>
      </w:r>
    </w:p>
    <w:p>
      <w:pPr>
        <w:pStyle w:val="Odsekzoznamu"/>
        <w:numPr>
          <w:ilvl w:val="0"/>
          <w:numId w:val="2"/>
        </w:numPr>
        <w:rPr/>
      </w:pPr>
      <w:r>
        <w:rPr/>
        <w:t>hlavné krajiny ťažiace a vyvážajúce ropu (krajiny OPEC)</w:t>
      </w:r>
    </w:p>
    <w:p>
      <w:pPr>
        <w:pStyle w:val="Odsekzoznamu"/>
        <w:numPr>
          <w:ilvl w:val="0"/>
          <w:numId w:val="2"/>
        </w:numPr>
        <w:rPr/>
      </w:pPr>
      <w:r>
        <w:rPr/>
        <w:t>neúplná štruktúra priemyslu</w:t>
      </w:r>
    </w:p>
    <w:p>
      <w:pPr>
        <w:pStyle w:val="Odsekzoznamu"/>
        <w:numPr>
          <w:ilvl w:val="0"/>
          <w:numId w:val="12"/>
        </w:numPr>
        <w:rPr>
          <w:b/>
          <w:b/>
        </w:rPr>
      </w:pPr>
      <w:r>
        <w:rPr>
          <w:b/>
        </w:rPr>
        <w:t>priemyselno-poľnohospodárske, respektíve poľnohospodársko-priemyselné krajiny</w:t>
      </w:r>
    </w:p>
    <w:p>
      <w:pPr>
        <w:pStyle w:val="Odsekzoznamu"/>
        <w:numPr>
          <w:ilvl w:val="0"/>
          <w:numId w:val="2"/>
        </w:numPr>
        <w:rPr/>
      </w:pPr>
      <w:r>
        <w:rPr/>
        <w:t>Turecko, Alžírsko, Pakistan + krajiny exportujúce suroviny a poľnohospodárske produkty (Brazília, Nigéria)</w:t>
      </w:r>
    </w:p>
    <w:p>
      <w:pPr>
        <w:pStyle w:val="Odsekzoznamu"/>
        <w:numPr>
          <w:ilvl w:val="0"/>
          <w:numId w:val="12"/>
        </w:numPr>
        <w:rPr>
          <w:b/>
          <w:b/>
        </w:rPr>
      </w:pPr>
      <w:r>
        <w:rPr>
          <w:b/>
        </w:rPr>
        <w:t>krajiny v počiatočnom štádiu modernizácie spoločnosti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agrárna spoločnosť s nízkym stupňom HDP pod 500 USD/obyv. </w:t>
      </w:r>
    </w:p>
    <w:p>
      <w:pPr>
        <w:pStyle w:val="Odsekzoznamu"/>
        <w:numPr>
          <w:ilvl w:val="0"/>
          <w:numId w:val="2"/>
        </w:numPr>
        <w:rPr/>
      </w:pPr>
      <w:r>
        <w:rPr/>
        <w:t>Čad, Niger, Tanzánia, Nepá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LAVNÉ TRENDY SÚČASNÉHO HOSPODÁRSTVA</w:t>
      </w:r>
    </w:p>
    <w:p>
      <w:pPr>
        <w:pStyle w:val="Odsekzoznamu"/>
        <w:numPr>
          <w:ilvl w:val="0"/>
          <w:numId w:val="2"/>
        </w:numPr>
        <w:rPr/>
      </w:pPr>
      <w:r>
        <w:rPr/>
        <w:t>internacionalizácia hospodárstva</w:t>
      </w:r>
    </w:p>
    <w:p>
      <w:pPr>
        <w:pStyle w:val="Odsekzoznamu"/>
        <w:numPr>
          <w:ilvl w:val="0"/>
          <w:numId w:val="2"/>
        </w:numPr>
        <w:rPr/>
      </w:pPr>
      <w:r>
        <w:rPr/>
        <w:t>nadnárodné výrobné a finančné organizácie</w:t>
      </w:r>
    </w:p>
    <w:p>
      <w:pPr>
        <w:pStyle w:val="Odsekzoznamu"/>
        <w:numPr>
          <w:ilvl w:val="0"/>
          <w:numId w:val="2"/>
        </w:numPr>
        <w:rPr/>
      </w:pPr>
      <w:r>
        <w:rPr/>
        <w:t>ekonomické integrácie</w:t>
      </w:r>
    </w:p>
    <w:p>
      <w:pPr>
        <w:pStyle w:val="Odsekzoznamu"/>
        <w:numPr>
          <w:ilvl w:val="0"/>
          <w:numId w:val="2"/>
        </w:numPr>
        <w:rPr/>
      </w:pPr>
      <w:r>
        <w:rPr/>
        <w:t>globalizácia hospodárstva = súbor procesov vedúcich k prepojeniu výrobcov a spotrebiteľov v celosvetovom meradle</w:t>
      </w:r>
    </w:p>
    <w:p>
      <w:pPr>
        <w:pStyle w:val="Heading4"/>
        <w:rPr/>
      </w:pPr>
      <w:r>
        <w:rPr/>
        <w:t>MEDZINÁRODNÉ HOSPODÁRSKO-OBCHODNÉ ORGANIZÁCIE</w:t>
      </w:r>
    </w:p>
    <w:p>
      <w:pPr>
        <w:pStyle w:val="Normal"/>
        <w:rPr>
          <w:b/>
          <w:b/>
        </w:rPr>
      </w:pPr>
      <w:r>
        <w:rPr>
          <w:b/>
        </w:rPr>
        <w:t xml:space="preserve">NAFTA </w:t>
      </w:r>
    </w:p>
    <w:p>
      <w:pPr>
        <w:pStyle w:val="Odsekzoznamu"/>
        <w:numPr>
          <w:ilvl w:val="0"/>
          <w:numId w:val="2"/>
        </w:numPr>
        <w:rPr/>
      </w:pPr>
      <w:r>
        <w:rPr>
          <w:lang w:val="en-US"/>
        </w:rPr>
        <w:t>North American Free Trade Agreement</w:t>
      </w:r>
      <w:r>
        <w:rPr/>
        <w:t xml:space="preserve"> (Severoamerická dohoda voľného obchodu</w:t>
      </w:r>
    </w:p>
    <w:p>
      <w:pPr>
        <w:pStyle w:val="Odsekzoznamu"/>
        <w:numPr>
          <w:ilvl w:val="0"/>
          <w:numId w:val="2"/>
        </w:numPr>
        <w:rPr/>
      </w:pPr>
      <w:r>
        <w:rPr/>
        <w:t>založená 17. 12. 1992</w:t>
      </w:r>
    </w:p>
    <w:p>
      <w:pPr>
        <w:pStyle w:val="Odsekzoznamu"/>
        <w:numPr>
          <w:ilvl w:val="0"/>
          <w:numId w:val="2"/>
        </w:numPr>
        <w:rPr/>
      </w:pPr>
      <w:r>
        <w:rPr/>
        <w:t>účel – spoločný voľný obchod v najväčšej obchodnej zóne sveta</w:t>
      </w:r>
    </w:p>
    <w:p>
      <w:pPr>
        <w:pStyle w:val="Odsekzoznamu"/>
        <w:numPr>
          <w:ilvl w:val="0"/>
          <w:numId w:val="2"/>
        </w:numPr>
        <w:rPr/>
      </w:pPr>
      <w:r>
        <w:rPr/>
        <w:t>USA, Kanada, Mexiko</w:t>
      </w:r>
    </w:p>
    <w:p>
      <w:pPr>
        <w:pStyle w:val="Normal"/>
        <w:rPr>
          <w:b/>
          <w:b/>
        </w:rPr>
      </w:pPr>
      <w:r>
        <w:rPr>
          <w:b/>
        </w:rPr>
        <w:t>APEC</w:t>
      </w:r>
    </w:p>
    <w:p>
      <w:pPr>
        <w:pStyle w:val="Odsekzoznamu"/>
        <w:numPr>
          <w:ilvl w:val="0"/>
          <w:numId w:val="2"/>
        </w:numPr>
        <w:rPr/>
      </w:pPr>
      <w:r>
        <w:rPr/>
        <w:t>Ázijsko-Tichomorská hospodárska spolupráca</w:t>
      </w:r>
    </w:p>
    <w:p>
      <w:pPr>
        <w:pStyle w:val="Odsekzoznamu"/>
        <w:numPr>
          <w:ilvl w:val="0"/>
          <w:numId w:val="2"/>
        </w:numPr>
        <w:rPr/>
      </w:pPr>
      <w:r>
        <w:rPr/>
        <w:t>sídlo v Singapure</w:t>
      </w:r>
    </w:p>
    <w:p>
      <w:pPr>
        <w:pStyle w:val="Odsekzoznamu"/>
        <w:numPr>
          <w:ilvl w:val="0"/>
          <w:numId w:val="2"/>
        </w:numPr>
        <w:rPr/>
      </w:pPr>
      <w:r>
        <w:rPr/>
        <w:t>ustanovená v r. 1989</w:t>
      </w:r>
    </w:p>
    <w:p>
      <w:pPr>
        <w:pStyle w:val="Odsekzoznamu"/>
        <w:numPr>
          <w:ilvl w:val="0"/>
          <w:numId w:val="2"/>
        </w:numPr>
        <w:rPr/>
      </w:pPr>
      <w:r>
        <w:rPr/>
        <w:t>USA, Kanada, Mexiko, Peru, Chile, Austrália, Nový Zéland, Čína, Japonsko, Indonézia, Južná Kórea, Tchaj-wan, Malajzia, Thajsko, Filipíny, Singapur, Rusko, Brunej, Papua – Nová Guinea, Hongkong...(spolu 21)</w:t>
      </w:r>
    </w:p>
    <w:p>
      <w:pPr>
        <w:pStyle w:val="Normal"/>
        <w:rPr>
          <w:b/>
          <w:b/>
        </w:rPr>
      </w:pPr>
      <w:r>
        <w:rPr>
          <w:b/>
        </w:rPr>
        <w:t>ASEAN</w:t>
      </w:r>
    </w:p>
    <w:p>
      <w:pPr>
        <w:pStyle w:val="Odsekzoznamu"/>
        <w:numPr>
          <w:ilvl w:val="0"/>
          <w:numId w:val="2"/>
        </w:numPr>
        <w:rPr/>
      </w:pPr>
      <w:r>
        <w:rPr/>
        <w:t>Združenie krajín juhovýchodnej Ázie</w:t>
      </w:r>
    </w:p>
    <w:p>
      <w:pPr>
        <w:pStyle w:val="Odsekzoznamu"/>
        <w:numPr>
          <w:ilvl w:val="0"/>
          <w:numId w:val="2"/>
        </w:numPr>
        <w:rPr/>
      </w:pPr>
      <w:r>
        <w:rPr/>
        <w:t>sídlo v Jakarte</w:t>
      </w:r>
    </w:p>
    <w:p>
      <w:pPr>
        <w:pStyle w:val="Odsekzoznamu"/>
        <w:numPr>
          <w:ilvl w:val="0"/>
          <w:numId w:val="2"/>
        </w:numPr>
        <w:rPr/>
      </w:pPr>
      <w:r>
        <w:rPr/>
        <w:t>vzniklo 8. 8. 1967</w:t>
      </w:r>
    </w:p>
    <w:p>
      <w:pPr>
        <w:pStyle w:val="Odsekzoznamu"/>
        <w:numPr>
          <w:ilvl w:val="0"/>
          <w:numId w:val="2"/>
        </w:numPr>
        <w:rPr/>
      </w:pPr>
      <w:r>
        <w:rPr/>
        <w:t>Singapur, Thajsko, Malajzia, Indonézia, Filipíny, Brunej, Myanmar, Vietnam, Laos, Kambodža</w:t>
      </w:r>
    </w:p>
    <w:p>
      <w:pPr>
        <w:pStyle w:val="Normal"/>
        <w:rPr>
          <w:b/>
          <w:b/>
        </w:rPr>
      </w:pPr>
      <w:r>
        <w:rPr>
          <w:b/>
        </w:rPr>
        <w:t>MERCOSUR</w:t>
      </w:r>
    </w:p>
    <w:p>
      <w:pPr>
        <w:pStyle w:val="Odsekzoznamu"/>
        <w:numPr>
          <w:ilvl w:val="0"/>
          <w:numId w:val="2"/>
        </w:numPr>
        <w:rPr/>
      </w:pPr>
      <w:r>
        <w:rPr/>
        <w:t>Mercado Común del Cono Sur (Spoločný trh južnej časti Južnej Ameriky)</w:t>
      </w:r>
    </w:p>
    <w:p>
      <w:pPr>
        <w:pStyle w:val="Odsekzoznamu"/>
        <w:numPr>
          <w:ilvl w:val="0"/>
          <w:numId w:val="2"/>
        </w:numPr>
        <w:rPr/>
      </w:pPr>
      <w:r>
        <w:rPr/>
        <w:t>sídlo v Montevideu</w:t>
      </w:r>
    </w:p>
    <w:p>
      <w:pPr>
        <w:pStyle w:val="Odsekzoznamu"/>
        <w:numPr>
          <w:ilvl w:val="0"/>
          <w:numId w:val="2"/>
        </w:numPr>
        <w:rPr/>
      </w:pPr>
      <w:r>
        <w:rPr/>
        <w:t>založené v r. 1991 v Asuncióne</w:t>
      </w:r>
    </w:p>
    <w:p>
      <w:pPr>
        <w:pStyle w:val="Odsekzoznamu"/>
        <w:numPr>
          <w:ilvl w:val="0"/>
          <w:numId w:val="2"/>
        </w:numPr>
        <w:rPr/>
      </w:pPr>
      <w:r>
        <w:rPr/>
        <w:t>colná únia</w:t>
      </w:r>
    </w:p>
    <w:p>
      <w:pPr>
        <w:pStyle w:val="Odsekzoznamu"/>
        <w:numPr>
          <w:ilvl w:val="0"/>
          <w:numId w:val="2"/>
        </w:numPr>
        <w:rPr/>
      </w:pPr>
      <w:r>
        <w:rPr/>
        <w:t>Argentína, Brazília, Uruguaj, Paraguaj, Bolívia, Chil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ED STATES OF AMERICA</w:t>
      </w:r>
    </w:p>
    <w:p>
      <w:pPr>
        <w:pStyle w:val="Heading3"/>
        <w:rPr/>
      </w:pPr>
      <w:r>
        <w:rPr/>
        <w:t>Geografická poloha a základné údaje</w:t>
      </w:r>
    </w:p>
    <w:p>
      <w:pPr>
        <w:pStyle w:val="Odsekzoznamu"/>
        <w:numPr>
          <w:ilvl w:val="0"/>
          <w:numId w:val="2"/>
        </w:numPr>
        <w:rPr/>
      </w:pPr>
      <w:r>
        <w:rPr/>
        <w:t>USA zaberajú takmer 40 % Severnej Ameriky</w:t>
      </w:r>
    </w:p>
    <w:p>
      <w:pPr>
        <w:pStyle w:val="Odsekzoznamu"/>
        <w:numPr>
          <w:ilvl w:val="0"/>
          <w:numId w:val="2"/>
        </w:numPr>
        <w:rPr/>
      </w:pPr>
      <w:r>
        <w:rPr/>
        <w:t>hranice: na severe Kanada, na západe Tichý oceán, na juhu Mexiko, na východe Atlantický oceán</w:t>
      </w:r>
    </w:p>
    <w:p>
      <w:pPr>
        <w:pStyle w:val="Odsekzoznamu"/>
        <w:numPr>
          <w:ilvl w:val="0"/>
          <w:numId w:val="2"/>
        </w:numPr>
        <w:rPr/>
      </w:pPr>
      <w:r>
        <w:rPr/>
        <w:t>morské hranice merajú 22 680 km, suchozemské 9080 km</w:t>
      </w:r>
    </w:p>
    <w:p>
      <w:pPr>
        <w:pStyle w:val="Odsekzoznamu"/>
        <w:numPr>
          <w:ilvl w:val="0"/>
          <w:numId w:val="2"/>
        </w:numPr>
        <w:rPr/>
      </w:pPr>
      <w:r>
        <w:rPr/>
        <w:t>rozloha: 9 363 400 km</w:t>
      </w:r>
      <w:r>
        <w:rPr>
          <w:vertAlign w:val="superscript"/>
        </w:rPr>
        <w:t>2</w:t>
      </w:r>
      <w:r>
        <w:rPr/>
        <w:t xml:space="preserve"> (4. najväčší štát)</w:t>
      </w:r>
    </w:p>
    <w:p>
      <w:pPr>
        <w:pStyle w:val="Odsekzoznamu"/>
        <w:numPr>
          <w:ilvl w:val="0"/>
          <w:numId w:val="2"/>
        </w:numPr>
        <w:rPr/>
      </w:pPr>
      <w:r>
        <w:rPr/>
        <w:t>počet obyvateľov: 281,4 mil. obyv. (2000)</w:t>
      </w:r>
    </w:p>
    <w:p>
      <w:pPr>
        <w:pStyle w:val="Odsekzoznamu"/>
        <w:numPr>
          <w:ilvl w:val="0"/>
          <w:numId w:val="2"/>
        </w:numPr>
        <w:rPr/>
      </w:pPr>
      <w:r>
        <w:rPr/>
        <w:t>hustota obyvateľstva: 28 obyv./km</w:t>
      </w:r>
      <w:r>
        <w:rPr>
          <w:vertAlign w:val="superscript"/>
        </w:rPr>
        <w:t>2</w:t>
      </w:r>
    </w:p>
    <w:p>
      <w:pPr>
        <w:pStyle w:val="Odsekzoznamu"/>
        <w:numPr>
          <w:ilvl w:val="0"/>
          <w:numId w:val="2"/>
        </w:numPr>
        <w:rPr/>
      </w:pPr>
      <w:r>
        <w:rPr/>
        <w:t>hlavné mesto: Washington D.C. (600 tis. s agl. 3,5 mil.)</w:t>
      </w:r>
    </w:p>
    <w:p>
      <w:pPr>
        <w:pStyle w:val="Odsekzoznamu"/>
        <w:numPr>
          <w:ilvl w:val="0"/>
          <w:numId w:val="2"/>
        </w:numPr>
        <w:rPr/>
      </w:pPr>
      <w:r>
        <w:rPr/>
        <w:t>ďalšie významné mestá: New York, Los Angeles, San Francisco, Boston, Philadelphia</w:t>
      </w:r>
    </w:p>
    <w:p>
      <w:pPr>
        <w:pStyle w:val="Heading3"/>
        <w:rPr/>
      </w:pPr>
      <w:r>
        <w:rPr/>
        <w:t>Politické a administratívne usporiadanie</w:t>
      </w:r>
    </w:p>
    <w:p>
      <w:pPr>
        <w:pStyle w:val="Odsekzoznamu"/>
        <w:numPr>
          <w:ilvl w:val="0"/>
          <w:numId w:val="2"/>
        </w:numPr>
        <w:rPr/>
      </w:pPr>
      <w:r>
        <w:rPr/>
        <w:t>federatívna prezidentská republika s dvojkomorovým parlamentom – Kongresom (podľa ústavy z r. 1787)</w:t>
      </w:r>
    </w:p>
    <w:p>
      <w:pPr>
        <w:pStyle w:val="Odsekzoznamu"/>
        <w:numPr>
          <w:ilvl w:val="0"/>
          <w:numId w:val="2"/>
        </w:numPr>
        <w:rPr/>
      </w:pPr>
      <w:r>
        <w:rPr/>
        <w:t>51 štátov, každý má svoju ústavu a zákonodarný zbor</w:t>
      </w:r>
    </w:p>
    <w:p>
      <w:pPr>
        <w:pStyle w:val="Odsekzoznamu"/>
        <w:numPr>
          <w:ilvl w:val="0"/>
          <w:numId w:val="2"/>
        </w:numPr>
        <w:rPr/>
      </w:pPr>
      <w:r>
        <w:rPr/>
        <w:t>výkonnú moc v každom štáte má guvernér</w:t>
      </w:r>
    </w:p>
    <w:p>
      <w:pPr>
        <w:pStyle w:val="Odsekzoznamu"/>
        <w:numPr>
          <w:ilvl w:val="0"/>
          <w:numId w:val="2"/>
        </w:numPr>
        <w:rPr/>
      </w:pPr>
      <w:r>
        <w:rPr/>
        <w:t>najvyšším zákonodarným orgánom je dvojkomorový kongres – Snemovňa reprezentantov (435 poslancov na 2 roky) a Senát (100 poslancov na 6 rokov)</w:t>
      </w:r>
    </w:p>
    <w:p>
      <w:pPr>
        <w:pStyle w:val="Odsekzoznamu"/>
        <w:numPr>
          <w:ilvl w:val="0"/>
          <w:numId w:val="2"/>
        </w:numPr>
        <w:rPr/>
      </w:pPr>
      <w:r>
        <w:rPr/>
        <w:t>hlavné strany – Demokratická strana a Republikánska strana</w:t>
      </w:r>
    </w:p>
    <w:p>
      <w:pPr>
        <w:pStyle w:val="Odsekzoznamu"/>
        <w:numPr>
          <w:ilvl w:val="0"/>
          <w:numId w:val="2"/>
        </w:numPr>
        <w:rPr/>
      </w:pPr>
      <w:r>
        <w:rPr/>
        <w:t>štátnym útvarom sa stali 4. 7. 1776 kedy 13 zástupcov britských kolónií na východnom pobreží vyhlásilo Deklaráciu nezávislosti od GB</w:t>
      </w:r>
    </w:p>
    <w:p>
      <w:pPr>
        <w:pStyle w:val="Odsekzoznamu"/>
        <w:numPr>
          <w:ilvl w:val="0"/>
          <w:numId w:val="2"/>
        </w:numPr>
        <w:rPr/>
      </w:pPr>
      <w:r>
        <w:rPr/>
        <w:t>od USA je závislých okolo 2300 ostrovov a atolov (napr. Portoriko, Panenské ostrovy, Americká Samoa a pod.)</w:t>
      </w:r>
    </w:p>
    <w:p>
      <w:pPr>
        <w:pStyle w:val="Odsekzoznamu"/>
        <w:numPr>
          <w:ilvl w:val="0"/>
          <w:numId w:val="2"/>
        </w:numPr>
        <w:rPr/>
      </w:pPr>
      <w:r>
        <w:rPr/>
        <w:t>51 štátov je rozdelených na 3045 okresov</w:t>
      </w:r>
    </w:p>
    <w:p>
      <w:pPr>
        <w:pStyle w:val="Heading3"/>
        <w:rPr/>
      </w:pPr>
      <w:r>
        <w:rPr/>
        <w:t>História USA</w:t>
      </w:r>
    </w:p>
    <w:p>
      <w:pPr>
        <w:pStyle w:val="Odsekzoznamu"/>
        <w:numPr>
          <w:ilvl w:val="0"/>
          <w:numId w:val="2"/>
        </w:numPr>
        <w:rPr/>
      </w:pPr>
      <w:r>
        <w:rPr/>
        <w:t>4. 7. 1776 – Deklarácia nezávislosti</w:t>
      </w:r>
    </w:p>
    <w:p>
      <w:pPr>
        <w:pStyle w:val="Odsekzoznamu"/>
        <w:numPr>
          <w:ilvl w:val="0"/>
          <w:numId w:val="2"/>
        </w:numPr>
        <w:rPr/>
      </w:pPr>
      <w:r>
        <w:rPr/>
        <w:t>nasledovala vojna za nezávislosť</w:t>
      </w:r>
    </w:p>
    <w:p>
      <w:pPr>
        <w:pStyle w:val="Odsekzoznamu"/>
        <w:numPr>
          <w:ilvl w:val="0"/>
          <w:numId w:val="2"/>
        </w:numPr>
        <w:rPr/>
      </w:pPr>
      <w:r>
        <w:rPr/>
        <w:t>1778 – vzbúrencov začalo podporovať Francúzsko</w:t>
      </w:r>
    </w:p>
    <w:p>
      <w:pPr>
        <w:pStyle w:val="Odsekzoznamu"/>
        <w:numPr>
          <w:ilvl w:val="0"/>
          <w:numId w:val="2"/>
        </w:numPr>
        <w:rPr/>
      </w:pPr>
      <w:r>
        <w:rPr/>
        <w:t>1781 – koniec britskej nadvlády</w:t>
      </w:r>
    </w:p>
    <w:p>
      <w:pPr>
        <w:pStyle w:val="Odsekzoznamu"/>
        <w:numPr>
          <w:ilvl w:val="0"/>
          <w:numId w:val="2"/>
        </w:numPr>
        <w:rPr/>
      </w:pPr>
      <w:r>
        <w:rPr/>
        <w:t>1783 – definitívny koniec vojny – Parížsky mier</w:t>
      </w:r>
    </w:p>
    <w:p>
      <w:pPr>
        <w:pStyle w:val="Odsekzoznamu"/>
        <w:numPr>
          <w:ilvl w:val="0"/>
          <w:numId w:val="2"/>
        </w:numPr>
        <w:rPr/>
      </w:pPr>
      <w:r>
        <w:rPr/>
        <w:t>postupné pripájanie ďalších štátov k pôvodným 13 – odkúpením alebo násilím</w:t>
      </w:r>
    </w:p>
    <w:p>
      <w:pPr>
        <w:pStyle w:val="Odsekzoznamu"/>
        <w:numPr>
          <w:ilvl w:val="0"/>
          <w:numId w:val="2"/>
        </w:numPr>
        <w:rPr/>
      </w:pPr>
      <w:r>
        <w:rPr/>
        <w:t>1861 – 1865 – vojna Sever proti Juhu – zrušené otroctvo</w:t>
      </w:r>
    </w:p>
    <w:p>
      <w:pPr>
        <w:pStyle w:val="Odsekzoznamu"/>
        <w:numPr>
          <w:ilvl w:val="0"/>
          <w:numId w:val="2"/>
        </w:numPr>
        <w:rPr/>
      </w:pPr>
      <w:r>
        <w:rPr/>
        <w:t>1941 vstup do 2. svetovej vojny po napadnutí Japonskom</w:t>
      </w:r>
    </w:p>
    <w:p>
      <w:pPr>
        <w:pStyle w:val="Odsekzoznamu"/>
        <w:numPr>
          <w:ilvl w:val="0"/>
          <w:numId w:val="2"/>
        </w:numPr>
        <w:rPr/>
      </w:pPr>
      <w:r>
        <w:rPr/>
        <w:t>po vojne – USA na čele západného bloku v studenej vojne proti ZSSR</w:t>
      </w:r>
    </w:p>
    <w:p>
      <w:pPr>
        <w:pStyle w:val="Heading3"/>
        <w:rPr/>
      </w:pPr>
      <w:r>
        <w:rPr/>
        <w:t>Povrch</w:t>
      </w:r>
    </w:p>
    <w:p>
      <w:pPr>
        <w:pStyle w:val="Odsekzoznamu"/>
        <w:numPr>
          <w:ilvl w:val="0"/>
          <w:numId w:val="2"/>
        </w:numPr>
        <w:rPr/>
      </w:pPr>
      <w:r>
        <w:rPr/>
        <w:t>usporiadanie povrchových foriem od S na J – veľké geografické rozdiely</w:t>
      </w:r>
    </w:p>
    <w:p>
      <w:pPr>
        <w:pStyle w:val="Odsekzoznamu"/>
        <w:numPr>
          <w:ilvl w:val="0"/>
          <w:numId w:val="2"/>
        </w:numPr>
        <w:rPr/>
      </w:pPr>
      <w:r>
        <w:rPr/>
        <w:t>hlavné celky: Kordillery, Apalačské vrchy, Atlantická nížina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>Atlantická nížina</w:t>
      </w:r>
      <w:r>
        <w:rPr/>
        <w:t xml:space="preserve"> – 1700 km – od štátu Masechusetts na juh po Floridu a po hranice s Mexikom, v štáte Georgia prechádza do </w:t>
      </w:r>
      <w:r>
        <w:rPr>
          <w:b/>
        </w:rPr>
        <w:t>Mississippskej</w:t>
      </w:r>
      <w:r>
        <w:rPr/>
        <w:t xml:space="preserve"> </w:t>
      </w:r>
      <w:r>
        <w:rPr>
          <w:b/>
        </w:rPr>
        <w:t>nížiny</w:t>
      </w:r>
    </w:p>
    <w:p>
      <w:pPr>
        <w:pStyle w:val="Odsekzoznamu"/>
        <w:numPr>
          <w:ilvl w:val="0"/>
          <w:numId w:val="2"/>
        </w:numPr>
        <w:rPr/>
      </w:pPr>
      <w:r>
        <w:rPr/>
        <w:t>je veľmi intenzívne poľnohospodársky využívaná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>Piedmontská plošina</w:t>
      </w:r>
      <w:r>
        <w:rPr/>
        <w:t xml:space="preserve"> – západne od nížiny (od 80 – 400 m)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 xml:space="preserve">Apalače </w:t>
      </w:r>
      <w:r>
        <w:rPr/>
        <w:t>– na východe (2600 km dlhé)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 xml:space="preserve">Centrálne nížiny a Veľké roviny </w:t>
      </w:r>
      <w:r>
        <w:rPr/>
        <w:t>– tvoria strednú časť USA, široké 2500 km, prechodná oblasť medzi Kordillerami a Centrálnou nížinou na východe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 xml:space="preserve">Kordillery </w:t>
      </w:r>
      <w:r>
        <w:rPr/>
        <w:t>– pokrývajú takmer ½ USA, začínajú na Aleutách, cez Aljašku až po hranice s Mexikom</w:t>
      </w:r>
    </w:p>
    <w:p>
      <w:pPr>
        <w:pStyle w:val="Odsekzoznamu"/>
        <w:numPr>
          <w:ilvl w:val="0"/>
          <w:numId w:val="2"/>
        </w:numPr>
        <w:rPr/>
      </w:pPr>
      <w:r>
        <w:rPr/>
        <w:t>skladajú sa z Coast Range (Pobrežné pásmo) a Rocky Mountains</w:t>
      </w:r>
    </w:p>
    <w:p>
      <w:pPr>
        <w:pStyle w:val="Odsekzoznamu"/>
        <w:numPr>
          <w:ilvl w:val="0"/>
          <w:numId w:val="2"/>
        </w:numPr>
        <w:rPr/>
      </w:pPr>
      <w:r>
        <w:rPr/>
        <w:t>najvyšší vrch Mount Mc. Kinley (6194 m n. m.)</w:t>
      </w:r>
    </w:p>
    <w:p>
      <w:pPr>
        <w:pStyle w:val="Heading3"/>
        <w:rPr/>
      </w:pPr>
      <w:r>
        <w:rPr/>
        <w:t>Podnebie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/>
        <w:t>veľmi rozmanité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/>
        <w:t>USA leží v oblasti prevládajúcich západných vetrov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/>
        <w:t xml:space="preserve">na väčšine územia prevláda </w:t>
      </w:r>
      <w:r>
        <w:rPr>
          <w:b/>
        </w:rPr>
        <w:t>kontinentálne podnebie</w:t>
      </w:r>
      <w:r>
        <w:rPr/>
        <w:t xml:space="preserve"> – studená zima a teplé leto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/>
        <w:t>centrálne roviny sú pod vplyvom studeného severného prúdenia z Kanady a teplých vlhkých vetrov z Mexického zálivu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/>
        <w:t xml:space="preserve">prevláda </w:t>
      </w:r>
      <w:r>
        <w:rPr>
          <w:b/>
        </w:rPr>
        <w:t>mierne pásmo,</w:t>
      </w:r>
      <w:r>
        <w:rPr/>
        <w:t xml:space="preserve"> ktoré prechádza na juhu do subtropického až tropického pásma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/>
        <w:t>negatívny vplyv na podnebie majú morské prúdy – Labradorský a Kalifornský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/>
        <w:t>na SZ USA ovplyvňuje podnebie Severopacifický morský prúd (Kurošio)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/>
        <w:t xml:space="preserve">ročné </w:t>
      </w:r>
      <w:r>
        <w:rPr>
          <w:b/>
        </w:rPr>
        <w:t>množstvo zrážok</w:t>
      </w:r>
      <w:r>
        <w:rPr/>
        <w:t xml:space="preserve"> sa od pobrežia Atlantického oceánu (1000 – 2500 mm) smerom do vnútrozemia znižuje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/>
        <w:t>západne od Mississippi v oblasti veľkých planín asi 500 mm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/>
        <w:t>údolia Kordiller 100 – 250 mm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/>
        <w:t>severné pobrežie Tichého oceána až 3000 mm ročne</w:t>
      </w:r>
    </w:p>
    <w:p>
      <w:pPr>
        <w:pStyle w:val="Heading3"/>
        <w:rPr/>
      </w:pPr>
      <w:r>
        <w:rPr/>
        <w:t>Vodstvo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/>
        <w:t>prevažná časť územia patrí k úmoriu Atlantického oceána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/>
        <w:t>najvýznamnejšie rieky Mississippi a Missouri, významné prítoky Red River, Arkansas, Ohio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/>
        <w:t>z Apalačov stekajú: Connecticut, Hudson, Savanah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/>
        <w:t>tichomorské rieky: Columbia, Colorado, Yukon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/>
        <w:t>hranica s Mexikom: Rio Grande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/>
        <w:t>jazerá: Horné, Michiganské, Hurónske, Erijské, Ontário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/>
        <w:t>vodopády: Niagarské (medzi Erijským a Ontárijským j.)</w:t>
      </w:r>
    </w:p>
    <w:p>
      <w:pPr>
        <w:pStyle w:val="Odsekzoznamu"/>
        <w:numPr>
          <w:ilvl w:val="0"/>
          <w:numId w:val="2"/>
        </w:numPr>
        <w:rPr/>
      </w:pPr>
      <w:r>
        <w:rPr/>
        <w:t>najväčší energetický potenciál: Colorado, Columbia, Snake, Tennessee, Niagara</w:t>
      </w:r>
    </w:p>
    <w:p>
      <w:pPr>
        <w:pStyle w:val="Heading3"/>
        <w:rPr/>
      </w:pPr>
      <w:r>
        <w:rPr/>
        <w:t>Nerastné bohatstvo</w:t>
      </w:r>
    </w:p>
    <w:p>
      <w:pPr>
        <w:pStyle w:val="Odsekzoznamu"/>
        <w:numPr>
          <w:ilvl w:val="0"/>
          <w:numId w:val="2"/>
        </w:numPr>
        <w:rPr/>
      </w:pPr>
      <w:r>
        <w:rPr/>
        <w:t>USa majú zastúpené v ťažbe takmer všetky dôležité suroviny (25 % podiel na svetovej ťažbe)</w:t>
      </w:r>
    </w:p>
    <w:p>
      <w:pPr>
        <w:pStyle w:val="Odsekzoznamu"/>
        <w:numPr>
          <w:ilvl w:val="0"/>
          <w:numId w:val="2"/>
        </w:numPr>
        <w:rPr/>
      </w:pPr>
      <w:r>
        <w:rPr/>
        <w:t>ťažba nerovnomerná – 2 oblasti – západná a východná</w:t>
      </w:r>
    </w:p>
    <w:p>
      <w:pPr>
        <w:pStyle w:val="Odsekzoznamu"/>
        <w:numPr>
          <w:ilvl w:val="0"/>
          <w:numId w:val="2"/>
        </w:numPr>
        <w:rPr/>
      </w:pPr>
      <w:r>
        <w:rPr>
          <w:rStyle w:val="Nadpis4Char"/>
        </w:rPr>
        <w:t>uhlie</w:t>
      </w:r>
      <w:r>
        <w:rPr/>
        <w:t>: zásoby dosahujú asi 2400 mld. t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čierne uhlie a antracit – </w:t>
      </w:r>
      <w:r>
        <w:rPr>
          <w:b/>
        </w:rPr>
        <w:t>j. Apalače</w:t>
      </w:r>
      <w:r>
        <w:rPr/>
        <w:t xml:space="preserve">  Západná Pennsylvánia (Scranton), Ohio, Západná Virginia, Kentucky, Tennessee, Alabama, </w:t>
      </w:r>
      <w:r>
        <w:rPr>
          <w:b/>
        </w:rPr>
        <w:t>michigenská uhoľná panva</w:t>
      </w:r>
      <w:r>
        <w:rPr/>
        <w:t xml:space="preserve"> (Saginaw), </w:t>
      </w:r>
      <w:r>
        <w:rPr>
          <w:b/>
        </w:rPr>
        <w:t>stredovýchodná</w:t>
      </w:r>
      <w:r>
        <w:rPr/>
        <w:t xml:space="preserve"> – Illinois, </w:t>
      </w:r>
      <w:r>
        <w:rPr>
          <w:b/>
        </w:rPr>
        <w:t xml:space="preserve">stredozápadná </w:t>
      </w:r>
      <w:r>
        <w:rPr/>
        <w:t xml:space="preserve">– Iowa, Kansas, Oklahoma, </w:t>
      </w:r>
      <w:r>
        <w:rPr>
          <w:b/>
        </w:rPr>
        <w:t>severopacifická</w:t>
      </w:r>
      <w:r>
        <w:rPr/>
        <w:t xml:space="preserve"> – Washington, </w:t>
      </w:r>
      <w:r>
        <w:rPr>
          <w:b/>
        </w:rPr>
        <w:t xml:space="preserve">Skalnaté vrchy </w:t>
      </w:r>
      <w:r>
        <w:rPr/>
        <w:t>– Wyoming, Colorado, Utah, Nové Mexiko</w:t>
      </w:r>
    </w:p>
    <w:p>
      <w:pPr>
        <w:pStyle w:val="Odsekzoznamu"/>
        <w:numPr>
          <w:ilvl w:val="0"/>
          <w:numId w:val="2"/>
        </w:numPr>
        <w:rPr/>
      </w:pPr>
      <w:r>
        <w:rPr/>
        <w:t>hnedé uhlie – prérijné štáty Severná a Južná Dakota, Montana (100 mil. t ročne), Skalnaté vrchy</w:t>
      </w:r>
    </w:p>
    <w:p>
      <w:pPr>
        <w:pStyle w:val="Odsekzoznamu"/>
        <w:numPr>
          <w:ilvl w:val="0"/>
          <w:numId w:val="2"/>
        </w:numPr>
        <w:rPr/>
      </w:pPr>
      <w:r>
        <w:rPr/>
        <w:t>ťažbu uhlia vykonávajú monopoly – Pittsburgh Consolidated - Coal Company</w:t>
      </w:r>
    </w:p>
    <w:p>
      <w:pPr>
        <w:pStyle w:val="Odsekzoznamu"/>
        <w:numPr>
          <w:ilvl w:val="0"/>
          <w:numId w:val="2"/>
        </w:numPr>
        <w:rPr/>
      </w:pPr>
      <w:r>
        <w:rPr>
          <w:rStyle w:val="Nadpis4Char"/>
        </w:rPr>
        <w:t>ťažba ropy a zemného plynu</w:t>
      </w:r>
      <w:r>
        <w:rPr/>
        <w:t xml:space="preserve"> je zo strategických dôvodov limitovaná</w:t>
      </w:r>
    </w:p>
    <w:p>
      <w:pPr>
        <w:pStyle w:val="Odsekzoznamu"/>
        <w:numPr>
          <w:ilvl w:val="0"/>
          <w:numId w:val="2"/>
        </w:numPr>
        <w:rPr/>
      </w:pPr>
      <w:r>
        <w:rPr/>
        <w:t>ročná ťažba asi 500 mil. ton a spotreba 750 mil. ton</w:t>
      </w:r>
    </w:p>
    <w:p>
      <w:pPr>
        <w:pStyle w:val="Odsekzoznamu"/>
        <w:numPr>
          <w:ilvl w:val="0"/>
          <w:numId w:val="2"/>
        </w:numPr>
        <w:rPr/>
      </w:pPr>
      <w:r>
        <w:rPr/>
        <w:t>zdroje v USA predstavujú asi 15 % svetových zásob</w:t>
      </w:r>
    </w:p>
    <w:p>
      <w:pPr>
        <w:pStyle w:val="Odsekzoznamu"/>
        <w:numPr>
          <w:ilvl w:val="0"/>
          <w:numId w:val="2"/>
        </w:numPr>
        <w:rPr/>
      </w:pPr>
      <w:r>
        <w:rPr/>
        <w:t>hlavné ložiská: Pennsylvánia (2 %), stredný Texas, sev. Lousiana, Kansas, Arkansas, Oklahoma (70 %), indiánska ťažobná oblasť (Ohio, Illionois, Kalifornia)</w:t>
      </w:r>
    </w:p>
    <w:p>
      <w:pPr>
        <w:pStyle w:val="Odsekzoznamu"/>
        <w:numPr>
          <w:ilvl w:val="0"/>
          <w:numId w:val="2"/>
        </w:numPr>
        <w:rPr/>
      </w:pPr>
      <w:r>
        <w:rPr/>
        <w:t>Perspektívne je ložisko na Aljaške</w:t>
      </w:r>
    </w:p>
    <w:p>
      <w:pPr>
        <w:pStyle w:val="Odsekzoznamu"/>
        <w:numPr>
          <w:ilvl w:val="0"/>
          <w:numId w:val="2"/>
        </w:numPr>
        <w:rPr/>
      </w:pPr>
      <w:r>
        <w:rPr/>
        <w:t>ropa sa dopravuje ropovodmi (300 000 km)</w:t>
      </w:r>
    </w:p>
    <w:p>
      <w:pPr>
        <w:pStyle w:val="Odsekzoznamu"/>
        <w:numPr>
          <w:ilvl w:val="0"/>
          <w:numId w:val="2"/>
        </w:numPr>
        <w:rPr/>
      </w:pPr>
      <w:r>
        <w:rPr/>
        <w:t>ťažbu ovládajú spoločnosti ako: Exon, Mobil oil, Texaco, Chevron, Amoco, Shell</w:t>
      </w:r>
    </w:p>
    <w:p>
      <w:pPr>
        <w:pStyle w:val="Odsekzoznamu"/>
        <w:numPr>
          <w:ilvl w:val="0"/>
          <w:numId w:val="2"/>
        </w:numPr>
        <w:rPr/>
      </w:pPr>
      <w:r>
        <w:rPr>
          <w:rStyle w:val="Nadpis4Char"/>
        </w:rPr>
        <w:t>železná ruda</w:t>
      </w:r>
      <w:r>
        <w:rPr/>
        <w:t xml:space="preserve"> – zásoby asi 6,5 mld. ton (34 % svetových zásob)</w:t>
      </w:r>
    </w:p>
    <w:p>
      <w:pPr>
        <w:pStyle w:val="Odsekzoznamu"/>
        <w:numPr>
          <w:ilvl w:val="0"/>
          <w:numId w:val="2"/>
        </w:numPr>
        <w:rPr/>
      </w:pPr>
      <w:r>
        <w:rPr/>
        <w:t>ročná ťažba okolo 50 mil. ton</w:t>
      </w:r>
    </w:p>
    <w:p>
      <w:pPr>
        <w:pStyle w:val="Odsekzoznamu"/>
        <w:numPr>
          <w:ilvl w:val="0"/>
          <w:numId w:val="2"/>
        </w:numPr>
        <w:rPr/>
      </w:pPr>
      <w:r>
        <w:rPr/>
        <w:t>napriek tomu sa ročne dovezie okolo 10 mil. ton kvalitnej švédskej resp. kanadskej rudy</w:t>
      </w:r>
    </w:p>
    <w:p>
      <w:pPr>
        <w:pStyle w:val="Odsekzoznamu"/>
        <w:numPr>
          <w:ilvl w:val="0"/>
          <w:numId w:val="2"/>
        </w:numPr>
        <w:rPr/>
      </w:pPr>
      <w:r>
        <w:rPr/>
        <w:t>ložiská: Minnesota, Michigan, Wisconsin</w:t>
      </w:r>
    </w:p>
    <w:p>
      <w:pPr>
        <w:pStyle w:val="Odsekzoznamu"/>
        <w:numPr>
          <w:ilvl w:val="0"/>
          <w:numId w:val="2"/>
        </w:numPr>
        <w:rPr/>
      </w:pPr>
      <w:r>
        <w:rPr/>
        <w:t>ťažbu kontrolujú: United Steel Corporation, Betlehem Steel Corporation, A Cleveland Clifs Iron Corp.</w:t>
      </w:r>
    </w:p>
    <w:p>
      <w:pPr>
        <w:pStyle w:val="Odsekzoznamu"/>
        <w:numPr>
          <w:ilvl w:val="0"/>
          <w:numId w:val="2"/>
        </w:numPr>
        <w:rPr/>
      </w:pPr>
      <w:r>
        <w:rPr>
          <w:rStyle w:val="Nadpis4Char"/>
        </w:rPr>
        <w:t>farebné a vzácne kovy</w:t>
      </w:r>
      <w:r>
        <w:rPr/>
        <w:t xml:space="preserve"> (meď, olovo, zinok, striebro, zlato) – Kordillery (Montana, Utah, Arizona)</w:t>
      </w:r>
    </w:p>
    <w:p>
      <w:pPr>
        <w:pStyle w:val="Odsekzoznamu"/>
        <w:numPr>
          <w:ilvl w:val="0"/>
          <w:numId w:val="2"/>
        </w:numPr>
        <w:rPr/>
      </w:pPr>
      <w:r>
        <w:rPr>
          <w:rStyle w:val="Nadpis4Char"/>
        </w:rPr>
        <w:t>meď</w:t>
      </w:r>
      <w:r>
        <w:rPr/>
        <w:t xml:space="preserve"> – 20 % svetovej produkcie (Michigan, Montana, Arizona) – 1,8 mil. ton</w:t>
      </w:r>
    </w:p>
    <w:p>
      <w:pPr>
        <w:pStyle w:val="Odsekzoznamu"/>
        <w:numPr>
          <w:ilvl w:val="0"/>
          <w:numId w:val="2"/>
        </w:numPr>
        <w:rPr/>
      </w:pPr>
      <w:r>
        <w:rPr>
          <w:rStyle w:val="Nadpis4Char"/>
        </w:rPr>
        <w:t>zinok</w:t>
      </w:r>
      <w:r>
        <w:rPr/>
        <w:t xml:space="preserve"> – Missouri, Kansas, Oklahoma</w:t>
      </w:r>
    </w:p>
    <w:p>
      <w:pPr>
        <w:pStyle w:val="Odsekzoznamu"/>
        <w:numPr>
          <w:ilvl w:val="0"/>
          <w:numId w:val="2"/>
        </w:numPr>
        <w:rPr/>
      </w:pPr>
      <w:r>
        <w:rPr>
          <w:rStyle w:val="Nadpis4Char"/>
        </w:rPr>
        <w:t>olovo</w:t>
      </w:r>
      <w:r>
        <w:rPr>
          <w:b/>
          <w:color w:val="7030A0"/>
        </w:rPr>
        <w:t xml:space="preserve"> </w:t>
      </w:r>
      <w:r>
        <w:rPr/>
        <w:t>- Kordillery</w:t>
      </w:r>
    </w:p>
    <w:p>
      <w:pPr>
        <w:pStyle w:val="Odsekzoznamu"/>
        <w:numPr>
          <w:ilvl w:val="0"/>
          <w:numId w:val="2"/>
        </w:numPr>
        <w:rPr/>
      </w:pPr>
      <w:r>
        <w:rPr>
          <w:rStyle w:val="Nadpis4Char"/>
        </w:rPr>
        <w:t>bauxit</w:t>
      </w:r>
      <w:r>
        <w:rPr/>
        <w:t xml:space="preserve"> – Arkansas</w:t>
      </w:r>
    </w:p>
    <w:p>
      <w:pPr>
        <w:pStyle w:val="Heading3"/>
        <w:rPr/>
      </w:pPr>
      <w:r>
        <w:rPr/>
        <w:t>Obyvateľstvo</w:t>
      </w:r>
    </w:p>
    <w:p>
      <w:pPr>
        <w:pStyle w:val="Odsekzoznamu"/>
        <w:numPr>
          <w:ilvl w:val="0"/>
          <w:numId w:val="2"/>
        </w:numPr>
        <w:rPr/>
      </w:pPr>
      <w:r>
        <w:rPr/>
        <w:t>veľká etnická rozmanitosť – „taviaci kotol národov“</w:t>
      </w:r>
    </w:p>
    <w:p>
      <w:pPr>
        <w:pStyle w:val="Odsekzoznamu"/>
        <w:numPr>
          <w:ilvl w:val="0"/>
          <w:numId w:val="2"/>
        </w:numPr>
        <w:rPr/>
      </w:pPr>
      <w:r>
        <w:rPr/>
        <w:t>pôvodné obyvateľstvo: Indiáni, na Aljaške – Inuiti (Eskimáci) a Aleuti</w:t>
      </w:r>
    </w:p>
    <w:p>
      <w:pPr>
        <w:pStyle w:val="Odsekzoznamu"/>
        <w:numPr>
          <w:ilvl w:val="0"/>
          <w:numId w:val="2"/>
        </w:numPr>
        <w:rPr/>
      </w:pPr>
      <w:r>
        <w:rPr/>
        <w:t>Indiáni – žijú v rezerváciách najmä v stredných a západných oblastiach USA (Nové Mexiko, Arizona)</w:t>
      </w:r>
    </w:p>
    <w:p>
      <w:pPr>
        <w:pStyle w:val="Odsekzoznamu"/>
        <w:numPr>
          <w:ilvl w:val="0"/>
          <w:numId w:val="2"/>
        </w:numPr>
        <w:rPr/>
      </w:pPr>
      <w:r>
        <w:rPr/>
        <w:t>od r. 1820 sa prisťahovalo do USA asi 60 miliónov obyvateľov (hlavne Európania)</w:t>
      </w:r>
    </w:p>
    <w:p>
      <w:pPr>
        <w:pStyle w:val="Odsekzoznamu"/>
        <w:numPr>
          <w:ilvl w:val="0"/>
          <w:numId w:val="2"/>
        </w:numPr>
        <w:rPr/>
      </w:pPr>
      <w:r>
        <w:rPr/>
        <w:t>v posledných rokoch hlavne Stredoameričania a Ázijčania</w:t>
      </w:r>
    </w:p>
    <w:p>
      <w:pPr>
        <w:pStyle w:val="Odsekzoznamu"/>
        <w:numPr>
          <w:ilvl w:val="0"/>
          <w:numId w:val="2"/>
        </w:numPr>
        <w:rPr/>
      </w:pPr>
      <w:r>
        <w:rPr/>
        <w:t>etnické zloženie: belosi (83,5 %), černosi (12,4), Ázijci (3,3), Eskimáci (0,8)</w:t>
      </w:r>
    </w:p>
    <w:p>
      <w:pPr>
        <w:pStyle w:val="Odsekzoznamu"/>
        <w:numPr>
          <w:ilvl w:val="0"/>
          <w:numId w:val="2"/>
        </w:numPr>
        <w:rPr/>
      </w:pPr>
      <w:r>
        <w:rPr/>
        <w:t>černosi – hlavne v južných štátoch „</w:t>
      </w:r>
      <w:r>
        <w:rPr>
          <w:lang w:val="en-US"/>
        </w:rPr>
        <w:t>Black belt“ – Virginia,</w:t>
      </w:r>
      <w:r>
        <w:rPr/>
        <w:t xml:space="preserve"> Severná a Južná Karolína, Georgia, Florida, Mississippi, Tennessee</w:t>
      </w:r>
    </w:p>
    <w:p>
      <w:pPr>
        <w:pStyle w:val="Odsekzoznamu"/>
        <w:numPr>
          <w:ilvl w:val="0"/>
          <w:numId w:val="2"/>
        </w:numPr>
        <w:rPr/>
      </w:pPr>
      <w:r>
        <w:rPr/>
        <w:t>rozmiestnenie je nerovnomerné</w:t>
      </w:r>
    </w:p>
    <w:p>
      <w:pPr>
        <w:pStyle w:val="Odsekzoznamu"/>
        <w:numPr>
          <w:ilvl w:val="0"/>
          <w:numId w:val="2"/>
        </w:numPr>
        <w:rPr/>
      </w:pPr>
      <w:r>
        <w:rPr/>
        <w:t>hustota – 29 obyv/km2</w:t>
      </w:r>
    </w:p>
    <w:p>
      <w:pPr>
        <w:pStyle w:val="Odsekzoznamu"/>
        <w:numPr>
          <w:ilvl w:val="0"/>
          <w:numId w:val="2"/>
        </w:numPr>
        <w:rPr/>
      </w:pPr>
      <w:r>
        <w:rPr/>
        <w:t>najvyššia hustota – štáty Nového Anglicka – vysoký stupeň urbanizácie (80 %), New Jersey a Kalifornia (90 %)</w:t>
      </w:r>
    </w:p>
    <w:p>
      <w:pPr>
        <w:pStyle w:val="Odsekzoznamu"/>
        <w:numPr>
          <w:ilvl w:val="0"/>
          <w:numId w:val="2"/>
        </w:numPr>
        <w:rPr/>
      </w:pPr>
      <w:r>
        <w:rPr/>
        <w:t>intenzívna vnútorná migrácia – každá rodina v priemere raz za 5,5 roka</w:t>
      </w:r>
    </w:p>
    <w:p>
      <w:pPr>
        <w:pStyle w:val="Odsekzoznamu"/>
        <w:numPr>
          <w:ilvl w:val="0"/>
          <w:numId w:val="2"/>
        </w:numPr>
        <w:rPr/>
      </w:pPr>
      <w:r>
        <w:rPr/>
        <w:t>prirodzený prírastok – 5,1 %</w:t>
      </w:r>
    </w:p>
    <w:p>
      <w:pPr>
        <w:pStyle w:val="Odsekzoznamu"/>
        <w:numPr>
          <w:ilvl w:val="0"/>
          <w:numId w:val="2"/>
        </w:numPr>
        <w:rPr/>
      </w:pPr>
      <w:r>
        <w:rPr/>
        <w:t>veková štruktúra – predproduktívny (21,1 %), produktívny (66,3 %), poproduktívny (12,6 %)</w:t>
      </w:r>
    </w:p>
    <w:p>
      <w:pPr>
        <w:pStyle w:val="Odsekzoznamu"/>
        <w:numPr>
          <w:ilvl w:val="0"/>
          <w:numId w:val="2"/>
        </w:numPr>
        <w:rPr/>
      </w:pPr>
      <w:r>
        <w:rPr/>
        <w:t>priemerná dĺžka života = 77,2 roka</w:t>
      </w:r>
    </w:p>
    <w:p>
      <w:pPr>
        <w:pStyle w:val="Odsekzoznamu"/>
        <w:numPr>
          <w:ilvl w:val="0"/>
          <w:numId w:val="2"/>
        </w:numPr>
        <w:rPr/>
      </w:pPr>
      <w:r>
        <w:rPr/>
        <w:t>nezamestnanosť – 4,2 %</w:t>
      </w:r>
    </w:p>
    <w:p>
      <w:pPr>
        <w:pStyle w:val="Odsekzoznamu"/>
        <w:numPr>
          <w:ilvl w:val="0"/>
          <w:numId w:val="2"/>
        </w:numPr>
        <w:rPr/>
      </w:pPr>
      <w:r>
        <w:rPr/>
        <w:t>ekonomická štruktúra – primárny (2 %), sekundárny (26 %), terciérny (72 %)</w:t>
      </w:r>
    </w:p>
    <w:p>
      <w:pPr>
        <w:pStyle w:val="Odsekzoznamu"/>
        <w:numPr>
          <w:ilvl w:val="0"/>
          <w:numId w:val="2"/>
        </w:numPr>
        <w:rPr/>
      </w:pPr>
      <w:r>
        <w:rPr/>
        <w:t>náboženská štruktúra: protestanti (56 %), r-k (29 %), židia (2 %)</w:t>
      </w:r>
    </w:p>
    <w:p>
      <w:pPr>
        <w:pStyle w:val="Normal"/>
        <w:rPr>
          <w:b/>
          <w:b/>
        </w:rPr>
      </w:pPr>
      <w:r>
        <w:rPr>
          <w:b/>
        </w:rPr>
        <w:t>Sídelná štruktúra</w:t>
      </w:r>
    </w:p>
    <w:p>
      <w:pPr>
        <w:pStyle w:val="Odsekzoznamu"/>
        <w:numPr>
          <w:ilvl w:val="0"/>
          <w:numId w:val="2"/>
        </w:numPr>
        <w:rPr/>
      </w:pPr>
      <w:r>
        <w:rPr/>
        <w:t>urbanizácia 77 %</w:t>
      </w:r>
    </w:p>
    <w:p>
      <w:pPr>
        <w:pStyle w:val="Odsekzoznamu"/>
        <w:numPr>
          <w:ilvl w:val="0"/>
          <w:numId w:val="2"/>
        </w:numPr>
        <w:rPr/>
      </w:pPr>
      <w:r>
        <w:rPr/>
        <w:t>vo viacerých oblastiach vznik megalopolisov: Bos-Wash</w:t>
      </w:r>
    </w:p>
    <w:p>
      <w:pPr>
        <w:pStyle w:val="Heading2"/>
        <w:rPr/>
      </w:pPr>
      <w:r>
        <w:rPr/>
        <w:t>Odvetvová a územná štruktúra hospodárstva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USA sú najväčšou </w:t>
      </w:r>
      <w:r>
        <w:rPr>
          <w:b/>
        </w:rPr>
        <w:t>priemyselnou veľmocou sveta</w:t>
      </w:r>
      <w:r>
        <w:rPr/>
        <w:t xml:space="preserve"> (25 %)</w:t>
      </w:r>
    </w:p>
    <w:p>
      <w:pPr>
        <w:pStyle w:val="Odsekzoznamu"/>
        <w:numPr>
          <w:ilvl w:val="0"/>
          <w:numId w:val="2"/>
        </w:numPr>
        <w:rPr/>
      </w:pPr>
      <w:r>
        <w:rPr/>
        <w:t>HDP/obyv. dosahuje asi 36 200 USD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>na tvorbe HDP sa podieľajú</w:t>
      </w:r>
      <w:r>
        <w:rPr/>
        <w:t>: poľnohospodárstvo (2 %), priemysel (18 %), služby (80 %)</w:t>
      </w:r>
    </w:p>
    <w:p>
      <w:pPr>
        <w:pStyle w:val="Odsekzoznamu"/>
        <w:numPr>
          <w:ilvl w:val="0"/>
          <w:numId w:val="2"/>
        </w:numPr>
        <w:rPr/>
      </w:pPr>
      <w:r>
        <w:rPr/>
        <w:t>hospodársku sféru ovládajú silné priemyselno-finančné spoločnosti – Exon Mobil, Nal-Mart-Story, General Motors, Ford...</w:t>
      </w:r>
    </w:p>
    <w:p>
      <w:pPr>
        <w:pStyle w:val="Odsekzoznamu"/>
        <w:numPr>
          <w:ilvl w:val="0"/>
          <w:numId w:val="2"/>
        </w:numPr>
        <w:rPr/>
      </w:pPr>
      <w:r>
        <w:rPr/>
        <w:t>základom hospodárstva je priemysel: strojárstvo, výroba dopravných prostriedkov, poľnohospodárskej, stavebnej, leteckej, kozmickej a vojenskej techniky, elektroniky a farmaceutického priemyslu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priemyselný potenciál je sústredený v tzv. </w:t>
      </w:r>
      <w:r>
        <w:rPr>
          <w:b/>
        </w:rPr>
        <w:t>Manufacturing Belt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>Severovýchodné priemyselné pásmo</w:t>
      </w:r>
      <w:r>
        <w:rPr/>
        <w:t>: od Baltimore pozdĺž Kanadských jazier po Chicago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 xml:space="preserve">Juhovýchodné priemyselné pásmo </w:t>
      </w:r>
      <w:r>
        <w:rPr/>
        <w:t>(súčasť sunbeltu)</w:t>
      </w:r>
    </w:p>
    <w:p>
      <w:pPr>
        <w:pStyle w:val="Odsekzoznamu"/>
        <w:numPr>
          <w:ilvl w:val="0"/>
          <w:numId w:val="2"/>
        </w:numPr>
        <w:rPr/>
      </w:pPr>
      <w:r>
        <w:rPr/>
        <w:t>Južné priemyselné pásmo: pri pobreží Mexického zálivu (petrochémia, výroba hliníka a elektroniky)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>Floridské priemyselné pásmo</w:t>
      </w:r>
      <w:r>
        <w:rPr/>
        <w:t>: potravinársky priemysel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>Tichooceánske priemyselné pásmo</w:t>
      </w:r>
      <w:r>
        <w:rPr/>
        <w:t>: dopravné strojárstvo, elektronický, petrochemický a potravinársky priemysel</w:t>
      </w:r>
    </w:p>
    <w:p>
      <w:pPr>
        <w:pStyle w:val="Odsekzoznamu"/>
        <w:numPr>
          <w:ilvl w:val="0"/>
          <w:numId w:val="2"/>
        </w:numPr>
        <w:rPr/>
      </w:pPr>
      <w:r>
        <w:rPr/>
        <w:t>na rozvoj moderných technológií sa podieľajú vedeckovýskumné strediská: Silicon Strip v Massachusetts, Triangle Research Park v Severnej Karolíne, Silicon Valley v Kalifornii</w:t>
      </w:r>
    </w:p>
    <w:p>
      <w:pPr>
        <w:pStyle w:val="Heading3"/>
        <w:rPr/>
      </w:pPr>
      <w:r>
        <w:rPr/>
        <w:t>Energetický priemysel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/>
        <w:t xml:space="preserve">USA majú </w:t>
      </w:r>
      <w:r>
        <w:rPr>
          <w:b/>
        </w:rPr>
        <w:t>1/3 svet. zásob čierneho uhlia</w:t>
      </w:r>
      <w:r>
        <w:rPr/>
        <w:t xml:space="preserve"> a asi </w:t>
      </w:r>
      <w:r>
        <w:rPr>
          <w:b/>
        </w:rPr>
        <w:t>1/8 zásob hnedého uhlia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/>
        <w:t>ani veľké zásoby palív nedokážu uspokojiť dopyt po el. energii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/>
        <w:t>v r. 2000 sa v USA vyrobilo 3 678 mld. kWh el. energie, z čoho 14 mil. kWh. exportovalo a 43 mil. kWh importovalo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/>
        <w:t>69,7 % sa vyrobilo v </w:t>
      </w:r>
      <w:r>
        <w:rPr>
          <w:b/>
        </w:rPr>
        <w:t>tepelných elektrárňach</w:t>
      </w:r>
      <w:r>
        <w:rPr/>
        <w:t xml:space="preserve"> – stredoatlantické štáty, severovýchod a západ USA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>
          <w:b/>
        </w:rPr>
        <w:t>hydroelektrárne</w:t>
      </w:r>
      <w:r>
        <w:rPr/>
        <w:t xml:space="preserve"> – Washington, Oregon, Kalifornia rieky: Niagara, Columbia, Colorado – Hoover, Damm, Roosvelt Damm a Tennessee (ich podiel 8,3 %)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>
          <w:b/>
        </w:rPr>
        <w:t>jadrové</w:t>
      </w:r>
      <w:r>
        <w:rPr/>
        <w:t xml:space="preserve"> </w:t>
      </w:r>
      <w:r>
        <w:rPr>
          <w:b/>
        </w:rPr>
        <w:t>elektrárne</w:t>
      </w:r>
      <w:r>
        <w:rPr/>
        <w:t xml:space="preserve"> – 19,8  % - v USA asi ½ všetkých jadrových elektrární (v r. 1979 havária jadrovej el. Three Mile Island v Pennsylvánii)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>
          <w:b/>
        </w:rPr>
        <w:t>ostatné</w:t>
      </w:r>
      <w:r>
        <w:rPr/>
        <w:t xml:space="preserve"> zdroje energie – 2,3 %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Hutnícky priemysel </w:t>
      </w:r>
    </w:p>
    <w:p>
      <w:pPr>
        <w:pStyle w:val="Heading4"/>
        <w:rPr/>
      </w:pPr>
      <w:r>
        <w:rPr/>
        <w:t>Výroba železa a ocele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hlavná hutnícka oblasť na </w:t>
      </w:r>
      <w:r>
        <w:rPr>
          <w:b/>
        </w:rPr>
        <w:t>pobreží Veľkých jazier</w:t>
      </w:r>
      <w:r>
        <w:rPr/>
        <w:t xml:space="preserve"> (Chicago, Cleveland, Detroit, Buffalo, Erie) -§ 50 % podiel na výrobe železa a ocele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oblasť na </w:t>
      </w:r>
      <w:r>
        <w:rPr>
          <w:b/>
        </w:rPr>
        <w:t>sever Apalačov</w:t>
      </w:r>
      <w:r>
        <w:rPr/>
        <w:t xml:space="preserve"> (Pittsburg – ¼ produkcie, Betlehem, Youngstown)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oblasť </w:t>
      </w:r>
      <w:r>
        <w:rPr>
          <w:b/>
        </w:rPr>
        <w:t>na atlantickom pobreží</w:t>
      </w:r>
      <w:r>
        <w:rPr/>
        <w:t xml:space="preserve"> v súvislosti s dovozom brazílskej rudy (Philadelphia, Baltimore)</w:t>
      </w:r>
    </w:p>
    <w:p>
      <w:pPr>
        <w:pStyle w:val="Odsekzoznamu"/>
        <w:numPr>
          <w:ilvl w:val="0"/>
          <w:numId w:val="2"/>
        </w:numPr>
        <w:rPr/>
      </w:pPr>
      <w:r>
        <w:rPr/>
        <w:t>Južné Apalače – Birmingham, Bessemere, Chatanoog</w:t>
      </w:r>
    </w:p>
    <w:p>
      <w:pPr>
        <w:pStyle w:val="Odsekzoznamu"/>
        <w:numPr>
          <w:ilvl w:val="0"/>
          <w:numId w:val="2"/>
        </w:numPr>
        <w:rPr/>
      </w:pPr>
      <w:r>
        <w:rPr/>
        <w:t>najvýznamnejšie spoločnosti US Steel Corporation a Betlehem Steel Corporation</w:t>
      </w:r>
    </w:p>
    <w:p>
      <w:pPr>
        <w:pStyle w:val="Heading4"/>
        <w:rPr/>
      </w:pPr>
      <w:r>
        <w:rPr/>
        <w:t>Farebná metalurgia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spracovanie </w:t>
      </w:r>
      <w:r>
        <w:rPr>
          <w:b/>
        </w:rPr>
        <w:t>medi</w:t>
      </w:r>
      <w:r>
        <w:rPr/>
        <w:t xml:space="preserve"> – Utah (Bingham Canyon)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výroba </w:t>
      </w:r>
      <w:r>
        <w:rPr>
          <w:b/>
        </w:rPr>
        <w:t>zinku</w:t>
      </w:r>
      <w:r>
        <w:rPr/>
        <w:t xml:space="preserve"> a </w:t>
      </w:r>
      <w:r>
        <w:rPr>
          <w:b/>
        </w:rPr>
        <w:t>olova</w:t>
      </w:r>
      <w:r>
        <w:rPr/>
        <w:t xml:space="preserve"> (Montana, Colorado)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výroba </w:t>
      </w:r>
      <w:r>
        <w:rPr>
          <w:b/>
        </w:rPr>
        <w:t>hliníka</w:t>
      </w:r>
      <w:r>
        <w:rPr/>
        <w:t>: Seattle a Portland (Alluminium Company of America, Kaiser Aluminium and Chemical)</w:t>
      </w:r>
    </w:p>
    <w:p>
      <w:pPr>
        <w:pStyle w:val="Heading3"/>
        <w:rPr/>
      </w:pPr>
      <w:r>
        <w:rPr/>
        <w:t>Strojársky priemysel</w:t>
      </w:r>
    </w:p>
    <w:p>
      <w:pPr>
        <w:pStyle w:val="Odsekzoznamu"/>
        <w:numPr>
          <w:ilvl w:val="0"/>
          <w:numId w:val="2"/>
        </w:numPr>
        <w:rPr/>
      </w:pPr>
      <w:r>
        <w:rPr/>
        <w:t>najproduktívnejšie priemyselné odvetvie USA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zamestnáva asi </w:t>
      </w:r>
      <w:r>
        <w:rPr>
          <w:b/>
        </w:rPr>
        <w:t>40 %</w:t>
      </w:r>
      <w:r>
        <w:rPr/>
        <w:t xml:space="preserve"> EA v priemysle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viac ako 1/3 pripadá na výrobu </w:t>
      </w:r>
      <w:r>
        <w:rPr>
          <w:b/>
        </w:rPr>
        <w:t>osobných automobilov</w:t>
      </w:r>
      <w:r>
        <w:rPr/>
        <w:t xml:space="preserve"> (700 tis. pracovníkov) – 20 % svetovej produkcie</w:t>
      </w:r>
    </w:p>
    <w:p>
      <w:pPr>
        <w:pStyle w:val="Odsekzoznamu"/>
        <w:numPr>
          <w:ilvl w:val="0"/>
          <w:numId w:val="2"/>
        </w:numPr>
        <w:rPr/>
      </w:pPr>
      <w:r>
        <w:rPr/>
        <w:t>najvýznamnejšie stredisko – Detroit, ďalšie Cleveland, Chicago, Buffalo</w:t>
      </w:r>
    </w:p>
    <w:p>
      <w:pPr>
        <w:pStyle w:val="Odsekzoznamu"/>
        <w:numPr>
          <w:ilvl w:val="0"/>
          <w:numId w:val="2"/>
        </w:numPr>
        <w:rPr/>
      </w:pPr>
      <w:r>
        <w:rPr/>
        <w:t>spoločnosti: General Motors, Ford (80 % výroby), Chrysler, American Motors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výroba </w:t>
      </w:r>
      <w:r>
        <w:rPr>
          <w:b/>
        </w:rPr>
        <w:t>súčiastok do automobilov</w:t>
      </w:r>
      <w:r>
        <w:rPr/>
        <w:t>: asi 5000 výrobných závodov (asi 500 zahraničných filiálok)</w:t>
      </w:r>
    </w:p>
    <w:p>
      <w:pPr>
        <w:pStyle w:val="Odsekzoznamu"/>
        <w:numPr>
          <w:ilvl w:val="0"/>
          <w:numId w:val="2"/>
        </w:numPr>
        <w:rPr/>
      </w:pPr>
      <w:r>
        <w:rPr/>
        <w:t>výroba súčiastok: hotové časti a komponenty priamo pre výrobu, výroba subkomponentov, výroba surových materiálov na výrobu súčiastok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>letecký priemysel</w:t>
      </w:r>
      <w:r>
        <w:rPr/>
        <w:t>: Seattle, Los Angeles, San Diego, New York, Baltimore, Dallas, Oklahoma City, Kansas City, St. Louis – hlavné spoločnosti Boeing, douglas, Lockhead...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>lodiarsky priemysel</w:t>
      </w:r>
      <w:r>
        <w:rPr/>
        <w:t xml:space="preserve"> – po 2. svetovej vojne obmedzený, zamestnáva okolo 100 000 ľudí – Baltimore, New York, Philadelphia, Norfolk, New Orleans, San Francisco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>elektronický a elektrotechnický priemysel</w:t>
      </w:r>
      <w:r>
        <w:rPr/>
        <w:t xml:space="preserve"> – Nové Anglicko, Arizona, Nevada, Kalifornia – spoločnosti IBM, General Electric, General Dynamics, Hewlett Packard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veľmi rýchlo sa rozvíja </w:t>
      </w:r>
      <w:r>
        <w:rPr>
          <w:b/>
        </w:rPr>
        <w:t>mikroelektronika</w:t>
      </w:r>
      <w:r>
        <w:rPr/>
        <w:t xml:space="preserve"> (mikroprocesory, polovodiče) – Kalifornia – Silikon Valley</w:t>
      </w:r>
    </w:p>
    <w:p>
      <w:pPr>
        <w:pStyle w:val="Heading3"/>
        <w:rPr/>
      </w:pPr>
      <w:r>
        <w:rPr/>
        <w:t>Chemický priemysel</w:t>
      </w:r>
    </w:p>
    <w:p>
      <w:pPr>
        <w:pStyle w:val="Odsekzoznamu"/>
        <w:numPr>
          <w:ilvl w:val="0"/>
          <w:numId w:val="2"/>
        </w:numPr>
        <w:rPr/>
      </w:pPr>
      <w:r>
        <w:rPr/>
        <w:t>asi 12 000 závodov s rozsiahlou škálou výroby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>petrochémia</w:t>
      </w:r>
      <w:r>
        <w:rPr/>
        <w:t xml:space="preserve"> – Mexický záliv a Kalifornia – Texas (Houston) – 1/5 všetkých rafinérií, ďalšie BAton Rouge v Lousiane, Long Beach v Kalifornii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>syntetický kaučuk a plastické hmoty:</w:t>
      </w:r>
      <w:r>
        <w:rPr/>
        <w:t xml:space="preserve"> Houston, Texas City, Lousville v Kentucky, Baton Rouge</w:t>
      </w:r>
    </w:p>
    <w:p>
      <w:pPr>
        <w:pStyle w:val="Odsekzoznamu"/>
        <w:numPr>
          <w:ilvl w:val="0"/>
          <w:numId w:val="2"/>
        </w:numPr>
        <w:rPr/>
      </w:pPr>
      <w:r>
        <w:rPr/>
        <w:t>umelé hnojivá – Florida, Tennessee (dusíkaté), Georgia, J. a S. Karolína, Virginia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>gumenárstvo</w:t>
      </w:r>
      <w:r>
        <w:rPr/>
        <w:t xml:space="preserve"> – Ohio (Akron)</w:t>
      </w:r>
    </w:p>
    <w:p>
      <w:pPr>
        <w:pStyle w:val="Odsekzoznamu"/>
        <w:numPr>
          <w:ilvl w:val="0"/>
          <w:numId w:val="2"/>
        </w:numPr>
        <w:rPr/>
      </w:pPr>
      <w:r>
        <w:rPr/>
        <w:t>medzi Baton Rouge a New Orleans – najväčšia koncentrácia chemického priemyslu na svete</w:t>
      </w:r>
    </w:p>
    <w:p>
      <w:pPr>
        <w:pStyle w:val="Odsekzoznamu"/>
        <w:numPr>
          <w:ilvl w:val="0"/>
          <w:numId w:val="2"/>
        </w:numPr>
        <w:rPr/>
      </w:pPr>
      <w:r>
        <w:rPr/>
        <w:t>monopoly: Eastman Kodak, Dupont Nemours, Union Carbid</w:t>
      </w:r>
    </w:p>
    <w:p>
      <w:pPr>
        <w:pStyle w:val="Heading3"/>
        <w:rPr/>
      </w:pPr>
      <w:r>
        <w:rPr/>
        <w:t>Drevospracujúci a papierenský priemysel</w:t>
      </w:r>
    </w:p>
    <w:p>
      <w:pPr>
        <w:pStyle w:val="Odsekzoznamu"/>
        <w:numPr>
          <w:ilvl w:val="0"/>
          <w:numId w:val="2"/>
        </w:numPr>
        <w:rPr/>
      </w:pPr>
      <w:r>
        <w:rPr/>
        <w:t>sústredený v najviac zalesnených oblastiach</w:t>
      </w:r>
      <w:r>
        <w:rPr>
          <w:b/>
        </w:rPr>
        <w:t xml:space="preserve"> Kordillery, Apalače</w:t>
      </w:r>
    </w:p>
    <w:p>
      <w:pPr>
        <w:pStyle w:val="Odsekzoznamu"/>
        <w:numPr>
          <w:ilvl w:val="0"/>
          <w:numId w:val="2"/>
        </w:numPr>
        <w:rPr/>
      </w:pPr>
      <w:r>
        <w:rPr/>
        <w:t>v USA 252 mil. ha zalesneného územia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>južné štát</w:t>
      </w:r>
      <w:r>
        <w:rPr/>
        <w:t>y: Virginia, Severná a Južná Karolína, Georgia, Lousiana, Florida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najväčšia spoločnosť na svete: </w:t>
      </w:r>
      <w:r>
        <w:rPr>
          <w:b/>
        </w:rPr>
        <w:t>International Paper</w:t>
      </w:r>
    </w:p>
    <w:p>
      <w:pPr>
        <w:pStyle w:val="Odsekzoznamu"/>
        <w:numPr>
          <w:ilvl w:val="0"/>
          <w:numId w:val="2"/>
        </w:numPr>
        <w:rPr/>
      </w:pPr>
      <w:r>
        <w:rPr/>
        <w:t>papierenský priemysel – jedno z najdynamickejšie sa rozvíjajúcich sektorov spracovateľského priemyslu</w:t>
      </w:r>
    </w:p>
    <w:p>
      <w:pPr>
        <w:pStyle w:val="Heading3"/>
        <w:rPr/>
      </w:pPr>
      <w:r>
        <w:rPr/>
        <w:t>Textilný priemysel</w:t>
      </w:r>
    </w:p>
    <w:p>
      <w:pPr>
        <w:pStyle w:val="Odsekzoznamu"/>
        <w:numPr>
          <w:ilvl w:val="0"/>
          <w:numId w:val="2"/>
        </w:numPr>
        <w:rPr/>
      </w:pPr>
      <w:r>
        <w:rPr/>
        <w:t>tradícia už od 18. stor.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>bavlnárstvo</w:t>
      </w:r>
      <w:r>
        <w:rPr/>
        <w:t xml:space="preserve"> – SV – Nové Anglicko, Masachusetts</w:t>
      </w:r>
    </w:p>
    <w:p>
      <w:pPr>
        <w:pStyle w:val="Odsekzoznamu"/>
        <w:numPr>
          <w:ilvl w:val="0"/>
          <w:numId w:val="2"/>
        </w:numPr>
        <w:rPr/>
      </w:pPr>
      <w:r>
        <w:rPr/>
        <w:t>v 20. stor. presun do bavlnárskych oblastí – S. a J. Karolína, Georgia, Alabama (90 % produkcie USA)</w:t>
      </w:r>
    </w:p>
    <w:p>
      <w:pPr>
        <w:pStyle w:val="Odsekzoznamu"/>
        <w:numPr>
          <w:ilvl w:val="0"/>
          <w:numId w:val="2"/>
        </w:numPr>
        <w:rPr/>
      </w:pPr>
      <w:r>
        <w:rPr/>
        <w:t>Severná Karolína (Charlotte, Greensboro, GAstonia), Južná Karolína (Greenswille, Anderson), Georgia (Augusta, Atlanta), Alabama (Montgomery)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>vlnárstvo</w:t>
      </w:r>
      <w:r>
        <w:rPr/>
        <w:t xml:space="preserve"> – spracovanie vlny z J. Ameriky, Austárlie a J. Afriky – Massachusetts, Connecticute, Rhode Island, maine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>hodvábnictvo</w:t>
      </w:r>
      <w:r>
        <w:rPr/>
        <w:t xml:space="preserve">  - najväčšie na svete – spracúva vlnu z Japonska, Talianska a Francúzska – Patorsone v New Jersey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>výroba</w:t>
      </w:r>
      <w:r>
        <w:rPr/>
        <w:t xml:space="preserve"> </w:t>
      </w:r>
      <w:r>
        <w:rPr>
          <w:b/>
        </w:rPr>
        <w:t>odevov</w:t>
      </w:r>
      <w:r>
        <w:rPr/>
        <w:t>: Chicago, Pennsylvánia</w:t>
      </w:r>
    </w:p>
    <w:p>
      <w:pPr>
        <w:pStyle w:val="Odsekzoznamu"/>
        <w:numPr>
          <w:ilvl w:val="0"/>
          <w:numId w:val="2"/>
        </w:numPr>
        <w:rPr/>
      </w:pPr>
      <w:r>
        <w:rPr/>
        <w:t>silná konkurencia z východnej Ázie</w:t>
      </w:r>
    </w:p>
    <w:p>
      <w:pPr>
        <w:pStyle w:val="Heading3"/>
        <w:rPr/>
      </w:pPr>
      <w:r>
        <w:rPr/>
        <w:t>Kožiarsky a obuvnícky priemysel</w:t>
      </w:r>
    </w:p>
    <w:p>
      <w:pPr>
        <w:pStyle w:val="Odsekzoznamu"/>
        <w:numPr>
          <w:ilvl w:val="0"/>
          <w:numId w:val="2"/>
        </w:numPr>
        <w:rPr/>
      </w:pPr>
      <w:r>
        <w:rPr/>
        <w:t>tradícia v štátoch Nového Anglicka, New York, Pennsylvánia</w:t>
      </w:r>
    </w:p>
    <w:p>
      <w:pPr>
        <w:pStyle w:val="Odsekzoznamu"/>
        <w:numPr>
          <w:ilvl w:val="0"/>
          <w:numId w:val="2"/>
        </w:numPr>
        <w:rPr/>
      </w:pPr>
      <w:r>
        <w:rPr/>
        <w:t>vysoko pracovne náročné odvetvie – presun výrobných závodov do rozvojových krajín</w:t>
      </w:r>
    </w:p>
    <w:p>
      <w:pPr>
        <w:pStyle w:val="Odsekzoznamu"/>
        <w:numPr>
          <w:ilvl w:val="0"/>
          <w:numId w:val="2"/>
        </w:numPr>
        <w:rPr/>
      </w:pPr>
      <w:r>
        <w:rPr/>
        <w:t>kožiarsky – výroba kufrov, tašiek, kožených obalov na mobilné telefóny</w:t>
      </w:r>
    </w:p>
    <w:p>
      <w:pPr>
        <w:pStyle w:val="Heading3"/>
        <w:rPr/>
      </w:pPr>
      <w:r>
        <w:rPr/>
        <w:t>Potravinársky priemysel</w:t>
      </w:r>
    </w:p>
    <w:p>
      <w:pPr>
        <w:pStyle w:val="Odsekzoznamu"/>
        <w:numPr>
          <w:ilvl w:val="0"/>
          <w:numId w:val="2"/>
        </w:numPr>
        <w:rPr/>
      </w:pPr>
      <w:r>
        <w:rPr/>
        <w:t>koncentrácia do veľkých miest s veľkým počtom obyvateľov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>mlynárstvo</w:t>
      </w:r>
      <w:r>
        <w:rPr/>
        <w:t xml:space="preserve"> (Minneapolis – St. Paul)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>konzervárenstvo</w:t>
      </w:r>
      <w:r>
        <w:rPr/>
        <w:t xml:space="preserve"> – spracovanie mäsa a rýb (Seattle, Baltimore), ovocia a zeleniny (Kalifornia), </w:t>
      </w:r>
      <w:r>
        <w:rPr>
          <w:b/>
        </w:rPr>
        <w:t>mliekarenstvo</w:t>
      </w:r>
      <w:r>
        <w:rPr/>
        <w:t xml:space="preserve">, </w:t>
      </w:r>
      <w:r>
        <w:rPr>
          <w:b/>
        </w:rPr>
        <w:t>cukrovarníctvo</w:t>
      </w:r>
      <w:r>
        <w:rPr/>
        <w:t xml:space="preserve"> (prérie a Mexický záliv), </w:t>
      </w:r>
      <w:r>
        <w:rPr>
          <w:b/>
        </w:rPr>
        <w:t>spracovanie</w:t>
      </w:r>
      <w:r>
        <w:rPr/>
        <w:t xml:space="preserve"> </w:t>
      </w:r>
      <w:r>
        <w:rPr>
          <w:b/>
        </w:rPr>
        <w:t>tabaku</w:t>
      </w:r>
      <w:r>
        <w:rPr/>
        <w:t xml:space="preserve"> (Virginia, Severná Karolína, Maryland, Kentucky, Florida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ĽNOHOSPODÁRSTVO</w:t>
      </w:r>
    </w:p>
    <w:p>
      <w:pPr>
        <w:pStyle w:val="Odsekzoznamu"/>
        <w:numPr>
          <w:ilvl w:val="0"/>
          <w:numId w:val="2"/>
        </w:numPr>
        <w:rPr/>
      </w:pPr>
      <w:r>
        <w:rPr/>
        <w:t>prevahu má veľkovýroba (farmy značnej rozlohy) s dobrou organizáciou a vysokou produktivitou práce, dokonalou mechanizáciou, trhovou produkciou</w:t>
      </w:r>
    </w:p>
    <w:p>
      <w:pPr>
        <w:pStyle w:val="Odsekzoznamu"/>
        <w:numPr>
          <w:ilvl w:val="0"/>
          <w:numId w:val="2"/>
        </w:numPr>
        <w:rPr/>
      </w:pPr>
      <w:r>
        <w:rPr/>
        <w:t>iný vývoj ako v Európe – nepoznali statkárske vlastníctvo pôdy a feudálny systém</w:t>
      </w:r>
    </w:p>
    <w:p>
      <w:pPr>
        <w:pStyle w:val="Odsekzoznamu"/>
        <w:numPr>
          <w:ilvl w:val="0"/>
          <w:numId w:val="2"/>
        </w:numPr>
        <w:rPr/>
      </w:pPr>
      <w:r>
        <w:rPr/>
        <w:t>na juhu plantážnické poľnohospodárstvo – černosi z Afriky – J zaostáva za S</w:t>
      </w:r>
    </w:p>
    <w:p>
      <w:pPr>
        <w:pStyle w:val="Odsekzoznamu"/>
        <w:numPr>
          <w:ilvl w:val="0"/>
          <w:numId w:val="2"/>
        </w:numPr>
        <w:rPr/>
      </w:pPr>
      <w:r>
        <w:rPr/>
        <w:t>v r. 2000 – 1,3 % podiel na HDP, 2% EA</w:t>
      </w:r>
    </w:p>
    <w:p>
      <w:pPr>
        <w:pStyle w:val="Odsekzoznamu"/>
        <w:numPr>
          <w:ilvl w:val="0"/>
          <w:numId w:val="2"/>
        </w:numPr>
        <w:rPr/>
      </w:pPr>
      <w:r>
        <w:rPr/>
        <w:t>realizuje sa na 660 mil. ha poľn. pôdy (20 % orná pôda, 50 % lúky a pasienky)</w:t>
      </w:r>
    </w:p>
    <w:p>
      <w:pPr>
        <w:pStyle w:val="Odsekzoznamu"/>
        <w:numPr>
          <w:ilvl w:val="0"/>
          <w:numId w:val="2"/>
        </w:numPr>
        <w:rPr/>
      </w:pPr>
      <w:r>
        <w:rPr/>
        <w:t>priemerná rozloha fariem je viac ako 220 ha</w:t>
      </w:r>
    </w:p>
    <w:p>
      <w:pPr>
        <w:pStyle w:val="Odsekzoznamu"/>
        <w:numPr>
          <w:ilvl w:val="0"/>
          <w:numId w:val="2"/>
        </w:numPr>
        <w:rPr/>
      </w:pPr>
      <w:r>
        <w:rPr/>
        <w:t>veľká rozloha – špecializácia poľnohospodárstva</w:t>
      </w:r>
    </w:p>
    <w:p>
      <w:pPr>
        <w:pStyle w:val="Heading4"/>
        <w:rPr/>
      </w:pPr>
      <w:r>
        <w:rPr/>
        <w:t>Regionalizácia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>atlantické pásmo ovocia a zeleniny</w:t>
      </w:r>
      <w:r>
        <w:rPr/>
        <w:t xml:space="preserve"> – juh Virginie, časť Severnej a Južnej Karolíny a Georgie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>mliečne pásmo</w:t>
      </w:r>
      <w:r>
        <w:rPr/>
        <w:t xml:space="preserve"> (Dairy Belt) – štáty okolo Veľkých jazier, Minnesota, Wisconsin, Michigan Ohio, Pennsylvánia, New York, Nové Anglicko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>kukuričné pásmo</w:t>
      </w:r>
      <w:r>
        <w:rPr/>
        <w:t xml:space="preserve"> (Corn belt) – minnesota, Južná Dakota, Nebraska, Iowa, Illinois, Indiana, Ohio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>pásmo pestovania jarnej pšenice</w:t>
      </w:r>
      <w:r>
        <w:rPr/>
        <w:t>: Montana, Severjná a Južná Dakota, Minnesota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>pásmo pestovania zimnej pšenice</w:t>
      </w:r>
      <w:r>
        <w:rPr/>
        <w:t xml:space="preserve"> – Kansas, východ Colorada, sever Nového Mexika, Oklahoma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 xml:space="preserve">bavlníkové pásmo </w:t>
      </w:r>
      <w:r>
        <w:rPr/>
        <w:t>– Texas, Oklahoma, Arkansas, Lousiana, Tennessee, Mississippi, Alabama, Georgia, Južná Karolína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>tichomorské mliečne a ovocné pásmo</w:t>
      </w:r>
      <w:r>
        <w:rPr/>
        <w:t xml:space="preserve"> – Washington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>pásmo subtropického poľnohospodárstva</w:t>
      </w:r>
      <w:r>
        <w:rPr/>
        <w:t xml:space="preserve"> – Kalifornia</w:t>
      </w:r>
    </w:p>
    <w:p>
      <w:pPr>
        <w:pStyle w:val="Heading4"/>
        <w:rPr/>
      </w:pPr>
      <w:r>
        <w:rPr/>
        <w:t>Živočíšna výroba</w:t>
      </w:r>
    </w:p>
    <w:p>
      <w:pPr>
        <w:pStyle w:val="Odsekzoznamu"/>
        <w:numPr>
          <w:ilvl w:val="0"/>
          <w:numId w:val="2"/>
        </w:numPr>
        <w:rPr/>
      </w:pPr>
      <w:r>
        <w:rPr/>
        <w:t>2/3 poľnohospodárskej produkcie USA</w:t>
      </w:r>
    </w:p>
    <w:p>
      <w:pPr>
        <w:pStyle w:val="Odsekzoznamu"/>
        <w:numPr>
          <w:ilvl w:val="0"/>
          <w:numId w:val="2"/>
        </w:numPr>
        <w:rPr/>
      </w:pPr>
      <w:r>
        <w:rPr/>
        <w:t>chov hovädzieho dobytka – hlavne v tzv. mliečnom pásme – 120 mil. kusov</w:t>
      </w:r>
    </w:p>
    <w:p>
      <w:pPr>
        <w:pStyle w:val="Odsekzoznamu"/>
        <w:numPr>
          <w:ilvl w:val="0"/>
          <w:numId w:val="2"/>
        </w:numPr>
        <w:rPr/>
      </w:pPr>
      <w:r>
        <w:rPr/>
        <w:t>chov ošípaných – kukuričné pásmo – južne od Veľkých jazier</w:t>
      </w:r>
    </w:p>
    <w:p>
      <w:pPr>
        <w:pStyle w:val="Odsekzoznamu"/>
        <w:numPr>
          <w:ilvl w:val="0"/>
          <w:numId w:val="2"/>
        </w:numPr>
        <w:rPr/>
      </w:pPr>
      <w:r>
        <w:rPr/>
        <w:t>chov hydiny – Alabama, Arkansas, Georgia, Mississippi, Texas</w:t>
      </w:r>
    </w:p>
    <w:p>
      <w:pPr>
        <w:pStyle w:val="Odsekzoznamu"/>
        <w:numPr>
          <w:ilvl w:val="0"/>
          <w:numId w:val="2"/>
        </w:numPr>
        <w:rPr/>
      </w:pPr>
      <w:r>
        <w:rPr/>
        <w:t>chov oviec – klesá</w:t>
      </w:r>
    </w:p>
    <w:p>
      <w:pPr>
        <w:pStyle w:val="Odsekzoznamu"/>
        <w:numPr>
          <w:ilvl w:val="0"/>
          <w:numId w:val="2"/>
        </w:numPr>
        <w:rPr/>
      </w:pPr>
      <w:r>
        <w:rPr/>
        <w:t>chov sobov a kožušinovej zveri – Aljaška</w:t>
      </w:r>
    </w:p>
    <w:p>
      <w:pPr>
        <w:pStyle w:val="Odsekzoznamu"/>
        <w:numPr>
          <w:ilvl w:val="0"/>
          <w:numId w:val="2"/>
        </w:numPr>
        <w:rPr/>
      </w:pPr>
      <w:r>
        <w:rPr/>
        <w:t>USA 1. miesto na svete v produkcii mäsa</w:t>
      </w:r>
    </w:p>
    <w:p>
      <w:pPr>
        <w:pStyle w:val="Odsekzoznamu"/>
        <w:numPr>
          <w:ilvl w:val="0"/>
          <w:numId w:val="2"/>
        </w:numPr>
        <w:rPr/>
      </w:pPr>
      <w:r>
        <w:rPr/>
        <w:t>rybolov – 1,7 mil. ton rýb ročne (za Japonskom a Peru 3. miesto)</w:t>
      </w:r>
    </w:p>
    <w:p>
      <w:pPr>
        <w:pStyle w:val="Heading4"/>
        <w:rPr/>
      </w:pPr>
      <w:r>
        <w:rPr/>
        <w:t>Rastlinná výroba</w:t>
      </w:r>
    </w:p>
    <w:p>
      <w:pPr>
        <w:pStyle w:val="Odsekzoznamu"/>
        <w:numPr>
          <w:ilvl w:val="0"/>
          <w:numId w:val="2"/>
        </w:numPr>
        <w:rPr/>
      </w:pPr>
      <w:r>
        <w:rPr/>
        <w:t>kukurica – zaberá asi 40 % plochy obilnín, hlavne kukuričný pás, ale aj v južnom bavlníkovom</w:t>
      </w:r>
    </w:p>
    <w:p>
      <w:pPr>
        <w:pStyle w:val="Odsekzoznamu"/>
        <w:numPr>
          <w:ilvl w:val="0"/>
          <w:numId w:val="2"/>
        </w:numPr>
        <w:rPr/>
      </w:pPr>
      <w:r>
        <w:rPr/>
        <w:t>pšenica – v pšeničných pásmach, 70 – 80 mil. ton</w:t>
      </w:r>
    </w:p>
    <w:p>
      <w:pPr>
        <w:pStyle w:val="Odsekzoznamu"/>
        <w:numPr>
          <w:ilvl w:val="0"/>
          <w:numId w:val="2"/>
        </w:numPr>
        <w:rPr/>
      </w:pPr>
      <w:r>
        <w:rPr/>
        <w:t>ovos – v kukuričnom pásme – Iowa</w:t>
      </w:r>
    </w:p>
    <w:p>
      <w:pPr>
        <w:pStyle w:val="Odsekzoznamu"/>
        <w:numPr>
          <w:ilvl w:val="0"/>
          <w:numId w:val="2"/>
        </w:numPr>
        <w:rPr/>
      </w:pPr>
      <w:r>
        <w:rPr/>
        <w:t>jačmeň – Severná Dakota (výroba whisky)</w:t>
      </w:r>
    </w:p>
    <w:p>
      <w:pPr>
        <w:pStyle w:val="Odsekzoznamu"/>
        <w:numPr>
          <w:ilvl w:val="0"/>
          <w:numId w:val="2"/>
        </w:numPr>
        <w:rPr/>
      </w:pPr>
      <w:r>
        <w:rPr/>
        <w:t>ryža – Mexický záliv, Texas, Louisiana</w:t>
      </w:r>
    </w:p>
    <w:p>
      <w:pPr>
        <w:pStyle w:val="Odsekzoznamu"/>
        <w:numPr>
          <w:ilvl w:val="0"/>
          <w:numId w:val="2"/>
        </w:numPr>
        <w:rPr/>
      </w:pPr>
      <w:r>
        <w:rPr/>
        <w:t>ovocie – pobrežia, Florida, Kalifornia</w:t>
      </w:r>
    </w:p>
    <w:p>
      <w:pPr>
        <w:pStyle w:val="Odsekzoznamu"/>
        <w:numPr>
          <w:ilvl w:val="0"/>
          <w:numId w:val="2"/>
        </w:numPr>
        <w:rPr/>
      </w:pPr>
      <w:r>
        <w:rPr/>
        <w:t>bavlník – virginia, severná a južná Karolína</w:t>
      </w:r>
    </w:p>
    <w:p>
      <w:pPr>
        <w:pStyle w:val="Odsekzoznamu"/>
        <w:numPr>
          <w:ilvl w:val="0"/>
          <w:numId w:val="2"/>
        </w:numPr>
        <w:rPr/>
      </w:pPr>
      <w:r>
        <w:rPr/>
        <w:t>tabak – Kentucky (lousvile), virginia (Richmond)</w:t>
      </w:r>
    </w:p>
    <w:p>
      <w:pPr>
        <w:pStyle w:val="Odsekzoznamu"/>
        <w:numPr>
          <w:ilvl w:val="0"/>
          <w:numId w:val="2"/>
        </w:numPr>
        <w:rPr/>
      </w:pPr>
      <w:r>
        <w:rPr/>
        <w:t>sója, podzemnica olejná – Texas, Virginia</w:t>
      </w:r>
    </w:p>
    <w:p>
      <w:pPr>
        <w:pStyle w:val="Odsekzoznamu"/>
        <w:numPr>
          <w:ilvl w:val="0"/>
          <w:numId w:val="2"/>
        </w:numPr>
        <w:rPr/>
      </w:pPr>
      <w:r>
        <w:rPr/>
        <w:t>chmeľ – Washington a Oregon</w:t>
      </w:r>
    </w:p>
    <w:p>
      <w:pPr>
        <w:pStyle w:val="Odsekzoznamu"/>
        <w:numPr>
          <w:ilvl w:val="0"/>
          <w:numId w:val="2"/>
        </w:numPr>
        <w:rPr/>
      </w:pPr>
      <w:r>
        <w:rPr/>
        <w:t>zemiaky – Nové Anglicko</w:t>
      </w:r>
    </w:p>
    <w:p>
      <w:pPr>
        <w:pStyle w:val="Heading3"/>
        <w:rPr/>
      </w:pPr>
      <w:r>
        <w:rPr/>
        <w:t>DOPRAVA</w:t>
      </w:r>
    </w:p>
    <w:p>
      <w:pPr>
        <w:pStyle w:val="Odsekzoznamu"/>
        <w:numPr>
          <w:ilvl w:val="0"/>
          <w:numId w:val="2"/>
        </w:numPr>
        <w:rPr/>
      </w:pPr>
      <w:r>
        <w:rPr/>
        <w:t>USA majú najlepšie vybavenú dopravnú sieť na svet</w:t>
      </w:r>
    </w:p>
    <w:p>
      <w:pPr>
        <w:pStyle w:val="Odsekzoznamu"/>
        <w:ind w:left="0" w:hanging="0"/>
        <w:rPr>
          <w:b/>
          <w:b/>
          <w:bCs/>
          <w:color w:val="DA3A51"/>
          <w:sz w:val="24"/>
          <w:szCs w:val="28"/>
        </w:rPr>
      </w:pPr>
      <w:r>
        <w:rPr>
          <w:rStyle w:val="Nadpis4Char"/>
        </w:rPr>
        <w:t xml:space="preserve">železničná doprava </w:t>
      </w:r>
    </w:p>
    <w:p>
      <w:pPr>
        <w:pStyle w:val="Odsekzoznamu"/>
        <w:numPr>
          <w:ilvl w:val="0"/>
          <w:numId w:val="2"/>
        </w:numPr>
        <w:rPr/>
      </w:pPr>
      <w:r>
        <w:rPr/>
        <w:t>najdlhšia na svete (325 000 km), vedúce postavenie v diaľkovej nákladnej doprave, najmä kontajnery a tzv. piggyback náklady (kamióny na vagónoch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>najdlhšia trať</w:t>
      </w:r>
      <w:r>
        <w:rPr/>
        <w:t xml:space="preserve"> – Central Pacific via (5100 km) – New York – Chicago – San Francisco</w:t>
      </w:r>
    </w:p>
    <w:p>
      <w:pPr>
        <w:pStyle w:val="Odsekzoznamu"/>
        <w:numPr>
          <w:ilvl w:val="0"/>
          <w:numId w:val="2"/>
        </w:numPr>
        <w:rPr/>
      </w:pPr>
      <w:r>
        <w:rPr/>
        <w:t>8 transkontinentálnych tratí Z – V</w:t>
      </w:r>
    </w:p>
    <w:p>
      <w:pPr>
        <w:pStyle w:val="Odsekzoznamu"/>
        <w:numPr>
          <w:ilvl w:val="0"/>
          <w:numId w:val="2"/>
        </w:numPr>
        <w:rPr/>
      </w:pPr>
      <w:r>
        <w:rPr/>
        <w:t>hlavné železničné uzly – New York, Chicago, Kansas City, Cincinnati</w:t>
      </w:r>
    </w:p>
    <w:p>
      <w:pPr>
        <w:pStyle w:val="Heading4"/>
        <w:rPr/>
      </w:pPr>
      <w:r>
        <w:rPr/>
        <w:t xml:space="preserve">cestná doprava </w:t>
      </w:r>
    </w:p>
    <w:p>
      <w:pPr>
        <w:pStyle w:val="Odsekzoznamu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dĺžka ciest dosahuje asi 6 mil. km</w:t>
      </w:r>
    </w:p>
    <w:p>
      <w:pPr>
        <w:pStyle w:val="Odsekzoznamu"/>
        <w:numPr>
          <w:ilvl w:val="0"/>
          <w:numId w:val="2"/>
        </w:numPr>
        <w:rPr/>
      </w:pPr>
      <w:r>
        <w:rPr/>
        <w:t>1/3 sú diaľnice</w:t>
      </w:r>
    </w:p>
    <w:p>
      <w:pPr>
        <w:pStyle w:val="Odsekzoznamu"/>
        <w:numPr>
          <w:ilvl w:val="0"/>
          <w:numId w:val="2"/>
        </w:numPr>
        <w:rPr/>
      </w:pPr>
      <w:r>
        <w:rPr/>
        <w:t>4(5 vlastní aspoň 1 auto</w:t>
      </w:r>
    </w:p>
    <w:p>
      <w:pPr>
        <w:pStyle w:val="Odsekzoznamu"/>
        <w:numPr>
          <w:ilvl w:val="0"/>
          <w:numId w:val="2"/>
        </w:numPr>
        <w:rPr/>
      </w:pPr>
      <w:r>
        <w:rPr/>
        <w:t>83 % osobnej dopravy zabezpečuje auto – úpadok MHD</w:t>
      </w:r>
    </w:p>
    <w:p>
      <w:pPr>
        <w:pStyle w:val="Odsekzoznamu"/>
        <w:numPr>
          <w:ilvl w:val="0"/>
          <w:numId w:val="2"/>
        </w:numPr>
        <w:rPr/>
      </w:pPr>
      <w:r>
        <w:rPr/>
        <w:t>nákladná automobilová doprava – 23 %</w:t>
      </w:r>
    </w:p>
    <w:p>
      <w:pPr>
        <w:pStyle w:val="Odsekzoznamu"/>
        <w:numPr>
          <w:ilvl w:val="0"/>
          <w:numId w:val="2"/>
        </w:numPr>
        <w:rPr/>
      </w:pPr>
      <w:r>
        <w:rPr/>
        <w:t>Interstate Highway System – 690 000 km sieť diaľníc spájajúca 48 štátov a 90 % miest nad 50 000 obyvateľov</w:t>
      </w:r>
    </w:p>
    <w:p>
      <w:pPr>
        <w:pStyle w:val="Odsekzoznamu"/>
        <w:numPr>
          <w:ilvl w:val="0"/>
          <w:numId w:val="2"/>
        </w:numPr>
        <w:rPr/>
      </w:pPr>
      <w:r>
        <w:rPr/>
        <w:t>najfrekventovanejšia diaľnica pozdĺž atlantického pobrežia a tiež pozdĺž tichomorského pobrežia</w:t>
      </w:r>
    </w:p>
    <w:p>
      <w:pPr>
        <w:pStyle w:val="Odsekzoznamu"/>
        <w:numPr>
          <w:ilvl w:val="0"/>
          <w:numId w:val="2"/>
        </w:numPr>
        <w:rPr/>
      </w:pPr>
      <w:r>
        <w:rPr/>
        <w:t>Panamerická diaľnica – Aljaška - J. Amerika</w:t>
      </w:r>
    </w:p>
    <w:p>
      <w:pPr>
        <w:pStyle w:val="Heading4"/>
        <w:rPr/>
      </w:pPr>
      <w:r>
        <w:rPr/>
        <w:t>letecká doprava</w:t>
      </w:r>
    </w:p>
    <w:p>
      <w:pPr>
        <w:pStyle w:val="Odsekzoznamu"/>
        <w:numPr>
          <w:ilvl w:val="0"/>
          <w:numId w:val="2"/>
        </w:numPr>
        <w:rPr/>
      </w:pPr>
      <w:r>
        <w:rPr/>
        <w:t>hlavne osobná doprava na veľké vzdialenosti , v USA 14 000 letísk</w:t>
      </w:r>
    </w:p>
    <w:p>
      <w:pPr>
        <w:pStyle w:val="Odsekzoznamu"/>
        <w:numPr>
          <w:ilvl w:val="0"/>
          <w:numId w:val="2"/>
        </w:numPr>
        <w:rPr/>
      </w:pPr>
      <w:r>
        <w:rPr/>
        <w:t>najdôležitejšie uzly – New York (J. F. Kennedyho, Newark, La guardia), Chicago (O Hara), Atlanta, Los Angeles, Washingotn, Miami</w:t>
      </w:r>
    </w:p>
    <w:p>
      <w:pPr>
        <w:pStyle w:val="Odsekzoznamu"/>
        <w:numPr>
          <w:ilvl w:val="0"/>
          <w:numId w:val="2"/>
        </w:numPr>
        <w:rPr/>
      </w:pPr>
      <w:r>
        <w:rPr/>
        <w:t>12 % na preprave osôb</w:t>
      </w:r>
    </w:p>
    <w:p>
      <w:pPr>
        <w:pStyle w:val="Heading4"/>
        <w:rPr/>
      </w:pPr>
      <w:r>
        <w:rPr/>
        <w:t>vnútrozemská vodná</w:t>
      </w:r>
    </w:p>
    <w:p>
      <w:pPr>
        <w:pStyle w:val="Odsekzoznamu"/>
        <w:numPr>
          <w:ilvl w:val="0"/>
          <w:numId w:val="2"/>
        </w:numPr>
        <w:rPr/>
      </w:pPr>
      <w:r>
        <w:rPr/>
        <w:t>50 000 km ciest, 15 % nákladov, najlacnejšia forma dopravy</w:t>
      </w:r>
    </w:p>
    <w:p>
      <w:pPr>
        <w:pStyle w:val="Odsekzoznamu"/>
        <w:numPr>
          <w:ilvl w:val="0"/>
          <w:numId w:val="2"/>
        </w:numPr>
        <w:rPr/>
      </w:pPr>
      <w:r>
        <w:rPr/>
        <w:t>najdôležitejšia cesta je rieka Mississippi, s prítokom Ohio, Hudson, rieka Sv. Vavrinca, Veľké Kanadské jazerá</w:t>
      </w:r>
    </w:p>
    <w:p>
      <w:pPr>
        <w:pStyle w:val="Heading4"/>
        <w:rPr/>
      </w:pPr>
      <w:r>
        <w:rPr/>
        <w:t>námorná doprava</w:t>
      </w:r>
    </w:p>
    <w:p>
      <w:pPr>
        <w:pStyle w:val="Odsekzoznamu"/>
        <w:numPr>
          <w:ilvl w:val="0"/>
          <w:numId w:val="2"/>
        </w:numPr>
        <w:rPr/>
      </w:pPr>
      <w:r>
        <w:rPr/>
        <w:t>značne rozvinutá, najvýznamnejšie prístavy – New York, Norfolk, Baltimore, Philadelphia,Boston, Portland, New Orleans, Houston, Los Angeles, San Francisco</w:t>
      </w:r>
    </w:p>
    <w:p>
      <w:pPr>
        <w:pStyle w:val="Heading4"/>
        <w:rPr/>
      </w:pPr>
      <w:r>
        <w:rPr/>
        <w:t>potrubná doprava</w:t>
      </w:r>
    </w:p>
    <w:p>
      <w:pPr>
        <w:pStyle w:val="Odsekzoznamu"/>
        <w:numPr>
          <w:ilvl w:val="0"/>
          <w:numId w:val="2"/>
        </w:numPr>
        <w:rPr/>
      </w:pPr>
      <w:r>
        <w:rPr/>
        <w:t>preprava surovín - 25 % nákladov</w:t>
      </w:r>
    </w:p>
    <w:p>
      <w:pPr>
        <w:pStyle w:val="Heading3"/>
        <w:rPr/>
      </w:pPr>
      <w:r>
        <w:rPr/>
        <w:t>ZAHRANIČNÝ OBCHOD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>
          <w:b/>
        </w:rPr>
        <w:t>najväčší dovozca a vývozca na svete</w:t>
      </w:r>
    </w:p>
    <w:p>
      <w:pPr>
        <w:pStyle w:val="Odsekzoznamu"/>
        <w:numPr>
          <w:ilvl w:val="0"/>
          <w:numId w:val="2"/>
        </w:numPr>
        <w:rPr/>
      </w:pPr>
      <w:r>
        <w:rPr/>
        <w:t>podiel celkového ZO USA na HDP je 24 %, čo je oproti krajinám EÚ relatívne nízky podiel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>dovoz</w:t>
      </w:r>
      <w:r>
        <w:rPr/>
        <w:t xml:space="preserve"> – hlavne suroviny, ropa, plyn, vlna, ruda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>vývoz</w:t>
      </w:r>
      <w:r>
        <w:rPr/>
        <w:t xml:space="preserve"> – automobily, lietadlá, elektrické a elektronické prístroje, bavlna, tabak</w:t>
      </w:r>
    </w:p>
    <w:p>
      <w:pPr>
        <w:pStyle w:val="Odsekzoznamu"/>
        <w:numPr>
          <w:ilvl w:val="0"/>
          <w:numId w:val="2"/>
        </w:numPr>
        <w:rPr/>
      </w:pPr>
      <w:r>
        <w:rPr/>
        <w:t>najvýznamnejší partneri – Kanada, Mexiko, štáty EÚ, Japonsko, Kórea</w:t>
      </w:r>
    </w:p>
    <w:p>
      <w:pPr>
        <w:pStyle w:val="Odsekzoznamu"/>
        <w:numPr>
          <w:ilvl w:val="0"/>
          <w:numId w:val="2"/>
        </w:numPr>
        <w:rPr/>
      </w:pPr>
      <w:r>
        <w:rPr/>
        <w:t>od r. 1992 bol vytvorený Koordinačný výbor na podporu obchodu – proexportné opatreni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KANADA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2"/>
        </w:numPr>
        <w:rPr/>
      </w:pPr>
      <w:r>
        <w:rPr/>
        <w:t>zaberá viac ako 50 % SA (6% súše sveta)</w:t>
      </w:r>
    </w:p>
    <w:p>
      <w:pPr>
        <w:pStyle w:val="Odsekzoznamu"/>
        <w:numPr>
          <w:ilvl w:val="0"/>
          <w:numId w:val="2"/>
        </w:numPr>
        <w:rPr/>
      </w:pPr>
      <w:r>
        <w:rPr/>
        <w:t>hranice : na juhu USA, na západe Tichý oceán, na sever Severný ľadový oceán, na výhode Atlantický oceán, SZ – Aljaška</w:t>
      </w:r>
    </w:p>
    <w:p>
      <w:pPr>
        <w:pStyle w:val="Odsekzoznamu"/>
        <w:numPr>
          <w:ilvl w:val="0"/>
          <w:numId w:val="2"/>
        </w:numPr>
        <w:rPr/>
      </w:pPr>
      <w:r>
        <w:rPr/>
        <w:t>rozloha: 9,9 mil. km2 (2. najväčší štát)</w:t>
      </w:r>
    </w:p>
    <w:p>
      <w:pPr>
        <w:pStyle w:val="Odsekzoznamu"/>
        <w:numPr>
          <w:ilvl w:val="0"/>
          <w:numId w:val="2"/>
        </w:numPr>
        <w:rPr/>
      </w:pPr>
      <w:r>
        <w:rPr/>
        <w:t>počet obyvateľov: 31, 5 mil. obyv (2001)</w:t>
      </w:r>
    </w:p>
    <w:p>
      <w:pPr>
        <w:pStyle w:val="Odsekzoznamu"/>
        <w:numPr>
          <w:ilvl w:val="0"/>
          <w:numId w:val="2"/>
        </w:numPr>
        <w:rPr/>
      </w:pPr>
      <w:r>
        <w:rPr/>
        <w:t>hustota obyvateľstva: 3,1 obyv/km2</w:t>
      </w:r>
    </w:p>
    <w:p>
      <w:pPr>
        <w:pStyle w:val="Odsekzoznamu"/>
        <w:numPr>
          <w:ilvl w:val="0"/>
          <w:numId w:val="2"/>
        </w:numPr>
        <w:rPr/>
      </w:pPr>
      <w:r>
        <w:rPr/>
        <w:t>hlavé mesto: Ottawa</w:t>
      </w:r>
    </w:p>
    <w:p>
      <w:pPr>
        <w:pStyle w:val="Odsekzoznamu"/>
        <w:numPr>
          <w:ilvl w:val="0"/>
          <w:numId w:val="2"/>
        </w:numPr>
        <w:rPr/>
      </w:pPr>
      <w:r>
        <w:rPr/>
        <w:t>ďalšie mestá: Toronto, Montreal, Vancouver, Quebec</w:t>
      </w:r>
    </w:p>
    <w:p>
      <w:pPr>
        <w:pStyle w:val="Odsekzoznamu"/>
        <w:numPr>
          <w:ilvl w:val="0"/>
          <w:numId w:val="2"/>
        </w:numPr>
        <w:rPr/>
      </w:pPr>
      <w:r>
        <w:rPr/>
        <w:t>formálne konštitučná monarchia – britskú kráľovnú zastupuje generálny guvernér</w:t>
      </w:r>
    </w:p>
    <w:p>
      <w:pPr>
        <w:pStyle w:val="Odsekzoznamu"/>
        <w:numPr>
          <w:ilvl w:val="0"/>
          <w:numId w:val="2"/>
        </w:numPr>
        <w:rPr/>
      </w:pPr>
      <w:r>
        <w:rPr/>
        <w:t>v praxi dvojkomorový parlament</w:t>
      </w:r>
    </w:p>
    <w:p>
      <w:pPr>
        <w:pStyle w:val="Odsekzoznamu"/>
        <w:numPr>
          <w:ilvl w:val="0"/>
          <w:numId w:val="2"/>
        </w:numPr>
        <w:rPr/>
      </w:pPr>
      <w:r>
        <w:rPr/>
        <w:t>administratívne sa delí na 10 provincií (Alberta – edmonton, brit kolumbia – Victoria, manitoba winnipeg, nový brunswick – fredericton, new foundland – st. john´s nové škótsko – halifax, ontario – toronto, ostrov princa Eduarda – charlottetown, quebéc – quebéc, saskatchewan- a 3 teritóriá</w:t>
      </w:r>
    </w:p>
    <w:p>
      <w:pPr>
        <w:pStyle w:val="Odsekzoznamu"/>
        <w:numPr>
          <w:ilvl w:val="0"/>
          <w:numId w:val="2"/>
        </w:numPr>
        <w:rPr/>
      </w:pPr>
      <w:r>
        <w:rPr/>
        <w:t>každá provincia má vlastnú správnu štruktúru</w:t>
      </w:r>
    </w:p>
    <w:p>
      <w:pPr>
        <w:pStyle w:val="Heading2"/>
        <w:rPr/>
      </w:pPr>
      <w:r>
        <w:rPr/>
        <w:t xml:space="preserve">História </w:t>
      </w:r>
    </w:p>
    <w:p>
      <w:pPr>
        <w:pStyle w:val="Odsekzoznamu"/>
        <w:numPr>
          <w:ilvl w:val="0"/>
          <w:numId w:val="2"/>
        </w:numPr>
        <w:rPr/>
      </w:pPr>
      <w:r>
        <w:rPr/>
        <w:t>prví Európania na území Kanady – Vikingovia (r. 1000)</w:t>
      </w:r>
    </w:p>
    <w:p>
      <w:pPr>
        <w:pStyle w:val="Odsekzoznamu"/>
        <w:numPr>
          <w:ilvl w:val="0"/>
          <w:numId w:val="2"/>
        </w:numPr>
        <w:rPr/>
      </w:pPr>
      <w:r>
        <w:rPr/>
        <w:t>1497 – anglická expedícia vedená Talianom Giovannim Cabotom</w:t>
      </w:r>
    </w:p>
    <w:p>
      <w:pPr>
        <w:pStyle w:val="Odsekzoznamu"/>
        <w:numPr>
          <w:ilvl w:val="0"/>
          <w:numId w:val="2"/>
        </w:numPr>
        <w:rPr/>
      </w:pPr>
      <w:r>
        <w:rPr/>
        <w:t>1534 – Jacques Cartier preskúmal rieku Sv. Vavrinca a dosiahol dnešný Montreal – pravdepodobne on dal Kanade súčasné meno – ním objavené územie si privlastnilo Francúzsko – vojna s Indiánmi</w:t>
      </w:r>
    </w:p>
    <w:p>
      <w:pPr>
        <w:pStyle w:val="Odsekzoznamu"/>
        <w:numPr>
          <w:ilvl w:val="0"/>
          <w:numId w:val="2"/>
        </w:numPr>
        <w:rPr/>
      </w:pPr>
      <w:r>
        <w:rPr/>
        <w:t>1674 – kanada vyhlásená za francúzsku provinciu</w:t>
      </w:r>
    </w:p>
    <w:p>
      <w:pPr>
        <w:pStyle w:val="Odsekzoznamu"/>
        <w:numPr>
          <w:ilvl w:val="0"/>
          <w:numId w:val="2"/>
        </w:numPr>
        <w:rPr/>
      </w:pPr>
      <w:r>
        <w:rPr/>
        <w:t>1756 – 1763 – sedemročná vojna s britmi o nadvládu v Severnej Amerike – parížskym mierom odstúpilo svoje kolónie GB</w:t>
      </w:r>
    </w:p>
    <w:p>
      <w:pPr>
        <w:pStyle w:val="Odsekzoznamu"/>
        <w:numPr>
          <w:ilvl w:val="0"/>
          <w:numId w:val="2"/>
        </w:numPr>
        <w:rPr/>
      </w:pPr>
      <w:r>
        <w:rPr/>
        <w:t>1791 – krajina rozdelená na Dolnú (Québec) – francúzsku a Hornú Kanadu (Ontário) – britskú</w:t>
      </w:r>
    </w:p>
    <w:p>
      <w:pPr>
        <w:pStyle w:val="Odsekzoznamu"/>
        <w:numPr>
          <w:ilvl w:val="0"/>
          <w:numId w:val="2"/>
        </w:numPr>
        <w:rPr/>
      </w:pPr>
      <w:r>
        <w:rPr/>
        <w:t>1812 – vojna medzi GB a USA – zvýšenie spolupatričnosti Kanaďanov</w:t>
      </w:r>
    </w:p>
    <w:p>
      <w:pPr>
        <w:pStyle w:val="Odsekzoznamu"/>
        <w:numPr>
          <w:ilvl w:val="0"/>
          <w:numId w:val="2"/>
        </w:numPr>
        <w:rPr/>
      </w:pPr>
      <w:r>
        <w:rPr/>
        <w:t>1814 mier – GB vyhovela žiadosti a udelila Kanade vnútornú samosprávu</w:t>
      </w:r>
    </w:p>
    <w:p>
      <w:pPr>
        <w:pStyle w:val="Odsekzoznamu"/>
        <w:numPr>
          <w:ilvl w:val="0"/>
          <w:numId w:val="2"/>
        </w:numPr>
        <w:rPr/>
      </w:pPr>
      <w:r>
        <w:rPr/>
        <w:t>1867 – samostatné štáty sa spojili do štátneho zväzku „Aktom o Britskej Severnej Amerike“</w:t>
      </w:r>
    </w:p>
    <w:p>
      <w:pPr>
        <w:pStyle w:val="Odsekzoznamu"/>
        <w:numPr>
          <w:ilvl w:val="0"/>
          <w:numId w:val="2"/>
        </w:numPr>
        <w:rPr/>
      </w:pPr>
      <w:r>
        <w:rPr/>
        <w:t>1818 – rovnobežka 49° s. z. š. za hranicu USA</w:t>
      </w:r>
    </w:p>
    <w:p>
      <w:pPr>
        <w:pStyle w:val="Odsekzoznamu"/>
        <w:numPr>
          <w:ilvl w:val="0"/>
          <w:numId w:val="2"/>
        </w:numPr>
        <w:rPr/>
      </w:pPr>
      <w:r>
        <w:rPr/>
        <w:t>1982 prijatá kanadská ústava</w:t>
      </w:r>
    </w:p>
    <w:p>
      <w:pPr>
        <w:pStyle w:val="Heading2"/>
        <w:rPr/>
      </w:pPr>
      <w:r>
        <w:rPr/>
        <w:t>POVRC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>
          <w:u w:val="single"/>
        </w:rPr>
        <w:t>Apalače</w:t>
      </w:r>
      <w:r>
        <w:rPr/>
        <w:t xml:space="preserve"> vo východných provinciách, rieka Hudson ich delí na Severné a Južné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>
          <w:u w:val="single"/>
        </w:rPr>
        <w:t>Kanadský</w:t>
      </w:r>
      <w:r>
        <w:rPr>
          <w:b/>
          <w:u w:val="single"/>
        </w:rPr>
        <w:t xml:space="preserve"> </w:t>
      </w:r>
      <w:r>
        <w:rPr>
          <w:u w:val="single"/>
        </w:rPr>
        <w:t>štít</w:t>
      </w:r>
      <w:r>
        <w:rPr/>
        <w:t xml:space="preserve"> – najväčšia časť Kanady, v minulosti pokrytý ľadovcom – jazerá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>
          <w:u w:val="single"/>
        </w:rPr>
        <w:t>Vnútorné</w:t>
      </w:r>
      <w:r>
        <w:rPr>
          <w:b/>
          <w:u w:val="single"/>
        </w:rPr>
        <w:t xml:space="preserve"> </w:t>
      </w:r>
      <w:r>
        <w:rPr>
          <w:u w:val="single"/>
        </w:rPr>
        <w:t>nížiny</w:t>
      </w:r>
      <w:r>
        <w:rPr/>
        <w:t xml:space="preserve"> – v okolí rieky Sv. Vavrinca, Veľkých Kanadských jazier a južnej Manitoby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>
          <w:u w:val="single"/>
        </w:rPr>
        <w:t>Veľké vnútorné roviny</w:t>
      </w:r>
      <w:r>
        <w:rPr/>
        <w:t xml:space="preserve"> – prérie – od Skalnatých vrchov po Manitobu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>
          <w:u w:val="single"/>
        </w:rPr>
        <w:t>Kordillery</w:t>
      </w:r>
      <w:r>
        <w:rPr/>
        <w:t xml:space="preserve"> – v západných provinciách – ich najvýchodnejšia časť sú Skalnaté vrchy, najvyšší vrch Mount Robson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>
          <w:u w:val="single"/>
        </w:rPr>
        <w:t>Arktický archipel</w:t>
      </w:r>
      <w:r>
        <w:rPr/>
        <w:t xml:space="preserve"> – súbor ostrovov v Severnom ľadovom oceáne (Baffinov, Viktóriin, Banksov...)</w:t>
      </w:r>
    </w:p>
    <w:p>
      <w:pPr>
        <w:pStyle w:val="Heading2"/>
        <w:rPr/>
      </w:pPr>
      <w:r>
        <w:rPr/>
        <w:t>PODNEB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Podnebie je veľmi diferencované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Prevláda vnútrozemský ráz podnebi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Januárové teploty na juhu Kanady -15 C, Winnipeg -20 C, smerom na sever klesajú až k -30 C (Yukon -62 C)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Napriek tomu južné provincie majú pomerne teplé letá – júl 20 C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Zrážky smerom od Atlantického pobrežia (1000 mm) na západ ubúdajú (Winnipeg – 500 mm)</w:t>
      </w:r>
    </w:p>
    <w:p>
      <w:pPr>
        <w:pStyle w:val="Heading2"/>
        <w:rPr/>
      </w:pPr>
      <w:r>
        <w:rPr/>
        <w:t>VODSTVO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Väčšina kanadských riek sa vlieva do Hudsonovho zálivu: Chesterfield, Churchill, Albany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Na severe do Severného ľadového oceána: Atabaska, Meckenz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Do Tichého oceána sa vlievajú: Yukon, Fraser, Columbi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JV rieka SV. Vavrinca odvodňuje Veľké jazerá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Rieky majú veľký energetický potenciál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Jazerá: 7,6 % rozlohy krajiny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Veľké Kanadské jazerá: Horné, Hurónske, Michiganské, Erijské, Ontário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Výškový rozdiel medzi Horným a Erijským jazerom iba 9 m, medzi Horným a Ontáriom 100 m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Vodopády: Niagarské</w:t>
      </w:r>
    </w:p>
    <w:p>
      <w:pPr>
        <w:pStyle w:val="Heading2"/>
        <w:rPr/>
      </w:pPr>
      <w:r>
        <w:rPr/>
        <w:t>NERASTNÉ BOHATSTVO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Nerastné bohatstvo Kanady je veľmi veľké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Vyrába 95 % svetovej produkcie niklu (Sudbury) – severné od Hurónskeho jazera, Thompson (Manitoba)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Meď – Chibougamau (Quebec), Britská Kolumbia, sev. Manitoba, Yukon, Flin Flon (hranica Manitoba a Saskatchewan)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Zinok – Flin Flon, Barhurst (Nový Brunswick)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Kobalt – 3. Miesto na svete (Cobalt, Sudbury)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Olovo – Britská Kolumbia, Bathurst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Chromit – Quebec, Britská Kolumbi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Azbest – Quebec (80 % svetových zásob)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Uránová ruda – SZ teritórium pri Veľkom Medveďom jazere – Port Radium, S od j. Atabaska – Uranium City, okolie jazera Elliot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Striebro – Cobalt (Ontário), Britská Kolumbia, Quebec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Zlato – Klondik (Yukon), Britská Kolumbia, Ontário, Quebec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Zemný plyn – Alberta (90 %), ročná ťažba okolo 90 mil. m</w:t>
      </w:r>
      <w:r>
        <w:rPr>
          <w:vertAlign w:val="superscript"/>
        </w:rPr>
        <w:t>3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Ropa – zásoby asi 1 mld. t. – ústie rieky Meckenzie, Beaufortove mor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Čierne uhlie: ťažba okolo 37 mil. t. – Alberta (Edmonton), Britská Kolumbia, Saskatchewan, Yukon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Hnedé uhlie: ťažba 31 mil. t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Železná ruda – Quebec (j. Abbanel) – 10 mld. t, Labrador, Nové Škótsko, Newfoundland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Kamenná a draselná soľ – Saskatchewan</w:t>
      </w:r>
    </w:p>
    <w:p>
      <w:pPr>
        <w:pStyle w:val="Heading2"/>
        <w:rPr/>
      </w:pPr>
      <w:r>
        <w:rPr/>
        <w:t>OBYVATEĽSTVO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Pôvodné obyvateľstvo – Indiáni, Inuiti (Eskimáci)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Indiáni – prišli na územie Kanady asi pred 20 000 rokmi, Eskimáci asi pred 6000 pred n. l., spolu 300 000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Imigrácia – ročne okolo 250 tis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Národnosti: Anglokanaďania – 60 % (Newfoundland, Nové Škótsko, New Brunswick, Ontário), Frankokanaďania – 24,1 % (Quebec), Taliani (1,9 %), Číňania, Japonci (1,8 %), Nemci (1,7 %) – celkovo asi 60 národnosti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Náboženská štruktúra: r-k (42 %), protestanti (40 %), pravoslávna (1,5 %)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Veková štruktúra: predproduktívny (18,95 %), produktívny (68,28 %), poproduktívny (12,77 %)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Prirodzený prírastok: 3,74 promile (pôrodnosť – 11,21; úmrtnosť – 7,47 promile)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 xml:space="preserve">Priemerný vek – 79,5 roka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Hustota – 3,1 obyv./km</w:t>
      </w:r>
      <w:r>
        <w:rPr>
          <w:vertAlign w:val="superscript"/>
        </w:rPr>
        <w:t>2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Najvyššia hustota: okolie Veľkých Kanadských jazier a rieky sv. Vavrinca (80 % obyvateľstva), Ostrov sv. Eduarda (21 %), Nové Škótsko (16,8 %)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Najvyšší podiel obyvateľstva: Ontário (34,7 %), Quebec (21,7 %), Newfoundland (19 %), Britská Kolumbia (11,3 %)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Ekonomická aktivita: poľnohospodárstvo – 4,1 %; priemysel – 22,3 %; služby – 73,6 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>SÍDELNÁ ŠTRUKTÚR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Urbanizácia 75 %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Najväčšie mestské aglomerácie v páse viac ako 1200 km od Windsoru po Quebec (Toronto, Montreal)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1608 – Quebec; 1611 – Montreal; 1719 – Halifax</w:t>
      </w:r>
    </w:p>
    <w:p>
      <w:pPr>
        <w:pStyle w:val="Heading2"/>
        <w:rPr/>
      </w:pPr>
      <w:r>
        <w:rPr/>
        <w:t>ODVETVOVÁ A ÚZEMNÁ ŠTRUKTÚRA HOSPODÁRST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Kanada – priemyselne vyspelá krajina – celkovým priemyselným objemom je na 7. mieste – 3,9 %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HDP/obyv. dosahuje asi 24 800 USD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Na tvorbe HDP sa podieľajú: poľnohospodárstvo (3%), priemysel (31 %), služby (66%)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Priemysel – vysoký stupeň koncentrácie – 100 najväčších korporácií ovláda 90 % kapitálu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Rozmiestnenie priemyslu je nerovnomerné – Quebec a Ontário (ťažobný, energetický, hutnícky, strojársky, spracovanie dreva, chémia, textil), Nové Škótsko (uhlie, konzervárne), Britská Kolumbia (ťažba, farebná metalurgia, spracovanie dreva a potravinársky), prérijné oblasti (Manitoba, Saskatchewan, Alberta) – mlyny a konzervárn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Od r. 1950 vzrast objemu priemyselnej výroby 17-krát</w:t>
      </w:r>
    </w:p>
    <w:p>
      <w:pPr>
        <w:pStyle w:val="Heading2"/>
        <w:rPr/>
      </w:pPr>
      <w:r>
        <w:rPr/>
        <w:t>ENERGETICKÝ PRIEMYSEL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Hydroelektrárne – 60 % energie – najvýznamnejšie Manicouagan v Quebecu, Churchil Falls na Newfoundland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Jadrové elektrárne – Rollphtone (Ontário), Douglas Point (breh Hurónskeho jazera), Pickering pri Toronte....</w:t>
      </w:r>
    </w:p>
    <w:p>
      <w:pPr>
        <w:pStyle w:val="Heading2"/>
        <w:rPr/>
      </w:pPr>
      <w:r>
        <w:rPr/>
        <w:t>HUTNÍCKY PRIEMYSEL</w:t>
      </w:r>
    </w:p>
    <w:p>
      <w:pPr>
        <w:pStyle w:val="Heading4"/>
        <w:rPr/>
      </w:pPr>
      <w:r>
        <w:rPr/>
        <w:t>Hutníctvo želez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Značný pokrok počas 2. Svetovej vojny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Najväčšie železiarne v Hamilton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Ročne sa vyrobí asi 16 mil. ton surového železa a 20 mil. ton ocele</w:t>
      </w:r>
    </w:p>
    <w:p>
      <w:pPr>
        <w:pStyle w:val="Heading4"/>
        <w:rPr/>
      </w:pPr>
      <w:r>
        <w:rPr/>
        <w:t>Farebná metalurgi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Využíva hlavne dostatok vodnej energ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Výroba zinku v Traile v Bristskej Kolumbii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Výroba hliníka – ročne asi 900 tisíc ton – Kitimata v Britskej Kolumbii – bauxit sa dováža z Karibiku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Výroba hliníka v rukách Alcan Aluminium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Výroba niklu – International Nickel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Ferozliatiny – spoločnosti Falconbridge, Nickel Mines</w:t>
      </w:r>
    </w:p>
    <w:p>
      <w:pPr>
        <w:pStyle w:val="Heading4"/>
        <w:rPr/>
      </w:pPr>
      <w:r>
        <w:rPr/>
        <w:t>STROJÁRSKY  PRIEMYSEL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Výsadné postavenie má automobilový priemysel – viac ako 4/5 kapitálových investícií patrí americkým monopolom – General Motors, Ford, Chrysler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Hlavným strediskom je Windsor, ďalšie – Chatam, Montreal, Oshaw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Lodiarsky priemysel: Vancouver, Victoria, Prince Rupert, Toronto, Montreal, Quebec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Letecký priemysel: Montreal, Toronto, Winnipeg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Poľnohospodárske stroje: Winnipeg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Výpočtová technika: Toronto</w:t>
      </w:r>
    </w:p>
    <w:p>
      <w:pPr>
        <w:pStyle w:val="Heading4"/>
        <w:rPr/>
      </w:pPr>
      <w:r>
        <w:rPr/>
        <w:t>DREVOSPRACUJÚCI PRIEMYSEL A PAPIERENSKÝ PRIEMYSEL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Základňou je obrovské bohatstvo lesov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Ťažba prebieha v každej provincii – najmä však Britská Kolumbia, Quebec, Ontário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Ročne sa vyťaží okolo 100 mil. m</w:t>
      </w:r>
      <w:r>
        <w:rPr>
          <w:vertAlign w:val="superscript"/>
        </w:rPr>
        <w:t>3</w:t>
      </w:r>
      <w:r>
        <w:rPr/>
        <w:t xml:space="preserve"> dre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Výroba papiera a celulózy: 1. miesto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Export novinového papiera: 40 % svetovej produkc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Najväčšie závody: Vancouver, Edmonton, Ottaw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Spoločnosti: McMillan Bloedel, Domtar, Consolidated-Bathurst</w:t>
      </w:r>
    </w:p>
    <w:p>
      <w:pPr>
        <w:pStyle w:val="Heading4"/>
        <w:rPr/>
      </w:pPr>
      <w:r>
        <w:rPr/>
        <w:t>ĽAHKÝ PRIEMYSEL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Potravinársky: mlynárstvo, konzervárenstvo (Britská Kolumbia, Nové Škótsko), výroba mliečnych výrobkov (Ontário, Quebec), cukrovarníctvo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Textilný priemysel: dovoz bavlny, vlny a hodvábu</w:t>
      </w:r>
    </w:p>
    <w:p>
      <w:pPr>
        <w:pStyle w:val="Heading2"/>
        <w:rPr/>
      </w:pPr>
      <w:r>
        <w:rPr/>
        <w:t>POĽNOHOSPODÁRSTVO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Dôležitú úlohu v poľnohospodárstve zohráva mechanizáci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Obhospodaruje sa asi 80 mil. ha pôdy (5 % orná pôda, zvyšok lúky a pasienky)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Rozlišujeme obilninárske, dobytkárske, ovocinárske a kombinované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Priemerná výmera fariem 250 h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2 oblasti: 1) lauretínska (pozdĺž rieky Sv. Vavrinca, okolie j. Hurónske, Erie, ostrov princa Eduarda, s. Nového Brunswicka, z. Nového Škótska a 2) prérijná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Pšenica – najdôležitejšia plodina – ročná produkcia 29 mil. t. (Manitoba, Saskatchewan, Alberta – 90 % produkcie)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Ovocinárstvo – apalačská oblasť (Nové Škótsko, Nový Brunswick, Quebec, Ontário), kordillerská oblasť (Britská Kolumbia) – najmä jablká, broskyne, čerešne, slivky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Živočíšna výroba: chov hovädzieho dobytka (1. miesto)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Extenzívny chov: na západe prérijných oblastí – hlavne na mäso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Intenzívny chov – v lauretínskej a prímorských provinciách – chov dojníc na mlieko, ošípaných na  mäso a masť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>
          <w:rFonts w:eastAsia="Calibri" w:cs="Calibri"/>
        </w:rPr>
        <w:t xml:space="preserve"> </w:t>
      </w:r>
      <w:r>
        <w:rPr/>
        <w:t>Stava HD: 11-12 mil. ks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Stav ošípaných: 14-15 mil. ks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Chov rýb a rybolov: zamestnáva asi 120 tis. ľudí, ročný výlov 2 mil. t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½ výlovu pripadá na tichomorské pobrežie (losos, sleď), atlantické pobrežie (treska, tuniak)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</w:rPr>
      </w:pPr>
      <w:r>
        <w:rPr/>
        <w:t>Chov kožušinovej zveri – strieborné líšky, norky – ročne sa vyprodukuje asi 10 mil. ks kožuší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OPRA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>
          <w:b/>
        </w:rPr>
        <w:t>Železničná</w:t>
      </w:r>
      <w:r>
        <w:rPr/>
        <w:t>: Canadian Pacific Railway, prevažne rovnobežkový smer – St. Johnsu, Montreal, Vancouver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Najdôležitejšie železničné uzly: Montreal, Winnipeg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>
          <w:b/>
        </w:rPr>
        <w:t>Cestná</w:t>
      </w:r>
      <w:r>
        <w:rPr/>
        <w:t xml:space="preserve"> doprava: 200 tisíc míľ (all wheather roads), najintenzívnejšia je v koridore Windsor-Toronto-Montreal-Quebec, ostatné cesty (350 tisíc míľ)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>
          <w:b/>
        </w:rPr>
        <w:t>Letecká</w:t>
      </w:r>
      <w:r>
        <w:rPr/>
        <w:t xml:space="preserve"> doprava: Air Canada, Canadian Airlines, Pacific Western Airlines – v osobnej doprave mimoriadny význam – 1000 letísk – 10 mezinárodných (Toronto, Montreal, Ottawa, Quebec, Winnipeg, Regina, Calgary, Edmonton, Vancouver, Gander)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>
          <w:b/>
        </w:rPr>
        <w:t>Vodná</w:t>
      </w:r>
      <w:r>
        <w:rPr/>
        <w:t xml:space="preserve"> doprava: 4 tis. km s ročnou prepravou 80 mil. t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Prístavy: atlantické (Halifax, Sydney, St. Johns), pacifické (Vancouver, Princ Rupert)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Sieť 23 564 km ropovodov a 74 980 plynovodov z Alberty do Britskej Kolumbie, Ontária do USA</w:t>
      </w:r>
    </w:p>
    <w:p>
      <w:pPr>
        <w:pStyle w:val="Heading2"/>
        <w:rPr/>
      </w:pPr>
      <w:r>
        <w:rPr/>
        <w:t>ZAHRANIČNÝ OBCHOD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Podiel celkového ZO Kanady na HDP je 24 %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Vývoz: stroje, priemyselné zariadenia, ropa, zemný plyn, kovy, produkty lesného hospodárstva a poľnohospodárskych produktov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Vývoz smeruje hlavne do USA (75 %), Japonsko (5 %), EÚ (8 %)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Dovoz: stroje, priemyselné zariadenia, motorové vozidlá, komponenty a náhradné diely, priemyselné materiály a polotovary, drahé kovy, chemické produkty, plasty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Hlavní dovozcovia: USA (63,7 %), EÚ (10,9 %), Japonsko (7,6 %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ESTOVNÝ RUC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Ročne Kanadu navštívi okolo 50 mil. turistov, hlavne z USA, Japonska, Európy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Najatraktívnejšie sú západné provincie Britská Kolumbia, Alberta a Saskatchewan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Národné parky: Banff, Jasper, Joho, Kootenay, Waterto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Indiánske rezervácie: Alberta, Saskatchewan</w:t>
      </w:r>
    </w:p>
    <w:p>
      <w:pPr>
        <w:pStyle w:val="Heading4"/>
        <w:rPr/>
      </w:pPr>
      <w:r>
        <w:rPr/>
        <w:t>EKONOMICKÉ REGIÓNY</w:t>
      </w:r>
    </w:p>
    <w:p>
      <w:pPr>
        <w:pStyle w:val="Normal"/>
        <w:spacing w:lineRule="auto" w:line="240" w:before="0" w:after="0"/>
        <w:rPr/>
      </w:pPr>
      <w:r>
        <w:rPr/>
        <w:t>Oblasť ekonomicky vyspelá: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Provincie Ontário a Quebec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Prérijné provincie – Manitoba, Saskatchewan, Alberta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Provincia Britská Kolumbia</w:t>
      </w:r>
    </w:p>
    <w:p>
      <w:pPr>
        <w:pStyle w:val="Normal"/>
        <w:spacing w:lineRule="auto" w:line="240" w:before="0" w:after="0"/>
        <w:rPr/>
      </w:pPr>
      <w:r>
        <w:rPr/>
        <w:t>Oblasť ekonomicky slabo rozvinutá: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Atlantické provincie – Nový Brunswick, Newfoundland, Nové Škótsko, Ostrov princa Eduarda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Teritória Yukon, Severozápadné a Nunavut</w:t>
      </w:r>
    </w:p>
    <w:p>
      <w:pPr>
        <w:pStyle w:val="Odsekzoznamu"/>
        <w:rPr/>
      </w:pPr>
      <w:r>
        <w:rPr/>
      </w:r>
      <w:r>
        <w:br w:type="page"/>
      </w:r>
    </w:p>
    <w:p>
      <w:pPr>
        <w:pStyle w:val="Heading1"/>
        <w:rPr/>
      </w:pPr>
      <w:r>
        <w:rPr/>
        <w:t>VEĽKÁ BRITÁNIA</w:t>
      </w:r>
    </w:p>
    <w:p>
      <w:pPr>
        <w:pStyle w:val="Normal"/>
        <w:spacing w:lineRule="auto" w:line="240"/>
        <w:rPr/>
      </w:pPr>
      <w:r>
        <w:rPr/>
        <w:t>Oficiálny názov: Spojené kráľovstvo Veľkej Británie a Severného Írska (United Kingdom)</w:t>
      </w:r>
    </w:p>
    <w:p>
      <w:pPr>
        <w:pStyle w:val="Normal"/>
        <w:spacing w:lineRule="auto" w:line="240"/>
        <w:rPr/>
      </w:pPr>
      <w:r>
        <w:rPr/>
        <w:t>Rozloha: 244 820 km2</w:t>
      </w:r>
    </w:p>
    <w:p>
      <w:pPr>
        <w:pStyle w:val="Normal"/>
        <w:spacing w:lineRule="auto" w:line="240"/>
        <w:rPr/>
      </w:pPr>
      <w:r>
        <w:rPr/>
        <w:t>Počet obyvateľov: 59,6 mil. (2005)</w:t>
      </w:r>
    </w:p>
    <w:p>
      <w:pPr>
        <w:pStyle w:val="Normal"/>
        <w:spacing w:lineRule="auto" w:line="240"/>
        <w:rPr/>
      </w:pPr>
      <w:r>
        <w:rPr/>
        <w:t>Hustota obyv.: 242 obyv./km2</w:t>
      </w:r>
    </w:p>
    <w:p>
      <w:pPr>
        <w:pStyle w:val="Normal"/>
        <w:spacing w:lineRule="auto" w:line="240"/>
        <w:rPr/>
      </w:pPr>
      <w:r>
        <w:rPr/>
        <w:t>HDP na obyv.: 20 870 USD (2005)</w:t>
      </w:r>
    </w:p>
    <w:p>
      <w:pPr>
        <w:pStyle w:val="Normal"/>
        <w:spacing w:lineRule="auto" w:line="240"/>
        <w:rPr/>
      </w:pPr>
      <w:r>
        <w:rPr/>
        <w:t>Hlavné mesto: Londýn (7,122 mil.)</w:t>
      </w:r>
    </w:p>
    <w:p>
      <w:pPr>
        <w:pStyle w:val="Normal"/>
        <w:spacing w:lineRule="auto" w:line="240"/>
        <w:rPr/>
      </w:pPr>
      <w:r>
        <w:rPr/>
        <w:t>Ďalšie mestá: Brimingham, Manchester, Liverpool, Leeds</w:t>
      </w:r>
    </w:p>
    <w:p>
      <w:pPr>
        <w:pStyle w:val="Heading2"/>
        <w:rPr/>
      </w:pPr>
      <w:r>
        <w:rPr/>
        <w:t>Politické usporiadanie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konštitučná monarchia – najstaršia inštitúcia vlády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hlavou štátu je kráľovná Alžbeta II. – rodokmeň monarchie siaha viac ako 1000 rokov do minulosti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zákonodarný orgán je tvorený spoločne kráľovnou a 2 komorami parlamentu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dvojkomorový parlament jeden z najstarších zákonodarných zhromaždení vo svete (Horná komora, Dolná komora)</w:t>
      </w:r>
    </w:p>
    <w:p>
      <w:pPr>
        <w:pStyle w:val="Heading2"/>
        <w:rPr/>
      </w:pPr>
      <w:r>
        <w:rPr/>
        <w:t>Administratívne členenie</w:t>
      </w:r>
    </w:p>
    <w:p>
      <w:pPr>
        <w:pStyle w:val="Normal"/>
        <w:rPr/>
      </w:pPr>
      <w:r>
        <w:rPr/>
        <w:t xml:space="preserve">Spojené kráľovstvo tvoria historické </w:t>
      </w:r>
      <w:r>
        <w:rPr>
          <w:b/>
        </w:rPr>
        <w:t>krajiny</w:t>
      </w:r>
      <w:r>
        <w:rPr/>
        <w:t>: Škótsko, Anglicko, Wales a Severné Írsko</w:t>
      </w:r>
    </w:p>
    <w:p>
      <w:pPr>
        <w:pStyle w:val="Normal"/>
        <w:rPr/>
      </w:pPr>
      <w:r>
        <w:rPr/>
        <w:t>Anglicko a Wales sa delí na grófstva (county), Škótsko na kraje (regions) a Severné Írsko na okresy (districts)</w:t>
      </w:r>
    </w:p>
    <w:p>
      <w:pPr>
        <w:pStyle w:val="Normal"/>
        <w:rPr/>
      </w:pPr>
      <w:r>
        <w:rPr/>
        <w:t xml:space="preserve">Veľká Británia má </w:t>
      </w:r>
      <w:r>
        <w:rPr>
          <w:b/>
        </w:rPr>
        <w:t>závislé územia</w:t>
      </w:r>
      <w:r>
        <w:rPr/>
        <w:t>: Anguilla, Bermudy, Britské indooceánske územie, Falklandy, Gibraltár, ostrov Svätá Helena, Kajmanie ostrovy, Montserrat, ostrov Man, Normanské ostrovy, Turks a Caicos, Britské Panenské ostrovy, Pitcairn. Tieto nie sú súčasťou EÚ.</w:t>
      </w:r>
    </w:p>
    <w:p>
      <w:pPr>
        <w:pStyle w:val="Heading2"/>
        <w:rPr/>
      </w:pPr>
      <w:r>
        <w:rPr/>
        <w:t>História</w:t>
      </w:r>
    </w:p>
    <w:p>
      <w:pPr>
        <w:pStyle w:val="Normal"/>
        <w:rPr/>
      </w:pPr>
      <w:r>
        <w:rPr/>
        <w:t>829 – zjednotenie Anglicka kráľom Egbertom</w:t>
        <w:br/>
        <w:t>1066 – Anglicko bolo dobyté vojvodom Williamom z Normandie (William Dobyvateľ)</w:t>
        <w:br/>
        <w:t>1536 – spojenie Walesu s Anglickom</w:t>
        <w:br/>
        <w:t>1707 – pričlenenie Škótska</w:t>
        <w:br/>
        <w:t>Veľká Británia – kolíska priemyselnej revolúcie – základom bol dostatok energetických surovín, uhlia, železných rúd, ako i vynález parného stroja.</w:t>
      </w:r>
    </w:p>
    <w:p>
      <w:pPr>
        <w:pStyle w:val="Normal"/>
        <w:rPr/>
      </w:pPr>
      <w:r>
        <w:rPr/>
        <w:t>VB v 19. storočí najpriemyselnejšou krajinou sveta – 36 % výroby</w:t>
        <w:br/>
        <w:t>Začiatok 20. storočia – britské impérium pokrývalo ¼ Zeme</w:t>
      </w:r>
    </w:p>
    <w:p>
      <w:pPr>
        <w:pStyle w:val="Heading2"/>
        <w:rPr/>
      </w:pPr>
      <w:r>
        <w:rPr/>
        <w:t>Povrch</w:t>
      </w:r>
    </w:p>
    <w:p>
      <w:pPr>
        <w:pStyle w:val="Normal"/>
        <w:rPr/>
      </w:pPr>
      <w:r>
        <w:rPr/>
        <w:t>VB pokrývajú prvohorné pohoria tiahnuce sa od severu na juh – Severná vysočina, Grampiány, Južná pahorkatina, Kumbrické, Penninské a Kambrické pohorie, na JZ je Cornwalská hornatina a Devonské vrchy</w:t>
      </w:r>
    </w:p>
    <w:p>
      <w:pPr>
        <w:pStyle w:val="Normal"/>
        <w:rPr/>
      </w:pPr>
      <w:r>
        <w:rPr/>
        <w:t>Najvyšší vrch: Ben Nevis (1343 m. n. m.)</w:t>
      </w:r>
    </w:p>
    <w:p>
      <w:pPr>
        <w:pStyle w:val="Normal"/>
        <w:rPr/>
      </w:pPr>
      <w:r>
        <w:rPr/>
        <w:t>Nížiny: medzi Grampiánami a Južnou pahorkatinou je Škótska nížina, na juh od Pennin Anglická nížina</w:t>
      </w:r>
    </w:p>
    <w:p>
      <w:pPr>
        <w:pStyle w:val="Heading2"/>
        <w:rPr/>
      </w:pPr>
      <w:r>
        <w:rPr/>
        <w:t>PODNEBIE</w:t>
      </w:r>
    </w:p>
    <w:p>
      <w:pPr>
        <w:pStyle w:val="Normal"/>
        <w:rPr/>
      </w:pPr>
      <w:r>
        <w:rPr/>
        <w:t>Mierne oceánske podnebie s relatívne malými výkyvmi teplôt. Priemerná januárová teplota v Plymouthe (na juhu) je 5,6 °C. Letné teploty klesajú smerom na sever: Greenwich 17 °C, Aberdeen 13,5 °C. Najviac zrážok padá na západe – 1000 mm, vyššie polohy 1500 – 2000 mm, najmenej na JV – Londýn 510 mm. Klímu ovplyvňuje Golfský prúd.</w:t>
      </w:r>
    </w:p>
    <w:p>
      <w:pPr>
        <w:pStyle w:val="Heading2"/>
        <w:rPr/>
      </w:pPr>
      <w:r>
        <w:rPr/>
        <w:t>VODSTVO</w:t>
      </w:r>
    </w:p>
    <w:p>
      <w:pPr>
        <w:pStyle w:val="Normal"/>
        <w:rPr/>
      </w:pPr>
      <w:r>
        <w:rPr/>
        <w:t xml:space="preserve">Britské rieky sú pomerne krátke. Najznámejšia rieka je </w:t>
      </w:r>
      <w:r>
        <w:rPr>
          <w:b/>
        </w:rPr>
        <w:t>Temža</w:t>
      </w:r>
      <w:r>
        <w:rPr/>
        <w:t xml:space="preserve"> (336 km), najdlhšia je Severn (338), Ouse, Humber, Tyne, Tweed, Clyde.</w:t>
        <w:br/>
      </w:r>
      <w:r>
        <w:rPr>
          <w:b/>
        </w:rPr>
        <w:t>Jazerá</w:t>
      </w:r>
      <w:r>
        <w:rPr/>
        <w:t>: Loch Ness, Loch Lomond, Lough Neagh</w:t>
      </w:r>
    </w:p>
    <w:p>
      <w:pPr>
        <w:pStyle w:val="Heading2"/>
        <w:rPr/>
      </w:pPr>
      <w:r>
        <w:rPr/>
        <w:t>NERASTNÉ BOHATSTVO</w:t>
      </w:r>
    </w:p>
    <w:p>
      <w:pPr>
        <w:pStyle w:val="Normal"/>
        <w:rPr/>
      </w:pPr>
      <w:r>
        <w:rPr/>
        <w:t xml:space="preserve">Obmedzené zásoby nerastných surovín sú už značne vyčerpané. Takmer všetky uhoľné panvy v južnom Walese boli v 90. rokoch zatvorené. Napriek tomu hlavný význam majú zásoby uhlia – 190 mld. ton – väčšina ložísk je pri mori alebo splavných tokoch (Middlesbrough, Newcastle, Glasgow). </w:t>
      </w:r>
    </w:p>
    <w:p>
      <w:pPr>
        <w:pStyle w:val="Normal"/>
        <w:rPr/>
      </w:pPr>
      <w:r>
        <w:rPr>
          <w:rStyle w:val="Nadpis4Char"/>
        </w:rPr>
        <w:t>tri veľké oblasti ťažby</w:t>
      </w:r>
      <w:r>
        <w:rPr/>
        <w:br/>
        <w:t xml:space="preserve">1. panva nothumberlandská (Durham, Newcastle), </w:t>
        <w:br/>
        <w:t xml:space="preserve">2. panva yourkshirská (Nottingham, Derby), </w:t>
        <w:br/>
        <w:t>3. panva juhowaleská (Swansea, Cardiff, Bristol)</w:t>
      </w:r>
    </w:p>
    <w:p>
      <w:pPr>
        <w:pStyle w:val="Normal"/>
        <w:rPr/>
      </w:pPr>
      <w:r>
        <w:rPr>
          <w:b/>
        </w:rPr>
        <w:t>Ropa</w:t>
      </w:r>
      <w:r>
        <w:rPr/>
        <w:t>: zásoby 2 mld. ton v Severnom mori (ročná ťažba 100 mil. ton) – Argyll, Ekofisk, Auk, Josephine, Forties, Piper...</w:t>
      </w:r>
    </w:p>
    <w:p>
      <w:pPr>
        <w:pStyle w:val="Normal"/>
        <w:rPr/>
      </w:pPr>
      <w:r>
        <w:rPr>
          <w:b/>
        </w:rPr>
        <w:t>Zemný plyn:</w:t>
      </w:r>
      <w:r>
        <w:rPr/>
        <w:t xml:space="preserve"> Viking, Leman, Bank (ročná ťažba okolo 50 mld. m3)</w:t>
      </w:r>
    </w:p>
    <w:p>
      <w:pPr>
        <w:pStyle w:val="Normal"/>
        <w:rPr/>
      </w:pPr>
      <w:r>
        <w:rPr>
          <w:b/>
        </w:rPr>
        <w:t>Železná ruda</w:t>
      </w:r>
      <w:r>
        <w:rPr/>
        <w:t>: ložiská vyčerpané v dôsledku prudkej ťažby počas priemyselnej revolúcie (menšie ložiská Yorkshire, Lincolnshire)</w:t>
      </w:r>
    </w:p>
    <w:p>
      <w:pPr>
        <w:pStyle w:val="Normal"/>
        <w:rPr/>
      </w:pPr>
      <w:r>
        <w:rPr/>
        <w:t>Olovo: Penniny a Wales</w:t>
        <w:br/>
        <w:t>Meď: Swansea</w:t>
        <w:br/>
        <w:t>Cín: Cornwall</w:t>
      </w:r>
    </w:p>
    <w:p>
      <w:pPr>
        <w:pStyle w:val="Heading2"/>
        <w:rPr/>
      </w:pPr>
      <w:r>
        <w:rPr/>
        <w:t>OBYVATEĽSTVO</w:t>
      </w:r>
    </w:p>
    <w:p>
      <w:pPr>
        <w:pStyle w:val="Normal"/>
        <w:rPr/>
      </w:pPr>
      <w:r>
        <w:rPr/>
        <w:t xml:space="preserve">Do priemyselnej revolúcie prevažne osídlená JV agrárna oblasť. </w:t>
        <w:br/>
        <w:t>Priemyselná revolúcia: odliv z vidieka – veľké priemyselné aglomerácie: západný Yorkshire, južný Wales, Lancashire.</w:t>
        <w:br/>
        <w:t>Národnostná štruktúra: 81,5 % Angličania, 2,4 % Íri, 9,6 % Škóti, 1,9 % Walesania</w:t>
        <w:br/>
        <w:t>Úradný jazyk: angličtina (niekde sa používa galčina a waleština)</w:t>
        <w:br/>
        <w:t>Náboženstvo: 90 % sa hlási ku kresťanstvu.</w:t>
        <w:br/>
        <w:t>VB patrí k najviac urbanizovaným krajinám – na vidieku žije iba 8 % obyvateľstva</w:t>
        <w:br/>
        <w:t>45 % žije vo veľkomestách (nad 100 000 obyv.) – 89</w:t>
        <w:br/>
        <w:t>Hustota: veľké rozdiely – Anglicko (360), Wales (135), Škótsko (66), Severné Írsko (101)</w:t>
        <w:br/>
        <w:t>Veková štruktúra: predpoduktívne (19,1 %), produktívne (65,4 %), poproduktívne (15,5 %)</w:t>
        <w:br/>
        <w:t>Prirodzený prírastok: 1,2 %</w:t>
        <w:br/>
        <w:t>Priemerná dĺžka života: 77,82 rokov</w:t>
        <w:br/>
        <w:t>Zamestnanosť: poľnohospodárstvo – 1 %, priemysel 19 %, služby – 80 %</w:t>
      </w:r>
    </w:p>
    <w:p>
      <w:pPr>
        <w:pStyle w:val="Heading2"/>
        <w:rPr/>
      </w:pPr>
      <w:r>
        <w:rPr/>
        <w:t>ODVETVOVÁ A ÚZEMNÁ ŠTRUKTÚRA NH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vysoko rozvinutá priemyselná krajin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tempo rastu priemyselnej výroby vo VB je nižši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v  90. rokoch 19. a na začiatku 20. stor. vznikajú veľké monopoly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o 2. svet. vojne sa zvýšila koncentrácia a monopolizácia (zbrojársky koncern – Vickers, Armstrong, Imperial Chemical Industry, Royal – Dutch Shell, Dunlop), ktoré kontrolujú celé odvetvi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väčšina priemyslu umiestnená v prístavných mestách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úkromný sektor zaisťuje asi 71 % HDP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odiel na HDP: poľnohospodárstvo – 1,7 %, priemysel – 24,9 %, služby – 73, 4 %</w:t>
      </w:r>
    </w:p>
    <w:p>
      <w:pPr>
        <w:pStyle w:val="Heading2"/>
        <w:rPr/>
      </w:pPr>
      <w:r>
        <w:rPr/>
        <w:t>PRIEMYSEL</w:t>
      </w:r>
    </w:p>
    <w:p>
      <w:pPr>
        <w:pStyle w:val="Normal"/>
        <w:rPr/>
      </w:pPr>
      <w:r>
        <w:rPr>
          <w:rStyle w:val="Nadpis4Char"/>
        </w:rPr>
        <w:t>Energetický priemysel</w:t>
        <w:br/>
      </w:r>
      <w:r>
        <w:rPr/>
        <w:t>- výrazne ovplyvnený ložiskami uhlia a novoobjavenými ložiskami ropy v Severnom mor</w:t>
        <w:br/>
        <w:t>- tepelné elektrárne: 69,4 %, hydroelektrárne: 1,5 %, jadrové elektrárne: 26,7 %.</w:t>
        <w:br/>
        <w:t>- energetická bilancia je pasívna</w:t>
      </w:r>
    </w:p>
    <w:p>
      <w:pPr>
        <w:pStyle w:val="Normal"/>
        <w:rPr/>
      </w:pPr>
      <w:r>
        <w:rPr>
          <w:rStyle w:val="Nadpis4Char"/>
        </w:rPr>
        <w:t>Hutníctvo</w:t>
        <w:br/>
      </w:r>
      <w:r>
        <w:rPr/>
        <w:t>- staré odvetvie britského priemyslu – na báze výborného koksovateľného uhlia</w:t>
        <w:br/>
        <w:t xml:space="preserve">- hutníctvo sa sústreduje v starých </w:t>
      </w:r>
      <w:r>
        <w:rPr>
          <w:b/>
        </w:rPr>
        <w:t>vnútrozemských oblastiach</w:t>
      </w:r>
      <w:r>
        <w:rPr/>
        <w:t xml:space="preserve"> (Birmingham, Nottingham, Sheffield) ako aj </w:t>
      </w:r>
      <w:r>
        <w:rPr>
          <w:b/>
        </w:rPr>
        <w:t>v prístavoch</w:t>
      </w:r>
      <w:r>
        <w:rPr/>
        <w:t xml:space="preserve"> (Middlesbrough, Glasgow, Swansea, Talbot, Cardiff)</w:t>
        <w:br/>
        <w:t xml:space="preserve">- </w:t>
      </w:r>
      <w:r>
        <w:rPr>
          <w:b/>
        </w:rPr>
        <w:t>špecializácia</w:t>
      </w:r>
      <w:r>
        <w:rPr/>
        <w:t>: južný Wales (výroba oceľových plechov a drôtov), SV Anglicka a Škótska (oceľové platne a nosníky pre stavbu lodí), Sheffield (vysokokvalitná oceľ)</w:t>
        <w:br/>
        <w:t>- prevažne väčšina surovín sa dováža</w:t>
        <w:br/>
        <w:t xml:space="preserve">- </w:t>
      </w:r>
      <w:r>
        <w:rPr>
          <w:b/>
        </w:rPr>
        <w:t>farebná metalurgia</w:t>
      </w:r>
      <w:r>
        <w:rPr/>
        <w:t>: Birmingham, Londýn, Lancashire, j. Wales</w:t>
        <w:br/>
        <w:t xml:space="preserve"> - British Steel Corporation – metalurgická firma</w:t>
      </w:r>
    </w:p>
    <w:p>
      <w:pPr>
        <w:pStyle w:val="Normal"/>
        <w:rPr/>
      </w:pPr>
      <w:r>
        <w:rPr>
          <w:rStyle w:val="Nadpis4Char"/>
        </w:rPr>
        <w:t>Strojárstvo</w:t>
        <w:br/>
      </w:r>
      <w:r>
        <w:rPr/>
        <w:t>-  dôležitý význam v zahraničnom obchode</w:t>
        <w:br/>
        <w:t>-  významné spoločnosti: Hawker Siddeley Group, Metal Boksz, Tarmac, Babcock Wilcox, Lornho</w:t>
        <w:br/>
        <w:t>-  Autá: spoločnosti British Leyland Motor Cororation, Ford, Chrysler United Kingdom a Wauxhall a mestá Londýn, Brimingham, Coventry, Manchester</w:t>
        <w:br/>
        <w:t xml:space="preserve">- </w:t>
      </w:r>
      <w:r>
        <w:rPr>
          <w:b/>
        </w:rPr>
        <w:t>lietadlá</w:t>
      </w:r>
      <w:r>
        <w:rPr/>
        <w:t>: British Aircraft Corporation, Hawker Siddeley Group, Short Brothers and Harland, letecké motory – Rolls Royce</w:t>
        <w:br/>
        <w:t xml:space="preserve">- svetový výrobca </w:t>
      </w:r>
      <w:r>
        <w:rPr>
          <w:b/>
        </w:rPr>
        <w:t>elektrických</w:t>
      </w:r>
      <w:r>
        <w:rPr/>
        <w:t xml:space="preserve"> </w:t>
      </w:r>
      <w:r>
        <w:rPr>
          <w:b/>
        </w:rPr>
        <w:t>zariadení, elektroniky, počítačov, kontrolných systémov, robotov</w:t>
      </w:r>
      <w:r>
        <w:rPr/>
        <w:br/>
        <w:t xml:space="preserve">- hlavné </w:t>
      </w:r>
      <w:r>
        <w:rPr>
          <w:b/>
        </w:rPr>
        <w:t>firmy</w:t>
      </w:r>
      <w:r>
        <w:rPr/>
        <w:t xml:space="preserve"> v tomto odbore: General Electric, Thorn Electrical Industries, Plessey International Computers</w:t>
        <w:br/>
        <w:t xml:space="preserve">- hlavné </w:t>
      </w:r>
      <w:r>
        <w:rPr>
          <w:b/>
        </w:rPr>
        <w:t>oblasti</w:t>
      </w:r>
      <w:r>
        <w:rPr/>
        <w:t>: Londýn (autá, lietadlá, elektrotechnika), Midland (obrábacie, textilné stroje, zbrane), Liverpool, Glasgow, Newcastle, Sundrland, Belfast, Leeds, Manchester</w:t>
      </w:r>
    </w:p>
    <w:p>
      <w:pPr>
        <w:pStyle w:val="Normal"/>
        <w:rPr/>
      </w:pPr>
      <w:r>
        <w:rPr>
          <w:rStyle w:val="Nadpis4Char"/>
        </w:rPr>
        <w:t>Chemický</w:t>
      </w:r>
      <w:r>
        <w:rPr/>
        <w:br/>
        <w:t xml:space="preserve">Patrí k najmladším odvetviam ( pred 1. svet. vojnou.) Prvé suroviny boli: soľ, uhlie, vápenec, baryt. </w:t>
        <w:br/>
        <w:t xml:space="preserve">Po 2. svet vojne – </w:t>
      </w:r>
      <w:r>
        <w:rPr>
          <w:b/>
        </w:rPr>
        <w:t>petrochémia</w:t>
      </w:r>
      <w:r>
        <w:rPr/>
        <w:t xml:space="preserve"> – výroba plastických hmôt, syntetických vlákien, farieb, lakov, umelých hnojív.</w:t>
        <w:br/>
        <w:t xml:space="preserve">Veľké rafinérie – v prístavoch – Isle of Grain, Shellhaven, corython, Fawley, Heysham. Novšie a pobrežní Severného mora: St. Fergus, Crudan Bay, Teeside, Invergordon. Koncerny: Imperial Chemical Industries Ltd. </w:t>
        <w:br/>
      </w:r>
      <w:r>
        <w:rPr>
          <w:b/>
        </w:rPr>
        <w:t>Gumársky priemysel</w:t>
      </w:r>
      <w:r>
        <w:rPr/>
        <w:t>: Dunlop Pirelli Union</w:t>
      </w:r>
    </w:p>
    <w:p>
      <w:pPr>
        <w:pStyle w:val="Normal"/>
        <w:rPr/>
      </w:pPr>
      <w:r>
        <w:rPr>
          <w:rStyle w:val="Nadpis4Char"/>
        </w:rPr>
        <w:t>Textilný priemysel</w:t>
      </w:r>
      <w:r>
        <w:rPr/>
        <w:br/>
        <w:t xml:space="preserve">V minulosti dominantný bavlnársky a vlnársky priemysel je v súčasnosti v hlbokom úpadku. Hlavná oblasť </w:t>
      </w:r>
      <w:r>
        <w:rPr>
          <w:b/>
        </w:rPr>
        <w:t>bavlnárskeho</w:t>
      </w:r>
      <w:r>
        <w:rPr/>
        <w:t xml:space="preserve"> </w:t>
      </w:r>
      <w:r>
        <w:rPr>
          <w:b/>
        </w:rPr>
        <w:t>priemyslu</w:t>
      </w:r>
      <w:r>
        <w:rPr/>
        <w:t xml:space="preserve"> je Lancashire (Manchester, Oldham, Bolton) – špecializácia – Bolton, Oldham (bavlna sa pradie), Blackburn, Burnley, Preston (tu sa tká)</w:t>
        <w:br/>
      </w:r>
      <w:r>
        <w:rPr>
          <w:b/>
        </w:rPr>
        <w:t>Vinárstvo</w:t>
      </w:r>
      <w:r>
        <w:rPr/>
        <w:t>: Yorkshire – west riding (leeds, bradford, haliifax, huddersfield, glasgow, paisley)</w:t>
        <w:br/>
        <w:t>výroba súkna, ľanu, juty (Glasgow, abeardeen, dundee)</w:t>
      </w:r>
    </w:p>
    <w:p>
      <w:pPr>
        <w:pStyle w:val="Normal"/>
        <w:rPr/>
      </w:pPr>
      <w:r>
        <w:rPr>
          <w:rStyle w:val="Nadpis4Char"/>
        </w:rPr>
        <w:t>Potravinársky priemysel</w:t>
        <w:br/>
      </w:r>
      <w:r>
        <w:rPr/>
        <w:t xml:space="preserve">Rovnomerne rozmiestnený po celej krajine. </w:t>
        <w:br/>
      </w:r>
      <w:r>
        <w:rPr>
          <w:b/>
        </w:rPr>
        <w:t>Mlynárstvo</w:t>
      </w:r>
      <w:r>
        <w:rPr/>
        <w:t xml:space="preserve"> (prístavy + obilninársky kraj na východe), pivovarníctvo (J + V), liehovary – disdillery (whisky, gin)</w:t>
        <w:br/>
        <w:t>výroba cigariet (British – American tobacco, Imperial Group)</w:t>
        <w:br/>
        <w:t>dominantné postavenie v odvetví má britsko-holandský koncern Unilv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FRANCÚZSKO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Rozloha: 543 900 k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Počet obyvateľov: 59,7 mil. (2005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Hustota: 105 obyv./k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HDP na obyv.: 26 300 eur (2005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Hlavné mesto: Paríž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Ďalšie mestá: Lyon, Marseillle, Lille, Bordeaux, Toulouse</w:t>
      </w:r>
    </w:p>
    <w:p>
      <w:pPr>
        <w:pStyle w:val="Heading3"/>
        <w:rPr/>
      </w:pPr>
      <w:r>
        <w:rPr/>
        <w:t>ŠTÁTNE ZRIADEN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Pluralitná demokracia na čele s prezidentom (od r. 1958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Najvyšší zákonodarný orgán parla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Dvojkomorový parlament – národné zhromaždenie, senát</w:t>
      </w:r>
    </w:p>
    <w:p>
      <w:pPr>
        <w:pStyle w:val="Heading3"/>
        <w:rPr/>
      </w:pPr>
      <w:r>
        <w:rPr/>
        <w:t>ADMINISTRATÍVNE ČLENEN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22 historických území, 96 departmentov, 4 zámorské územia</w:t>
      </w:r>
    </w:p>
    <w:p>
      <w:pPr>
        <w:pStyle w:val="Heading3"/>
        <w:rPr/>
      </w:pPr>
      <w:r>
        <w:rPr/>
        <w:t>HISTÓR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800 pred n. l. keltskí Galovia – súperi Rím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 xml:space="preserve">50 pred n. l. si Rím podmanil celé Francúzsko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16. storočie náboženské konflikty medzi katolíkmi a protestantmi – hugenotm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Ľudovít XVI. vybudoval Louvre a Versailles – rozširoval Francúzsko nielen v Európe – Severná Amerika, Ind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1789 – francúzska revolúcia – pád monarch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1799 – Napoleon Bonaparte – snaha ovládnuť Európu – porážka pri Waterloo (1815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Za 3. republiky – získalo stabilitu, kolónie v Alžírsku,  Indočíne, západnej Afrik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2. svetová vojna – okupácia Nemecka</w:t>
      </w:r>
    </w:p>
    <w:p>
      <w:pPr>
        <w:pStyle w:val="Heading3"/>
        <w:rPr/>
      </w:pPr>
      <w:r>
        <w:rPr/>
        <w:t>POVR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Sever a západ tvoria nížiny – Flanderská, Parížska panva, Akvitánska panva, Gaskonská a Toulouska níži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Stred – Central masív – francúzske stredohor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Pohoria: Pyreneje, Alpy, Švajčiarska jura, Vogézy, Ardeny</w:t>
      </w:r>
    </w:p>
    <w:p>
      <w:pPr>
        <w:pStyle w:val="Heading3"/>
        <w:rPr/>
      </w:pPr>
      <w:r>
        <w:rPr/>
        <w:t>PODNEB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Najteplejšia časť mierneho pásm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 xml:space="preserve">Vhodné oceánické podnebie – Atlantický oceán- letá relatívne chladne, zimy mierne, smerom na východ vzrastá kontinentalit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JV Francúzska stredomorské podnebie – horúce a suché letá, v zime od Álp vietor mistrál</w:t>
      </w:r>
    </w:p>
    <w:p>
      <w:pPr>
        <w:pStyle w:val="Heading3"/>
        <w:rPr/>
      </w:pPr>
      <w:r>
        <w:rPr/>
        <w:t>VODSTV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Najdlhšia rieka Loira – 1010 k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Seina – 775 km, Garrone, Dordogna, Rhone (520 km), Rýn (195 km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Veľký hospodársky význam majú prieplavy: medzi Rýnom a Rhonou, Rýnom a Marnou, Seinou a Loirou</w:t>
      </w:r>
    </w:p>
    <w:p>
      <w:pPr>
        <w:pStyle w:val="Heading3"/>
        <w:rPr/>
      </w:pPr>
      <w:r>
        <w:rPr/>
        <w:t>NERASTNÉ BOHATSTV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Nepriaznivá situácia v palivovo-energetických zdrojoch, farebných kovoch – meď, zinok, olovo, antimó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Uhlie: zásoby 21 mld. t. – Severná panva (Bassin du Nord) a Pas-de-Calais (Bassin Pas-de-Calais) – Liévin, Béthune, Lotrinská panva (24 % ťažby), Francúzske stredohorie – St. Etienne, Blanzy – ťažbu uhlia v štáte riadi štátny podnik Charbonnages de Franc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Ropa – JZ Francúzska (Bordeaux), údolie Rhony, Parížska panva, Alsasko – ťažba 1 mil. t., spotreba 100 mil. 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Zemný plyn: JZ mesto Lacq obsahuje 6 % sír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 xml:space="preserve">Železná ruda – 10,5 mld. t. zásoby, 1) </w:t>
      </w:r>
      <w:r>
        <w:rPr>
          <w:u w:val="single"/>
        </w:rPr>
        <w:t>Lotrinsko</w:t>
      </w:r>
      <w:r>
        <w:rPr/>
        <w:t xml:space="preserve"> (60%) – Longwy, Thionville, Briey, Metz, Nancy, 2) </w:t>
      </w:r>
      <w:r>
        <w:rPr>
          <w:u w:val="single"/>
        </w:rPr>
        <w:t>západná panva</w:t>
      </w:r>
      <w:r>
        <w:rPr/>
        <w:t xml:space="preserve"> – Normandia, Bretonsko, Anjou – 2 mld. t. zásoby – kvalitnejšia, 3) </w:t>
      </w:r>
      <w:r>
        <w:rPr>
          <w:u w:val="single"/>
        </w:rPr>
        <w:t>Pyrenej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Bauxit – zásoby – 250 mil. t. – Bassin de Brignoles (Var), Herault, Bouches du Rhone (Les Baux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Kuchynská soľ – Nanc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Stavebné kamene – Pyreneje, Alpy, stredohorie</w:t>
      </w:r>
    </w:p>
    <w:p>
      <w:pPr>
        <w:pStyle w:val="Heading3"/>
        <w:rPr/>
      </w:pPr>
      <w:r>
        <w:rPr/>
        <w:t>OBYVATEĽSTV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Prirodzený prírastok 0,37 promi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Stredná dĺžka života 78,9 rokov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Hustota 105 obyv./km</w:t>
      </w:r>
      <w:r>
        <w:rPr>
          <w:vertAlign w:val="superscript"/>
        </w:rPr>
        <w:t>2</w:t>
      </w:r>
      <w:r>
        <w:rPr/>
        <w:t xml:space="preserve"> – nerovnomern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Národnostná štruktúra: 94 % Francúzi, 1/10 tvoria prisťahovalci sever Belgičania a Poliaci, JV – Taliani, JZ – Španieli, Parížska panva – Maghri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Odhad – 4,5 mil. cudzincov (40 % moslimov), ilegálni prisťahovalci (asi 1 mil.), ďalší farební cudzinci s povoleným pobytom 3,5 – 4,5 mil. – silne rastie rasizmu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Náboženstvo: 85 % r-k, 2 % protestanti, 10 % moslimov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74 % mestského obyvateľstv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Vysoký podiel miest strednej veľkosti (50 – 100 tis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Sídelná štruktúra odlišná od väčšiny vyspelých krajín Európy</w:t>
      </w:r>
    </w:p>
    <w:p>
      <w:pPr>
        <w:pStyle w:val="Heading3"/>
        <w:rPr/>
      </w:pPr>
      <w:r>
        <w:rPr/>
        <w:t>ODVETVOVÁ A ÚZEMNÁ ŠTRUKTÚRA N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Vyspelá priemyselná kraji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4. miesto vo svetovom hospodárstv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Rozhodujúci význam majú veľké priemyselné a finančné spoločnosti: Renault, Elektricité de france (energia), Peugeot, Cie Générale d´Elektricité (elektro-telekomunikácie), Elf aquitaine (chémia), Thomson (elektronika), Michelin (pneumatiky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Veľký význam majú banky (Credit, Lyonnais, banque Nationale de Paris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Významom štátneho hospodárskeho sektora zaujíma Francúzsko 1. miesto medzi vyspelými krajinami (1/3 hospodárskej činnosti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Podiel zahraničného obchodu na HDP 25 %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Podiel na HDP: poľnohospodárstvo – 3,3 %, priemysel – 26,1 %, služby – 70,6 %</w:t>
      </w:r>
    </w:p>
    <w:p>
      <w:pPr>
        <w:pStyle w:val="Heading3"/>
        <w:rPr/>
      </w:pPr>
      <w:r>
        <w:rPr/>
        <w:t>PRIEMYSE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Niektoré odvetvia špičková úroveň: jadrová energetika, letecký priemysel, elektronika, telekomunikácie, výpočtová a informačná technika, dopravné strojárstvo a po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Najväčším problémom francúzskej ekonomiky je nedostatok energetických zdrojov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Najväčšia koncentrácia priemyslu  na sever od čiary Mulhouse-Orleáns-Le Havre (3/5 výroby), Paríž (1/5 zamestnaných v priemysle, ¼ výroby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Významné mestá  na juhu: Lyon, Marseille, Bordeaux, Toulouse</w:t>
      </w:r>
    </w:p>
    <w:p>
      <w:pPr>
        <w:pStyle w:val="Heading4"/>
        <w:rPr/>
      </w:pPr>
      <w:r>
        <w:rPr/>
        <w:t>Energetický priemyse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Najväčším výrobcom vodnej energie je oblasť Álp (35 %), Francúzske stredohorie (23 %), oblasť Paríža (17,5 %), Pyreneje (16 %) – celkový podiel na vyrobenej energii 14,39 %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Jadrové elektrárne – po USA najvyšší výkon – 80 % podiel – Macoulle, Allier, Charent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Tepelné elektrárne – rozmiestnené podľa spracujúceho priemyslu</w:t>
      </w:r>
    </w:p>
    <w:p>
      <w:pPr>
        <w:pStyle w:val="Heading4"/>
        <w:rPr/>
      </w:pPr>
      <w:r>
        <w:rPr/>
        <w:t>Hutníctv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Popredný svetový producen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SV oblasť: Nancy, Thionville, Briey, Hagondange – 66 %; S oblasť: Isbergues, Valenciennes, Denain; ďalšie oblasti: St. Etienne, Le Creusot, Le Boucau, Mondevil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Hutníctvo farebných kovov: hlavne v prímorských oblastiach (Le Havre), výroba hliníka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miesto) – J Francúzska (Var a Héraul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rPr/>
      </w:pPr>
      <w:r>
        <w:rPr/>
        <w:t>Strojárstv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najvýznamnejšie odvetv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výroba dopravných prostriedkov, železničné zariadenia, elektrotechnik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autá: Renault, Simca, Peugeot – Paríž, Lyon, Sochaux, Le Mans, Renn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nákladné autá: Lyon, Sochaux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traktory: Le Man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lietadlá: dlho vedúca pozícia (80 % vývoz) – okolie Paríža a JZ Francúzska (Toulouse, Tarbes, Bouges) – reaktívne a turbovrtuľové lietadlá – Airbus Industrie – 20 % podiel na svetových trho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Lodenice: Penhoet – St. Nazaire, Nantes, Marseille, Toulon, le Havre, Bres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Výroba obrábacích strojov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Vojenská technika (40 % export) – 3. miesto na svete</w:t>
      </w:r>
    </w:p>
    <w:p>
      <w:pPr>
        <w:pStyle w:val="Heading4"/>
        <w:rPr/>
      </w:pPr>
      <w:r>
        <w:rPr/>
        <w:t>Chemický priemyse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Špecializovaný na výrobu kyseliny sírovej, sódy, syntetického kaučuku, syntetických vlákien, umelých hnojív, farieb a lakov, farmáci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Hlavné strediská: Lille, Chauny, Paríž, Nantes, Bordeaux, Toulouse, Marseille, Lyo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Petrochémia: oblasť Marseille (La Méde, Lavera, Berre), Le Havre a Rouen (Gonfreville, Gravenchon), Štrasburg, Dunkerque</w:t>
      </w:r>
    </w:p>
    <w:p>
      <w:pPr>
        <w:pStyle w:val="Heading4"/>
        <w:rPr/>
      </w:pPr>
      <w:r>
        <w:rPr/>
        <w:t>Textilný priemyse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95 % surovín sa dováž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Objem textilnej výroby – 3. miesto na svet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Vlnárstvo: Roubaix, Toucoing, Louviers, Reim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Bavlnárstvo: V (Nancy, Štrasburg, Mulhouse), Normandia (Rouen), SZ (Tourcoing, Lille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Hodvábnictvo: Lyo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Ľan: Lille, Amiens, Laval, Cholet</w:t>
      </w:r>
    </w:p>
    <w:p>
      <w:pPr>
        <w:pStyle w:val="Heading4"/>
        <w:rPr/>
      </w:pPr>
      <w:r>
        <w:rPr/>
        <w:t>Potravinársky priemyse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Vlnárstvo: 1. miesto na svete – Champagne (275 mil. fliaš ročne), Bordeaux, Burgundsko, Cognak – 55 % svetového exportu, 70 % červené, 30 % bie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Cukrovarníctvo, mlynárstvo, výroba mäsa, syrov</w:t>
      </w:r>
    </w:p>
    <w:p>
      <w:pPr>
        <w:pStyle w:val="Heading2"/>
        <w:rPr/>
      </w:pPr>
      <w:r>
        <w:rPr/>
        <w:t>POĽNOHOSPODÁRSTVO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udržalo si svoje významné postavenie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33 % tvorí orná pôda, 20 % lúky a pasienky, 27 % lesy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rastlinná výroba: pšenica, jačmeň, kukurica, cukrová repa, zemiaky, slnečnica, chmeľ, tabak, ryža, zelenina, ovocie (Normandia, Bretónsko)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živočíšna výroba – 65 % podiel – chov HD – Bretónsko, Pikardia, Flandry, stredohorie – produkcia mlieka 140 mil. hl. ročne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chov oviec klesá – na mlieko a mäso, výroba syra – rokfort – Alpy, Jura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ošípané – Lotrinsko, Dordogne, Vendeé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lov rýb – hlavne Atlantik – St Malo, La Rochelle, Boulougne, Lorient, Dunkerque</w:t>
      </w:r>
    </w:p>
    <w:p>
      <w:pPr>
        <w:pStyle w:val="Heading2"/>
        <w:rPr/>
      </w:pPr>
      <w:r>
        <w:rPr/>
        <w:t>DOPRAVA</w:t>
      </w:r>
    </w:p>
    <w:p>
      <w:pPr>
        <w:pStyle w:val="Normal"/>
        <w:numPr>
          <w:ilvl w:val="0"/>
          <w:numId w:val="5"/>
        </w:numPr>
        <w:rPr/>
      </w:pPr>
      <w:r>
        <w:rPr/>
        <w:t>železničná: 34 000 km – hlavným uzlom je Paríž, od r. 1982 Paríž – Lyon (480 km) TGV vysokorýchlostné vlaky (400 km/h), Paríž Nantes – Bordeaux, Eurostar – Paríž – Lille – Londýn (1944)</w:t>
      </w:r>
    </w:p>
    <w:p>
      <w:pPr>
        <w:pStyle w:val="Normal"/>
        <w:numPr>
          <w:ilvl w:val="0"/>
          <w:numId w:val="5"/>
        </w:numPr>
        <w:rPr/>
      </w:pPr>
      <w:r>
        <w:rPr/>
        <w:t>cestná doprava – 892 000 km, hustá sieť (hlavne v okolí Paríža)</w:t>
      </w:r>
    </w:p>
    <w:p>
      <w:pPr>
        <w:pStyle w:val="Normal"/>
        <w:numPr>
          <w:ilvl w:val="0"/>
          <w:numId w:val="5"/>
        </w:numPr>
        <w:rPr/>
      </w:pPr>
      <w:r>
        <w:rPr/>
        <w:t>námorná – popredné miesto vo svete – Marseille, Le Havre, Dunkerque</w:t>
      </w:r>
    </w:p>
    <w:p>
      <w:pPr>
        <w:pStyle w:val="Normal"/>
        <w:numPr>
          <w:ilvl w:val="0"/>
          <w:numId w:val="5"/>
        </w:numPr>
        <w:rPr/>
      </w:pPr>
      <w:r>
        <w:rPr/>
        <w:t>riečna – 14 000 km, najmä sever a SV</w:t>
      </w:r>
    </w:p>
    <w:p>
      <w:pPr>
        <w:pStyle w:val="Normal"/>
        <w:numPr>
          <w:ilvl w:val="0"/>
          <w:numId w:val="5"/>
        </w:numPr>
        <w:rPr/>
      </w:pPr>
      <w:r>
        <w:rPr/>
        <w:t>letecká – Air France, Paríž – 3 letiská, Nice</w:t>
      </w:r>
    </w:p>
    <w:p>
      <w:pPr>
        <w:pStyle w:val="Heading2"/>
        <w:rPr/>
      </w:pPr>
      <w:r>
        <w:rPr/>
        <w:t>ZAHRANIČNÝ OBCHO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export: 325 biliónov US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import: 320 biliónov US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ovoz: ropa (25 P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teritoriálna štruktúra: export – EÚ (63 % - Nemecko</w:t>
      </w:r>
    </w:p>
    <w:p>
      <w:pPr>
        <w:pStyle w:val="Heading2"/>
        <w:rPr/>
      </w:pPr>
      <w:r>
        <w:rPr/>
        <w:t>CESTOVNÝ RU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lpy (Grenoble, Megéve, Val d´Isere, Albertville, Chamonix..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te d´Azur (St. Tropez, Cannes, Monaco) – Francúzska riviér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rí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Štrasburg, Lyon, Marseil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údolie rieky Vesé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ámky na Loire</w:t>
        <w:br/>
      </w:r>
      <w:r>
        <w:br w:type="page"/>
      </w:r>
    </w:p>
    <w:p>
      <w:pPr>
        <w:pStyle w:val="Heading1"/>
        <w:rPr/>
      </w:pPr>
      <w:r>
        <w:rPr/>
        <w:t>TALIANSK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rozloha: 301 268 km2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počet obyvateľov: 58,5 mil. (2005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hustota: 190 obyv/km2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HDP na obyvateľa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Hlavné mesto: Rím (2,655 mil. s aglomeráciou 2,775 mil.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ďalšie významné mestá: Miláno 1,4 mil, Neapol 1,1 mil., Turín 965 tis, Palermo 700 tis, Janov 680 ti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Hranice : Švajčiarsko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ŠTÁTNE ZRIADENI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rlamentná republika (od r. 1948) s kabinetným systémom vlád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lavou štátu je prezident volený na 7 rokov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vojkomorový parlament – poslanecká snemovňa (630 poslancov), senát (315 poslancov)</w:t>
      </w:r>
    </w:p>
    <w:p>
      <w:pPr>
        <w:pStyle w:val="Heading3"/>
        <w:rPr/>
      </w:pPr>
      <w:r>
        <w:rPr/>
        <w:t>HISTÓR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ímska ríša – starove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476 – pád Rímskej ríše – súčasť byzantského cisárstva, štátu Longobardov a neskôr Frankov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962 – Svätá ríša rímska národa nemeckéh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 18. stor. – rozdrobenosť – najväčšie štáty Janovská republika, Benátska republika, Sicílske, Sardínske kráľovstv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796 – 1815 – francúzsky vplyv (Turín, Janov, Rím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860 – 1870 – proces zjednotenia Taliansk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922 – nástup Mussoliniho – účasť v 2. svet. vojne po boku Nemeck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946 – vznik Talianskej republiky, o 2 roky neskôr Talianska ústava</w:t>
      </w:r>
    </w:p>
    <w:p>
      <w:pPr>
        <w:pStyle w:val="Heading3"/>
        <w:rPr/>
      </w:pPr>
      <w:r>
        <w:rPr/>
        <w:t>PRÍRODNÉ POMER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lpy (na hraniciach Mont Blanc 4807 m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ádska nížina (Piemontská, Lombardská, Benátska, Emiliánsk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peniny - severné (ligurské a Etruské), Južné Apeniny (Neapolské a Kalaberské)</w:t>
      </w:r>
    </w:p>
    <w:p>
      <w:pPr>
        <w:pStyle w:val="Heading3"/>
        <w:rPr/>
      </w:pPr>
      <w:r>
        <w:rPr/>
        <w:t>PODNEBI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ubtropické stredomorské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ry – vysokohorské (zrážky 1000 – 2000 mm)</w:t>
      </w:r>
    </w:p>
    <w:p>
      <w:pPr>
        <w:pStyle w:val="Heading3"/>
        <w:rPr/>
      </w:pPr>
      <w:r>
        <w:rPr/>
        <w:t>NERASTNÉ BOHATSTV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zmanité, ale málo výdatné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pa (Parma, Bologna, Ferrara, Piacenza, Sicília), zemný plyn (Miláno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čierne uhlie – Sardínia, severné Taliansko (Bassan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nedé uhlie (Toskánsko – Grosset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železná ruda (Elba, SZ Sardínie, Lombardi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zbest, soľ, síra (Sicília)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OBYVATEĽSTV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USTOTA: 190 obyv/km2 (nerovnomerná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irodzený prírastok – 0,07 %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redná dĺžka života = 75,9 rokov u mužov a 82,5 u ži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eková štruktúra: predproduktívna (14,1 %), poproduktívna (18,35 %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árodnostné zloženie: Taliani 67 %, Sardínčania, Nemci, Francúzi, Albánci, Slovinc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upeň urbanizácie 67 %</w:t>
      </w:r>
    </w:p>
    <w:p>
      <w:pPr>
        <w:pStyle w:val="Heading3"/>
        <w:rPr/>
      </w:pPr>
      <w:r>
        <w:rPr/>
        <w:t>HOSPODÁRSTV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emysel sa podieľa na HDP asi 1ú3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iemyselná výroba je sústredná v tzv. „priemyselnom severe“ – Lombardsko, Piemont, Benátsko a Ligúrsk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ťažký priemysel (hutnícky, strojársky, chemický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ľahký priemysel (textilný, potravinársky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ťažiskom je oblasť Miláno – Turín – Janov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 východe Benátky, Bologna, Terst, Veron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iemysel ovládajú veľké monopoly (FIAT, Edison, Snia – Viscosa, Pirelli a pod.)</w:t>
      </w:r>
    </w:p>
    <w:p>
      <w:pPr>
        <w:pStyle w:val="Normal"/>
        <w:spacing w:before="0" w:after="0"/>
        <w:rPr/>
      </w:pPr>
      <w:r>
        <w:rPr>
          <w:rStyle w:val="Nadpis4Char"/>
        </w:rPr>
        <w:t>Energetika</w:t>
      </w:r>
      <w:r>
        <w:rPr/>
        <w:t xml:space="preserve"> – tepelné elektrárne (80 %), hydroelektrárne (18 %) – najväčšie na rieke Isarco a Vomano, jadrové – pri Ríme (Latino), na juhu Taliansk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Nadpis4Char"/>
        </w:rPr>
        <w:t>Hutníctv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čierna metalurgia – špičková výroba špeciálnej ocele – dovoz uhlia, železnej rudy a šrot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. najväčší vývozca ocele v Európ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rediská: Miláno, Brescia, Turín, Aosta, Janov, Benátk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ýroba hliníka: Margera, Trent, Bolzano</w:t>
      </w:r>
    </w:p>
    <w:p>
      <w:pPr>
        <w:pStyle w:val="Normal"/>
        <w:spacing w:before="0" w:after="0"/>
        <w:rPr/>
      </w:pPr>
      <w:r>
        <w:rPr>
          <w:rStyle w:val="Nadpis4Char"/>
        </w:rPr>
        <w:t>Strojársky priemyse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pravné prostriedky: autá (FIAT), traktory, lietadlá, energetické zariaden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rediská: Turín, Mirafiori, Milán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ancelárske stroje – koncern Olivetti (Ivrea, Pozzuol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Nadpis4Char"/>
        </w:rPr>
        <w:t>Chemický priemyse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etrochémia: Brindis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afinérie: Ferrara, Novara, Mantova, Benátky, Syracúzy</w:t>
      </w:r>
    </w:p>
    <w:p>
      <w:pPr>
        <w:pStyle w:val="Normal"/>
        <w:spacing w:before="0" w:after="0"/>
        <w:rPr/>
      </w:pPr>
      <w:r>
        <w:rPr>
          <w:rStyle w:val="Nadpis4Char"/>
        </w:rPr>
        <w:t>Textilný priemyse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avlnárstvo (Lombardia, Piemont), vinárstvo (Piemont, Benátsko, Toskánsko), hodvábnictvo (Benátsko, Lombardia)</w:t>
      </w:r>
    </w:p>
    <w:p>
      <w:pPr>
        <w:pStyle w:val="Normal"/>
        <w:spacing w:before="0" w:after="0"/>
        <w:rPr/>
      </w:pPr>
      <w:r>
        <w:rPr>
          <w:rStyle w:val="Nadpis4Char"/>
        </w:rPr>
        <w:t>Potravinársky priemyse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lé a stredné podnik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/3 na seve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lyny, cestovinárne – výroba makarónov a špagiet, cukrovary (Ferrara, Ravenna, Padova, Benátky, Verona, Bologna) – monopol Eridania, olivový olej – s. Talianska, víno (Vermut, Cinzano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onzervárenský: ovocie (Parma, Neapol, Sicília), mäso (Lombardia, Emilia – Romagna, benátsko, Piemont), ryby (Sicília)</w:t>
      </w:r>
    </w:p>
    <w:p>
      <w:pPr>
        <w:pStyle w:val="Normal"/>
        <w:spacing w:before="0" w:after="0"/>
        <w:rPr/>
      </w:pPr>
      <w:r>
        <w:rPr/>
      </w:r>
    </w:p>
    <w:p>
      <w:pPr>
        <w:pStyle w:val="Heading4"/>
        <w:rPr/>
      </w:pPr>
      <w:r>
        <w:rPr/>
        <w:t>POĽNOHOSPODÁRSTV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,5 % podiel na HD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1 % orná pôda, 10 % lúky, 15 % pasienky, 23 % les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astlinná produkcia (obilniny – pšenica, vinič, subtropické ovocie a olivy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. miesto v Európe v pestovaní ryž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jväčší európsky producent vínnej révy (20 % svetového zberu) – Permon, Toskánsko, Emilia Romagna, Apúlia, rajčín a tabak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ruhý najväčší producent olív po Španielsku (18 %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. miesto na svete vo výrobe olivového olej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 produkcii vína 2. miesto za Francúzskom</w:t>
      </w:r>
    </w:p>
    <w:p>
      <w:pPr>
        <w:pStyle w:val="Heading3"/>
        <w:rPr/>
      </w:pPr>
      <w:r>
        <w:rPr/>
        <w:t>DOPRAV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železničná doprava</w:t>
      </w:r>
      <w:r>
        <w:rPr/>
        <w:t xml:space="preserve"> – železničná sieť – 16 041 km, železničné uzly (miláno, Janov, Bologn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cestná doprava</w:t>
      </w:r>
      <w:r>
        <w:rPr/>
        <w:t xml:space="preserve"> – dĺžka diaľníc dosahuje 6 453 km, spojenia s Európou (tunely v priesmykoch St. Bernard, Mt. Blanc, diaľnica cez Brenner a pozdĺž Riviéri do Francúzsk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námorná doprava</w:t>
      </w:r>
      <w:r>
        <w:rPr/>
        <w:t xml:space="preserve"> – najväčšie námorné prístavy (Janov, Terst, Benátky, Livorno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letecká doprava</w:t>
      </w:r>
      <w:r>
        <w:rPr/>
        <w:t xml:space="preserve"> - Alitalia, letisko Leonardo da vinci (Rím), Malpensa (Miláno)</w:t>
      </w:r>
    </w:p>
    <w:p>
      <w:pPr>
        <w:pStyle w:val="Heading3"/>
        <w:rPr/>
      </w:pPr>
      <w:r>
        <w:rPr/>
        <w:t>ZAHRANIČNÝ OBCHO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aliansko patrí medzi najväčších svetových vývozcov a dovozcov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/5 zahr. obchodu s krajinami EÚ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xport – 258,2 mld. EUR, stroje, textil, odevy, autá, chemikálie, potraviny, Nemecko (16,4 %), Francúzsko (12,9 %), Holandsko (7,1 %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mport – 257,1 mld. EUR, stroje, chemikálie, el. energia, autá, Nemecko (16,2 %), Francúzsko (12,6 %), Holandsko (6,3 %)</w:t>
      </w:r>
    </w:p>
    <w:p>
      <w:pPr>
        <w:pStyle w:val="Heading3"/>
        <w:rPr/>
      </w:pPr>
      <w:r>
        <w:rPr/>
        <w:t>CESTOVNÝ RU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4. miesto v príjmoch z cestovného ruchu na svete (27,5 mld. USD v r. 2000)</w:t>
      </w:r>
    </w:p>
    <w:p>
      <w:pPr>
        <w:pStyle w:val="Heading4"/>
        <w:rPr/>
      </w:pPr>
      <w:r>
        <w:rPr/>
        <w:t xml:space="preserve">Hlavné oblasti CR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igúrske a Tyrrhenské more (San Remo, Janov, Elba, Neapol, Vezuv, Pompej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adranské more (Benátky, Ravena, Rimini, San Marino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lpy (Lago di Maggiore, Lago di Como, Bolzano, Cortina d´Ampezzo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strovy v Stredozemnom mori – Sicília, Sardínia, Liparské ostrovy</w:t>
      </w:r>
      <w:r>
        <w:br w:type="page"/>
      </w:r>
    </w:p>
    <w:p>
      <w:pPr>
        <w:pStyle w:val="Heading1"/>
        <w:rPr/>
      </w:pPr>
      <w:r>
        <w:rPr/>
        <w:t>SLOVENSKÁ REPUBLIKA</w:t>
      </w:r>
    </w:p>
    <w:p>
      <w:pPr>
        <w:pStyle w:val="Heading2"/>
        <w:rPr/>
      </w:pPr>
      <w:r>
        <w:rPr/>
        <w:t>Základné údaj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zloha 49 036 km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čet obyvateľov: 5 391 0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lavné mesto: B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statné mestá: Košice – 234 500 obyv., Prešov – 91 650, Žilina 85 400, Nitra 84 800, Banská Bystric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ranice: Maďarsko  654 km, Poľsko 541 km, ČR 251 km, Rakúsko 107 km, Ukrajina 98 k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DP na obyvateľa: 13 300 USD (2005)</w:t>
      </w:r>
    </w:p>
    <w:p>
      <w:pPr>
        <w:pStyle w:val="Heading2"/>
        <w:rPr/>
      </w:pPr>
      <w:r>
        <w:rPr/>
        <w:t>Histór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mova ríša – r. 623 – 658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eľkomoravská ríša – r. 833 – 967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akmer 1000 rokov súčasť Rakúsko – Uhorsk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8. 10. 1918 – vznik ČS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4. 3 . 1939 – vznik Slovenského štát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 2. svetovej vojne vznik ČSS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7. 11. 1989 pád komunizm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.1. 1993 vznik SR</w:t>
      </w:r>
    </w:p>
    <w:p>
      <w:pPr>
        <w:pStyle w:val="Heading2"/>
        <w:rPr/>
      </w:pPr>
      <w:r>
        <w:rPr/>
        <w:t>FC charakteristik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liéf: nížiny: Podunajská, Východoslovenská, Záhorská, pohoria: Tatry, Nízke Tatry, Slovenské Rudohorie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ieky: Dunaj, Váh, Nitra, Hron, Hornád, Tisa, Bodro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dnebie: mierne, kontinentálne – Štúrovo – 10,2 °C, Lomnický štít -3,9 °C, zrážky – 762 mm </w:t>
      </w:r>
    </w:p>
    <w:p>
      <w:pPr>
        <w:pStyle w:val="Heading2"/>
        <w:rPr/>
      </w:pPr>
      <w:r>
        <w:rPr/>
        <w:t>Obyvateľstv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eková štruktúra: predproduktívne 16,1 %, produktívne 64,2 %, poproduktívne 19,7 %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redná dĺžka života: muži – 70 rokov, ženy – 78 rokov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árodnostná štruktúra: SR 85,8 % % maďarská 9,7 , rómska 1,7 %, rusínska 0,4 %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áboženská štruktúra: rímskokatolícke – 68,9 %, evanjelické 6,9 %, gréckokatolícke 2 %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konomická štruktúra: poľnohospodárstvo 6 %, priemysel 24%, služby 70 %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irodzený prírastok 0,1 %</w:t>
      </w:r>
    </w:p>
    <w:p>
      <w:pPr>
        <w:pStyle w:val="Heading2"/>
        <w:rPr/>
      </w:pPr>
      <w:r>
        <w:rPr/>
        <w:t>HOSPODÁRSTVO</w:t>
      </w:r>
    </w:p>
    <w:p>
      <w:pPr>
        <w:pStyle w:val="Heading3"/>
        <w:rPr/>
      </w:pPr>
      <w:r>
        <w:rPr/>
        <w:t>Ťažobný priemyse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fta a. s. Gbely – ťažba ropy a plyn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rnonitrianske bane, a. s. Prievidza – ťažba hnedého uhlia a lignit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lovenské magnezitové závody, a. s. – Jelšava – magnezi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las Slovakia, s. r. o. Bratislava – ťažba štrkopieskov a kameňa od BA po Žilinu – rakúsky kapitál (314 z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urovia – Kameňolomy, s. r. o., Košice – ťažba kameňa – od KE po Z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livary, a. s. Prešov – zanikl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aňa Dolina, a. s. Veľký Krtíš – ťažba hnedého uhlia 215 z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iderit Nižná Slaná – ťažba železnej rudy  zastavená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ťažba zlata v Kremnic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rán KE</w:t>
      </w:r>
    </w:p>
    <w:p>
      <w:pPr>
        <w:pStyle w:val="Heading3"/>
        <w:rPr/>
      </w:pPr>
      <w:r>
        <w:rPr/>
        <w:t>Energetik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adrové elektrárne – Jaslovské Bohunice a Mochov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pelné elektrárne – Zemianske Kostoľany, Vojan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odné elektrár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ážska kaskáda – Tvrdošín, Čierny Váh, Liptovská Mara, Bešeňová, Krpeľany, Sučany, Lipovec, Žilina, Hričov, Mikšová, Považská Bystrica, Nosice, ladce, Ilava, Dubnica, Trenčín, Kostolná, Nové Mesto nad Váhom, Horná Streda, Madunice, Kráľov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unaj – Gabčíkovo, Čunov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nilec, - Dobšiná, Rakovec, Švedlá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rnád – Ruží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ndava – Domaš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68 % energie sa vyrobí v jadrových elektrárňach, 17 % v tepelných a 15 % vo vodných</w:t>
      </w:r>
    </w:p>
    <w:p>
      <w:pPr>
        <w:pStyle w:val="Heading3"/>
        <w:rPr/>
      </w:pPr>
      <w:r>
        <w:rPr/>
        <w:t xml:space="preserve">Strojársky priemyse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minuje automobilový priemysel a naň nadväzuje sieť subdodávateľov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d r. 1991 Volkswagen od r. 2008 začali vyrábať v PSA Peugeot Citroen v Trnave a KIA Motors v Žiline</w:t>
      </w:r>
    </w:p>
    <w:p>
      <w:pPr>
        <w:pStyle w:val="Heading4"/>
        <w:rPr/>
      </w:pPr>
      <w:r>
        <w:rPr/>
        <w:t xml:space="preserve">dopravné strojárstv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olswagen Slovakia, a. s. BA – ročne sa vyrobí okolo 220 – 350 tis. automobilov, asi 10 000 – zamestnancov, AUDI, Q7, Touareg, Polo, Porsche Cayen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SA Peugeot Citroen Trnava – okolo 3300 zamestnancov, minulý rok vyrobili 51 000 áut ( plán 300 000 ročne) – Peugeot 207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IA Motors Slovakia, s. r. o. Žilina – v súčasnosti asi 2400 plán, asi 3000 zamestnancov a asi 300 000 automobilov ročne, modely KiA Ceed a pripravuje sa KIA Sporta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atravagónka, a. s. Poprad 1600 z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OŠ Trnava 1100 zamestnancov Zvolen a Vrútk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lovenské lodenice Komárno, a. s. 900 z</w:t>
      </w:r>
    </w:p>
    <w:p>
      <w:pPr>
        <w:pStyle w:val="Heading4"/>
        <w:rPr/>
      </w:pPr>
      <w:r>
        <w:rPr/>
        <w:t>výroba ložís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A Skalica, s. r. o. – Skalica 2764 z, INA Kysuce, a. s., Kysucké Nové mesto 2545 z. – dcérske spoločnosti nemeckej firmy Schaeffler IN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SL, a. s. Považská Bystrica – nemecká skupina ThyssenKrupp 700 z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inex, a. s., Bytča 1385 z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LF – ZVL, a. s. Kysucké Nové Mes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lacier Tribometal Slovakia, a. s. Dolný Kubín</w:t>
      </w:r>
    </w:p>
    <w:p>
      <w:pPr>
        <w:pStyle w:val="Heading4"/>
        <w:rPr/>
      </w:pPr>
      <w:r>
        <w:rPr/>
        <w:t xml:space="preserve">výroba práčok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irpool Slovakia, a. s. Bratislava – závody v PP – ročne okolo 2,2 mil. práčok 1300 z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atramat, a. s. P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atramat – ohrievače vody, a. s. PP</w:t>
      </w:r>
    </w:p>
    <w:p>
      <w:pPr>
        <w:pStyle w:val="Heading4"/>
        <w:rPr/>
      </w:pPr>
      <w:r>
        <w:rPr/>
        <w:t xml:space="preserve">výroba zbraní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ojenský opravárenský podnik, š.p. Trenčí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- ZVS holding, a. s. Považská Bystrica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 xml:space="preserve">Elektrotechnický priemyse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msung Electronics SVK, s. r. o. Galanta – výroba laserových tlačiarní, satelitných súprav, plazmových televízorov, LCD televízorov, DVD prehrávačov 200 z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ONY SVK s. r. o., Trnava – 1300 z, LCD a plazmové telky (nový závod v Nitre asi 3800 pracovníkov) – prichádza aj japonský subdodávateľ Ryoka 300 z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nasonic Electronic Devices SVK, s. r. o. – Trstená – automobilové reproduktory 1121 z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nasonic AVC Networks SVK, s. r. o. Krompachy, DVD rekordéry 1100 z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eoni Autokabel SVK, s. r. o. Trenčín – Káblové zväzky 3693 z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lphi Slovensko, s. r. o. Senica – káblové zväzky 2000 z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n Semicenductor SVK, a. s. Piešťany – výroba integrovaných obvodov 583 z</w:t>
      </w:r>
    </w:p>
    <w:p>
      <w:pPr>
        <w:pStyle w:val="Heading3"/>
        <w:rPr/>
      </w:pPr>
      <w:r>
        <w:rPr/>
        <w:t>Chemický a farmaceutický priemyse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lovnaft, a. s. BA – rafinéria ropy 3795 z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uslo a. s. Šaľa – výroba hnojív 2605 z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CHZ Nováky, a. s. – výroba PVC 1542 z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strochem, a. s. BA – gumárenské chemikálie, priemyselné trhavin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tador, a. s. Púchov – výroba pneumatík 4700 z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tador Continental, s. r. o Púchov – 1100 zamestnancov – nemecký kapitál, pneumatiky na nákladné autá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ti Tech Vibration Control SVK, s. r. o., Dolné Vestenice 438 z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arGummi SVK, s. r. o. Dolné Vestenice 657 z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hemosvit Fibrochem, a. s. Svit – výroba polypropylénových vlákien – fóli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richem, a. s. Svit – elektrofólie pre kondenzátory 178 z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Quinn Plastics SVK, s. r. o. ZA – výroba plexiskl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ylstar Slovakia, a. s. Humenné – syntetické vlákn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hemko a. s. Strážske – organická chémia, hnojivá</w:t>
      </w:r>
    </w:p>
    <w:p>
      <w:pPr>
        <w:pStyle w:val="Heading3"/>
        <w:rPr/>
      </w:pPr>
      <w:r>
        <w:rPr/>
        <w:t>Hutníctv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S Steel s. r. o. KE – výroba ocele, plechov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lovalco, a. s., Žiar nad Hrono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Železiarne Podbrezová, a. s. – oceľové rúry, rúrové polotovar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FZ, a. s. Istebné – ferozliatin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ovostroj, s. r. o. Dobšiná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rip, a. s. K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akovská oceliarska spoločnosť, s. r. o. Prakov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chule Slovakia, s. r. o. Poprad</w:t>
      </w:r>
    </w:p>
    <w:p>
      <w:pPr>
        <w:pStyle w:val="Heading3"/>
        <w:rPr/>
      </w:pPr>
      <w:r>
        <w:rPr/>
        <w:t>Drevospracujúci a papierenský priemysel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weewood SVK, S. r. o. Trnava – švédsky kapitál – dcéra IKEA – závody v Malackách, Trnave a Závažnej Porub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ND Mobler Krupina – čalúnený nábytok – dánsky investo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codom, s. r. o. Topoľčan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.K. team – fabriky v Blatnici, Topoľčanoch, Prividzi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ronospan SK, s. r. o., Prešov – rakúsky investor – drevotrieskové a drevovláknité dosky – Prešov a Zvole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ettenmeter – nemecký investor – píly v Liptovskom Hrádku a Polomk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.F.A Lozorno – nábytkárske polotovary zo smreka – luxemburský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mico drevo Oravský Podzámok – nábytkárske polotovary zo smrek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mrečina Hofatex – mäkké drevovláknité dosk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učina Zvolen – tvrdé listnaté drev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ondi Business Paper SCP a. s. RK – celulóza a papier, juhoafrický investo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murfit Kappa, a. s. Štúrovo – celuloza a drevo – Írsko – holandský kapitál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murfit Kappa Obaly, a. s. Štúrovo – kartónové obal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ukocel a. s. Hencovce – celulóz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uropack Turpak obaly, a. s. Martin – výroba obalov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Grafobal, a. s. Skalica – hladké lepenkové obal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ento a. s. ZA  hygienický papier – fínsky investo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HP a. s. Harmanec – hygienický papie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HP a. s. Slavošovce – hygienický papie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CA Hygiene Products, s. r. o. Gemerská Hôrka – dámske hygienické potreby</w:t>
      </w:r>
    </w:p>
    <w:p>
      <w:pPr>
        <w:pStyle w:val="Heading3"/>
        <w:rPr/>
      </w:pPr>
      <w:r>
        <w:rPr/>
        <w:t>Textilný a odevný priemyse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ituácia v odvetví textilného priemyslu už dlhodobo nie je príliš priaznivá, hlavne v dôsledku dovozu čínskeho textilu, mierne lepšia situácia v odevnom priemys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edným z východísk je taktiež orientácia na automobilový priemsel</w:t>
      </w:r>
    </w:p>
    <w:p>
      <w:pPr>
        <w:pStyle w:val="Heading3"/>
        <w:rPr/>
      </w:pPr>
      <w:r>
        <w:rPr/>
        <w:t>Poľnohospodárske výrobné oblasti</w:t>
      </w:r>
    </w:p>
    <w:p>
      <w:pPr>
        <w:pStyle w:val="Heading4"/>
        <w:rPr/>
      </w:pPr>
      <w:r>
        <w:rPr/>
        <w:t>kukuričná poľnohospodárska výrobná oblasť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ížiny do 200 m. n 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černozem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ukurica, pšenica, iné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dunajská, východoslovenská nížina</w:t>
      </w:r>
    </w:p>
    <w:p>
      <w:pPr>
        <w:pStyle w:val="Heading4"/>
        <w:rPr/>
      </w:pPr>
      <w:r>
        <w:rPr/>
        <w:t>repárska poľnohospodárska výrobná oblasť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vinné pahorkatinné časti nížin od 200  - 300 m. n. 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nedozem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horská nížina, košická kotlin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???</w:t>
      </w:r>
    </w:p>
    <w:p>
      <w:pPr>
        <w:pStyle w:val="Heading4"/>
        <w:rPr/>
      </w:pPr>
      <w:r>
        <w:rPr/>
        <w:t xml:space="preserve">zemiakarská poľnohospodárska výrobná oblasť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redné vrchoviny 400 – 500 m n 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emiaky, raž, ovos, kukurica na silá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xtenzívny chov – hovädzí dobyto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rava, Kysuce, podtatranská, hornádska, Nízke Beskydy</w:t>
      </w:r>
    </w:p>
    <w:p>
      <w:pPr>
        <w:pStyle w:val="Heading4"/>
        <w:rPr/>
      </w:pPr>
      <w:r>
        <w:rPr/>
        <w:t>zemiakarsko-ovsená poľnohospodárska výrobná oblasť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500 – 600 m n 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emiaky, krmoviny, menej náročné obilniny – ovo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ízke podhorské oblasti, vysoko položené kotliny</w:t>
      </w:r>
    </w:p>
    <w:p>
      <w:pPr>
        <w:pStyle w:val="Heading4"/>
        <w:rPr/>
      </w:pPr>
      <w:r>
        <w:rPr/>
        <w:t>horská poľnohospodárska výrobná oblasť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d 600 m n 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dhorské a horské región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úky a pasienk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bilniny krmoviny zemia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F73FE1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Cs/>
      <w:color w:val="009A46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color w:val="009999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DA3A51"/>
      <w:sz w:val="24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cs="Cambria"/>
      <w:b/>
      <w:bCs/>
      <w:color w:val="F73FE1"/>
      <w:sz w:val="48"/>
      <w:szCs w:val="28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Cs/>
      <w:color w:val="009A46"/>
      <w:sz w:val="36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color w:val="009999"/>
      <w:sz w:val="28"/>
      <w:szCs w:val="26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color w:val="DA3A51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01:00Z</dcterms:created>
  <dc:creator>Silvia Matavová</dc:creator>
  <dc:description/>
  <cp:keywords/>
  <dc:language>en-US</dc:language>
  <cp:lastModifiedBy>Viktor</cp:lastModifiedBy>
  <dcterms:modified xsi:type="dcterms:W3CDTF">2010-05-04T12:00:00Z</dcterms:modified>
  <cp:revision>17</cp:revision>
  <dc:subject/>
  <dc:title/>
</cp:coreProperties>
</file>