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/>
          <w:caps/>
          <w:sz w:val="36"/>
        </w:rPr>
        <w:t>Hospodárstvo</w:t>
      </w:r>
      <w:r>
        <w:rPr/>
        <w:t xml:space="preserve"> = makroekonómia, veda o spravovaní národného hospodárstv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6"/>
        </w:rPr>
        <w:t>Ciele NH:</w:t>
      </w:r>
      <w:r>
        <w:rPr>
          <w:rFonts w:cs="Arial" w:ascii="Arial" w:hAnsi="Arial"/>
          <w:sz w:val="32"/>
        </w:rPr>
        <w:t xml:space="preserve"> </w:t>
        <w:tab/>
        <w:t>- výstup ekonomiky, output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- znižovanie nezamestnanosť (udržanie nezamestnanosti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- znižovanie inflácia</w:t>
        <w:tab/>
        <w:t xml:space="preserve"> (nárast cien primeraný)</w:t>
      </w:r>
    </w:p>
    <w:p>
      <w:pPr>
        <w:pStyle w:val="Normal"/>
        <w:spacing w:lineRule="auto" w:line="480"/>
        <w:ind w:left="2130" w:hanging="0"/>
        <w:jc w:val="both"/>
        <w:rPr/>
      </w:pPr>
      <w:r>
        <w:rPr>
          <w:rFonts w:cs="Arial" w:ascii="Arial" w:hAnsi="Arial"/>
          <w:sz w:val="32"/>
        </w:rPr>
        <w:t>- aktívne saldo platobnej bilancie – obchodná bilancia, platobná bilancia</w:t>
      </w:r>
    </w:p>
    <w:p>
      <w:pPr>
        <w:pStyle w:val="Normal"/>
        <w:spacing w:lineRule="auto" w:line="480"/>
        <w:ind w:left="213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vyrovnanosť verejnej správy</w:t>
      </w:r>
    </w:p>
    <w:p>
      <w:pPr>
        <w:pStyle w:val="Normal"/>
        <w:spacing w:lineRule="auto" w:line="480"/>
        <w:ind w:left="213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rimerané rozdelenie dôchodkov</w:t>
      </w:r>
    </w:p>
    <w:p>
      <w:pPr>
        <w:pStyle w:val="Normal"/>
        <w:spacing w:lineRule="auto" w:line="480"/>
        <w:ind w:left="213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úroveň sociálneho zabezpečenia</w:t>
      </w:r>
    </w:p>
    <w:p>
      <w:pPr>
        <w:pStyle w:val="Normal"/>
        <w:spacing w:lineRule="auto" w:line="480"/>
        <w:ind w:left="213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 prerozdeľovanie </w:t>
      </w:r>
    </w:p>
    <w:p>
      <w:pPr>
        <w:pStyle w:val="Normal"/>
        <w:spacing w:lineRule="auto" w:line="480"/>
        <w:ind w:left="213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 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 grafické znázornenie cez tzv. </w:t>
      </w:r>
      <w:r>
        <w:rPr>
          <w:rFonts w:cs="Arial" w:ascii="Arial" w:hAnsi="Arial"/>
          <w:b/>
          <w:sz w:val="32"/>
        </w:rPr>
        <w:t>magický štvoruholník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303530</wp:posOffset>
                </wp:positionV>
                <wp:extent cx="5944235" cy="432308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4323240"/>
                          <a:chOff x="0" y="0"/>
                          <a:chExt cx="5944320" cy="432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46400" cy="42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sk-SK" w:bidi="ar-SA"/>
                                </w:rPr>
                                <w:t>nedostatok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sk-SK" w:bidi="ar-SA"/>
                                </w:rPr>
                                <w:t>prebyt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sk-SK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FF0000"/>
                                  <w:lang w:val="sk-SK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7000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0" cy="420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140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4140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140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4140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4140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4140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3200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36576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2651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1005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5360" y="128016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5360" y="292608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2480" y="19202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20116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1280160"/>
                            <a:ext cx="27432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2103120"/>
                            <a:ext cx="27432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0" y="2103120"/>
                            <a:ext cx="118872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6800" y="1280160"/>
                            <a:ext cx="118872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822960"/>
                            <a:ext cx="324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184">
                                <a:moveTo>
                                  <a:pt x="0" y="4184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23.9pt;width:468.05pt;height:340.35pt" coordorigin="302,478" coordsize="9361,6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;top:478;width:9206;height:6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sk-SK" w:bidi="ar-SA"/>
                          </w:rPr>
                          <w:t>nedostatok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sk-SK" w:bidi="ar-SA"/>
                          </w:rPr>
                          <w:t>prebyt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FF0000"/>
                            <w:lang w:val="sk-SK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FF0000"/>
                            <w:lang w:val="sk-SK" w:bidi="ar-SA"/>
                          </w:rPr>
                          <w:t>19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,3738" to="9518,373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1,478" to="4911,710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07,6998" to="2607,7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9,6998" to="3759,7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6998" to="1455,7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6998" to="7215,7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9,6998" to="5919,7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1,6998" to="8511,7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5,5518" to="9662,5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5,6238" to="9662,6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5,4654" to="9662,4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5,2062" to="9662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7,2494" to="9518,2494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4767,5086" to="9518,5086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4479,3502" to="4479,7101" stroked="t" o:allowincell="f" style="position:absolute;flip: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6783,3646" to="6783,7101" stroked="t" o:allowincell="f" style="position:absolute;flip: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4479,2494" to="4910,378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79,3790" to="4910,50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11,3790" to="6782,50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11,2494" to="6782,378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coordsize="5,4184" path="m0,4184l5,0e" stroked="t" o:allowincell="f" style="position:absolute;left:7211;top:1774;width:4;height:4183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36"/>
        </w:rPr>
        <w:t>G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32"/>
        </w:rPr>
        <w:t>3,5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6"/>
        </w:rPr>
        <w:t>U</w:t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b/>
          <w:sz w:val="36"/>
        </w:rPr>
        <w:t>B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5</w:t>
        <w:tab/>
        <w:t xml:space="preserve">  10</w:t>
        <w:tab/>
        <w:tab/>
        <w:t>15</w:t>
        <w:tab/>
        <w:t xml:space="preserve">   </w:t>
      </w:r>
      <w:r>
        <w:rPr>
          <w:rFonts w:cs="Arial" w:ascii="Arial" w:hAnsi="Arial"/>
          <w:b/>
          <w:sz w:val="36"/>
        </w:rPr>
        <w:t>P</w:t>
      </w:r>
      <w:r>
        <w:rPr>
          <w:rFonts w:cs="Arial" w:ascii="Arial" w:hAnsi="Arial"/>
          <w:sz w:val="32"/>
        </w:rPr>
        <w:tab/>
        <w:tab/>
        <w:t>-3</w:t>
        <w:tab/>
        <w:tab/>
        <w:t>0</w:t>
        <w:tab/>
        <w:tab/>
        <w:t>+3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 = bilancia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 = nezamestnanosť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= tempo ekonomického rastu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= inflácia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aps/>
          <w:sz w:val="36"/>
        </w:rPr>
        <w:t>Hospodárska politika</w:t>
      </w:r>
      <w:r>
        <w:rPr>
          <w:rFonts w:cs="Arial" w:ascii="Arial" w:hAnsi="Arial"/>
          <w:b/>
          <w:sz w:val="36"/>
        </w:rPr>
        <w:t xml:space="preserve"> = </w:t>
      </w:r>
      <w:r>
        <w:rPr>
          <w:rFonts w:cs="Arial" w:ascii="Arial" w:hAnsi="Arial"/>
          <w:sz w:val="32"/>
        </w:rPr>
        <w:t>súhrn cieľov, nástrojov, foriem a metód, ktoré uplatňuje štát a príslušné orgány v jednotlivých oblastiach hospodárskej činnosti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jej charakter sa mení, čas a soc.-ekon. okolnosti, miesto uplatneni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6"/>
        </w:rPr>
        <w:t>Charakter HP:</w:t>
      </w:r>
      <w:r>
        <w:rPr>
          <w:rFonts w:cs="Arial" w:ascii="Arial" w:hAnsi="Arial"/>
          <w:sz w:val="32"/>
        </w:rPr>
        <w:tab/>
        <w:tab/>
        <w:t>teoretická</w:t>
        <w:tab/>
        <w:tab/>
        <w:tab/>
        <w:tab/>
        <w:t>expanzívna (podpora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ab/>
        <w:tab/>
        <w:tab/>
        <w:tab/>
        <w:tab/>
        <w:t>praktická</w:t>
        <w:tab/>
        <w:tab/>
        <w:tab/>
        <w:tab/>
        <w:t>reštriktívna (pribrzdenie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6"/>
        </w:rPr>
        <w:t>Ciele HP:</w:t>
        <w:tab/>
      </w:r>
      <w:r>
        <w:rPr>
          <w:rFonts w:cs="Arial" w:ascii="Arial" w:hAnsi="Arial"/>
          <w:sz w:val="32"/>
        </w:rPr>
        <w:t>krátkodobé</w:t>
        <w:tab/>
        <w:tab/>
        <w:t>dielčie</w:t>
        <w:tab/>
        <w:tab/>
        <w:tab/>
        <w:t>operatívne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strednodobé</w:t>
        <w:tab/>
        <w:tab/>
        <w:t>vedľajšie</w:t>
        <w:tab/>
        <w:tab/>
        <w:tab/>
        <w:t>taktické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dlhodobé</w:t>
        <w:tab/>
        <w:tab/>
        <w:tab/>
        <w:t>hlavné</w:t>
        <w:tab/>
        <w:tab/>
        <w:tab/>
        <w:t>strategické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 monetaristickom poňatí – celková ponuka, zabezpečujú  ciele trhového mechanizmu, voľný trh, voľné konkurenčné prostredie, podmienky pre slobodný trh, cieľ podporiť podnikateľský potenciál v krajine – strana výrobcov, podnikateľov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 keynessiánskom poňatí – pôsobia na strane spotrebiteľa agregátny dopyt, trhový mechanizmus si sám zabezpečuje nestability a tieto musí odstraňovať štát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6"/>
        </w:rPr>
        <w:t>Nástroje HP:</w:t>
        <w:tab/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2"/>
        </w:rPr>
        <w:t>nástroje fiškálnej politiky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nástroje monetárnej politiky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nástroje zahranično – ekonomickej politiky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nástroje dôchodkovej politiky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nástroje sociálnej politik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6"/>
        </w:rPr>
        <w:t xml:space="preserve">- </w:t>
      </w:r>
      <w:r>
        <w:rPr>
          <w:rFonts w:cs="Arial" w:ascii="Arial" w:hAnsi="Arial"/>
          <w:sz w:val="36"/>
        </w:rPr>
        <w:t>sú rozdelené na priame a nepriame (rast inflácie)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bežné a systémové (menia systém pôsobenia)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6"/>
        </w:rPr>
        <w:t>Problémy s využívaním nástrojov:</w:t>
      </w:r>
      <w:r>
        <w:rPr>
          <w:rFonts w:cs="Arial" w:ascii="Arial" w:hAnsi="Arial"/>
          <w:sz w:val="32"/>
        </w:rPr>
        <w:tab/>
        <w:t>optimálna kombinácia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>správne načasovanie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>sekundárne učinky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>vplyv von. a vn. faktorov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6"/>
        </w:rPr>
        <w:t xml:space="preserve">Nositelia HP štátu = </w:t>
      </w:r>
      <w:r>
        <w:rPr>
          <w:rFonts w:cs="Arial" w:ascii="Arial" w:hAnsi="Arial"/>
          <w:sz w:val="32"/>
        </w:rPr>
        <w:t>všetku inštitúcie, organizácie a jednotlivci, ktorí na základe svojich kompetencií a politickej moci sú schopní stanovovať a definovať hospodársko – politické ciele a pre ich dosiahnutie sú schopní vytvoriť adekvátne hospodársko – politické podmienky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štát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dzinárodné a nadnárodné spoločnosti a inštitúcie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ypy, formy hospodárstiev z historického hľadiska: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vykové hospodárstvo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čisté) trhové hospodárstvo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miešané trhové hospodárstvo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ntrálne plánované (príkazové) hospodárstv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aps/>
          <w:sz w:val="36"/>
        </w:rPr>
        <w:t>Makroeknomické agregáty</w:t>
      </w:r>
      <w:r>
        <w:rPr>
          <w:rFonts w:cs="Arial" w:ascii="Arial" w:hAnsi="Arial"/>
          <w:b/>
          <w:sz w:val="36"/>
        </w:rPr>
        <w:t xml:space="preserve"> = </w:t>
      </w:r>
      <w:r>
        <w:rPr>
          <w:rFonts w:cs="Arial" w:ascii="Arial" w:hAnsi="Arial"/>
          <w:sz w:val="32"/>
        </w:rPr>
        <w:t>národohospodárske ukazovatele výkonnosti, výsledkov ekonomiky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smer vývoja hospodárstva, pomocou nich porovnania, medzinárodné porovnávania, analytický nástroj budúceho stavu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Vyjadrenie MaE A:</w:t>
        <w:tab/>
        <w:tab/>
      </w:r>
      <w:r>
        <w:rPr>
          <w:rFonts w:cs="Arial" w:ascii="Arial" w:hAnsi="Arial"/>
          <w:sz w:val="28"/>
          <w:szCs w:val="28"/>
        </w:rPr>
        <w:t>naturálno – vecný tvar</w:t>
        <w:tab/>
        <w:tab/>
        <w:t xml:space="preserve">v </w:t>
        <w:tab/>
        <w:t>peňažný tvar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gregátny (súhrnný)</w:t>
        <w:tab/>
        <w:tab/>
        <w:t>v </w:t>
        <w:tab/>
        <w:t>dielčí (analitický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reálny (v stálych cenách)</w:t>
        <w:tab/>
        <w:t>v   nominálny (bežné ceny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konomická sila - celkový objem statkov ktoré sú vyprodukované danou ekonomikou za sledované obdobie jeden rok - kvantita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konomická úroveň – celk. objem statkov ktoré sa vyrobia v NH v prepočte na 1 obyvateľa - kvalit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6"/>
        </w:rPr>
        <w:t>Meranie je:</w:t>
      </w:r>
      <w:r>
        <w:rPr>
          <w:rFonts w:cs="Arial" w:ascii="Arial" w:hAnsi="Arial"/>
          <w:sz w:val="32"/>
        </w:rPr>
        <w:t xml:space="preserve"> </w:t>
        <w:tab/>
        <w:t>v absolútnych veličinách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v relatívnych veličinách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ákladné makroekonomické ukazovatel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rubý národný produkt</w:t>
        <w:tab/>
        <w:t>- GNP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rFonts w:cs="Arial" w:ascii="Arial" w:hAnsi="Arial"/>
          <w:sz w:val="32"/>
        </w:rPr>
        <w:t>- súhrn finálnych statkov v peňažnom vyjadrení, ktoré sú vyprodukované výrobnými faktormi vo vlastníctve občanov daného štátu/ekonomiky, sledované obdobie spravidla jeden rok, pripočítam produkciu našich výrobných faktorov v zahraničí a odčítam cudzie výrobné faktory vyrobené u nás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reálny, nominálny a potencionálny (max. možnú a dlhodobo udrž. úroveň produkcie)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</w:rPr>
      </w:pPr>
      <w:r>
        <w:rPr>
          <w:rFonts w:cs="Arial" w:ascii="Arial" w:hAnsi="Arial"/>
          <w:sz w:val="32"/>
        </w:rPr>
        <w:t>hrubý domáci produkt</w:t>
        <w:tab/>
        <w:tab/>
        <w:t>- GDP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rFonts w:cs="Arial" w:ascii="Arial" w:hAnsi="Arial"/>
          <w:sz w:val="32"/>
        </w:rPr>
        <w:t>- vyprodukované výrobnými faktormi v rámci danej ekonomiky, pripočítavať čo cudzí výrobný faktor u nás mínus čo mimo nášho územia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</w:rPr>
      </w:pPr>
      <w:r>
        <w:rPr>
          <w:rFonts w:cs="Arial" w:ascii="Arial" w:hAnsi="Arial"/>
          <w:sz w:val="32"/>
        </w:rPr>
        <w:t xml:space="preserve">čistý národný produkt </w:t>
        <w:tab/>
        <w:tab/>
        <w:t>- NNP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hrubý - amortizácia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</w:rPr>
      </w:pPr>
      <w:r>
        <w:rPr>
          <w:rFonts w:cs="Arial" w:ascii="Arial" w:hAnsi="Arial"/>
          <w:sz w:val="32"/>
        </w:rPr>
        <w:t>čistý domáci produkt</w:t>
        <w:tab/>
        <w:tab/>
        <w:t>- NDP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hrubý domáci - ammortizácia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</w:rPr>
      </w:pPr>
      <w:r>
        <w:rPr>
          <w:rFonts w:cs="Arial" w:ascii="Arial" w:hAnsi="Arial"/>
          <w:sz w:val="32"/>
        </w:rPr>
        <w:t>národný dôchodok</w:t>
        <w:tab/>
        <w:tab/>
        <w:t>- NI, Y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- súhrn všetkých miezd, rient, úrokov a ziskov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</w:rPr>
      </w:pPr>
      <w:r>
        <w:rPr>
          <w:rFonts w:cs="Arial" w:ascii="Arial" w:hAnsi="Arial"/>
          <w:sz w:val="32"/>
        </w:rPr>
        <w:t>osobný dôchodok</w:t>
        <w:tab/>
        <w:tab/>
        <w:t>- PI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- súhrn brutto dôchodkov domácností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</w:rPr>
      </w:pPr>
      <w:r>
        <w:rPr>
          <w:rFonts w:cs="Arial" w:ascii="Arial" w:hAnsi="Arial"/>
          <w:sz w:val="32"/>
        </w:rPr>
        <w:t>disponibilný dôchodok</w:t>
        <w:tab/>
        <w:tab/>
        <w:t>- DI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- súhrn všetkých netto dôchodkov domácností (brutto – daň z príjmu)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32"/>
        </w:rPr>
      </w:pPr>
      <w:r>
        <w:rPr>
          <w:rFonts w:cs="Arial" w:ascii="Arial" w:hAnsi="Arial"/>
          <w:sz w:val="32"/>
        </w:rPr>
        <w:t>čistý ekonomický blahobyt  - NEW = GNP +/- VČ +/-TE – ŽP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- nedá sa presne vyčísliť, je doplňujúci ukazovateľ, upravuje výšku domáceho produktu, expertný odhad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etódy výpočtu makroekonomických agregátov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ktová metóda = metóda toku produktov, výdavková metóda</w:t>
      </w:r>
    </w:p>
    <w:p>
      <w:pPr>
        <w:pStyle w:val="Normal"/>
        <w:spacing w:lineRule="auto" w:line="480"/>
        <w:ind w:left="2124" w:hanging="0"/>
        <w:rPr/>
      </w:pPr>
      <w:r>
        <w:rPr>
          <w:rFonts w:cs="Arial" w:ascii="Arial" w:hAnsi="Arial"/>
          <w:sz w:val="32"/>
        </w:rPr>
        <w:t>GNP = C + I + G + X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sleduje súhrn výdavkov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 = súhrn spotrebných výdavkov firiem a domácností v štáte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= súhrn všetkých súkromných investícií (firmy + domácnosti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>- pokiaľ spotrebné výdavky prevyšujú investičné životná úroveň je vyššia, pomalší ekonomický rast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 = vládne výdavky, výdavky so štátneho rozpočtu (bez transferových platieb)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X = čistý export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ôchodková metóda = metóda nákladov na výrobné činitele, príjmová metóda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NP = W + i + r + T + A + Z (a + b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>W = súhrn všetkých miezd a dôchodkov, (pripočítavam transferové platby: sociálne dávky, poistenie nezamest., zdravotné poist., mzdy a platy štátnych zamestnancov)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= čisté úroky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 = renta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 = nepriame dane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= amortizácia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= zisky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= zisk z podnikania OR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 = zisk z podnikania nie v O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36"/>
        </w:rPr>
        <w:t>Nedostatky NH agregátov: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žiaden nereprezentuje bohatstvo krajiny ako celok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žiaden nie je mierou sociálneho blahobytu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chytáva len výsledok daného sledovaného obdobia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ždý je kvantifikovaný v peňažných jednotkách, kvalitu zahrnúť je problematické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Zarkazkladnhotextu2"/>
        <w:ind w:left="0" w:firstLine="3"/>
        <w:rPr/>
      </w:pPr>
      <w:r>
        <w:rPr>
          <w:rFonts w:eastAsia="Arial"/>
          <w:b/>
          <w:sz w:val="36"/>
        </w:rPr>
        <w:t xml:space="preserve"> </w:t>
      </w:r>
      <w:r>
        <w:rPr>
          <w:b/>
          <w:sz w:val="36"/>
        </w:rPr>
        <w:t xml:space="preserve">NEZAMESTNANOSŤ = </w:t>
      </w:r>
      <w:r>
        <w:rPr/>
        <w:t>tá časť pracovnej sily, ktorá sa nachádza mimo výrobný proces, prirodzená miera nezamestnanosti</w:t>
      </w:r>
    </w:p>
    <w:p>
      <w:pPr>
        <w:pStyle w:val="Zarkazkladnhotextu2"/>
        <w:ind w:left="0" w:hanging="0"/>
        <w:rPr/>
      </w:pPr>
      <w:r>
        <w:rPr>
          <w:b/>
          <w:sz w:val="36"/>
        </w:rPr>
        <w:t>Vyjadrenie nezamestnanosti:</w:t>
        <w:tab/>
      </w:r>
      <w:r>
        <w:rPr/>
        <w:t>absolútnym počtom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ab/>
        <w:tab/>
        <w:t>mierou nezamestnanosti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>( nezamestnaní / zamestnaní + nezamestnaní )</w:t>
      </w:r>
    </w:p>
    <w:p>
      <w:pPr>
        <w:pStyle w:val="Zarkazkladnhotextu2"/>
        <w:ind w:left="0" w:hanging="0"/>
        <w:rPr/>
      </w:pPr>
      <w:r>
        <w:rPr>
          <w:b/>
          <w:sz w:val="36"/>
        </w:rPr>
        <w:t>Formy nezamestnanosti:</w:t>
      </w:r>
      <w:r>
        <w:rPr/>
        <w:tab/>
        <w:tab/>
        <w:t>frikčná (</w:t>
      </w:r>
      <w:r>
        <w:rPr>
          <w:sz w:val="22"/>
          <w:szCs w:val="22"/>
        </w:rPr>
        <w:t>dočasná – napr. absolventi škôl</w:t>
      </w:r>
      <w:r>
        <w:rPr/>
        <w:t>)</w:t>
      </w:r>
    </w:p>
    <w:p>
      <w:pPr>
        <w:pStyle w:val="Zarkazkladnhotextu2"/>
        <w:spacing w:lineRule="auto" w:line="240"/>
        <w:ind w:left="4950" w:hanging="0"/>
        <w:rPr/>
      </w:pPr>
      <w:r>
        <w:rPr/>
        <w:t xml:space="preserve">štruktúrna – </w:t>
      </w:r>
      <w:r>
        <w:rPr>
          <w:sz w:val="24"/>
          <w:szCs w:val="24"/>
        </w:rPr>
        <w:t>zatvorenie nejakého veľkého podniku, na hrane medzi fričnou a dlhodobou</w:t>
      </w:r>
    </w:p>
    <w:p>
      <w:pPr>
        <w:pStyle w:val="Zarkazkladnhotextu2"/>
        <w:spacing w:lineRule="auto" w:line="240"/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spacing w:lineRule="auto" w:line="240"/>
        <w:ind w:left="4950" w:hanging="0"/>
        <w:rPr/>
      </w:pPr>
      <w:r>
        <w:rPr/>
        <w:t xml:space="preserve">cyklická – </w:t>
      </w:r>
      <w:r>
        <w:rPr>
          <w:sz w:val="24"/>
          <w:szCs w:val="24"/>
        </w:rPr>
        <w:t>keď je expanzia je malá, v čase fin. krízy sa prehlbuje</w:t>
      </w:r>
    </w:p>
    <w:p>
      <w:pPr>
        <w:pStyle w:val="Zarkazkladnhotextu2"/>
        <w:spacing w:lineRule="auto" w:line="240"/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spacing w:lineRule="auto" w:line="240"/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0" w:hanging="0"/>
        <w:rPr/>
      </w:pPr>
      <w:r>
        <w:rPr/>
        <w:tab/>
        <w:tab/>
        <w:t>krátkodobá</w:t>
        <w:tab/>
        <w:tab/>
        <w:tab/>
        <w:tab/>
        <w:tab/>
        <w:tab/>
        <w:t>dobrovoľná</w:t>
      </w:r>
    </w:p>
    <w:p>
      <w:pPr>
        <w:pStyle w:val="Zarkazkladnhotextu2"/>
        <w:ind w:left="0" w:hanging="0"/>
        <w:rPr/>
      </w:pPr>
      <w:r>
        <w:rPr>
          <w:b/>
        </w:rPr>
        <w:tab/>
        <w:tab/>
      </w:r>
      <w:r>
        <w:rPr/>
        <w:t>dlhodobá</w:t>
        <w:tab/>
        <w:tab/>
        <w:tab/>
        <w:tab/>
        <w:tab/>
        <w:tab/>
        <w:tab/>
        <w:t>nedobrovoľná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Zarkazkladnhotextu2"/>
        <w:ind w:left="0" w:hanging="0"/>
        <w:rPr/>
      </w:pPr>
      <w:r>
        <w:rPr>
          <w:b/>
          <w:sz w:val="36"/>
        </w:rPr>
        <w:t xml:space="preserve">INFLÁCIA = </w:t>
      </w:r>
      <w:r>
        <w:rPr/>
        <w:t xml:space="preserve">rast celkovej cenovej hladiny v ekonomike, vyjadruje sa pomocou </w:t>
      </w:r>
      <w:r>
        <w:rPr>
          <w:b/>
        </w:rPr>
        <w:t>miery inflácie</w:t>
      </w:r>
    </w:p>
    <w:p>
      <w:pPr>
        <w:pStyle w:val="Zarkazkladnhotextu2"/>
        <w:ind w:left="0" w:hanging="0"/>
        <w:rPr/>
      </w:pPr>
      <w:r>
        <w:rPr>
          <w:b/>
          <w:sz w:val="36"/>
        </w:rPr>
        <w:t>Formy inflácie:</w:t>
        <w:tab/>
      </w:r>
      <w:r>
        <w:rPr/>
        <w:t>mierna, plazivá</w:t>
        <w:tab/>
        <w:tab/>
        <w:t>otvorená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>cválajúca, prudká</w:t>
        <w:tab/>
        <w:tab/>
        <w:t>vnútorná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>hyperinflácia</w:t>
        <w:tab/>
        <w:tab/>
        <w:tab/>
        <w:t>importovaná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>(stagflácia)</w:t>
        <w:tab/>
        <w:tab/>
        <w:tab/>
        <w:t>skrytá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ab/>
        <w:tab/>
        <w:tab/>
        <w:tab/>
        <w:t>potlačená</w:t>
      </w:r>
    </w:p>
    <w:p>
      <w:pPr>
        <w:pStyle w:val="Zarkazkladnhotextu2"/>
        <w:ind w:left="0" w:hanging="0"/>
        <w:rPr/>
      </w:pPr>
      <w:r>
        <w:rPr/>
        <w:t>- skrytá a potlačená pre centrálne plánované hospodárstvo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>
          <w:b/>
          <w:sz w:val="36"/>
        </w:rPr>
        <w:t>Dôsledky inflácie:</w:t>
      </w:r>
      <w:r>
        <w:rPr/>
        <w:tab/>
        <w:t xml:space="preserve">nerovnomerné prerozdeľovanie dôchodkov </w:t>
      </w:r>
    </w:p>
    <w:p>
      <w:pPr>
        <w:pStyle w:val="Zarkazkladnhotextu2"/>
        <w:ind w:left="4140" w:hanging="600"/>
        <w:rPr/>
      </w:pPr>
      <w:r>
        <w:rPr/>
        <w:t>a bohatstva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>ekonomické poruchy na Ma aj Mi úrovni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 xml:space="preserve">nová alokácia zdrojov </w:t>
      </w:r>
    </w:p>
    <w:p>
      <w:pPr>
        <w:pStyle w:val="Zarkazkladnhotextu2"/>
        <w:ind w:left="0" w:hanging="0"/>
        <w:rPr/>
      </w:pPr>
      <w:r>
        <w:rPr>
          <w:b/>
          <w:sz w:val="36"/>
        </w:rPr>
        <w:t>Riešenie inflácie:</w:t>
        <w:tab/>
      </w:r>
      <w:r>
        <w:rPr/>
        <w:t>indexácia (valorizácia)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>silná reštriktívna politika</w:t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  <w:t>kontrola cien a miezd</w:t>
      </w:r>
    </w:p>
    <w:p>
      <w:pPr>
        <w:pStyle w:val="Zarkazkladnhotextu2"/>
        <w:ind w:left="0" w:hanging="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Zarkazkladnhotextu2"/>
        <w:ind w:left="0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355</wp:posOffset>
                </wp:positionH>
                <wp:positionV relativeFrom="paragraph">
                  <wp:posOffset>1022350</wp:posOffset>
                </wp:positionV>
                <wp:extent cx="3738245" cy="2455545"/>
                <wp:effectExtent l="647700" t="0" r="1854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799600">
                          <a:off x="0" y="0"/>
                          <a:ext cx="3738240" cy="245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45" h="10800">
                              <a:moveTo>
                                <a:pt x="9731" y="53"/>
                              </a:moveTo>
                              <a:arcTo wR="10800" hR="10800" stAng="-5740834" swAng="5039581"/>
                              <a:lnTo>
                                <a:pt x="10800" y="10800"/>
                              </a:lnTo>
                              <a:close/>
                            </a:path>
                            <a:path fill="none" w="11645" h="10800">
                              <a:moveTo>
                                <a:pt x="9731" y="53"/>
                              </a:moveTo>
                              <a:arcTo wR="10800" hR="10800" stAng="-5740834" swAng="503958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45,10800" path="l0,21600xee" stroked="t" o:allowincell="f" style="position:absolute;margin-left:73.65pt;margin-top:80.5pt;width:294.3pt;height:193.3pt;flip:x;mso-wrap-style:none;v-text-anchor:middle;rotation:113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Vzťah inflácie a nezamestnanosti – Phillipsova krivka</w:t>
      </w:r>
    </w:p>
    <w:p>
      <w:pPr>
        <w:pStyle w:val="Zarkazkladnhotextu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314325</wp:posOffset>
                </wp:positionV>
                <wp:extent cx="0" cy="33832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4.75pt" to="36.7pt,29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210</wp:posOffset>
                </wp:positionH>
                <wp:positionV relativeFrom="paragraph">
                  <wp:posOffset>314325</wp:posOffset>
                </wp:positionV>
                <wp:extent cx="0" cy="33934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24.75pt" to="382.3pt,29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ast celkovej cenovej hladiny</w:t>
        <w:tab/>
        <w:tab/>
        <w:tab/>
        <w:tab/>
        <w:tab/>
        <w:t>rast miezd ročne v %</w:t>
      </w:r>
    </w:p>
    <w:p>
      <w:pPr>
        <w:pStyle w:val="Zarkazkladnhotextu2"/>
        <w:ind w:left="0" w:hanging="0"/>
        <w:rPr/>
      </w:pPr>
      <w:r>
        <w:rPr/>
        <w:tab/>
        <w:tab/>
        <w:tab/>
      </w:r>
    </w:p>
    <w:p>
      <w:pPr>
        <w:pStyle w:val="Zarkazkladnhotextu2"/>
        <w:ind w:left="0" w:hanging="0"/>
        <w:rPr/>
      </w:pPr>
      <w:r>
        <w:rPr/>
        <w:tab/>
        <w:tab/>
        <w:tab/>
        <w:tab/>
        <w:tab/>
      </w:r>
    </w:p>
    <w:p>
      <w:pPr>
        <w:pStyle w:val="Zarkazkladnhotextu2"/>
        <w:ind w:left="708" w:firstLine="708"/>
        <w:rPr/>
      </w:pPr>
      <w:r>
        <w:rPr/>
      </w:r>
    </w:p>
    <w:p>
      <w:pPr>
        <w:pStyle w:val="Zarkazkladnhotextu2"/>
        <w:ind w:left="708" w:firstLine="708"/>
        <w:rPr/>
      </w:pPr>
      <w:r>
        <w:rPr/>
      </w:r>
    </w:p>
    <w:p>
      <w:pPr>
        <w:pStyle w:val="Zarkazkladnhotextu2"/>
        <w:ind w:left="708" w:firstLine="708"/>
        <w:rPr/>
      </w:pPr>
      <w:r>
        <w:rPr/>
      </w:r>
    </w:p>
    <w:p>
      <w:pPr>
        <w:pStyle w:val="Zarkazkladnhotextu2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263525</wp:posOffset>
                </wp:positionV>
                <wp:extent cx="43891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0.75pt" to="382.25pt,2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170</wp:posOffset>
                </wp:positionH>
                <wp:positionV relativeFrom="paragraph">
                  <wp:posOffset>263525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0.75pt" to="267.1pt,6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334645</wp:posOffset>
                </wp:positionV>
                <wp:extent cx="484632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6.35pt" to="396.6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ind w:left="708" w:firstLine="708"/>
        <w:rPr/>
      </w:pPr>
      <w:r>
        <w:rPr/>
        <w:t>miera nezamestnanosti v %</w:t>
        <w:tab/>
        <w:tab/>
        <w:tab/>
        <w:tab/>
      </w:r>
      <w:r>
        <w:rPr>
          <w:sz w:val="20"/>
        </w:rPr>
        <w:t>graf pre krátke časové obdobie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Ing. Lenka Klimentová, KPP </w:t>
      <w:tab/>
      <w:tab/>
      <w:tab/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Všeobecná ekonomická te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caps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60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120" w:after="120"/>
      <w:outlineLvl w:val="2"/>
    </w:pPr>
    <w:rPr>
      <w:rFonts w:ascii="Arial" w:hAnsi="Arial" w:cs="Arial"/>
      <w:b/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240" w:after="60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ind w:left="3540" w:hanging="0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Arial" w:hAnsi="Arial" w:cs="Arial"/>
      <w:sz w:val="18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den">
    <w:name w:val="Text odsadený"/>
    <w:basedOn w:val="Normal"/>
    <w:next w:val="Normal"/>
    <w:qFormat/>
    <w:pPr>
      <w:spacing w:lineRule="atLeast" w:line="300"/>
      <w:ind w:firstLine="680"/>
      <w:jc w:val="both"/>
    </w:pPr>
    <w:rPr>
      <w:rFonts w:ascii="Arial" w:hAnsi="Arial" w:cs="Arial"/>
    </w:rPr>
  </w:style>
  <w:style w:type="paragraph" w:styleId="Popis">
    <w:name w:val="Popis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hd w:fill="DFDFDF" w:val="clear"/>
      <w:spacing w:lineRule="exact" w:line="300" w:before="120" w:after="120"/>
      <w:jc w:val="both"/>
    </w:pPr>
    <w:rPr>
      <w:rFonts w:ascii="Arial" w:hAnsi="Arial" w:cs="Arial"/>
      <w:b/>
    </w:rPr>
  </w:style>
  <w:style w:type="paragraph" w:styleId="Tk">
    <w:name w:val="tk"/>
    <w:basedOn w:val="TextBody"/>
    <w:qFormat/>
    <w:pPr>
      <w:spacing w:lineRule="atLeast" w:line="300"/>
      <w:jc w:val="both"/>
    </w:pPr>
    <w:rPr>
      <w:rFonts w:ascii="Arial" w:hAnsi="Arial" w:cs="Arial"/>
      <w:sz w:val="22"/>
      <w:lang w:val="en-GB"/>
    </w:rPr>
  </w:style>
  <w:style w:type="paragraph" w:styleId="Tkodsadeny">
    <w:name w:val="tk odsadeny"/>
    <w:basedOn w:val="Tk"/>
    <w:qFormat/>
    <w:pPr>
      <w:spacing w:lineRule="atLeast" w:line="300"/>
      <w:ind w:firstLine="562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2160" w:hanging="2160"/>
      <w:jc w:val="both"/>
    </w:pPr>
    <w:rPr>
      <w:rFonts w:ascii="Arial" w:hAnsi="Arial" w:cs="Arial"/>
      <w:sz w:val="32"/>
    </w:rPr>
  </w:style>
  <w:style w:type="paragraph" w:styleId="Zarkazkladnhotextu2">
    <w:name w:val="Zarážka základného textu 2"/>
    <w:basedOn w:val="Normal"/>
    <w:qFormat/>
    <w:pPr>
      <w:spacing w:lineRule="auto" w:line="480"/>
      <w:ind w:left="4140" w:hanging="1308"/>
      <w:jc w:val="both"/>
    </w:pPr>
    <w:rPr>
      <w:rFonts w:ascii="Arial" w:hAnsi="Arial" w:cs="Arial"/>
      <w:sz w:val="32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8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56:00Z</dcterms:created>
  <dc:creator>kliment</dc:creator>
  <dc:description/>
  <dc:language>en-US</dc:language>
  <cp:lastModifiedBy>cfis</cp:lastModifiedBy>
  <cp:lastPrinted>2009-11-29T12:50:00Z</cp:lastPrinted>
  <dcterms:modified xsi:type="dcterms:W3CDTF">2009-11-29T11:56:00Z</dcterms:modified>
  <cp:revision>2</cp:revision>
  <dc:subject/>
  <dc:title>HOSPODÁRSTVO = makroekonómia, veda o spravovaní národného hospodárstva</dc:title>
</cp:coreProperties>
</file>