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aps/>
          <w:sz w:val="36"/>
          <w:lang w:val="sk-SK"/>
        </w:rPr>
        <w:t>Ekonomický rast</w:t>
      </w:r>
      <w:r>
        <w:rPr>
          <w:rFonts w:cs="Arial" w:ascii="Arial" w:hAnsi="Arial"/>
          <w:b/>
          <w:sz w:val="36"/>
          <w:lang w:val="sk-SK"/>
        </w:rPr>
        <w:t xml:space="preserve"> = </w:t>
      </w:r>
      <w:r>
        <w:rPr>
          <w:rFonts w:cs="Arial" w:ascii="Arial" w:hAnsi="Arial"/>
          <w:sz w:val="32"/>
          <w:lang w:val="sk-SK"/>
        </w:rPr>
        <w:t>expanzia potenciálneho HNP, posun krivky výrobných možností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6"/>
          <w:lang w:val="sk-SK"/>
        </w:rPr>
        <w:t>Znaky</w:t>
      </w:r>
      <w:r>
        <w:rPr>
          <w:rFonts w:cs="Arial" w:ascii="Arial" w:hAnsi="Arial"/>
          <w:sz w:val="32"/>
          <w:lang w:val="sk-SK"/>
        </w:rPr>
        <w:tab/>
        <w:t>-   akumulácia kapitá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480"/>
        <w:ind w:left="1068" w:firstLine="192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akumulácia vedeckých a technických poznat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480"/>
        <w:ind w:left="1065" w:firstLine="192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rírastok dôchodku v prepočte na 1 oby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480"/>
        <w:ind w:left="1065" w:firstLine="192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zmena štruktúry v odvetviach HN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Heading6"/>
        <w:rPr/>
      </w:pPr>
      <w:r>
        <w:rPr>
          <w:b/>
          <w:sz w:val="36"/>
        </w:rPr>
        <w:t>Faktory ovplyvňujúce ER</w:t>
        <w:tab/>
      </w:r>
      <w:r>
        <w:rPr/>
        <w:t>- zmena základných VF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- miera akumulácie kapitálu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- technický pokrok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6"/>
          <w:lang w:val="sk-SK"/>
        </w:rPr>
        <w:t>Zdroje ER:</w:t>
      </w:r>
      <w:r>
        <w:rPr>
          <w:rFonts w:cs="Arial" w:ascii="Arial" w:hAnsi="Arial"/>
          <w:sz w:val="32"/>
          <w:lang w:val="sk-SK"/>
        </w:rPr>
        <w:t xml:space="preserve"> </w:t>
        <w:tab/>
        <w:t>práca a kapitál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 xml:space="preserve">technický pokrok </w:t>
        <w:tab/>
        <w:t>- kvantitatívny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ab/>
        <w:t>- kvalitatívny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neinvestičné faktory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6"/>
          <w:lang w:val="sk-SK"/>
        </w:rPr>
        <w:t>Vyjadrenie:</w:t>
      </w:r>
      <w:r>
        <w:rPr>
          <w:rFonts w:cs="Arial" w:ascii="Arial" w:hAnsi="Arial"/>
          <w:sz w:val="32"/>
          <w:lang w:val="sk-SK"/>
        </w:rPr>
        <w:tab/>
        <w:t xml:space="preserve">absolútnym prírastkom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8"/>
          <w:lang w:val="sk-SK"/>
        </w:rPr>
        <w:t>Y</w:t>
      </w:r>
      <w:r>
        <w:rPr>
          <w:rFonts w:cs="Arial" w:ascii="Arial" w:hAnsi="Arial"/>
          <w:sz w:val="48"/>
          <w:vertAlign w:val="subscript"/>
          <w:lang w:val="sk-SK"/>
        </w:rPr>
        <w:t xml:space="preserve">t    </w:t>
      </w:r>
      <w:r>
        <w:rPr>
          <w:rFonts w:cs="Arial" w:ascii="Arial" w:hAnsi="Arial"/>
          <w:sz w:val="48"/>
          <w:lang w:val="sk-SK"/>
        </w:rPr>
        <w:t>-  Y</w:t>
      </w:r>
      <w:r>
        <w:rPr>
          <w:rFonts w:cs="Arial" w:ascii="Arial" w:hAnsi="Arial"/>
          <w:sz w:val="48"/>
          <w:vertAlign w:val="subscript"/>
          <w:lang w:val="sk-SK"/>
        </w:rPr>
        <w:t>t-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8"/>
          <w:vertAlign w:val="subscript"/>
          <w:lang w:val="sk-SK"/>
        </w:rPr>
        <w:tab/>
        <w:tab/>
        <w:tab/>
      </w:r>
      <w:r>
        <w:rPr>
          <w:rFonts w:cs="Arial" w:ascii="Arial" w:hAnsi="Arial"/>
          <w:sz w:val="32"/>
          <w:lang w:val="sk-SK"/>
        </w:rPr>
        <w:t>koeficientom rastu: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8"/>
          <w:lang w:val="sk-SK"/>
        </w:rPr>
        <w:t>r</w:t>
      </w:r>
      <w:r>
        <w:rPr>
          <w:rFonts w:cs="Arial" w:ascii="Arial" w:hAnsi="Arial"/>
          <w:sz w:val="32"/>
          <w:lang w:val="sk-SK"/>
        </w:rPr>
        <w:t xml:space="preserve"> = </w:t>
      </w:r>
      <w:r>
        <w:rPr>
          <w:rFonts w:cs="Arial" w:ascii="Arial" w:hAnsi="Arial"/>
          <w:sz w:val="48"/>
          <w:lang w:val="sk-SK"/>
        </w:rPr>
        <w:t>Y</w:t>
      </w:r>
      <w:r>
        <w:rPr>
          <w:rFonts w:cs="Arial" w:ascii="Arial" w:hAnsi="Arial"/>
          <w:sz w:val="48"/>
          <w:vertAlign w:val="subscript"/>
          <w:lang w:val="sk-SK"/>
        </w:rPr>
        <w:t xml:space="preserve">t  </w:t>
      </w:r>
      <w:r>
        <w:rPr>
          <w:rFonts w:cs="Arial" w:ascii="Arial" w:hAnsi="Arial"/>
          <w:sz w:val="32"/>
          <w:lang w:val="sk-SK"/>
        </w:rPr>
        <w:t xml:space="preserve"> /  </w:t>
      </w:r>
      <w:r>
        <w:rPr>
          <w:rFonts w:cs="Arial" w:ascii="Arial" w:hAnsi="Arial"/>
          <w:sz w:val="48"/>
          <w:lang w:val="sk-SK"/>
        </w:rPr>
        <w:t>Y</w:t>
      </w:r>
      <w:r>
        <w:rPr>
          <w:rFonts w:cs="Arial" w:ascii="Arial" w:hAnsi="Arial"/>
          <w:sz w:val="48"/>
          <w:vertAlign w:val="subscript"/>
          <w:lang w:val="sk-SK"/>
        </w:rPr>
        <w:t xml:space="preserve">t-1  </w:t>
      </w:r>
      <w:r>
        <w:rPr>
          <w:rFonts w:cs="Arial" w:ascii="Arial" w:hAnsi="Arial"/>
          <w:sz w:val="32"/>
          <w:lang w:val="sk-SK"/>
        </w:rPr>
        <w:t>* 100 (%)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tempom ekonomického rastu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  <w:t>G</w:t>
      </w:r>
      <w:r>
        <w:rPr>
          <w:rFonts w:cs="Arial" w:ascii="Arial" w:hAnsi="Arial"/>
          <w:b/>
          <w:bCs/>
          <w:sz w:val="32"/>
          <w:lang w:val="sk-SK"/>
        </w:rPr>
        <w:t xml:space="preserve"> = </w:t>
      </w:r>
      <w:r>
        <w:rPr>
          <w:rFonts w:cs="Arial" w:ascii="Arial" w:hAnsi="Arial"/>
          <w:b/>
          <w:bCs/>
          <w:sz w:val="48"/>
          <w:lang w:val="sk-SK"/>
        </w:rPr>
        <w:t>(Y</w:t>
      </w:r>
      <w:r>
        <w:rPr>
          <w:rFonts w:cs="Arial" w:ascii="Arial" w:hAnsi="Arial"/>
          <w:b/>
          <w:bCs/>
          <w:sz w:val="48"/>
          <w:vertAlign w:val="subscript"/>
          <w:lang w:val="sk-SK"/>
        </w:rPr>
        <w:t xml:space="preserve">t    </w:t>
      </w:r>
      <w:r>
        <w:rPr>
          <w:rFonts w:cs="Arial" w:ascii="Arial" w:hAnsi="Arial"/>
          <w:b/>
          <w:bCs/>
          <w:sz w:val="48"/>
          <w:lang w:val="sk-SK"/>
        </w:rPr>
        <w:t>-  Y</w:t>
      </w:r>
      <w:r>
        <w:rPr>
          <w:rFonts w:cs="Arial" w:ascii="Arial" w:hAnsi="Arial"/>
          <w:b/>
          <w:bCs/>
          <w:sz w:val="48"/>
          <w:vertAlign w:val="subscript"/>
          <w:lang w:val="sk-SK"/>
        </w:rPr>
        <w:t>t-1</w:t>
      </w:r>
      <w:r>
        <w:rPr>
          <w:rFonts w:cs="Arial" w:ascii="Arial" w:hAnsi="Arial"/>
          <w:b/>
          <w:bCs/>
          <w:sz w:val="48"/>
          <w:lang w:val="sk-SK"/>
        </w:rPr>
        <w:t>)</w:t>
      </w:r>
      <w:r>
        <w:rPr>
          <w:rFonts w:cs="Arial" w:ascii="Arial" w:hAnsi="Arial"/>
          <w:b/>
          <w:bCs/>
          <w:sz w:val="48"/>
          <w:vertAlign w:val="subscript"/>
          <w:lang w:val="sk-SK"/>
        </w:rPr>
        <w:t xml:space="preserve"> </w:t>
      </w:r>
      <w:r>
        <w:rPr>
          <w:rFonts w:cs="Arial" w:ascii="Arial" w:hAnsi="Arial"/>
          <w:b/>
          <w:bCs/>
          <w:sz w:val="32"/>
          <w:lang w:val="sk-SK"/>
        </w:rPr>
        <w:t xml:space="preserve">/ </w:t>
      </w:r>
      <w:r>
        <w:rPr>
          <w:rFonts w:cs="Arial" w:ascii="Arial" w:hAnsi="Arial"/>
          <w:b/>
          <w:bCs/>
          <w:sz w:val="48"/>
          <w:lang w:val="sk-SK"/>
        </w:rPr>
        <w:t>Y</w:t>
      </w:r>
      <w:r>
        <w:rPr>
          <w:rFonts w:cs="Arial" w:ascii="Arial" w:hAnsi="Arial"/>
          <w:b/>
          <w:bCs/>
          <w:sz w:val="48"/>
          <w:vertAlign w:val="subscript"/>
          <w:lang w:val="sk-SK"/>
        </w:rPr>
        <w:t>t-1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Bariéry ekonomického rastu:</w:t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labá rozvinutosť krajin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bariéra spotreb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edostatok pracovných síl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labé materiálne kryti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bariéry zahraničného obchodu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zlý manažment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  <w:r>
        <w:br w:type="page"/>
      </w:r>
    </w:p>
    <w:p>
      <w:pPr>
        <w:pStyle w:val="Heading7"/>
        <w:rPr/>
      </w:pPr>
      <w:r>
        <w:rPr>
          <w:caps/>
        </w:rPr>
        <w:t>Ekonomický cyklus</w:t>
      </w:r>
      <w:r>
        <w:rPr/>
        <w:t xml:space="preserve"> =  </w:t>
      </w:r>
      <w:r>
        <w:rPr>
          <w:b w:val="false"/>
          <w:sz w:val="32"/>
        </w:rPr>
        <w:t>typ kolísavých pohybov vyskytujúcich sa v ekonomickej činnosti trhových ekonomík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6"/>
          <w:lang w:val="sk-SK"/>
        </w:rPr>
        <w:t>Druhy EC :</w:t>
      </w:r>
      <w:r>
        <w:rPr>
          <w:rFonts w:cs="Arial" w:ascii="Arial" w:hAnsi="Arial"/>
          <w:sz w:val="32"/>
          <w:lang w:val="sk-SK"/>
        </w:rPr>
        <w:t xml:space="preserve"> </w:t>
        <w:tab/>
        <w:t>krátkodobé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strednodobé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dlhodobé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6"/>
          <w:lang w:val="sk-SK"/>
        </w:rPr>
        <w:t>Príčiny vzniku EC:</w:t>
      </w:r>
      <w:r>
        <w:rPr>
          <w:rFonts w:cs="Arial" w:ascii="Arial" w:hAnsi="Arial"/>
          <w:sz w:val="32"/>
          <w:lang w:val="sk-SK"/>
        </w:rPr>
        <w:tab/>
        <w:tab/>
        <w:t>exogénne, externé, vonkajšie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>endogénne, interné, vnútorné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Heading8"/>
        <w:rPr/>
      </w:pPr>
      <w:r>
        <w:rPr/>
        <w:t>Fázy EC a ich účink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115570</wp:posOffset>
                </wp:positionV>
                <wp:extent cx="2286000" cy="365760"/>
                <wp:effectExtent l="1270" t="508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9.1pt" to="295.85pt,3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 xml:space="preserve">recesia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196850</wp:posOffset>
                </wp:positionV>
                <wp:extent cx="2103120" cy="822960"/>
                <wp:effectExtent l="1905" t="1587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.5pt" to="295.85pt,80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>(depresia)</w:t>
        <w:tab/>
        <w:tab/>
        <w:tab/>
        <w:tab/>
        <w:tab/>
        <w:tab/>
        <w:t>fázy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186690</wp:posOffset>
                </wp:positionV>
                <wp:extent cx="2468880" cy="36576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4.7pt" to="303.0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>dno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177165</wp:posOffset>
                </wp:positionV>
                <wp:extent cx="2286000" cy="457200"/>
                <wp:effectExtent l="1270" t="2286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3.95pt" to="295.8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>expanzia</w:t>
        <w:tab/>
        <w:tab/>
        <w:tab/>
        <w:tab/>
        <w:tab/>
        <w:tab/>
        <w:t>hraničné body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k-SK"/>
        </w:rPr>
      </w:pPr>
      <w:r>
        <w:rPr>
          <w:rFonts w:cs="Arial" w:ascii="Arial" w:hAnsi="Arial"/>
          <w:sz w:val="32"/>
          <w:lang w:val="sk-SK"/>
        </w:rPr>
        <w:t>vrchol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grafické znázornenie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0" cy="3657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1pt,29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lang w:val="sk-SK"/>
        </w:rPr>
        <w:t xml:space="preserve">       </w:t>
      </w:r>
      <w:r>
        <w:rPr>
          <w:rFonts w:cs="Arial" w:ascii="Arial" w:hAnsi="Arial"/>
          <w:b/>
          <w:sz w:val="40"/>
          <w:lang w:val="sk-SK"/>
        </w:rPr>
        <w:t>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299720</wp:posOffset>
                </wp:positionV>
                <wp:extent cx="4800600" cy="1600200"/>
                <wp:effectExtent l="3175" t="1206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3.6pt" to="431.8pt,149.5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3790950" cy="1562100"/>
                <wp:effectExtent l="19050" t="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0" h="2460">
                              <a:moveTo>
                                <a:pt x="0" y="2460"/>
                              </a:moveTo>
                              <a:cubicBezTo>
                                <a:pt x="15" y="1755"/>
                                <a:pt x="30" y="1050"/>
                                <a:pt x="360" y="660"/>
                              </a:cubicBezTo>
                              <a:cubicBezTo>
                                <a:pt x="690" y="270"/>
                                <a:pt x="1500" y="0"/>
                                <a:pt x="1980" y="120"/>
                              </a:cubicBezTo>
                              <a:cubicBezTo>
                                <a:pt x="2460" y="240"/>
                                <a:pt x="2820" y="1020"/>
                                <a:pt x="3240" y="1380"/>
                              </a:cubicBezTo>
                              <a:cubicBezTo>
                                <a:pt x="3660" y="1740"/>
                                <a:pt x="4080" y="2250"/>
                                <a:pt x="4500" y="2280"/>
                              </a:cubicBezTo>
                              <a:cubicBezTo>
                                <a:pt x="4920" y="2310"/>
                                <a:pt x="5550" y="1860"/>
                                <a:pt x="5760" y="1560"/>
                              </a:cubicBezTo>
                              <a:cubicBezTo>
                                <a:pt x="5970" y="1260"/>
                                <a:pt x="5760" y="630"/>
                                <a:pt x="5760" y="480"/>
                              </a:cubicBezTo>
                              <a:cubicBezTo>
                                <a:pt x="5760" y="330"/>
                                <a:pt x="5760" y="630"/>
                                <a:pt x="5760" y="6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0,2460" path="m0,2460c15,1755,30,1050,360,660c690,270,1500,0,1980,120c2460,240,2820,1020,3240,1380c3660,1740,4080,2250,4500,2280c4920,2310,5550,1860,5760,1560c5970,1260,5760,630,5760,480c5760,330,5760,630,5760,660e" stroked="t" o:allowincell="f" style="position:absolute;margin-left:81pt;margin-top:17.6pt;width:298.45pt;height:122.9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lang w:val="sk-SK"/>
        </w:rPr>
        <w:t xml:space="preserve">       </w:t>
      </w:r>
      <w:r>
        <w:rPr>
          <w:rFonts w:cs="Arial" w:ascii="Arial" w:hAnsi="Arial"/>
          <w:b/>
          <w:sz w:val="40"/>
          <w:lang w:val="sk-SK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32"/>
          <w:bdr w:val="single" w:sz="4" w:space="0" w:color="000000" w:shadow="1"/>
          <w:lang w:val="sk-SK"/>
        </w:rPr>
        <w:t>vrchol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172085</wp:posOffset>
                </wp:positionV>
                <wp:extent cx="1892300" cy="11557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0" h="1820">
                              <a:moveTo>
                                <a:pt x="0" y="1800"/>
                              </a:moveTo>
                              <a:cubicBezTo>
                                <a:pt x="24" y="1654"/>
                                <a:pt x="6" y="1473"/>
                                <a:pt x="80" y="1340"/>
                              </a:cubicBezTo>
                              <a:cubicBezTo>
                                <a:pt x="131" y="1248"/>
                                <a:pt x="199" y="1176"/>
                                <a:pt x="240" y="1080"/>
                              </a:cubicBezTo>
                              <a:cubicBezTo>
                                <a:pt x="276" y="996"/>
                                <a:pt x="319" y="921"/>
                                <a:pt x="360" y="840"/>
                              </a:cubicBezTo>
                              <a:cubicBezTo>
                                <a:pt x="369" y="821"/>
                                <a:pt x="368" y="798"/>
                                <a:pt x="380" y="780"/>
                              </a:cubicBezTo>
                              <a:cubicBezTo>
                                <a:pt x="396" y="756"/>
                                <a:pt x="423" y="742"/>
                                <a:pt x="440" y="720"/>
                              </a:cubicBezTo>
                              <a:cubicBezTo>
                                <a:pt x="470" y="682"/>
                                <a:pt x="493" y="640"/>
                                <a:pt x="520" y="600"/>
                              </a:cubicBezTo>
                              <a:cubicBezTo>
                                <a:pt x="536" y="576"/>
                                <a:pt x="563" y="562"/>
                                <a:pt x="580" y="540"/>
                              </a:cubicBezTo>
                              <a:cubicBezTo>
                                <a:pt x="610" y="502"/>
                                <a:pt x="633" y="460"/>
                                <a:pt x="660" y="420"/>
                              </a:cubicBezTo>
                              <a:cubicBezTo>
                                <a:pt x="673" y="400"/>
                                <a:pt x="702" y="396"/>
                                <a:pt x="720" y="380"/>
                              </a:cubicBezTo>
                              <a:cubicBezTo>
                                <a:pt x="842" y="271"/>
                                <a:pt x="942" y="172"/>
                                <a:pt x="1080" y="80"/>
                              </a:cubicBezTo>
                              <a:cubicBezTo>
                                <a:pt x="1100" y="67"/>
                                <a:pt x="1120" y="53"/>
                                <a:pt x="1140" y="40"/>
                              </a:cubicBezTo>
                              <a:cubicBezTo>
                                <a:pt x="1175" y="17"/>
                                <a:pt x="1260" y="0"/>
                                <a:pt x="1260" y="0"/>
                              </a:cubicBezTo>
                              <a:cubicBezTo>
                                <a:pt x="1478" y="11"/>
                                <a:pt x="1673" y="8"/>
                                <a:pt x="1880" y="60"/>
                              </a:cubicBezTo>
                              <a:cubicBezTo>
                                <a:pt x="2018" y="152"/>
                                <a:pt x="1954" y="125"/>
                                <a:pt x="2060" y="160"/>
                              </a:cubicBezTo>
                              <a:cubicBezTo>
                                <a:pt x="2203" y="374"/>
                                <a:pt x="1980" y="49"/>
                                <a:pt x="2160" y="280"/>
                              </a:cubicBezTo>
                              <a:cubicBezTo>
                                <a:pt x="2232" y="372"/>
                                <a:pt x="2248" y="439"/>
                                <a:pt x="2340" y="500"/>
                              </a:cubicBezTo>
                              <a:cubicBezTo>
                                <a:pt x="2413" y="719"/>
                                <a:pt x="2297" y="387"/>
                                <a:pt x="2400" y="620"/>
                              </a:cubicBezTo>
                              <a:cubicBezTo>
                                <a:pt x="2417" y="659"/>
                                <a:pt x="2427" y="700"/>
                                <a:pt x="2440" y="740"/>
                              </a:cubicBezTo>
                              <a:cubicBezTo>
                                <a:pt x="2463" y="808"/>
                                <a:pt x="2520" y="860"/>
                                <a:pt x="2560" y="920"/>
                              </a:cubicBezTo>
                              <a:cubicBezTo>
                                <a:pt x="2619" y="1009"/>
                                <a:pt x="2673" y="1105"/>
                                <a:pt x="2720" y="1200"/>
                              </a:cubicBezTo>
                              <a:cubicBezTo>
                                <a:pt x="2776" y="1311"/>
                                <a:pt x="2807" y="1420"/>
                                <a:pt x="2840" y="1540"/>
                              </a:cubicBezTo>
                              <a:cubicBezTo>
                                <a:pt x="2851" y="1581"/>
                                <a:pt x="2867" y="1620"/>
                                <a:pt x="2880" y="1660"/>
                              </a:cubicBezTo>
                              <a:cubicBezTo>
                                <a:pt x="2887" y="1680"/>
                                <a:pt x="2885" y="1705"/>
                                <a:pt x="2900" y="1720"/>
                              </a:cubicBezTo>
                              <a:cubicBezTo>
                                <a:pt x="2971" y="1791"/>
                                <a:pt x="2947" y="1755"/>
                                <a:pt x="2980" y="182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0,1820" path="m0,1800c24,1654,6,1473,80,1340c131,1248,199,1176,240,1080c276,996,319,921,360,840c369,821,368,798,380,780c396,756,423,742,440,720c470,682,493,640,520,600c536,576,563,562,580,540c610,502,633,460,660,420c673,400,702,396,720,380c842,271,942,172,1080,80c1100,67,1120,53,1140,40c1175,17,1260,0,1260,0c1478,11,1673,8,1880,60c2018,152,1954,125,2060,160c2203,374,1980,49,2160,280c2232,372,2248,439,2340,500c2413,719,2297,387,2400,620c2417,659,2427,700,2440,740c2463,808,2520,860,2560,920c2619,1009,2673,1105,2720,1200c2776,1311,2807,1420,2840,1540c2851,1581,2867,1620,2880,1660c2887,1680,2885,1705,2900,1720c2971,1791,2947,1755,2980,1820e" stroked="t" o:allowincell="f" style="position:absolute;margin-left:80.5pt;margin-top:13.55pt;width:148.95pt;height:90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11112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9pt;margin-top:8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>reálny</w:t>
        <w:tab/>
        <w:tab/>
        <w:tab/>
        <w:tab/>
        <w:tab/>
        <w:tab/>
        <w:tab/>
        <w:tab/>
        <w:tab/>
        <w:tab/>
        <w:tab/>
        <w:t>(t)</w:t>
      </w:r>
    </w:p>
    <w:p>
      <w:pPr>
        <w:pStyle w:val="Normal"/>
        <w:spacing w:lineRule="auto" w:line="480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HNP / obyv.</w:t>
        <w:tab/>
        <w:tab/>
        <w:tab/>
        <w:tab/>
        <w:t xml:space="preserve">  </w:t>
        <w:tab/>
      </w:r>
      <w:r>
        <w:rPr>
          <w:rFonts w:cs="Arial" w:ascii="Arial" w:hAnsi="Arial"/>
          <w:sz w:val="28"/>
          <w:bdr w:val="single" w:sz="4" w:space="0" w:color="000000" w:shadow="1"/>
          <w:lang w:val="sk-SK"/>
        </w:rPr>
        <w:t>recesia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 w:eastAsia="en-US"/>
        </w:rPr>
      </w:pPr>
      <w:r>
        <w:rPr>
          <w:rFonts w:cs="Arial" w:ascii="Arial" w:hAnsi="Arial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423545</wp:posOffset>
                </wp:positionV>
                <wp:extent cx="64922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3.35pt" to="526.2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422910</wp:posOffset>
                </wp:positionV>
                <wp:extent cx="1920240" cy="1186180"/>
                <wp:effectExtent l="0" t="42545" r="3111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4800">
                          <a:off x="0" y="0"/>
                          <a:ext cx="192024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0" h="1820">
                              <a:moveTo>
                                <a:pt x="0" y="1800"/>
                              </a:moveTo>
                              <a:cubicBezTo>
                                <a:pt x="24" y="1654"/>
                                <a:pt x="6" y="1473"/>
                                <a:pt x="80" y="1340"/>
                              </a:cubicBezTo>
                              <a:cubicBezTo>
                                <a:pt x="131" y="1248"/>
                                <a:pt x="199" y="1176"/>
                                <a:pt x="240" y="1080"/>
                              </a:cubicBezTo>
                              <a:cubicBezTo>
                                <a:pt x="276" y="996"/>
                                <a:pt x="319" y="921"/>
                                <a:pt x="360" y="840"/>
                              </a:cubicBezTo>
                              <a:cubicBezTo>
                                <a:pt x="369" y="821"/>
                                <a:pt x="368" y="798"/>
                                <a:pt x="380" y="780"/>
                              </a:cubicBezTo>
                              <a:cubicBezTo>
                                <a:pt x="396" y="756"/>
                                <a:pt x="423" y="742"/>
                                <a:pt x="440" y="720"/>
                              </a:cubicBezTo>
                              <a:cubicBezTo>
                                <a:pt x="470" y="682"/>
                                <a:pt x="493" y="640"/>
                                <a:pt x="520" y="600"/>
                              </a:cubicBezTo>
                              <a:cubicBezTo>
                                <a:pt x="536" y="576"/>
                                <a:pt x="563" y="562"/>
                                <a:pt x="580" y="540"/>
                              </a:cubicBezTo>
                              <a:cubicBezTo>
                                <a:pt x="610" y="502"/>
                                <a:pt x="633" y="460"/>
                                <a:pt x="660" y="420"/>
                              </a:cubicBezTo>
                              <a:cubicBezTo>
                                <a:pt x="673" y="400"/>
                                <a:pt x="702" y="396"/>
                                <a:pt x="720" y="380"/>
                              </a:cubicBezTo>
                              <a:cubicBezTo>
                                <a:pt x="842" y="271"/>
                                <a:pt x="942" y="172"/>
                                <a:pt x="1080" y="80"/>
                              </a:cubicBezTo>
                              <a:cubicBezTo>
                                <a:pt x="1100" y="67"/>
                                <a:pt x="1120" y="53"/>
                                <a:pt x="1140" y="40"/>
                              </a:cubicBezTo>
                              <a:cubicBezTo>
                                <a:pt x="1175" y="17"/>
                                <a:pt x="1260" y="0"/>
                                <a:pt x="1260" y="0"/>
                              </a:cubicBezTo>
                              <a:cubicBezTo>
                                <a:pt x="1478" y="11"/>
                                <a:pt x="1673" y="8"/>
                                <a:pt x="1880" y="60"/>
                              </a:cubicBezTo>
                              <a:cubicBezTo>
                                <a:pt x="2018" y="152"/>
                                <a:pt x="1954" y="125"/>
                                <a:pt x="2060" y="160"/>
                              </a:cubicBezTo>
                              <a:cubicBezTo>
                                <a:pt x="2203" y="374"/>
                                <a:pt x="1980" y="49"/>
                                <a:pt x="2160" y="280"/>
                              </a:cubicBezTo>
                              <a:cubicBezTo>
                                <a:pt x="2232" y="372"/>
                                <a:pt x="2248" y="439"/>
                                <a:pt x="2340" y="500"/>
                              </a:cubicBezTo>
                              <a:cubicBezTo>
                                <a:pt x="2413" y="719"/>
                                <a:pt x="2297" y="387"/>
                                <a:pt x="2400" y="620"/>
                              </a:cubicBezTo>
                              <a:cubicBezTo>
                                <a:pt x="2417" y="659"/>
                                <a:pt x="2427" y="700"/>
                                <a:pt x="2440" y="740"/>
                              </a:cubicBezTo>
                              <a:cubicBezTo>
                                <a:pt x="2463" y="808"/>
                                <a:pt x="2520" y="860"/>
                                <a:pt x="2560" y="920"/>
                              </a:cubicBezTo>
                              <a:cubicBezTo>
                                <a:pt x="2619" y="1009"/>
                                <a:pt x="2673" y="1105"/>
                                <a:pt x="2720" y="1200"/>
                              </a:cubicBezTo>
                              <a:cubicBezTo>
                                <a:pt x="2776" y="1311"/>
                                <a:pt x="2807" y="1420"/>
                                <a:pt x="2840" y="1540"/>
                              </a:cubicBezTo>
                              <a:cubicBezTo>
                                <a:pt x="2851" y="1581"/>
                                <a:pt x="2867" y="1620"/>
                                <a:pt x="2880" y="1660"/>
                              </a:cubicBezTo>
                              <a:cubicBezTo>
                                <a:pt x="2887" y="1680"/>
                                <a:pt x="2885" y="1705"/>
                                <a:pt x="2900" y="1720"/>
                              </a:cubicBezTo>
                              <a:cubicBezTo>
                                <a:pt x="2971" y="1791"/>
                                <a:pt x="2947" y="1755"/>
                                <a:pt x="2980" y="182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0,1820" path="m0,1800c24,1654,6,1473,80,1340c131,1248,199,1176,240,1080c276,996,319,921,360,840c369,821,368,798,380,780c396,756,423,742,440,720c470,682,493,640,520,600c536,576,563,562,580,540c610,502,633,460,660,420c673,400,702,396,720,380c842,271,942,172,1080,80c1100,67,1120,53,1140,40c1175,17,1260,0,1260,0c1478,11,1673,8,1880,60c2018,152,1954,125,2060,160c2203,374,1980,49,2160,280c2232,372,2248,439,2340,500c2413,719,2297,387,2400,620c2417,659,2427,700,2440,740c2463,808,2520,860,2560,920c2619,1009,2673,1105,2720,1200c2776,1311,2807,1420,2840,1540c2851,1581,2867,1620,2880,1660c2887,1680,2885,1705,2900,1720c2971,1791,2947,1755,2980,1820e" stroked="t" o:allowincell="f" style="position:absolute;margin-left:223.85pt;margin-top:33.3pt;width:151.15pt;height:93.35pt;mso-wrap-style:none;v-text-anchor:middle;rotation:181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lang w:val="sk-SK"/>
        </w:rPr>
        <w:t>t (ča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bdr w:val="single" w:sz="4" w:space="0" w:color="000000" w:shadow="1"/>
          <w:lang w:val="sk-SK"/>
        </w:rPr>
        <w:t>expanzia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9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ind w:left="4956" w:firstLine="708"/>
        <w:rPr>
          <w:rFonts w:ascii="Arial" w:hAnsi="Arial" w:cs="Arial"/>
          <w:b/>
          <w:b/>
          <w:bCs/>
          <w:sz w:val="36"/>
          <w:bdr w:val="single" w:sz="4" w:space="0" w:color="000000" w:shadow="1"/>
          <w:lang w:val="sk-SK"/>
        </w:rPr>
      </w:pPr>
      <w:r>
        <w:rPr>
          <w:rFonts w:cs="Arial" w:ascii="Arial" w:hAnsi="Arial"/>
          <w:b/>
          <w:bCs/>
          <w:sz w:val="36"/>
          <w:bdr w:val="single" w:sz="4" w:space="0" w:color="000000" w:shadow="1"/>
          <w:lang w:val="sk-SK"/>
        </w:rPr>
        <w:t>dno</w:t>
      </w:r>
    </w:p>
    <w:p>
      <w:pPr>
        <w:pStyle w:val="Normal"/>
        <w:rPr/>
      </w:pP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>Ing. Lenka Klimentová, KPP</w:t>
      <w:tab/>
      <w:tab/>
      <w:t xml:space="preserve">- </w:t>
    </w:r>
    <w:r>
      <w:rPr>
        <w:lang w:val="sk-SK"/>
      </w:rPr>
      <w:fldChar w:fldCharType="begin"/>
    </w:r>
    <w:r>
      <w:rPr>
        <w:lang w:val="sk-SK"/>
      </w:rPr>
      <w:instrText xml:space="preserve"> PAGE </w:instrText>
    </w:r>
    <w:r>
      <w:rPr>
        <w:lang w:val="sk-SK"/>
      </w:rPr>
      <w:fldChar w:fldCharType="separate"/>
    </w:r>
    <w:r>
      <w:rPr>
        <w:lang w:val="sk-SK"/>
      </w:rPr>
      <w:t>4</w:t>
    </w:r>
    <w:r>
      <w:rPr>
        <w:lang w:val="sk-SK"/>
      </w:rPr>
      <w:fldChar w:fldCharType="end"/>
    </w:r>
    <w:r>
      <w:rPr>
        <w:lang w:val="sk-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Všeobecná ekonomická te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sz w:val="36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sz w:val="36"/>
      <w:szCs w:val="20"/>
      <w:lang w:val="sk-SK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13:00Z</dcterms:created>
  <dc:creator>Tomas Kliment</dc:creator>
  <dc:description/>
  <dc:language>en-US</dc:language>
  <cp:lastModifiedBy>Tomas</cp:lastModifiedBy>
  <dcterms:modified xsi:type="dcterms:W3CDTF">2009-10-27T20:52:00Z</dcterms:modified>
  <cp:revision>3</cp:revision>
  <dc:subject/>
  <dc:title>EKONOMICKÝ RAST = expanzia potenciálneho HNP, posun krivky hraničných možností</dc:title>
</cp:coreProperties>
</file>