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</w:t>
      </w:r>
      <w:r>
        <w:rPr/>
        <w:t>FILOZOF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ARAKTERIZUJTE  FILOZOFIU 20. ST. A JEJ DOMINANTNÉ INICIATÍ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/PRAGMATIZMUS, POZITIVIZMUS, POSTPOZITIVIZMUS, HERMENEUTUKA, POSTMODERNA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rakteristické je, že sa nestretávame s veľkými systémami alebo jednotlivými školami, ale typická je orientácia na čiastočné problémy, ktoré sú ovplyvnené výsledkami iných vied /kybernetikou, psychoanalýzou, ekonómiou,  lingvistikou apod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u z hlavných úloh je riešenie problémov jazyka a komunikácie /nedorozumenie môže mať v našom svete fatálne dôsledk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vet nie je súhrnom vecí, ale faktov /B. Russel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minantnou vedou sa stáva informatika – existencia našej civilizácie je závislá od informácií, otázka informácií a kontaktov medzi ľuďmi je problém jaz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j charakteristickou črtou je nesystematickosť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hlavné filozofické smery 20. st.: pozitivizmus, novopozitivizmus, postpozitivizmus, marxizmus, neomarxizmus,  nemecký a francúzsky existencionalizmus, fenomenológia, hermeneutika, pragmatizmus a novopragmatizmus, sociálna filozofia 20. st., liberalizmus, komunitarizmus, postmode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GMATIZ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gma = jednanie, čin, pr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nikol v USA v II. pol. 19. st., má mnoho foriem podľa predstavite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väzuje na empirické a pozitivistické tradície Huma, Comta, Milla a Spencera, jeho formovanie ovplyvnila aj   moderná experimentálna psychológia /behaviorizmus/ a Darwinova evolučná teó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cel byť programom vytvárania svetového názoru a morálky modernej, technicky vyspelej Amer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Európe nikdy nemal príliš veľký vplyv /v Čechách ovplyvnil Karla Čapk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eši filozofické problémy z hľadiska ich užitočnosti pre praktický život človeka a skupinu ľudí – všetko posudzuje  podľa bezprostrednej prospešnosti pre jednotli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obecne platné pravdy neexistujú, pretože čo je pre jedného prospešné, môže druhému škodi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da je to, čo sa najviac hod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Wiliam James /1842 – 1910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zakladateľ pragmatiz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za hlavnú cnosť považuje schopnosť jedna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&gt; chcel navrhnúť taký filozofický postoj, ktorý by bol zlučiteľný s postojom vedy – za zjednocujúci pojem   považoval „čistú skúsenosť“ ktorá umožňuje stotožniť predmet vedomia a predmet prírodných vied =&gt; dôsledkom  je uznanie plurality sveta, ktorá súvisí s jeho pragmatickou </w:t>
      </w:r>
      <w:r>
        <w:rPr>
          <w:rFonts w:cs="Arial" w:ascii="Arial" w:hAnsi="Arial"/>
          <w:b/>
          <w:bCs/>
          <w:sz w:val="22"/>
          <w:szCs w:val="22"/>
        </w:rPr>
        <w:t>metódou rozhodnutia o platnosti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James preferuje praktické aspekty teórií a pozna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má nedôveru k abstrakcii a metafyzi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ravdu nechápe ako cieľ poznania, ale ako prostriedok k životnému uspokoje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John Dewey /1859 – 1952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zakladateľ chicagskej školy pragmatiz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zakladateľ pragmatickej pedagogiky, ktorá na desiatky rokov ovplyvnila americké všeobecné vzdelávacie   škol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„Nie je dôležité mať znalosti, ale je treba ovládať metódy, umenie riešiť ťažkosti vznikajúce v procese získavania skúsenost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podcenil obsah vzdelania a precenil význam metódy „učenie práco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IZ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II. pol. 19. st. sa stal filozofiou modernej spoločnosti, ktorý reagoval na jej problé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eral sa o tradície empirizmu /D. Hum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veda sa chápe ako jediný prostriedok poznania a veda rozhoduje aj o tom, čo je pozití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mieta špecifické filozofické poznanie a základné filozofické problémy považuje za pseudoproblé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lozofia má len zhrňovať a systematizovať výsledky v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uje sa na to, čo je dané, faktické a odmieta všetko nadprirodzené alebo vyšpekulované =&gt; dôraz na racionálne   prvky poznávacieho procesu /boj proti tmárstvu/ a metódy vedeckého bádania /overovanie hodnoverných   historických údajov/, hromadenie historických d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víjal sa v období asi 100 rokov v 3 fáza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lasický pozitiviz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reprezentovaný predovšetkým A. Comtom, J.S. Millom a H Spence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piera sa o empirickú prírodov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má silný záujem o sociológiu, ktorú považuje za špeciálnu vedu /A. Comte = zakladateľ sociológie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- Auguste Comte /1798 – 1857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&gt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šetky vedy musia prejsť 3 vývojovými štádiami = </w:t>
      </w:r>
      <w:r>
        <w:rPr>
          <w:rFonts w:cs="Arial" w:ascii="Arial" w:hAnsi="Arial"/>
          <w:b/>
          <w:bCs/>
          <w:sz w:val="22"/>
          <w:szCs w:val="22"/>
        </w:rPr>
        <w:t>zákon 3štádií poznania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-  teologické</w:t>
      </w:r>
      <w:r>
        <w:rPr>
          <w:rFonts w:cs="Arial" w:ascii="Arial" w:hAnsi="Arial"/>
          <w:sz w:val="22"/>
          <w:szCs w:val="22"/>
        </w:rPr>
        <w:t xml:space="preserve"> -&gt; všetky udalosti vysvetľuje zásahom Boh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-  metafyzické</w:t>
      </w:r>
      <w:r>
        <w:rPr>
          <w:rFonts w:cs="Arial" w:ascii="Arial" w:hAnsi="Arial"/>
          <w:sz w:val="22"/>
          <w:szCs w:val="22"/>
        </w:rPr>
        <w:t xml:space="preserve"> -&gt; pracuje s obecnými bytostnými pojmami a prírodnými sil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je výsledkom pokroku ľudstva /až keď ľudstvo prekoná  náboženské a metafyzické povery    dosiahne stupeň vedeck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&gt; spoločenské vedy zaostávajú za prírodnými vedami =&gt; malo by sa v nich prestať so špekuláciami a začať pracovať metodológiou prírodných vied /zhromažďovanie, triedeni a  klasifikácia vedeckých faktov/, potom sa dostanú do pozitívneho štá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určil stupnicu vied: 1. matematika, 2. astronómia, 3. fyzika, 4. chémia, 5. biológia /F. nie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-  pozitív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empiriokriticiz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relom 19. a 20. 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redstavitelia: E. Mach a R. Avenar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= kritika „čistej skúsenosti“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skutočnosť = súhrn pocitov ľudského prežívania a a pocitov bez vzťahu k realite, pričom skúsenosť je totožná so skutočnosťou =&gt; odmietanie celej filozofie a vedeckej teórie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Ernst Mach /1838 – 1916/ /machizmu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zakladateľ empiriokriticiz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&gt; cieľom jeho filozofie je zbaviť skúsenosť všetkých mimoskúsensotných prímesí – v skúsenosti nám nie sú dané veci, ale iba pocity =&gt; stiera sa protiklad medzi hmotným a dušev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celé poznanie je redukované na zachytenie a usporiadanie zmyslových komplexov do pojmov a znakov =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 veda ako systém znakov a schém skúse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pravda = prospôsobenie myšlienok sebe navzáj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Richard Avenárius /1843 – 1896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kritika tzv. „introjekcie“ = vkladanie mimoskúsenostného obsahu do skúse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&gt; odmieta existenciu vonkajšieho sveta ako zdroja našich pocitov, prostredie je opisom dojmov „čistej skúsen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 novopozitivizmus /Viedenský krúžok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v 20. r. 20. st. nadväzuje na machiz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kutočné vedy sú iba prírodné v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ominantným problémom je očistenie vedy od pseudoved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aoberá sa problémami modernej logiky, jazyka a štruktúry vedeckého poz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aká je podstata sveta nie je záležitosťou filozofie ale fyziky, vedomie je zasa záležitosť psychológi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čo je potom ale predmetom filozofie? – je to to, čo je spoločné všetkým vedám, t.j. metódy poznania, spôsoby  myslenia, verifikácia vedeckej práce, problematika vedeckého jazy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analýza vedeckého jazyka viedla k </w:t>
      </w:r>
      <w:r>
        <w:rPr>
          <w:rFonts w:cs="Arial" w:ascii="Arial" w:hAnsi="Arial"/>
          <w:b/>
          <w:bCs/>
          <w:sz w:val="22"/>
          <w:szCs w:val="22"/>
        </w:rPr>
        <w:t>vytvoreniu novodobej logiky</w:t>
      </w:r>
      <w:r>
        <w:rPr>
          <w:rFonts w:cs="Arial" w:ascii="Arial" w:hAnsi="Arial"/>
          <w:sz w:val="22"/>
          <w:szCs w:val="22"/>
        </w:rPr>
        <w:t xml:space="preserve">  /bez nej by nebola kybernetika, počítače, atď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 vytvorili práve novopozitivi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edstavitelia: L. Wittgenstein, B. Russell, R. Car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Ludwig Wittgenstein /1889 – 1951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jeden z najvýznamnejších filozofov 20.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poznanie = zobra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poznanie je možné za predpokladu, že logická je ako forma skutočnosti, tak aj forma zobraze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predmetom filozofie už nie je obsah vedomia, ale jazyk, ktorým vyjadrujeme myslenie, filozofiu nepovažuje za vedu, ale za činnosť /dielo: Logicko-filozofický traktát, 1922/, výsledkom F nie sú filozofické vety, ale   objasnenie v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skúmal jazyk matematickej logiky i prirodzený jazyk, jeho cieľom bolo pomocou formálnej logiky vytvoriť„ideálny jazyk“, ktorého úlohou mala byť dokonalá jasnmosť a jednoznančnosť /dielo: Filozofické skúmania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vo svojom druhom, lingvistickom, období rozvinul okrem iného i teóriu jazykových h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Rudolf Carnap /1891 – 1970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venoval sa modernej logike a jej aplikácii na filozof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veta je zmysluplná vtedy, ak sa v nej nenachádzajú žiadne bezzmyslové slová a keď je správne utvore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&gt; tzv.“konštitučná teória“ – snaží sa dokázať logickú výstavbu celého mysliteľného sveta /dielo: Logická   výstavba sveta/ - všetky pojmy tvoria logický systém, ktorého základnými pojmami sú predovš. záži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OSTPOZITIVIZ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. 50. r. 20. st. prestáva byť dominantnou vedou filozófia vedy, do poredia sa dostáva otázka vývinu vedeck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nania – t.j. analýza dejín v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ývine vedy rozlišujeme 3 etap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edvedecké obdobie – množstvo škô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obdobie normálnej vedy – jedna dominantná teó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obdobie krízy vedy – anomálie, ktoré problematizujú teóriu a nie je možé ich vysvetliť v rámci dominantnej teórie   /=paradigma/ =&gt; noví kandidáti na paradigmu, prechod od jednej k druhej = vedecká revolú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stavitelia: K. R. Popper, T. Kuhn, P. Feyerabend, I. Lakatos /podrobnejšie viď. Učeb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OMONOLÓGIA</w:t>
      </w:r>
      <w:r>
        <w:rPr>
          <w:rFonts w:cs="Arial" w:ascii="Arial" w:hAnsi="Arial"/>
          <w:sz w:val="22"/>
          <w:szCs w:val="22"/>
        </w:rPr>
        <w:t xml:space="preserve"> – filozofia s cieľom dospieť k objektívnej pravde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ENEUT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Hermeneus = tlmočník, posol bohov, pôv. umenie zvestovať, tlmočiť a vykladať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voj pôvod má v metóde interpretácie biblických tex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lavným cieľom bolo zachytiť „ducha autora“ a vnútornú dynamiku d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nes označuje hlavne vedecký postup interpretácie tex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učenie o výklade historicko-spoločenských javov, ktoré sa odlišujú od vysvetľovania prírodných v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rozumenie je možné len tak, že tn kto sa snaží porozumieť, vnáša do toho svoje vlastné predpokl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pokladom  porozumenia je teda vždy určité predporozumenie, ktoré je rôznym spôsobom podmienené a 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ejinnosťou nášho bytia na svete, ktorá sa prejavuje v našom jazyku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individuálnou dejinnosťou, ktorá vyplýva z individuálneho pôvodu a priebehu život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=&gt; všetko porozumenie, vplývanie a interpretovanie je dejinné a podmien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MODE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naží sa vytvoriť koncepciu pluralitného sveta ako možnej protiváhy univerzalizmu a totalitariz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to módne slovo, prvé zmienky zač. 20. st. u R. Panwitza v diele Kríza európskej kultúry, 19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. Bell /sociológ/ hovorí, že postmoderná spoločnosť je pluralistická a kto to nerešpektujem je buď ignorant alebo dikt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robne viď učebnica Základy filozófie pre právnikov, str. 116 - 1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J. F. Lyotar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&gt; hlavný predstavite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podstatou postmodernistickej koncepcie je návrat k „relalizmu“ tak v oblasti filozofickej ako aj umeleck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postmoderné chápanie akceptuje svet každodennej banality, t.j. pokúša sa chápať skutočnosť v samotnej    pod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venuje sa aj problému jazykových h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. Foucault /1926 – 1984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dôraz na diskontinuálny historický  vývoj – vždy ide o nájdenie novej epistémy = nového kritéria poz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neexistujú pre neho hranice vedeckého a nevedeck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dejiny vedenia člení do 3 období, pričom pre každé obdobie je charakteristická určitá episté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renesančné obdobie – 16. st. – „poriadok vo veciach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klasické obdobie – 17. – 18. st. – „poznať = analyzovať a rozlišovať“ pomocou znakov a jazy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moderné obdobie – 19. – 20. st. – „hĺbka vecí“, snaha nájsť počiatok všetkého a potom usporiadať danosti do časového r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RODZENÉ  PRÁVO  20. stor. /RADBRUCH, FINNIS, FULLER/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 RADBRUCH /1878 – 1949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trí medzi najvýznamnejších predstaviteľov právnej teórie a právnej filozofie 20. s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atrí k novokantovskému smeru, v rannom období je právnym pozitivistom, neskôr príklon k prirodzenému prá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=&gt; dve rôzne definície pojmu právo: skoršia: právo = skutočnosť, ktorej účelom je slúžiť spravodliv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eskoršia: právo = súhrn všeobecných príkazov ľudského spoluži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súvislosti s nacistickou ideológiou a praxou sa zamýšľa nad vzťahom platného práva a spravod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skorších prácach vyzdvihuje hlavne hodnotu právnej istoty, zdôrazňuje tiež význam účelu 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 vplyvom diskreditácie právneho pozitivizmu v nacistickom práve vytvára učenie o neplatnosti bezprávia vo forme zákona a o nadzákonnom práve, ktoré ho nahradzu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jeho stanovisko z článku </w:t>
      </w:r>
      <w:r>
        <w:rPr>
          <w:rFonts w:cs="Arial" w:ascii="Arial" w:hAnsi="Arial"/>
          <w:b/>
          <w:bCs/>
          <w:sz w:val="22"/>
          <w:szCs w:val="22"/>
        </w:rPr>
        <w:t xml:space="preserve">Zákonné bezprávie a nadzákonné právo /1946/ </w:t>
      </w:r>
      <w:r>
        <w:rPr>
          <w:rFonts w:cs="Arial" w:ascii="Arial" w:hAnsi="Arial"/>
          <w:sz w:val="22"/>
          <w:szCs w:val="22"/>
        </w:rPr>
        <w:t xml:space="preserve">je známe pod názvom </w:t>
      </w:r>
      <w:r>
        <w:rPr>
          <w:rFonts w:cs="Arial" w:ascii="Arial" w:hAnsi="Arial"/>
          <w:b/>
          <w:bCs/>
          <w:sz w:val="22"/>
          <w:szCs w:val="22"/>
        </w:rPr>
        <w:t xml:space="preserve">Radbruchov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ormula</w:t>
      </w:r>
      <w:r>
        <w:rPr>
          <w:rFonts w:cs="Arial" w:ascii="Arial" w:hAnsi="Arial"/>
          <w:sz w:val="22"/>
          <w:szCs w:val="22"/>
        </w:rPr>
        <w:t xml:space="preserve">: Konflikt medzi spravodlivosťou a právnou istotou možno riešiť len tak, že pozitívne právo, zabezpečova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ismi a mocou, má prednosť aj vtedy, ak je obsahovo nespravodlivé a neúčelné. Pokiaľ však   nespravodlivosť pozitívneho práva dosiahne takú mieru, že ním zaručená právna istota voči tejto     nespravodlivosti nemá žiadnu váhu, musí nespravodlivé právo ustúpiť spravodlivo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3 hodnoty práva:  spravodlivosť, účelnosť/všeobecný prospech/ a právna isto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hodnotovým meradlom práva a cieľom zákonodarcu je </w:t>
      </w:r>
      <w:r>
        <w:rPr>
          <w:rFonts w:cs="Arial" w:ascii="Arial" w:hAnsi="Arial"/>
          <w:b/>
          <w:bCs/>
          <w:sz w:val="22"/>
          <w:szCs w:val="22"/>
        </w:rPr>
        <w:t>spravodlivosť</w:t>
      </w:r>
      <w:r>
        <w:rPr>
          <w:rFonts w:cs="Arial" w:ascii="Arial" w:hAnsi="Arial"/>
          <w:sz w:val="22"/>
          <w:szCs w:val="22"/>
        </w:rPr>
        <w:t xml:space="preserve"> = absolútna hodnota, ktorá nie je odvodená od  nijakej vyššej hodnoty, členenie: a/ subjektívna S – osobná vlastnosť, c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/ objektívna S – vlastnosť vzťahu medzi ľuďmi /napr. spravodl. cen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é členenie S: a/ právnosť – spravodlivosť sud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b/ predzákonná a nadzákonná právna idea – spravodlivosť zákonodar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ela: </w:t>
      </w:r>
      <w:r>
        <w:rPr>
          <w:rFonts w:cs="Arial" w:ascii="Arial" w:hAnsi="Arial"/>
          <w:b/>
          <w:bCs/>
          <w:sz w:val="22"/>
          <w:szCs w:val="22"/>
        </w:rPr>
        <w:t>Základy právnej filozofie /Filozofia práva/ 1914, 1932,  Päť minút právnej filozofie /1945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Päť minút právnej filozofie </w:t>
      </w:r>
      <w:r>
        <w:rPr>
          <w:rFonts w:cs="Arial" w:ascii="Arial" w:hAnsi="Arial"/>
          <w:sz w:val="22"/>
          <w:szCs w:val="22"/>
        </w:rPr>
        <w:t>– úvah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zákon je zákon, rozkaz je rozk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k vojenský rozkaz smeruje k zločinu alebo priestupku, vojak má právo odoprieť posluš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e zákon, podľa prirodzeného práva, nepozná nijaké výnimky z platnosti a z poslušnosti podriadených =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 právo = moc, len tam, kde je moc, je prá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záver: bezbrannosť ľudu voči svojvoľným al. zločineckým zákonom /napr. za nacizm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právo je to, čo prospieva ľu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 že aj svojvôľa, porušenie zmluvy, nezákonosť sú právom, ak sú pre ľud užitoč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&gt; čo sa nositeľovi štátnej moci vidí ako všeobecne prospešné /hoci despotické, trest bez zákona a rozsudku,   nezákonná vražda chodrých/, to všetko je právo =&g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=&gt; stotožnenie práva s údajným prospechom ľudu mení právny štát na bezprávny 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záver: nemá platiť, že všetko, čo prospieva ľudu je právo, skôr naopak: len to, čo je právo, slúži ľu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rávo je vôľa k spravod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však spravodlivosť znamená  posudzovať bez ohľadu na osobu, hodnotiť všetkých podľa rovnakého merad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k sa ctí zavraždenie politických odporcov, ak sa odporúča vražda príslušníka inej rasy, ale rovnaký čin proti   vlastným stúpencom sa trestá tými najstrašnejšími trestami – tak to nie je ani spravodlivosť, ani prá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=&gt; záver: takéto zákony ľud nie je povinný poslúchať a aj právnici by mali nájsť odvahu odoprieť im charakter   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krem spravodlivosti je cieľom práva aj všeobecný prosp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ľudská nedokonalosť neumožňuje, aby sa v zákone vždy harmonicky zjednotlili všetky 3 hodnoty prá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/všeobecný prospech, právna istota, spravodlivosť/, a tak treba zvážiť, či škodlivému alebo nespravodlivém zákonu prisúdiť platnosť /kvôli právnej istote/ alebo mu odoprieť platnosť /kvôli jeho škodlivosti alebo nespra-spravodlivosti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áver: môžu existovať zákony, ktoré sú do takej miery nespravodlivé a všeobecne škodlivé, že musí byť popretá  ich platnosť, ba dokonca ich právny charak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áver: - Existujú právne princípy, ktoré sú silnejšie ako každý zákon, ktorý im odporuje. Tieto princípy sa nazývajú  prirodzené právo /rozumové právo/. Dejinným vývojom došlo k ich zhrnutiu do tzv. deklarácií ľuds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 občianskych práv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v jazyku viery sú tie isté myšlienky obsiahnuté v dvoch biblických výroko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/ poslúchajte vrchnosť, ktorá má nad vami m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b/ poslúchajte Boha viac, ako člove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&gt; riešenie sa prenecháva hlasu Božiemu, ktorý sa ozýva vo svedomí jednotlivca pri riešení konkrétne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í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 Luvois FULLER /1902 – 1978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atrí medzi najvýznamnejších amerických právnych filozofov 20. 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ho teória je skôr post-pozitivistická než prirodzenoprá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snahe formulovať minimálne požiadavky „prijateľného právneho systému“ vypracúva teóriu, ktorú nazý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ocedurálny naturalizm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autor učebnice o americkom zmluvnom práve </w:t>
      </w:r>
      <w:r>
        <w:rPr>
          <w:rFonts w:cs="Arial" w:ascii="Arial" w:hAnsi="Arial"/>
          <w:b/>
          <w:bCs/>
          <w:sz w:val="22"/>
          <w:szCs w:val="22"/>
        </w:rPr>
        <w:t>Základy zmluvného práva,</w:t>
      </w:r>
      <w:r>
        <w:rPr>
          <w:rFonts w:cs="Arial" w:ascii="Arial" w:hAnsi="Arial"/>
          <w:sz w:val="22"/>
          <w:szCs w:val="22"/>
        </w:rPr>
        <w:t xml:space="preserve"> 1947, ako aj prác </w:t>
      </w:r>
      <w:r>
        <w:rPr>
          <w:rFonts w:cs="Arial" w:ascii="Arial" w:hAnsi="Arial"/>
          <w:b/>
          <w:bCs/>
          <w:sz w:val="22"/>
          <w:szCs w:val="22"/>
        </w:rPr>
        <w:t xml:space="preserve">Problémy práv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vedy, </w:t>
      </w:r>
      <w:r>
        <w:rPr>
          <w:rFonts w:cs="Arial" w:ascii="Arial" w:hAnsi="Arial"/>
          <w:sz w:val="22"/>
          <w:szCs w:val="22"/>
        </w:rPr>
        <w:t xml:space="preserve">1947, </w:t>
      </w:r>
      <w:r>
        <w:rPr>
          <w:rFonts w:cs="Arial" w:ascii="Arial" w:hAnsi="Arial"/>
          <w:b/>
          <w:bCs/>
          <w:sz w:val="22"/>
          <w:szCs w:val="22"/>
        </w:rPr>
        <w:t xml:space="preserve">Anatómia práva, </w:t>
      </w:r>
      <w:r>
        <w:rPr>
          <w:rFonts w:cs="Arial" w:ascii="Arial" w:hAnsi="Arial"/>
          <w:sz w:val="22"/>
          <w:szCs w:val="22"/>
        </w:rPr>
        <w:t xml:space="preserve">1968, </w:t>
      </w:r>
      <w:r>
        <w:rPr>
          <w:rFonts w:cs="Arial" w:ascii="Arial" w:hAnsi="Arial"/>
          <w:b/>
          <w:bCs/>
          <w:sz w:val="22"/>
          <w:szCs w:val="22"/>
        </w:rPr>
        <w:t>Princípy spoločenského poriadku</w:t>
      </w:r>
      <w:r>
        <w:rPr>
          <w:rFonts w:cs="Arial" w:ascii="Arial" w:hAnsi="Arial"/>
          <w:sz w:val="22"/>
          <w:szCs w:val="22"/>
        </w:rPr>
        <w:t xml:space="preserve">, 1981, najznámejšie dielo: </w:t>
      </w:r>
      <w:r>
        <w:rPr>
          <w:rFonts w:cs="Arial" w:ascii="Arial" w:hAnsi="Arial"/>
          <w:b/>
          <w:bCs/>
          <w:sz w:val="22"/>
          <w:szCs w:val="22"/>
        </w:rPr>
        <w:t xml:space="preserve">Morálka práva </w:t>
      </w:r>
      <w:r>
        <w:rPr>
          <w:rFonts w:cs="Arial" w:ascii="Arial" w:hAnsi="Arial"/>
          <w:sz w:val="22"/>
          <w:szCs w:val="22"/>
        </w:rPr>
        <w:t>196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 diele </w:t>
      </w:r>
      <w:r>
        <w:rPr>
          <w:rFonts w:cs="Arial" w:ascii="Arial" w:hAnsi="Arial"/>
          <w:b/>
          <w:bCs/>
          <w:sz w:val="22"/>
          <w:szCs w:val="22"/>
        </w:rPr>
        <w:t>Morálka práva</w:t>
      </w:r>
      <w:r>
        <w:rPr>
          <w:rFonts w:cs="Arial" w:ascii="Arial" w:hAnsi="Arial"/>
          <w:sz w:val="22"/>
          <w:szCs w:val="22"/>
        </w:rPr>
        <w:t xml:space="preserve"> vysvetľuje, aké znaky musí spĺňať spoločenský systém, aby bol schopný vytvoriť práv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ystém. Zákon musí byť: 1. všeobecný /nie robený ad hoc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2. zverejne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3. prospektívny a nie retroaktív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4. zrozumiteľ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5. dôsled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6. schopný prispôsob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7. stabilný bez nevhodných zm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8. používaný pri správe spolo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=&gt; tieto vlastnosti tvoria vnútornú morálku práva = vnútornú povahu právneho systému aby mohol byť považovaný  za právny syst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on nie je platný, ak je súčasťou protirečivého právneho systému, ktorý zlyhá pri porovnaní s vyšším kódex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Mitchel FINN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znam v modernej prirodzenoprávnej teórii v dvoch smero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vychádza z tomizmu /z učenia Tomáša Akvinského/ ale je inovačný a zreteľne odliš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prekračuje prah postpozitivistickej Fullerovskej anylýzy a do právnej vedy prispieva moderným iusnaturalistickým  názo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 autorom diela </w:t>
      </w:r>
      <w:r>
        <w:rPr>
          <w:rFonts w:cs="Arial" w:ascii="Arial" w:hAnsi="Arial"/>
          <w:b/>
          <w:bCs/>
          <w:sz w:val="22"/>
          <w:szCs w:val="22"/>
        </w:rPr>
        <w:t>Prirodzené právo a prirodzené práva /Natural Law and Natural Rights, 1980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výklad o tom, prečo sa niektoré pravdy o prirodzenom práve v rôznych obdobiach prehliadali al. zahmliev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funkciou prir. práva je poskytnúť ľuďom racionálny základ pre morálne úsu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dstatnou črtou jeho teórie je, že sa nezakladá na náboženskej viere a že sa prezentuje bez nastoľovania otázok  existencie Boha či prirodzenosti vôle, skôr sa snaží o logickú argumentác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„Ľudia chápu svoje individuálne nároky a svoju prirodzenosť z vnútornej perspektívy. Z nej možno vyvodiť aj   pochopenie toho, čo je dobrý život pre ľudstvo vo všeobecnosti. Všeobecné dobro možno odvodiť z čiastkových skúseností alebo poznatkov, to však neznamená, že všetko, čo ľudia chcú by mali aj mať. /napr. dobro z pohľadu  masového vraha/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skúma, čo väčšina ľudí vo väčšine spoločností považuje za dôležité =&gt; 7 základných foriem ľudského dobr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život</w:t>
      </w:r>
      <w:r>
        <w:rPr>
          <w:rFonts w:cs="Arial" w:ascii="Arial" w:hAnsi="Arial"/>
          <w:sz w:val="22"/>
          <w:szCs w:val="22"/>
        </w:rPr>
        <w:t>, ktorý neznamená iba existenciu, ale aj rozvoj schopností sebaurčenia, zahŕňa telesné zdravie, ochranu pred  bolesťou a reprodukci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poznanie</w:t>
      </w:r>
      <w:r>
        <w:rPr>
          <w:rFonts w:cs="Arial" w:ascii="Arial" w:hAnsi="Arial"/>
          <w:sz w:val="22"/>
          <w:szCs w:val="22"/>
        </w:rPr>
        <w:t xml:space="preserve"> nielen ako prostriedok na dosiahnutie cieľa, ale aj ako dobro zlepšujúce kvalitu živo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zábava</w:t>
      </w:r>
      <w:r>
        <w:rPr>
          <w:rFonts w:cs="Arial" w:ascii="Arial" w:hAnsi="Arial"/>
          <w:sz w:val="22"/>
          <w:szCs w:val="22"/>
        </w:rPr>
        <w:t>, ktorá má vlastnú hodnotu, a m,ôže byť súčasťou každej ľudskej činnosti /aj tvorby práv. predpisov/, vždy  ju však možno odlíšiť od „serióznych“ činnost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estetická skúsenosť, </w:t>
      </w:r>
      <w:r>
        <w:rPr>
          <w:rFonts w:cs="Arial" w:ascii="Arial" w:hAnsi="Arial"/>
          <w:sz w:val="22"/>
          <w:szCs w:val="22"/>
        </w:rPr>
        <w:t>ktorá môže byť formou zábavy, nie však nevyhnutne, často sprevádza tvorbu nejakého die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sociabilita/priateľstvo</w:t>
      </w:r>
      <w:r>
        <w:rPr>
          <w:rFonts w:cs="Arial" w:ascii="Arial" w:hAnsi="Arial"/>
          <w:sz w:val="22"/>
          <w:szCs w:val="22"/>
        </w:rPr>
        <w:t xml:space="preserve">, ktoré predstavuje súlad medzi ľuďmi. Niektpré formy spolupráce medzi ľuďmi fungujú  iba ako prostriedok na dosiahnutie ich individuálnych cieľov, priateľstvo však zahŕňa aj   konanie v prospech niekoho iného.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praktická rozumnosť</w:t>
      </w:r>
      <w:r>
        <w:rPr>
          <w:rFonts w:cs="Arial" w:ascii="Arial" w:hAnsi="Arial"/>
          <w:sz w:val="22"/>
          <w:szCs w:val="22"/>
        </w:rPr>
        <w:t xml:space="preserve">, t.j. schonosť využiť vlastnú inteligenciu na účinné riešenie vlastných problémov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náboženstvo</w:t>
      </w:r>
      <w:r>
        <w:rPr>
          <w:rFonts w:cs="Arial" w:ascii="Arial" w:hAnsi="Arial"/>
          <w:sz w:val="22"/>
          <w:szCs w:val="22"/>
        </w:rPr>
        <w:t>, ktoré sa neobmedzuje iba na formálnu vieru a formálne praktiky, skôr ide o zodpovednosť ľudí  vo vzťahu k vyššiemu poria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z týchto základných 7 dobier Finnis odvodzuje tieto </w:t>
      </w:r>
      <w:r>
        <w:rPr>
          <w:rFonts w:cs="Arial" w:ascii="Arial" w:hAnsi="Arial"/>
          <w:b/>
          <w:bCs/>
          <w:sz w:val="22"/>
          <w:szCs w:val="22"/>
        </w:rPr>
        <w:t>absolútne prá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právo na to, aby život človeka nebol zneužívaný ako priamy prostreidok na nejaký iný úč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právo nebyť klamaný v situáciách /napr. vyučovanie, kázeň, výskumná publikácia, vysielanie správ/, v ktorých sa rozumne očakáva skutočná komuniká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/ právo nebyť odsudzovaný na základe falošných obvin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/ právo neupierať nikomu jeho tvorivé schop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/ právo na úctivý rešpekt pri každom formovaní požiadaviek v mene spoločného do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TÍVNE  PRÁVO  20. st. /KELSEN, HART, STAMMLER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metom záujmu je súčasné dané pozitívne právo /právny poriadok/ =&gt; právo = právny poriadok, zák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 = špecifická technika donucovania, nie je dôležité, či ide o príkaz alebo zák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ny poriadok je pyramídou, na vrchole je Grundnorma /bez obsah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aduje exaktný prístup k právu, kritizuje špekulatívne, metafyzické koncep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á ahodnotovú orientáciu = právo sa nemá hodnotiť,  zmyslom je skúmať právo aké je, nie aké by malo by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ahistorická /odmietnutie rímskeho práv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lavným nástrojom sú logické argumenty – patrí medzi racionalistické smery ,   /do právnej vedy nepatrí žiadna sociológia /ako právo pôsobí/, žiadna psychológia /prečo vzniká/ ani ekonóm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koľko je efektívne/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kračovateľom a dovršiteľom právneho pozitivizmu bol </w:t>
      </w:r>
      <w:r>
        <w:rPr>
          <w:rFonts w:cs="Arial" w:ascii="Arial" w:hAnsi="Arial"/>
          <w:b/>
          <w:bCs/>
          <w:sz w:val="22"/>
          <w:szCs w:val="22"/>
        </w:rPr>
        <w:t>normativizmus</w:t>
      </w:r>
      <w:r>
        <w:rPr>
          <w:rFonts w:cs="Arial" w:ascii="Arial" w:hAnsi="Arial"/>
          <w:sz w:val="22"/>
          <w:szCs w:val="22"/>
        </w:rPr>
        <w:t xml:space="preserve"> = striktné oddelenie sveta mať/sollen/ od sveta byť /sein/, 2 školy normativizm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viedenská /Kelsen, Verdross, Merk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nenská /Weyr, Engliš, Kubeš, Neubauer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norm. nerozoznávajú rozdiely medzi štátom a právom, v podstate rušia pojem štátu, normu stavajú pred 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KELSEN  /1881 – 1973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iela: </w:t>
      </w:r>
      <w:r>
        <w:rPr>
          <w:rFonts w:cs="Arial" w:ascii="Arial" w:hAnsi="Arial"/>
          <w:b/>
          <w:bCs/>
          <w:sz w:val="22"/>
          <w:szCs w:val="22"/>
        </w:rPr>
        <w:t>Základy vedy štátneho práva vyvodené z náuky o právnej vete</w:t>
      </w:r>
      <w:r>
        <w:rPr>
          <w:rFonts w:cs="Arial" w:ascii="Arial" w:hAnsi="Arial"/>
          <w:sz w:val="22"/>
          <w:szCs w:val="22"/>
        </w:rPr>
        <w:t xml:space="preserve">, 1911, </w:t>
      </w:r>
      <w:r>
        <w:rPr>
          <w:rFonts w:cs="Arial" w:ascii="Arial" w:hAnsi="Arial"/>
          <w:b/>
          <w:bCs/>
          <w:sz w:val="22"/>
          <w:szCs w:val="22"/>
        </w:rPr>
        <w:t>Sociologický a právny poje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štátu</w:t>
      </w:r>
      <w:r>
        <w:rPr>
          <w:rFonts w:cs="Arial" w:ascii="Arial" w:hAnsi="Arial"/>
          <w:sz w:val="22"/>
          <w:szCs w:val="22"/>
        </w:rPr>
        <w:t xml:space="preserve">, 1922, </w:t>
      </w:r>
      <w:r>
        <w:rPr>
          <w:rFonts w:cs="Arial" w:ascii="Arial" w:hAnsi="Arial"/>
          <w:b/>
          <w:bCs/>
          <w:sz w:val="22"/>
          <w:szCs w:val="22"/>
        </w:rPr>
        <w:t xml:space="preserve">Čistá právna náuka </w:t>
      </w:r>
      <w:r>
        <w:rPr>
          <w:rFonts w:cs="Arial" w:ascii="Arial" w:hAnsi="Arial"/>
          <w:sz w:val="22"/>
          <w:szCs w:val="22"/>
        </w:rPr>
        <w:t xml:space="preserve">1934, 1960, </w:t>
      </w:r>
      <w:r>
        <w:rPr>
          <w:rFonts w:cs="Arial" w:ascii="Arial" w:hAnsi="Arial"/>
          <w:b/>
          <w:bCs/>
          <w:sz w:val="22"/>
          <w:szCs w:val="22"/>
        </w:rPr>
        <w:t>Všeobecná teória noriem</w:t>
      </w:r>
      <w:r>
        <w:rPr>
          <w:rFonts w:cs="Arial" w:ascii="Arial" w:hAnsi="Arial"/>
          <w:sz w:val="22"/>
          <w:szCs w:val="22"/>
        </w:rPr>
        <w:t xml:space="preserve"> 19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čistá právna náuka </w:t>
      </w:r>
      <w:r>
        <w:rPr>
          <w:rFonts w:cs="Arial" w:ascii="Arial" w:hAnsi="Arial"/>
          <w:sz w:val="22"/>
          <w:szCs w:val="22"/>
        </w:rPr>
        <w:t>/alebo teória pozitívneho práv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má za cieľ zbaviť vedu všetkých cudzích prv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kritizuje zmiešanie právnej vedy s psychológiou, sociológiou, etikou a politickou teóriou /zastierajú podstatu   právnej vedy, lebo sa zaoberajú iba skutočnosťami/, nepopiera ich existenciu ale považuje ich za nečis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edmetom čistej právnej vedy je norma – formálne logické štruktúry právnych noriem a nie ich ob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orma označuje že niečo má byť alebo sa má stať a najmä to, že človek sa má určitým spôsobom správať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ávny poriadok = systém právnych noriem, ktorý má hierarchickú štruktúru, v rámci ktorej každá norma odvodzuje svoju platnosť od vyššej normy,  platnosť sa neberie od Boha, ale od inej no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eexistuje ľudské správanie, ktoré by sa nemohlo stať obsahom právnej normy =&gt; akýkoľvek obsdah normy samôže stať právom =&gt; platnosť právnej normy nemožno spochybniť, ani keď jej obsah nie je v súlade s nejako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odnotou /napr. morálno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ávny poriadok = donucovací poriadok = 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rozoznáva dva aspekty práva: a/ statický = súbor platných nor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b/ dynamický  - tvorba a aplikácia 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šetky 3 prvky právneho poriadku /štátny národ, štátne územie a štátna moc - Jellinek/ možno definovať iba  pomocou 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plný primát dáva medzinárodnému právu /to stojí nad vnútroštátnym právom/, hovorí, že logika právneho poriadku  musí byť všade rovnaká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ert Lionel Adolphus HART /1907 – 1992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diela: </w:t>
      </w:r>
      <w:r>
        <w:rPr>
          <w:rFonts w:cs="Arial" w:ascii="Arial" w:hAnsi="Arial"/>
          <w:b/>
          <w:bCs/>
          <w:sz w:val="22"/>
          <w:szCs w:val="22"/>
        </w:rPr>
        <w:t>Pojem právo</w:t>
      </w:r>
      <w:r>
        <w:rPr>
          <w:rFonts w:cs="Arial" w:ascii="Arial" w:hAnsi="Arial"/>
          <w:sz w:val="22"/>
          <w:szCs w:val="22"/>
        </w:rPr>
        <w:t xml:space="preserve"> /1961/, </w:t>
      </w:r>
      <w:r>
        <w:rPr>
          <w:rFonts w:cs="Arial" w:ascii="Arial" w:hAnsi="Arial"/>
          <w:b/>
          <w:bCs/>
          <w:sz w:val="22"/>
          <w:szCs w:val="22"/>
        </w:rPr>
        <w:t>Právo, sloboda a morálka</w:t>
      </w:r>
      <w:r>
        <w:rPr>
          <w:rFonts w:cs="Arial" w:ascii="Arial" w:hAnsi="Arial"/>
          <w:sz w:val="22"/>
          <w:szCs w:val="22"/>
        </w:rPr>
        <w:t xml:space="preserve"> /1963/, </w:t>
      </w:r>
      <w:r>
        <w:rPr>
          <w:rFonts w:cs="Arial" w:ascii="Arial" w:hAnsi="Arial"/>
          <w:b/>
          <w:bCs/>
          <w:sz w:val="22"/>
          <w:szCs w:val="22"/>
        </w:rPr>
        <w:t>Morálka trestného práva</w:t>
      </w:r>
      <w:r>
        <w:rPr>
          <w:rFonts w:cs="Arial" w:ascii="Arial" w:hAnsi="Arial"/>
          <w:sz w:val="22"/>
          <w:szCs w:val="22"/>
        </w:rPr>
        <w:t xml:space="preserve"> /1965/, </w:t>
      </w:r>
      <w:r>
        <w:rPr>
          <w:rFonts w:cs="Arial" w:ascii="Arial" w:hAnsi="Arial"/>
          <w:b/>
          <w:bCs/>
          <w:sz w:val="22"/>
          <w:szCs w:val="22"/>
        </w:rPr>
        <w:t>Trest 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zodpovednosť </w:t>
      </w:r>
      <w:r>
        <w:rPr>
          <w:rFonts w:cs="Arial" w:ascii="Arial" w:hAnsi="Arial"/>
          <w:sz w:val="22"/>
          <w:szCs w:val="22"/>
        </w:rPr>
        <w:t>/1968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je predstaviteľom analytickej právnej vedy – cieľom je rozbor rozdielnych a súčasne navzájom spätých    spoločenských javov a pojmov /napr. právo, donútenie, morálka//, striktne rozlišuje medzi právom a morálkou, ale akceptuje tak zvaný minimálny morálny obsah práva /čo je totálne nemorálne, nemôže byť právom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je kritikom imperatívnej teórie Johna Austina – z nej vyvodzuje všeobecnú </w:t>
      </w:r>
      <w:r>
        <w:rPr>
          <w:rFonts w:cs="Arial" w:ascii="Arial" w:hAnsi="Arial"/>
          <w:b/>
          <w:bCs/>
          <w:sz w:val="22"/>
          <w:szCs w:val="22"/>
        </w:rPr>
        <w:t xml:space="preserve">teóriu štruktúry práva, </w:t>
      </w:r>
      <w:r>
        <w:rPr>
          <w:rFonts w:cs="Arial" w:ascii="Arial" w:hAnsi="Arial"/>
          <w:sz w:val="22"/>
          <w:szCs w:val="22"/>
        </w:rPr>
        <w:t>najvážnejšia námietka vychádza z tézy o rozličnej povahe právnych noriem, ktoré , podľa Harta,  nielenže ukladajú povinnosti, ale udeľujú aj oprávnenia – tento dvojaký charakter právnych noriem je podstatným prvkom systému 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rt rozlišuje: a/ prvotné no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bez ohľadu na vôľu adresáta ukladajú povinnosti, niečo predpisujú a stojí za nimi hrozba san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/druhotné no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eľujú verejnú alebo súkromnú moc /napr. právo uzatvárať zmluvy, právo spísať záve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visia od vôle adres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ďalej sa členia na: a/ normy zm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splnomocňujú určitú osobu alebo skupinu ľudí zmeniť prvotný vzor no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ôsobia proti statickej povahe prvbotných nor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normy rozhodo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eleguje rozhodovanie a prípadné donucovacie opatrenia pri porušeniach   na zvláštnu inštanc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normy uz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vymedzujú aké znaky musí norma spĺňať, aby sa dalo posúdiť, či je plat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 STAMMLER /1856 – 1938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taviteľ novokantovskej filozofie prenesenej do prá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hlavné dielo: </w:t>
      </w:r>
      <w:r>
        <w:rPr>
          <w:rFonts w:cs="Arial" w:ascii="Arial" w:hAnsi="Arial"/>
          <w:b/>
          <w:bCs/>
          <w:sz w:val="22"/>
          <w:szCs w:val="22"/>
        </w:rPr>
        <w:t>Teória právnej vedy, 19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yslom jeho práce je vybudovať čistú právnu vedu, ktorá má byť podobná logike a matemati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bíja teóriu prirodzeného práva – ukazuje, že to je prázdna množina, ban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ERICKÝ  PRÁVNY  REALIZMUS /HOLMES, GREY, LEWELLIN/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AW  IN  BOOKS and  LAW  IN 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chádza z teórie pragmatizmu -za pravdivú považuje takú teóriu, ktorá sa osvedčuje v praxi, t.j. ktorá je užitoč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kom všetkých teórií, ktoré vyúsťujú do právneho realizmu je programové skúmanie práva v činnosti /law in action/, ktoré pôsobí na život spolo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 Wendel HOLMES /1841 – 1935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trí k najznámejším a najvplyvnejším sudcom v dejinách Najvyššieho súdu U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pickou črtou jeho diel a postojov je filozofický skepticiz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americkej právnej teórie vnáša úvahy sociologického charakte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 diele </w:t>
      </w:r>
      <w:r>
        <w:rPr>
          <w:rFonts w:cs="Arial" w:ascii="Arial" w:hAnsi="Arial"/>
          <w:b/>
          <w:bCs/>
          <w:sz w:val="22"/>
          <w:szCs w:val="22"/>
        </w:rPr>
        <w:t>Common law</w:t>
      </w:r>
      <w:r>
        <w:rPr>
          <w:rFonts w:cs="Arial" w:ascii="Arial" w:hAnsi="Arial"/>
          <w:sz w:val="22"/>
          <w:szCs w:val="22"/>
        </w:rPr>
        <w:t xml:space="preserve"> /1881/ sa venuje otázkam metódy skúmania 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Živlom práva nie je logika, ale skúsenosť. Pri schvaľovaní noriem regulovania spoločnosti majú najväčší význam dobové priority, prevládajúce morálne a politické teórie, uznávané alebo nevedome prijaté inštitúcie verejného   poriadku, či dokonca predsudky, ktoré sudca zdieľa so svojimi občanmi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lmes tvrdí, že pri skúmaní odpovedí na otázku, čo je právo, nájdeme autorov, ktorí ho definujú ako logický systém  alebo dedukciu z princípov. Ak sa však priblížime k názoru priemerného človeka, zistíme, že dedukcie ho vôbec nezaujímajú. Chce jednoducho vedieť, ako rozhodne súd v konkrétnom prípade. =&gt; právo je len predpoveď toho, ako súdy v skutočnosti rozhodn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 presvedčenie, že súdnictvu patrí úloha zákonodar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hajuje väčšiu otvorenosť súdnictva pri používaní zdravého rozumu – nevidí dôvod skrývať sa za precedensy a za nesprávne mechanické uvažovanie, ak skutočnosť diktuje niečo i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Chipman GREY /1839 – 1915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právny realista sa zaujíma o činnosť súd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 diele </w:t>
      </w:r>
      <w:r>
        <w:rPr>
          <w:rFonts w:cs="Arial" w:ascii="Arial" w:hAnsi="Arial"/>
          <w:b/>
          <w:bCs/>
          <w:sz w:val="22"/>
          <w:szCs w:val="22"/>
        </w:rPr>
        <w:t xml:space="preserve">Povaha a pramene práva </w:t>
      </w:r>
      <w:r>
        <w:rPr>
          <w:rFonts w:cs="Arial" w:ascii="Arial" w:hAnsi="Arial"/>
          <w:sz w:val="22"/>
          <w:szCs w:val="22"/>
        </w:rPr>
        <w:t xml:space="preserve">odmieta tvrdenie, že právo sa skladá z dvoch častí, a to z práva tvoreného zákonodarcom /legilative law/ a zo sudcovského práva /judge-made law/. Vysloveuje názor, že v skutočnosti všetko právo tvoria sú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 ktoréhokoľvek štátu, alebo organizovanej spoločnosti predstavuje súhrn pravidiel, ktoré ustanovia súdy pri určovaní práv a pov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 Nickerson LLEWELLYN /1893 – 1962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stredná postava amerického právneho realizmu /=sociologický smer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iela: </w:t>
      </w:r>
      <w:r>
        <w:rPr>
          <w:rFonts w:cs="Arial" w:ascii="Arial" w:hAnsi="Arial"/>
          <w:b/>
          <w:bCs/>
          <w:sz w:val="22"/>
          <w:szCs w:val="22"/>
        </w:rPr>
        <w:t>Černicový ker /1931/, Trochu realizmu o realizme /1931/, Realistická právna veda – ďalší krok /1930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ledne menované dielo – všeobecne uznávaná štúdia – obsahuje základný program obhajoby právneho realiz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vymedzení pojmu právo venuje pozornosť skôr hľadaniu ťažiska problému, ako nejakej presnej definícii, pretože do úvahy treba brať množstvo odlišných hľadí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ne normy či vzory správania sú podľa neho neodôvodnene stredobodom všetkých úvah o práve, pretože podľa  neho nie sú významným činiteľom pôsobiacim na tvorbu súdnych rozhodnutí, hoci sa to navonok tak ja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likácia všeobecných noriem na nesmierne množstvo rôznych situácií môže viesť k deformáciám rozhodnutí, ktoré ktoré môžu nepriaznivo vplývať na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lewellyn sa domnieva, že právo treba chápať tak, ako funguje /see it as it works/ a hodnotiť ho podľa dôsledkov, ku ktorým ve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&gt; vyvodzuje záver, že právo je nástroj na dosahovanie spoločenských cieľov, „inštitúcia“ potrebná pre spoločnosť, ktorú netvoria len normy, ale obsahuje aj ideológiu a súbor ideálov, ktoré sa len zriedka podrobne skúmaj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lohy práva /law jobs/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/ riešenie konkrétnych prípad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/ preventívne usmerňovanie správania, aby sa predišlo problémom /objasňovanie obsahu a účelu nových zák. úpra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/ určenie právomocí orgánov a úprava úradných postu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/ pozitívne pôsobenie práva na organizáciu spoločenskej si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/ uplatňovanie „právnickej metódy“ pri zaobchádzaní s právnymi záležitosťami ľudí v iných povolani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=&gt; cieľ: sprístupnenie a objasnenie práva a podstaty jeho fungovania v spolo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MODERNA  A  PRÁVNY  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naží sa vytvoriť koncepciu pluralitného sveta ako možnej protiváhy univerzalizmu a totalitariz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to módne slovo, prvé zmienky zač. 20. st. u R. Panwitza v diele Kríza európskej kultúry, 19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. Bell /sociológ/ hovorí, že postmoderná spoločnosť je pluralistická a kto to nerešpektujem je buď ignorant alebo dikt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robne viď učebnica Základy filozófie pre právnikov, str. 116 - 1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J. F. Lyotar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&gt; hlavný predstavite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podstatou postmodernistickej koncepcie je návrat k „relalizmu“ tak v oblasti filozofickej ako aj umeleck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postmoderné chápanie akceptuje svet každodennej banality, t.j. pokúša sa chápať skutočnosť v samotnej pod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venuje sa aj problému jazykových h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M. Foucault /1926 – 1984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dôraz na diskontinuálny historický  vývoj – vždy ide o nájdenie novej epistémy = nového kritéria poz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neexistujú pre neho hranice vedeckého a nevedeck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dejiny vedenia člení do 3 období, pričom pre každé obdobie je charakteristická určitá episté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nesančné obdobie – 16. st. – „poriadok vo veciach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lasické obdobie – 17. – 18. st. – „poznať = analyzovať a rozlišovať“ pomocou znakov a jaz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derné obdobie – 19. – 20. st. – „hĺbka vecí“, snaha nájsť počiatok všetkého a potom usporiadať danosti  do časového r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HN  RAWLS /1921/  A TEÓRIA  SPRAVODLIVOSTI  AKO  SLUŠ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ela: </w:t>
      </w:r>
      <w:r>
        <w:rPr>
          <w:rFonts w:cs="Arial" w:ascii="Arial" w:hAnsi="Arial"/>
          <w:b/>
          <w:bCs/>
          <w:sz w:val="22"/>
          <w:szCs w:val="22"/>
        </w:rPr>
        <w:t>Teória spravodlivosti, 197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významnejší príspevok k politickej etike 20. st. v angl. prostr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je renesanciou myšlienky spoločenskej zml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Politický liberalizmus, 19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TEÓRIA SPRAVODLIVOST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nadväzuje na klasickú teóriu spoločenskej zmluvy /Rousseau, Lock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&gt; vychádza zo svojej predstavy spoločnosti a jednotlivca – spoločnosť sa skladá z jednotlivcov, ktorí slobodne   rozhodujú o svojom živote a o tom, čo chcú dosiahnuť, majú vlastné životné plány,  vlastné predstavy dob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Úlohou spravodlivej spoločnosti a inštitúcií je zabezpečiť jednotlivcom nevyhnutné podmienky na to, aby úspešne mohli dosahovať to, čo sami považujú za dobré – sociálna kooperácia prináša a umožňuje lepší život pre každé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vychádza z hypotézy zo stavu pôvodnej rovnosti, v ktorom ľudia bez nadriadenenj autority majú spoločne   vytvoriť a posúdiť princípy spolunažívania a riešenia konfliktov – základnou podmienkiou je vzájomné   rešpektovanie sa ľudí ako slobodných a rovných osob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vychádza z tézy, že spravodlivosť je prvoradou cnosťou spoločenských inštitúcií /zákony, inštitúcie,rozhodnutia, rozsudky a ďalšie veci sa posudzujú z hľadiska spravodlivosti či nespravodliv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&gt; jeho požiadavka sociálnej spravodlivosti sa týka základných právnych inštitúcií, hospodárskych podmienok,a spoločenských vzťahov, ktoré určujú alebo významne ovplyvňujú všeobecné práva a povinnosti, spoločenské š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spoločnosť = systém spolupráce, ktorý by mal podporovať záujmy všetkých svojich členov /nie iba niekoľkých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na jednej strane sú záujmy, na druhej konflikty záujmov /záujmy členov systému spoločensk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ú totožné dovtedy, kým táto spolupráca prináša všetkým väčšiu možnosť docieli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c, ako môžu dosiahnuť jednotlivo. Rozchádzajú sa však v tom, ako rozdeľovať výsle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– riešenie je vecou spravodlivosti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-&gt; princíp spravodlivosti všeobecne vychádza z požiadavky, aby v právne usporiadanej spoločnosti všetci j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enovia prijali základné „pravidlá hry“ v oblasti spolužitia, aby v rovnakej miere využívali výhody, ale aj  znášali bremená tejto spolo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konkretizuje ho pomocou 2 princípov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každý má mať rovnaké právo na čo najširší systém základných slobôd = princíp rov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=&gt; požiadavka čo najväčšej miery rovnakej slobody pre každého – P na základné politické práva a 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volebné P, slobody zhromažďovania, sloboda vyznania, sloboda svedomia, sloboda prejavu, nedotknuteľnosť osobnosti, právo na vlastníctvo, P na spravodlivý proces, atď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/ sociálne a ekonomické nerovnosti sa musia vytvoriť tak, aby sa dalo očakávať, že budú slúžiť v prospech    každého /výhodné aj pre tých, čo obišli najhoršie/ a aby sa spájali postmi a úradmi, ktoré sú pri spravodlivej   rovnosti šancí prístupné každému = princíp nerovnosti = rozdiel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=&gt; požiadavka rovnosti šancí v prístupe k sociálnym pozíciám v zamestnaní a k verejným úra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&gt;  najväčším kritikom jeho teórií je Robert Nozick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T  NOZICK  /1938/  -  TEÓRIA  MINIMÁLNEHO  ŠT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ilozofické vysvetlenia /1981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Anarchia, štát a utópia /1974/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odmieta pojem rozdeľujúca spravodlivosť i mechanizmus štátu s ňou spoje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ri skúmaní úlohy štátu vychádza tiež z teórie spoločenskej zmlu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rirodzený stav chápe ako Locke: ľudia najprv žijú v stave dokonalej slobody a sú podrobení iba zákonom prí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=&gt; prirozené práva teda obsahuj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/ P na život, zdravie, slobodu a vlastníctvo – a tieto korešpondujú s povinnosťami rešpektovať život, zdravie, slobodu, vlastníctvo iných ako aj dodržiavať uzavreté zmluv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/ P na obranu – P na náhradu, nápravu škody, P potrestať priestupky proti právam, aby k nim v budúcnosti nedochádza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 prirodzenom stave si každý jednotlivec chráni svoje práva sám – to však môže spôsobiť vznik nespokojnosti, nepriateľstva a túžby po odplate – dôsledkom prirodzeného stavu je anarchia, ktorá vedie k vytvoreniu mechanizmu štátu a tento vývoj prechádza 4 štád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formovanie malých skupín /rodina, priatelia/ za účelom sebaochrany = združenia vzájomnej ochrany – každý člen  koná v záujme ochrany všetkých členov združ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neschopnosť jednotlivca niesť zodpovednosť za ochranu iných vedie k vymenovaniu určitých osôb ako ochranc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po určitom čase, po konfliktoch medzi rôznymi ochrannými združeniami určitého územia, jedno z nich získa  dominantné postavenie. Nezávislí jednotlivci, ktorí sa nerozhodli pre nijaké členstvo zostávajú bez ochrany,  chránia sa sami – tu ochranné zastupiteľstvo ešte nemá znaky úplného št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dominujúce ochranné zastupiteľstvo získa kontrolu nad všetkými jednotlivcami na svojom území. Bývalí  nezávislí jednotlivci sú odškodnení za stratu svojej autonómie tým, že ochrana zastupiteľstva sa rozširuje aj na  nich – tu vzniká štát =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štát = dominantné ochranné združenie, pričom od ostastných, iba ochranných združení, sa odliš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/ primeraným monopolom moci na určitom ú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/ poskytovaním ochrany na tomto území každému bez rozdi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ória minimálneho štátu = štát rozširuje svoju ochranu /a náklady na ňu/ len na tých, ktorí si ju výslovne zvo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&gt; MŠ má všeobecný monopol na výkon svojich legitímnych funkcií na vlastnom ú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legit. funkcie = prostriedky ochranných síl, rozhodovacie mechanizmy, inštitú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trebné na potvrdzovanbie a zisťovanie prá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ória spravod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&gt; netýka sa rozdeľovania výhod medzi jednotlivcov, ale inštitútu vlastníc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&gt; za základnú považuje otázku, či každý jednotlivec je spravodlivo oprávneným vlastníkom bez ohľadu na rozsah jeho vlastníc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spravodlivosť posudzuje z hľadiska: a/ nadobudnutia vlastníc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pre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nápravy v prípade porušenia a/ a b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spravodlivým vlastníkom je ten, kto ho nadobudne v súlade so zásadou spravodlivého privlastnenia t.j. buď   nadobudne vlastníctvo, ktoré nebolo vlastníctvom nikoho iného, alebo sa stane vlastníkom v dôsledku platného prevodu vlastníckeho práva /darovaním, predajom, nie podvod al. krádež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=&gt; ale, že jednotlivci si nemusia svoj majetok z morálneho hľadiska zaslúžiť, stačí, ak naň majú prá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 predstaviteľom libertarianizmu /al. libertariánskeho anarchizmu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 viera, že neobmedzovaný systém kapitalizmu je najlepším spoločenským systémo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&gt; zastávajú doktrínu individuálnych práv, ktorá vylučuje práva na zaistenie blahobytu,  pretože tieto práva vyžadujú nútenú prácu v prospech iných = odlišnosť od Rawlsa v tom, že jednotlivec, ktorý nie je ani schopný, ani úspešný, si nemôže dovoliť spoliehať sa na podporu ostatných, ktorí schopní a úspešní s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ver: jednotlivci i spoločenské skupiny si môžu zariadiť život podľa svojich predstá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IEDRICH  AUGUST  VON  HAYEK  /1899 – 1992/ -  CHIMÉRA SOCIÁLNEJ  SPRAVOD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trí k najvýznamnejším politickým filozofom anglosaského neoliberalizmu v 20. st., je nositeľom Nobelovej ceny  za ekonómiu, 19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pokračovateľom D. Huma, A. Smit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ela: Peňažná teória obchodného cyklu /1928/, Cesta do otroctva /1944/, Poriadok slobody /1960/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ávo, zákonodarstvo a sloboda /1973/, Osudná domýšľavosť , Omyly socializmu /1988/- hľadá odpoveď na otázku, či bol socializmus omyl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oberá sa významom pravidiel a inštitúcií v ľudskom spol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lavným cieľom je nájsť odpoveď na otázku, ako by si ľudia mali usporiadať vzájomné vzťahy v spoločnosti, aby sa čo najväčšmi mohli naplňať ich individuálne a aj spoločné želania a záu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ločenské spolunažívanie môže byť usporiadané 2 odlišnými spôsob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/ zavedením určitej ústrednej koordinačnej inštancie, ktorá dáva jednotlivcom príkazy na plnenie úloh v rámci pl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=&gt; poriadok vytvorený vonkajšími pravidlami organizá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/ za základe spontánneho poriadku, kedy sa ponecháva  na vôli jednotlivcov, aby si určovali svoje kon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=&gt; spontánny poriadok, ktorý vznikol samovoľne vo vnútri spoločnosti, v dôsledku prirodzenej kooperácie ľudí  a nimi vytvorených inštitúc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ina, továreň, firma, rôzne spolky a všetky verejné inštitúcie, vrátane vlády sú organizácie, ktoré sú integrované do  obsažnejšieho spontánneho poriad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ým zo zoskupení, existujúcich vo veľkej spoločnosti je osobitná organizácia, nazývaná „vláda“ /úmyselne sa   vyhýba pojmu „štát“, lebo politiku vždy sleduje al. vykonáva „vláda“/, ktorej úloho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/ udržiavať poriadok vo funkčnej štruktúre presadzovaním všeobecných pravidiel správania = donucovacia funk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/ poskytovať služby, ktoré spontánny poriadok nemôže produkovať = funkcia poskytovania služi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ôrazňuje, že stav slobody, kedy všetci môžu využívať svoje schopnosti a znalosti na dosiahnutie svojich cieľov je  možné dosiahnuť a udržať si ho len vtedy, keď všetci, vrátane demokratických inštitúcií budú obmedzení všeobecne platnými pravidlami a princípmi chov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náma je jeho koncepcia dvojkomorového zákonodárneho zboru, kde jedna komora sa zaoberá zákonodarnou a kontrolnou činnosťou vo vzťahu k bežnej vládnej agende a druhá vypracovaním všeobecných pravidiel chovania –    táto by mala byť tvorená nepočetným zborom nepriamo volených zástupcov vo veku 45 – 60 rokov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v úvahách o pojme demokracia nesúhlasí s definovaním ako neobmedzenej moci väčšiny, ale navrhuje slovo   „ demarchia“  = ľud neuplatňuje moc /kratos/ ale vládne /archein/ prostredníctvom zverejnených zákonov a znamená,  že vôľa väčšieho počtu ľudí má autoritu a je záväzná pre ostatných len vtedy, ak táto väčšina preukáže svoj úmysel   postupovať spravodlivo tým, že sa podriadi všeobecnému pravid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dôvody, ktoré majú vplyv na to, že v každej spoločnosti sa silná skupina s homogénnymi názormi nevytvorí z najlepších ale z najhorších jedinc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čím vyššia je úroveň vzdelania a inteligencia jednotlivcov, tým väčšia je rozmanitosť názorov a tým   pravdepodobnejší je aj nesúhlas s určitou hierarchiou hodnôt. Vysoký stupeň uniformity a názorovej zhody je spojený s nižšou mravnou a intelektuálnou vyspelosť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diktátor bude schopný získať podporu všetkých ľahko ovplyvniteľných ľudí, ktorí nemajú svoje presvedčenie,ale sú ochotní prijať hotový systém hodnôt, ak sa im bude často a dostatočne dôrazne nahlas opakovať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re ľudskú povahu je takmer zákonité, že ľudia sa ľahšie dohodnú na negatívnom programe, nenávisti   k nepriateľovi, závisti k úspešnejším, ako na akejkoľvek pozitívnej úlohe. Nepriateľ /vonkajší al. vnútorný/ je neodmysliteľnou súčasťou výzbroje diktáto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chiméra sociálnej spravod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spravodlivé môže byť iba ľudské správanie alebo pravidlá, ktoré ho riadia, sám fakt alebo stav vecí možno označiť za dobrý alebo zlý, nie však ako spravodlivý alebo nespravodliv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kým klasický liberalizmus požadoval, aby spravodlivo konali jednotlivci, socializmus presúva záväzok spravodlivosti na inštitúcie, ktoré sú oprávnené prikazovať ľuďom, čo majú robi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odmieta pojem „sociálna spravodlivosť“, pretože spontánny trhový poriadok nemá vlastnosti živej bytosti, preto   nemôže byť spravodlivý ani nespravodlivý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ravidlá sociálnej spravodlivosti v rozdeľovaní nemôžu byť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lami správania medzi seberovnými ale medzi  nadriadenými a podriadený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ispieva k obnoveniu duchovnej tradície liberalizmu, politiku zabezpečujúcu slobodu jednotlivcovi považuje v 20. st. za jedinú skutočne pokrokovú polit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RIEDRICH  AUGUST  VON  HAYEK   -  NEGATÍVNY  TEST  SPRAVOD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taviteľ libertariánskeho liberaliz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ôrazňuje úctu k jednotlivcovi ako človeku, kritizuje vzrastajúcu úlohu štátu a je proti všetkým autoritárskym  systémom obmedzujúcim slobodu a autonómiu jednotli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onomické istoty nie sú nevyhnutnou podmienkou skutočnej slobody / pripúšťa len obmedzené ekonomické  istoty, ktoré je možné zabezpečiť pre všetkých /napr. minimum základných životných potrieb, ale mimo trhu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vodlivosť chápe na jednej strane ako  nevyhnutný základ a obmedzenie všetkých zákonov, na druhej strane sa   stavia proti zneužívaniu tohto  pojmu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jväčším problémom v súčasných postkomunistických krajinách je prechod od uzavretej k otvorenej /občianskej spoločnosti/, pričom najväčšie problémy sú v oblasti seberealizácie človeka, v spoliehaní sa na vlastné sily, aktivitu,  ako aj pocit osobnej zodpov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striktným zástancom ústavnej slobody, nadväzuje na Kanta, ktorý sa domnieval, že ústava poskytuje najväčšiu   možnú slobodu takým zostavovaním zákonov, že sloboda každého sa môže znášať so slobodou všet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sociálnu spravodlivosť“ považuje za chiméru, ktorá odpútava ľudí od pravých hodnôt a vyvoláva v nich zbytočné  ilúzie. Túžba po spravodlivosti nemá vo veľkých občianskych spoločnostiach zmysel /dielo: Atavizmus sociálnej  spravodlivosti, 1978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ciálna spravodlivosť je fatamorgána, falošný pojem, prázdna formula, ľudia nevedia presne, čo tento pojem   znamená a akceptujú ho preto, že ho akceptujú aj i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hajuje negatívne priblíženie k spravodlivosti = k spravodlivosti sa môžeme priblížiť prostredníctvom eliminácie  nespravodlivosti, čiže jej odstraňova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dlá hry sú základom spravodlivosti, sú nemenné, primárne /vonkajšie vzory sociálnej spravodlivosti sú  odmietané ako porušenie individuálnej slobody/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8:00Z</dcterms:created>
  <dc:creator>Fero Koch</dc:creator>
  <dc:description/>
  <cp:keywords/>
  <dc:language>en-US</dc:language>
  <cp:lastModifiedBy>hp</cp:lastModifiedBy>
  <cp:lastPrinted>2010-05-25T14:14:00Z</cp:lastPrinted>
  <dcterms:modified xsi:type="dcterms:W3CDTF">2010-05-25T12:16:00Z</dcterms:modified>
  <cp:revision>8</cp:revision>
  <dc:subject/>
  <dc:title>FILOZOFIA</dc:title>
</cp:coreProperties>
</file>