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TAZKA C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ý orgán – inštitucionalizované organizačno – personálne jednotky zmocnené štátom uskutočňovať v súlade s platným právom a v prospech verejného záujmu osobitne kvalifikované činnosti zamerané na realizáciu finančno – právnych nor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stava fin. orgánov – hierarchicky usporiadaná štruktúra verejných inštitúcií a verejných osôb. Vykonávajú, kontrolujú, prognózujú finančnú činnosť štátu, územnej samosprávy, obyvateľstva, ich postavenie, pôsobenie vo finančno – právnych vzťahoch.</w:t>
      </w:r>
    </w:p>
    <w:p>
      <w:pPr>
        <w:pStyle w:val="Normal"/>
        <w:rPr/>
      </w:pPr>
      <w:r>
        <w:rPr/>
        <w:t>Orgány štátnej finančnej správy – ústredné (ministerstvo financií) a územné orgány (colné orgány</w:t>
      </w:r>
    </w:p>
    <w:p>
      <w:pPr>
        <w:pStyle w:val="Normal"/>
        <w:rPr/>
      </w:pPr>
      <w:r>
        <w:rPr/>
        <w:t>Sústava finančných a iných orgánov územnej samosprávy – zastupiteľstvo obce a VÚC, kontrolór, finančné komisie</w:t>
      </w:r>
    </w:p>
    <w:p>
      <w:pPr>
        <w:pStyle w:val="Normal"/>
        <w:rPr/>
      </w:pPr>
      <w:r>
        <w:rPr/>
        <w:t>Orgány peňažníctva – centrálna banka (NBS a ECB), komerčné banky alebo sporiteľne, poisťovne a zaisťovne</w:t>
      </w:r>
    </w:p>
    <w:p>
      <w:pPr>
        <w:pStyle w:val="Normal"/>
        <w:rPr/>
      </w:pPr>
      <w:r>
        <w:rPr/>
        <w:t>Iné orgány – Úrad vlády SR, štátna pokladnica, STV, S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é orgány:</w:t>
      </w:r>
    </w:p>
    <w:p>
      <w:pPr>
        <w:pStyle w:val="Normal"/>
        <w:numPr>
          <w:ilvl w:val="0"/>
          <w:numId w:val="2"/>
        </w:numPr>
        <w:rPr/>
      </w:pPr>
      <w:r>
        <w:rPr/>
        <w:t>Sú to právnické osoby, kt. prognózujú plánujú, organizujú, vykonávajú a kontrolujú finančnú činnosť štátu, verejnoprávnych subjektov a obyvateľstva</w:t>
      </w:r>
    </w:p>
    <w:p>
      <w:pPr>
        <w:pStyle w:val="Normal"/>
        <w:numPr>
          <w:ilvl w:val="0"/>
          <w:numId w:val="2"/>
        </w:numPr>
        <w:rPr/>
      </w:pPr>
      <w:r>
        <w:rPr/>
        <w:t>Ich postavenie a pôsobenie vo vzťahoch je nezastupiteľné</w:t>
      </w:r>
    </w:p>
    <w:p>
      <w:pPr>
        <w:pStyle w:val="Normal"/>
        <w:numPr>
          <w:ilvl w:val="0"/>
          <w:numId w:val="2"/>
        </w:numPr>
        <w:rPr/>
      </w:pPr>
      <w:r>
        <w:rPr/>
        <w:t>Vytvárajú vnútorne usporiadanú a previazanú štruktú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eni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ány štátnej finančnej správy – sú nimi </w:t>
      </w:r>
      <w:r>
        <w:rPr>
          <w:u w:val="single"/>
        </w:rPr>
        <w:t>Ministerstvo financií, Daňové riaditeľstvo, daňové úrady, správy finančnej kontroly. MF SR</w:t>
      </w:r>
      <w:r>
        <w:rPr/>
        <w:t xml:space="preserve"> – tvorba a uskutočňovanie finančnej a cenovej politiky, vrátane tvorby a realizácie štátneho rozpočtu, správy štátnych finančných aktív a pasív SR, daňová a poplatková politika. Vypracúva návrhy zákonov o daniach a poplatkoch, riadi daňové riaditeľstvo. </w:t>
      </w:r>
      <w:r>
        <w:rPr>
          <w:u w:val="single"/>
        </w:rPr>
        <w:t>Daňové riaditeľstvo</w:t>
      </w:r>
      <w:r>
        <w:rPr/>
        <w:t xml:space="preserve"> – riadi daňové úrady a určuje ich vnútornú štruktúru a vykonáva kontrolu daní a dotácií vo vybraných daňových subjektoch a u príjemcov dotácií. Je rozpočtovou organizáciou zabezpečujúcou mzdové prostriedky a vecné prostriedky daňových úradov. </w:t>
      </w:r>
      <w:r>
        <w:rPr>
          <w:u w:val="single"/>
        </w:rPr>
        <w:t xml:space="preserve">Daňové úrady </w:t>
      </w:r>
      <w:r>
        <w:rPr/>
        <w:t xml:space="preserve">– sú to miestne orgány štátnej finančnej správy pre územný obvod obce. Vykonávajú správu daní a daňovú kontrolu, kontrolu a správu dotácií,... </w:t>
      </w:r>
      <w:r>
        <w:rPr>
          <w:u w:val="single"/>
        </w:rPr>
        <w:t>Správy finančnej kontroly</w:t>
      </w:r>
      <w:r>
        <w:rPr/>
        <w:t xml:space="preserve"> – sú zriadené pre územné obvody viacerých krajov. Vykonávajú kontrolu v rôznych oblastiach.</w:t>
      </w:r>
    </w:p>
    <w:p>
      <w:pPr>
        <w:pStyle w:val="Normal"/>
        <w:numPr>
          <w:ilvl w:val="0"/>
          <w:numId w:val="1"/>
        </w:numPr>
        <w:rPr/>
      </w:pPr>
      <w:r>
        <w:rPr/>
        <w:t>Finančné a iné orgány územnej samosprávy – sú nimi obecné zastupiteľstvá alebo rady, finančné komis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é orgány – patrí sem najmä </w:t>
      </w:r>
      <w:r>
        <w:rPr>
          <w:u w:val="single"/>
        </w:rPr>
        <w:t>NBS</w:t>
      </w:r>
      <w:r>
        <w:rPr/>
        <w:t xml:space="preserve"> – hlavnou úlohou je zabezpečovať cenovú stabilitu, určuje menovú politiku, vydáva bankovky a mince, riadi peňažný obeh, vykonáva dozor nad fungovaním bankového systému. Patria sem aj </w:t>
      </w:r>
      <w:r>
        <w:rPr>
          <w:u w:val="single"/>
        </w:rPr>
        <w:t>colné orgány a devízové org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5:56:00Z</dcterms:created>
  <dc:creator>Jozef Lettrich</dc:creator>
  <dc:description/>
  <dc:language>en-US</dc:language>
  <cp:lastModifiedBy>hp</cp:lastModifiedBy>
  <dcterms:modified xsi:type="dcterms:W3CDTF">2010-07-27T05:56:00Z</dcterms:modified>
  <cp:revision>2</cp:revision>
  <dc:subject/>
  <dc:title>OTAZKA C</dc:title>
</cp:coreProperties>
</file>