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čné práv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erejné financie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jem financie</w:t>
      </w:r>
      <w:r>
        <w:rPr>
          <w:rFonts w:cs="Times New Roman" w:ascii="Times New Roman" w:hAnsi="Times New Roman"/>
          <w:sz w:val="24"/>
          <w:szCs w:val="24"/>
        </w:rPr>
        <w:t xml:space="preserve"> – vychádza z pohybu finančnej masy, ktorá predstavuje určitý objem peňažných prostriedkov, nachádzajúcich sa v ekonomike štátu, v hotovostnej alebo bezhotovostnej forme, v našej mene alebo inej mene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eňažná masa </w:t>
      </w:r>
      <w:r>
        <w:rPr>
          <w:rFonts w:cs="Times New Roman" w:ascii="Times New Roman" w:hAnsi="Times New Roman"/>
          <w:sz w:val="24"/>
          <w:szCs w:val="24"/>
        </w:rPr>
        <w:t>– podoba rôznych peňažných fondov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rovni štátu = štátny rozpočet. V oblasti bankovníctva = úverový fond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ňažná masa sa pohybuje dynamicky medzi jednotlivými subjektmi, prostredníctvom peňažných operácií.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Na úrovni štátu – fiškálne. Na úrovni bánk – kreditné operácie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Celá činnosť peňažnej masy predstavuje finančnú činnosť = </w:t>
      </w:r>
      <w:r>
        <w:rPr>
          <w:rFonts w:cs="Times New Roman" w:ascii="Times New Roman" w:hAnsi="Times New Roman"/>
          <w:b/>
          <w:sz w:val="24"/>
          <w:szCs w:val="24"/>
        </w:rPr>
        <w:t xml:space="preserve">objektívna stránka financií.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inanc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sústava peňažných operácií, prostredníctvom, ktorých nastáva zmena peňažnej masy v jednotlivých ekonomických subjektoch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ubjektívna stránka financií</w:t>
      </w:r>
      <w:r>
        <w:rPr>
          <w:rFonts w:cs="Times New Roman" w:ascii="Times New Roman" w:hAnsi="Times New Roman"/>
          <w:sz w:val="24"/>
          <w:szCs w:val="24"/>
        </w:rPr>
        <w:t xml:space="preserve"> – tvorí ju: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1, finančné orgány</w:t>
      </w:r>
      <w:r>
        <w:rPr>
          <w:rFonts w:cs="Times New Roman" w:ascii="Times New Roman" w:hAnsi="Times New Roman"/>
          <w:sz w:val="24"/>
          <w:szCs w:val="24"/>
        </w:rPr>
        <w:t xml:space="preserve"> – prostredníctvom nich je realizovaná finančná problematika štátu s využitím finančných nástrojov. Orgány – ministerstvo financií, Národná banka Slovensk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 finančná veda</w:t>
      </w:r>
      <w:r>
        <w:rPr>
          <w:rFonts w:cs="Times New Roman" w:ascii="Times New Roman" w:hAnsi="Times New Roman"/>
          <w:sz w:val="24"/>
          <w:szCs w:val="24"/>
        </w:rPr>
        <w:t xml:space="preserve"> – skúma zákonitosti vzniku, rozvoja a pôsobenia finančných vzťahov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3, finančné právo</w:t>
      </w:r>
      <w:r>
        <w:rPr>
          <w:rFonts w:cs="Times New Roman" w:ascii="Times New Roman" w:hAnsi="Times New Roman"/>
          <w:sz w:val="24"/>
          <w:szCs w:val="24"/>
        </w:rPr>
        <w:t xml:space="preserve"> – je súhrnom finančno- právnych noriem, upravujúcich vzťahy vznikajúce pri tvorbe , rozdeľovaní  a užívaní peňažnej masy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4, finančná politika štátu</w:t>
      </w:r>
      <w:r>
        <w:rPr>
          <w:rFonts w:cs="Times New Roman" w:ascii="Times New Roman" w:hAnsi="Times New Roman"/>
          <w:sz w:val="24"/>
          <w:szCs w:val="24"/>
        </w:rPr>
        <w:t xml:space="preserve"> – predstavuje cieľavedomú činnosť finančných orgánov a je právne regulovaná normami finančného práva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Členenie financií :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1, súkromné financie</w:t>
      </w:r>
      <w:r>
        <w:rPr>
          <w:rFonts w:cs="Times New Roman" w:ascii="Times New Roman" w:hAnsi="Times New Roman"/>
          <w:sz w:val="24"/>
          <w:szCs w:val="24"/>
        </w:rPr>
        <w:t xml:space="preserve"> – peniaze komerčných bánk, poisťovňa, obchodných spoločností, podnikateľských subjektov alebo obyvateľov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Súkromné financie</w:t>
      </w:r>
      <w:r>
        <w:rPr>
          <w:rFonts w:cs="Times New Roman" w:ascii="Times New Roman" w:hAnsi="Times New Roman"/>
          <w:sz w:val="24"/>
          <w:szCs w:val="24"/>
        </w:rPr>
        <w:t xml:space="preserve"> – realizujú sa vo dvoch hľadiskách : 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A, vo vnútri</w:t>
      </w:r>
      <w:r>
        <w:rPr>
          <w:rFonts w:cs="Times New Roman" w:ascii="Times New Roman" w:hAnsi="Times New Roman"/>
          <w:sz w:val="24"/>
          <w:szCs w:val="24"/>
        </w:rPr>
        <w:t xml:space="preserve"> – ich vlastné finančné hospodárenie</w:t>
      </w:r>
    </w:p>
    <w:p>
      <w:pPr>
        <w:pStyle w:val="Bezriadkovania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, navonok</w:t>
      </w:r>
      <w:r>
        <w:rPr>
          <w:rFonts w:cs="Times New Roman" w:ascii="Times New Roman" w:hAnsi="Times New Roman"/>
          <w:sz w:val="24"/>
          <w:szCs w:val="24"/>
        </w:rPr>
        <w:t xml:space="preserve"> – povinnosti smerom k štátu, obciam alebo VÚC, napr. daňová povinnosť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2, verejné financie</w:t>
      </w:r>
      <w:r>
        <w:rPr>
          <w:rFonts w:cs="Times New Roman" w:ascii="Times New Roman" w:hAnsi="Times New Roman"/>
          <w:sz w:val="24"/>
          <w:szCs w:val="24"/>
        </w:rPr>
        <w:t xml:space="preserve"> – delia sa na :</w:t>
      </w:r>
    </w:p>
    <w:p>
      <w:pPr>
        <w:pStyle w:val="Bezriadkovania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, štátne</w:t>
      </w:r>
      <w:r>
        <w:rPr>
          <w:rFonts w:cs="Times New Roman" w:ascii="Times New Roman" w:hAnsi="Times New Roman"/>
          <w:sz w:val="24"/>
          <w:szCs w:val="24"/>
        </w:rPr>
        <w:t xml:space="preserve"> ( štátny rozpočet, štátne účelové fondy, iné verejné fondy a financie štátnych podnikov),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B, samosprávne</w:t>
      </w:r>
      <w:r>
        <w:rPr>
          <w:rFonts w:cs="Times New Roman" w:ascii="Times New Roman" w:hAnsi="Times New Roman"/>
          <w:sz w:val="24"/>
          <w:szCs w:val="24"/>
        </w:rPr>
        <w:t xml:space="preserve"> ( rozpočet obce a VÚC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, Štátny rozpočet </w:t>
      </w:r>
      <w:r>
        <w:rPr>
          <w:rFonts w:cs="Times New Roman" w:ascii="Times New Roman" w:hAnsi="Times New Roman"/>
          <w:sz w:val="24"/>
          <w:szCs w:val="24"/>
        </w:rPr>
        <w:t>– predstavuje centralizovaný peňažný fond, ktorého rozdeľovanie funguje na princípe nenávratnosti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Príjmy tvoria</w:t>
      </w:r>
      <w:r>
        <w:rPr>
          <w:rFonts w:cs="Times New Roman" w:ascii="Times New Roman" w:hAnsi="Times New Roman"/>
          <w:sz w:val="24"/>
          <w:szCs w:val="24"/>
        </w:rPr>
        <w:t xml:space="preserve"> – dane, poplatky, clá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Výdavky</w:t>
      </w:r>
      <w:r>
        <w:rPr>
          <w:rFonts w:cs="Times New Roman" w:ascii="Times New Roman" w:hAnsi="Times New Roman"/>
          <w:sz w:val="24"/>
          <w:szCs w:val="24"/>
        </w:rPr>
        <w:t xml:space="preserve"> – slúžia na finančné krytie štátnych potrieb. Patrí sem – armáda, bezpečnosť, ministerstvo, štátna správa, sociálny charakter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Štátne účelové fond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, štátny fond rozvoja bývani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, jadrový fond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né verejnopeňažné fondy – </w:t>
      </w:r>
      <w:r>
        <w:rPr>
          <w:rFonts w:cs="Times New Roman" w:ascii="Times New Roman" w:hAnsi="Times New Roman"/>
          <w:sz w:val="24"/>
          <w:szCs w:val="24"/>
        </w:rPr>
        <w:t xml:space="preserve">správcami sú  verejnopeňažné inštitúcie, zriadené zákonom, ktorý prostredníctvom hospodárenia vyjadruje svoj vzťah k štátu ako aj k iným právnickým a fyzickým osobám, ktorých odvody predstavujú významný zdroj ich príjmov.  </w:t>
      </w:r>
    </w:p>
    <w:p>
      <w:pPr>
        <w:pStyle w:val="Bezriadkovania"/>
        <w:rPr/>
      </w:pPr>
      <w:r>
        <w:rPr>
          <w:rFonts w:cs="Times New Roman" w:ascii="Times New Roman" w:hAnsi="Times New Roman"/>
          <w:i/>
          <w:sz w:val="24"/>
          <w:szCs w:val="24"/>
        </w:rPr>
        <w:t>Fond –</w:t>
      </w:r>
      <w:r>
        <w:rPr>
          <w:rFonts w:cs="Times New Roman" w:ascii="Times New Roman" w:hAnsi="Times New Roman"/>
          <w:sz w:val="24"/>
          <w:szCs w:val="24"/>
        </w:rPr>
        <w:t xml:space="preserve"> nemocenského , zdravotného poistenia alebo na podporu v nezamestnanosti. </w:t>
      </w:r>
    </w:p>
    <w:p>
      <w:pPr>
        <w:pStyle w:val="Bezriadkovania"/>
        <w:rPr/>
      </w:pPr>
      <w:r>
        <w:rPr>
          <w:rFonts w:cs="Times New Roman" w:ascii="Times New Roman" w:hAnsi="Times New Roman"/>
          <w:i/>
          <w:sz w:val="24"/>
          <w:szCs w:val="24"/>
        </w:rPr>
        <w:t>Fondy kde nie sú povinné odvody</w:t>
      </w:r>
      <w:r>
        <w:rPr>
          <w:rFonts w:cs="Times New Roman" w:ascii="Times New Roman" w:hAnsi="Times New Roman"/>
          <w:sz w:val="24"/>
          <w:szCs w:val="24"/>
        </w:rPr>
        <w:t xml:space="preserve"> – študentský pôžičkový fond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Protidrogový fond</w:t>
      </w:r>
      <w:r>
        <w:rPr>
          <w:rFonts w:cs="Times New Roman" w:ascii="Times New Roman" w:hAnsi="Times New Roman"/>
          <w:sz w:val="24"/>
          <w:szCs w:val="24"/>
        </w:rPr>
        <w:t xml:space="preserve"> – neštátny fond na prevenciu pred drogovou závislosťou ale aj na liečebné účely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Fond ochrany vkladov</w:t>
      </w:r>
      <w:r>
        <w:rPr>
          <w:rFonts w:cs="Times New Roman" w:ascii="Times New Roman" w:hAnsi="Times New Roman"/>
          <w:sz w:val="24"/>
          <w:szCs w:val="24"/>
        </w:rPr>
        <w:t xml:space="preserve"> – obligatórnou povinnosťou tuzemských bánk a zahraničných pobočiek bánk je odvádzať tam % podiel z vkladov fyzických a právnických osôb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Fond národného majetku</w:t>
      </w:r>
      <w:r>
        <w:rPr>
          <w:rFonts w:cs="Times New Roman" w:ascii="Times New Roman" w:hAnsi="Times New Roman"/>
          <w:sz w:val="24"/>
          <w:szCs w:val="24"/>
        </w:rPr>
        <w:t xml:space="preserve"> – hlavnou úlohou je súčinnosť na transformácií majetkových vzťahov v slovenskej ekonomike, tak aby zodpovedali prebiehajúcim spoločensko – politickým zmenám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, samosprávne - Rozpočet obce a VÚC</w:t>
      </w:r>
      <w:r>
        <w:rPr>
          <w:rFonts w:cs="Times New Roman" w:ascii="Times New Roman" w:hAnsi="Times New Roman"/>
          <w:sz w:val="24"/>
          <w:szCs w:val="24"/>
        </w:rPr>
        <w:t xml:space="preserve"> – vyjadrujú ekonomickú samostatnosť územnej samosprávy ( územná samospráva obce a VÚC), územná samospráva si môže zakladať aj vlastné mimorozpočtové peňažné fondy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unkcie verejných financií :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1, alokačná</w:t>
      </w:r>
      <w:r>
        <w:rPr>
          <w:rFonts w:cs="Times New Roman" w:ascii="Times New Roman" w:hAnsi="Times New Roman"/>
          <w:sz w:val="24"/>
          <w:szCs w:val="24"/>
        </w:rPr>
        <w:t xml:space="preserve"> – určité tovary alebo služby, kt. označovanie ako sociálne nedokáže zabezpečiť samotný trhový mechanizmus a preto je potrebný zásah štátu ( napr. nočné osvetlenie )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2, distribučná</w:t>
      </w:r>
      <w:r>
        <w:rPr>
          <w:rFonts w:cs="Times New Roman" w:ascii="Times New Roman" w:hAnsi="Times New Roman"/>
          <w:sz w:val="24"/>
          <w:szCs w:val="24"/>
        </w:rPr>
        <w:t xml:space="preserve"> – rozdeľovanie a znovu rozdeľovanie HDP v záujme krytia objektívnych potrieb jednotlivcov ( napr. daňový mechanizmus)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3, stabilizačná</w:t>
      </w:r>
      <w:r>
        <w:rPr>
          <w:rFonts w:cs="Times New Roman" w:ascii="Times New Roman" w:hAnsi="Times New Roman"/>
          <w:sz w:val="24"/>
          <w:szCs w:val="24"/>
        </w:rPr>
        <w:t xml:space="preserve"> – verejné financie sú nástrojom zabezpečenia stabilizácie ekonomiky štátu ( napr. štát uviedol šrotovné )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4, stimulačná</w:t>
      </w:r>
      <w:r>
        <w:rPr>
          <w:rFonts w:cs="Times New Roman" w:ascii="Times New Roman" w:hAnsi="Times New Roman"/>
          <w:sz w:val="24"/>
          <w:szCs w:val="24"/>
        </w:rPr>
        <w:t xml:space="preserve"> – štát zabezpečuje povzbudzujúce a podporujúce prostredie všetkým subjektom prostredníctvom finančných nástrojov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trenia – dotačné, úverové, ochranárske.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, kontrolná funkci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ňažné a finančné vzťahy –</w:t>
      </w:r>
      <w:r>
        <w:rPr>
          <w:rFonts w:cs="Times New Roman" w:ascii="Times New Roman" w:hAnsi="Times New Roman"/>
          <w:sz w:val="24"/>
          <w:szCs w:val="24"/>
        </w:rPr>
        <w:t xml:space="preserve"> finančné vzťahy nie sú vždy peňažnými ale nie všetky peňažné finančným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é  - je tam verejnoprávny prvok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inančné právo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inančné právo</w:t>
      </w:r>
      <w:r>
        <w:rPr>
          <w:rFonts w:cs="Times New Roman" w:ascii="Times New Roman" w:hAnsi="Times New Roman"/>
          <w:sz w:val="24"/>
          <w:szCs w:val="24"/>
        </w:rPr>
        <w:t xml:space="preserve"> – samostatné odvetvie právneho poriadku SR a je rozdeľujúcim nástrojom uskutočňovania finančnej politiky štátu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 o verejnoprávne odvetvie. Vždy je tu jeden subjekt nadradený. Je to verejné právo ale v práve finančného trhu dochádza k spojeniu verejného a súkromného práva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dmet FP</w:t>
      </w:r>
      <w:r>
        <w:rPr>
          <w:rFonts w:cs="Times New Roman" w:ascii="Times New Roman" w:hAnsi="Times New Roman"/>
          <w:sz w:val="24"/>
          <w:szCs w:val="24"/>
        </w:rPr>
        <w:t xml:space="preserve"> – okruh spoločensko – ekonomických a majetkových vzťahov, ktoré majú finančnú povahu a realizujú sa prostredníctvom peňazí. Sú to vzťahy, ktoré vznikajú pri sústreďovaní peňažných prostriedkov do štátnych a iných verejných peňažných fondov pri ich rozdeľovaní a používaní. Tieto finančné vzťahy sa prevažne týkajú celej sústavy štátnych a iných verejných peňažných fondov, práv a povinností FO a PO vo vzťahu k nim, pravidiel nakladania s týmito prostriedkami a organizácie a štruktúry finančných orgánov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ojem FP </w:t>
      </w:r>
      <w:r>
        <w:rPr>
          <w:rFonts w:cs="Times New Roman" w:ascii="Times New Roman" w:hAnsi="Times New Roman"/>
          <w:sz w:val="24"/>
          <w:szCs w:val="24"/>
        </w:rPr>
        <w:t xml:space="preserve">– je súhrnom právnych noriem, upravujúcich vzťahy vznikajúce pri sústreďovaní peňažných prostriedkov do štátnych a iných verejných peňažných fondov, ich rozdeľovanú a požívanú pre potreby štátu , územnej samosprávy alebo iných verejnoprávnych subjektov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eľmi dynamické a nie je kodifikované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Hlavná úloha</w:t>
      </w:r>
      <w:r>
        <w:rPr>
          <w:rFonts w:cs="Times New Roman" w:ascii="Times New Roman" w:hAnsi="Times New Roman"/>
          <w:sz w:val="24"/>
          <w:szCs w:val="24"/>
        </w:rPr>
        <w:t xml:space="preserve"> – zabezpečuje realizáciu cieľov finančnej politiky štátu prostredníctvom právnych prostriedkov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unkcie FP :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1, regulatívna</w:t>
      </w:r>
      <w:r>
        <w:rPr>
          <w:rFonts w:cs="Times New Roman" w:ascii="Times New Roman" w:hAnsi="Times New Roman"/>
          <w:sz w:val="24"/>
          <w:szCs w:val="24"/>
        </w:rPr>
        <w:t xml:space="preserve"> – stanovuje okruh práv a povinností jednotlivých subjektov vo vzťahu k štátu a iným verejný peňažným fondom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2, represívna</w:t>
      </w:r>
      <w:r>
        <w:rPr>
          <w:rFonts w:cs="Times New Roman" w:ascii="Times New Roman" w:hAnsi="Times New Roman"/>
          <w:sz w:val="24"/>
          <w:szCs w:val="24"/>
        </w:rPr>
        <w:t xml:space="preserve"> – ukladanie sankcií za neplnenie alebo porušovanie práv a povinností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, stabilizačná</w:t>
      </w:r>
      <w:r>
        <w:rPr>
          <w:rFonts w:cs="Times New Roman" w:ascii="Times New Roman" w:hAnsi="Times New Roman"/>
          <w:sz w:val="24"/>
          <w:szCs w:val="24"/>
        </w:rPr>
        <w:t xml:space="preserve"> – prejavuje sa v normatívnej úprave a v stabilizácií takých spoločensko – ekonomických vzťahov, ktoré sú z hľadiska potrieb spoločnosti nevyhnutné.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ystém finančného práva</w:t>
      </w:r>
      <w:r>
        <w:rPr>
          <w:rFonts w:cs="Times New Roman" w:ascii="Times New Roman" w:hAnsi="Times New Roman"/>
          <w:sz w:val="24"/>
          <w:szCs w:val="24"/>
        </w:rPr>
        <w:t xml:space="preserve"> – vnútorné členenie finančného práva na zákony FP noriem, ktoré majú určitú obsahovú príbuznosť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enenie </w:t>
      </w:r>
      <w:r>
        <w:rPr>
          <w:rFonts w:cs="Times New Roman" w:ascii="Times New Roman" w:hAnsi="Times New Roman"/>
          <w:sz w:val="24"/>
          <w:szCs w:val="24"/>
        </w:rPr>
        <w:t>– všeobecná a osobitná časť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Všeobecná časť</w:t>
      </w:r>
      <w:r>
        <w:rPr>
          <w:rFonts w:cs="Times New Roman" w:ascii="Times New Roman" w:hAnsi="Times New Roman"/>
          <w:sz w:val="24"/>
          <w:szCs w:val="24"/>
        </w:rPr>
        <w:t xml:space="preserve"> – pojem, predmet, systém, pramene finančného práva, finančno - právne normy, vzťahy, finančné orgány, a finančná kontrola.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Je to súhrn základných poznatkov a základných informácií, ktoré upravujú teoretické východiská finančného práva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Osobitná čas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rozpočtové prá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ňové prá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ové právo</w:t>
      </w:r>
      <w:r>
        <w:rPr>
          <w:rFonts w:cs="Times New Roman" w:ascii="Times New Roman" w:hAnsi="Times New Roman"/>
          <w:sz w:val="24"/>
          <w:szCs w:val="24"/>
        </w:rPr>
        <w:t xml:space="preserve"> – je to právna úprava meny euro, je to pôsobnosť európskej centrálnej banky, a menová pôsobnosť národnej banky Slovenska, </w:t>
      </w:r>
      <w:r>
        <w:rPr>
          <w:rFonts w:cs="Times New Roman" w:ascii="Times New Roman" w:hAnsi="Times New Roman"/>
          <w:b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vízové práv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oplatkové prá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ávo finančného tr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, </w:t>
      </w:r>
      <w:r>
        <w:rPr>
          <w:rFonts w:cs="Times New Roman" w:ascii="Times New Roman" w:hAnsi="Times New Roman"/>
          <w:i/>
          <w:sz w:val="24"/>
          <w:szCs w:val="24"/>
        </w:rPr>
        <w:t xml:space="preserve">colné právo 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Vzťah finančného práva k iným právnym odvetviam :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K správnemu právu</w:t>
      </w:r>
      <w:r>
        <w:rPr>
          <w:rFonts w:cs="Times New Roman" w:ascii="Times New Roman" w:hAnsi="Times New Roman"/>
          <w:sz w:val="24"/>
          <w:szCs w:val="24"/>
        </w:rPr>
        <w:t xml:space="preserve"> – finančné orgány majú postavenie orgánov štátnej správy, typický príklad je ministerstvo financií, alebo finančné orgány obcí a VÚC, a preto aby sa zabránilo duplicite sú spoločne upravované normami správneho práv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é právo upravuje pôsobnosť týchto orgánov len ak ide o špecifickú činnosť.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správnemu právu v procesnom konaní </w:t>
      </w:r>
      <w:r>
        <w:rPr>
          <w:rFonts w:cs="Times New Roman" w:ascii="Times New Roman" w:hAnsi="Times New Roman"/>
          <w:sz w:val="24"/>
          <w:szCs w:val="24"/>
        </w:rPr>
        <w:t xml:space="preserve">– vo finančnom práve sa buď postupuje výlučne podľa </w:t>
      </w:r>
      <w:r>
        <w:rPr>
          <w:rFonts w:cs="Times New Roman" w:ascii="Times New Roman" w:hAnsi="Times New Roman"/>
          <w:b/>
          <w:sz w:val="24"/>
          <w:szCs w:val="24"/>
        </w:rPr>
        <w:t>1, finančno právnej normy</w:t>
      </w:r>
      <w:r>
        <w:rPr>
          <w:rFonts w:cs="Times New Roman" w:ascii="Times New Roman" w:hAnsi="Times New Roman"/>
          <w:sz w:val="24"/>
          <w:szCs w:val="24"/>
        </w:rPr>
        <w:t xml:space="preserve"> – napr. zákon o správe daní a správnych poplatkov , alebo sa postupuje výlučne podľa </w:t>
      </w:r>
      <w:r>
        <w:rPr>
          <w:rFonts w:cs="Times New Roman" w:ascii="Times New Roman" w:hAnsi="Times New Roman"/>
          <w:b/>
          <w:sz w:val="24"/>
          <w:szCs w:val="24"/>
        </w:rPr>
        <w:t>2, správneho poriadku</w:t>
      </w:r>
      <w:r>
        <w:rPr>
          <w:rFonts w:cs="Times New Roman" w:ascii="Times New Roman" w:hAnsi="Times New Roman"/>
          <w:sz w:val="24"/>
          <w:szCs w:val="24"/>
        </w:rPr>
        <w:t xml:space="preserve"> – napr. konanie o porušení cenovej disciplíny alebo finančnej disciplíny, alebo po </w:t>
      </w:r>
      <w:r>
        <w:rPr>
          <w:rFonts w:cs="Times New Roman" w:ascii="Times New Roman" w:hAnsi="Times New Roman"/>
          <w:b/>
          <w:sz w:val="24"/>
          <w:szCs w:val="24"/>
        </w:rPr>
        <w:t>3, spojenie finančného a správneho práva</w:t>
      </w:r>
      <w:r>
        <w:rPr>
          <w:rFonts w:cs="Times New Roman" w:ascii="Times New Roman" w:hAnsi="Times New Roman"/>
          <w:sz w:val="24"/>
          <w:szCs w:val="24"/>
        </w:rPr>
        <w:t xml:space="preserve"> – napr. je typický príklad colné konanie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K občianskemu a obchodnému právu</w:t>
      </w:r>
      <w:r>
        <w:rPr>
          <w:rFonts w:cs="Times New Roman" w:ascii="Times New Roman" w:hAnsi="Times New Roman"/>
          <w:sz w:val="24"/>
          <w:szCs w:val="24"/>
        </w:rPr>
        <w:t xml:space="preserve"> – predmet právnej úpravy občianskeho a obchodného práva j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mluvného charakteru ( rovnocennosť postavenia subjektov). </w:t>
      </w:r>
      <w:r>
        <w:rPr>
          <w:rFonts w:cs="Times New Roman" w:ascii="Times New Roman" w:hAnsi="Times New Roman"/>
          <w:sz w:val="24"/>
          <w:szCs w:val="24"/>
        </w:rPr>
        <w:t xml:space="preserve">Napr. zmluva o bežnom účte, zmluva o úvere alebo poistná zmluva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é právo je typické nadradenosťou subjektov, primárne ide o dohľad nad výkonom činnosti na úseku finančného trhu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K ústavnému právu</w:t>
      </w:r>
      <w:r>
        <w:rPr>
          <w:rFonts w:cs="Times New Roman" w:ascii="Times New Roman" w:hAnsi="Times New Roman"/>
          <w:sz w:val="24"/>
          <w:szCs w:val="24"/>
        </w:rPr>
        <w:t xml:space="preserve"> – ústava zakotvuje základné princípy pre každé právne odvetvie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K trestnému právu</w:t>
      </w:r>
      <w:r>
        <w:rPr>
          <w:rFonts w:cs="Times New Roman" w:ascii="Times New Roman" w:hAnsi="Times New Roman"/>
          <w:sz w:val="24"/>
          <w:szCs w:val="24"/>
        </w:rPr>
        <w:t xml:space="preserve"> – sú to 4 a 5 hlava trestného zákona ( trestné činy proti majetku a trestné činy hospodárske ). Napr. úverový podvod, sprenevera, poškodzovanie finančných záujmov európskych spoločenstiev, skrátenie daní a poistného, nezaplatenie dani, falšovanie a pozmeňovanie cenných papierov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é právo ma svoje sankcie – penále, pokuty, majetkové sankcie ( daňové a exekučné konanie ) alebo iné sankcie, ktoré zabraňujú alebo obmedzujú výkon ďalšej činnosti. Napr. buď zavedenie nútenej správy, v bankách alebo obciach, alebo odobratie bankovej licencie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že finančno - právne sankcie nepostačujú a je naplnená skutková podstata trestného činu nastupuje trestné právo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K európskemu práv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K medzinárodnému právu</w:t>
      </w:r>
      <w:r>
        <w:rPr>
          <w:rFonts w:cs="Times New Roman" w:ascii="Times New Roman" w:hAnsi="Times New Roman"/>
          <w:sz w:val="24"/>
          <w:szCs w:val="24"/>
        </w:rPr>
        <w:t xml:space="preserve"> – finančný vzťah sa prejavuje uzatvorením medzinárodných zmlúv, typickým príkladom je napr. zákon o zamedzení dvojitého zdanenia, zákon o zabránení daňového úniku, rôzne zmluvy o vzájomnej spolupráci v medzinárodných inštitúciách (medzinárodný menový fond)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ramene finančného práva –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Ústava S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čl. 56</w:t>
      </w:r>
      <w:r>
        <w:rPr>
          <w:rFonts w:cs="Times New Roman" w:ascii="Times New Roman" w:hAnsi="Times New Roman"/>
          <w:sz w:val="24"/>
          <w:szCs w:val="24"/>
        </w:rPr>
        <w:t xml:space="preserve"> o Národnej banke Slovenska – postavenie nezávislej centrálnej banky, dáva je oprávnenie na vydávanie Všeobecne záväzných právnych predpisov. Hlavným orgánom je </w:t>
      </w:r>
      <w:r>
        <w:rPr>
          <w:rFonts w:cs="Times New Roman" w:ascii="Times New Roman" w:hAnsi="Times New Roman"/>
          <w:b/>
          <w:sz w:val="24"/>
          <w:szCs w:val="24"/>
        </w:rPr>
        <w:t>Banková Ra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Čl. 57</w:t>
      </w:r>
      <w:r>
        <w:rPr>
          <w:rFonts w:cs="Times New Roman" w:ascii="Times New Roman" w:hAnsi="Times New Roman"/>
          <w:sz w:val="24"/>
          <w:szCs w:val="24"/>
        </w:rPr>
        <w:t xml:space="preserve"> – colným územím je Slovenská republika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Čl. 58</w:t>
      </w:r>
      <w:r>
        <w:rPr>
          <w:rFonts w:cs="Times New Roman" w:ascii="Times New Roman" w:hAnsi="Times New Roman"/>
          <w:sz w:val="24"/>
          <w:szCs w:val="24"/>
        </w:rPr>
        <w:t xml:space="preserve"> – hospodárenie SR je spravované štátnym rozpočtom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Čl. 59</w:t>
      </w:r>
      <w:r>
        <w:rPr>
          <w:rFonts w:cs="Times New Roman" w:ascii="Times New Roman" w:hAnsi="Times New Roman"/>
          <w:sz w:val="24"/>
          <w:szCs w:val="24"/>
        </w:rPr>
        <w:t xml:space="preserve"> – dane a poplatky sa delia na štátne a miestne ( bude to na skúške)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Čl. 60</w:t>
      </w:r>
      <w:r>
        <w:rPr>
          <w:rFonts w:cs="Times New Roman" w:ascii="Times New Roman" w:hAnsi="Times New Roman"/>
          <w:sz w:val="24"/>
          <w:szCs w:val="24"/>
        </w:rPr>
        <w:t xml:space="preserve"> – ustanovuje pôsobnosť NKÚ – vykonáva kontrolu hospodárenia s rozpočtovými prostriedkami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Čl. 65</w:t>
      </w:r>
      <w:r>
        <w:rPr>
          <w:rFonts w:cs="Times New Roman" w:ascii="Times New Roman" w:hAnsi="Times New Roman"/>
          <w:sz w:val="24"/>
          <w:szCs w:val="24"/>
        </w:rPr>
        <w:t xml:space="preserve"> - princíp samostatnosti hospodárenia obcí a VÚC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Čl. 86</w:t>
      </w:r>
      <w:r>
        <w:rPr>
          <w:rFonts w:cs="Times New Roman" w:ascii="Times New Roman" w:hAnsi="Times New Roman"/>
          <w:sz w:val="24"/>
          <w:szCs w:val="24"/>
        </w:rPr>
        <w:t xml:space="preserve"> – NR SR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Čl. 119</w:t>
      </w:r>
      <w:r>
        <w:rPr>
          <w:rFonts w:cs="Times New Roman" w:ascii="Times New Roman" w:hAnsi="Times New Roman"/>
          <w:sz w:val="24"/>
          <w:szCs w:val="24"/>
        </w:rPr>
        <w:t xml:space="preserve"> – vláda SR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Čl. 93</w:t>
      </w:r>
      <w:r>
        <w:rPr>
          <w:rFonts w:cs="Times New Roman" w:ascii="Times New Roman" w:hAnsi="Times New Roman"/>
          <w:sz w:val="24"/>
          <w:szCs w:val="24"/>
        </w:rPr>
        <w:t xml:space="preserve"> – predmetom referenda nemôžu byť odvody ani štátny rozpočet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kony – </w:t>
      </w:r>
      <w:r>
        <w:rPr>
          <w:rFonts w:cs="Times New Roman" w:ascii="Times New Roman" w:hAnsi="Times New Roman"/>
          <w:sz w:val="24"/>
          <w:szCs w:val="24"/>
        </w:rPr>
        <w:t xml:space="preserve">369/1990 o obecnom zriadení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23/04 o rozpočtových pravidlách verejnej správ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83/04 o rozpočtových pravidlách územnej samosprávy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vodené normatívne právne akty – </w:t>
      </w:r>
      <w:r>
        <w:rPr>
          <w:rFonts w:cs="Times New Roman" w:ascii="Times New Roman" w:hAnsi="Times New Roman"/>
          <w:sz w:val="24"/>
          <w:szCs w:val="24"/>
        </w:rPr>
        <w:t>nariadenia vlády, vyhlášky, výnosy, opatrenia ministerstva financií, opatrenia vydáva ich aj NB Slovensk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 znenie výnosov a opatrení ministerstva je vo finančnom spravodajcov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trenia – plné znenie vo vestníku NB Slovenska.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é nariadenia obcí a VÚC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P norma - štruktúra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potéza (dane – príjem je hypotéza), dispozícia ( to čo sa zdaňuje, všetky oprávnenia, aj vymedzenie príjmu ktorý sa zdaňuje, odvádza sa 19% sadzba), sankcia ( v prípade nezaplatenie 19% sankcie, zaplatenie pokuty – sankcionovanie )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Členenie FP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gentné – </w:t>
      </w:r>
      <w:r>
        <w:rPr>
          <w:rFonts w:cs="Times New Roman" w:ascii="Times New Roman" w:hAnsi="Times New Roman"/>
          <w:sz w:val="24"/>
          <w:szCs w:val="24"/>
        </w:rPr>
        <w:t xml:space="preserve">typické pre FP, je to subjekt nadradenosti.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Delíme ich na </w:t>
      </w:r>
      <w:r>
        <w:rPr>
          <w:rFonts w:cs="Times New Roman" w:ascii="Times New Roman" w:hAnsi="Times New Roman"/>
          <w:b/>
          <w:sz w:val="24"/>
          <w:szCs w:val="24"/>
        </w:rPr>
        <w:t>zakazujúce</w:t>
      </w:r>
      <w:r>
        <w:rPr>
          <w:rFonts w:cs="Times New Roman" w:ascii="Times New Roman" w:hAnsi="Times New Roman"/>
          <w:sz w:val="24"/>
          <w:szCs w:val="24"/>
        </w:rPr>
        <w:t xml:space="preserve"> – hospodárenie s rozpočtovými prostriedkami, </w:t>
      </w:r>
      <w:r>
        <w:rPr>
          <w:rFonts w:cs="Times New Roman" w:ascii="Times New Roman" w:hAnsi="Times New Roman"/>
          <w:b/>
          <w:sz w:val="24"/>
          <w:szCs w:val="24"/>
        </w:rPr>
        <w:t>zaväzujúce</w:t>
      </w:r>
      <w:r>
        <w:rPr>
          <w:rFonts w:cs="Times New Roman" w:ascii="Times New Roman" w:hAnsi="Times New Roman"/>
          <w:sz w:val="24"/>
          <w:szCs w:val="24"/>
        </w:rPr>
        <w:t xml:space="preserve"> – daňové, colné, poplatkové povinnosti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pozitívne – </w:t>
      </w:r>
      <w:r>
        <w:rPr>
          <w:rFonts w:cs="Times New Roman" w:ascii="Times New Roman" w:hAnsi="Times New Roman"/>
          <w:sz w:val="24"/>
          <w:szCs w:val="24"/>
        </w:rPr>
        <w:t xml:space="preserve">sú to také právne normy, že subjekty si v rámci určitých zákonom stanovených limitov určujú obsah práv a povinností. Napr. daň za psa – obec si to sama vymedzí, môže niekoho od platenia oslobodiť, alebo daň nebude aplikovať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P normy sa realizujú prostredníctvom FP aktov. Vyplýva to z činnosti finančných orgánov v praxi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P akty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rmatívne – </w:t>
      </w:r>
      <w:r>
        <w:rPr>
          <w:rFonts w:cs="Times New Roman" w:ascii="Times New Roman" w:hAnsi="Times New Roman"/>
          <w:sz w:val="24"/>
          <w:szCs w:val="24"/>
        </w:rPr>
        <w:t>všetky vykonávacie predpisy pre neurčitý počet subjektov, upravujú určitý druh vzťahov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viduálne </w:t>
      </w:r>
      <w:r>
        <w:rPr>
          <w:rFonts w:cs="Times New Roman" w:ascii="Times New Roman" w:hAnsi="Times New Roman"/>
          <w:sz w:val="24"/>
          <w:szCs w:val="24"/>
        </w:rPr>
        <w:t>– delia sa na – konštitutívne, deklaratórn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Konštitutívne</w:t>
      </w:r>
      <w:r>
        <w:rPr>
          <w:rFonts w:cs="Times New Roman" w:ascii="Times New Roman" w:hAnsi="Times New Roman"/>
          <w:sz w:val="24"/>
          <w:szCs w:val="24"/>
        </w:rPr>
        <w:t xml:space="preserve"> – akt sa ním zakladá, mení, alebo ruší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Deklaratórne</w:t>
      </w:r>
      <w:r>
        <w:rPr>
          <w:rFonts w:cs="Times New Roman" w:ascii="Times New Roman" w:hAnsi="Times New Roman"/>
          <w:sz w:val="24"/>
          <w:szCs w:val="24"/>
        </w:rPr>
        <w:t xml:space="preserve"> – vyhlasuje existenciu alebo neexistenciu vzťahov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ozpočtové právo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acročný rozpočet – </w:t>
      </w:r>
      <w:r>
        <w:rPr>
          <w:rFonts w:cs="Times New Roman" w:ascii="Times New Roman" w:hAnsi="Times New Roman"/>
          <w:sz w:val="24"/>
          <w:szCs w:val="24"/>
        </w:rPr>
        <w:t xml:space="preserve">je to rozpočet príjmov a výdavkov na 3 alebo viac rokov ( rozpočet verejnej správy, u nás na 3 roky)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Štrukturálne fondy</w:t>
      </w:r>
      <w:r>
        <w:rPr>
          <w:rFonts w:cs="Times New Roman" w:ascii="Times New Roman" w:hAnsi="Times New Roman"/>
          <w:sz w:val="24"/>
          <w:szCs w:val="24"/>
        </w:rPr>
        <w:t xml:space="preserve"> – sú to nástroje štrukturálnej politiky EÚ, patrí sem Európsky sociálny fond, fond regionálneho rozvoja, európsky poľnohospodársky usmerňovací a záručný fond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tny dlh</w:t>
      </w:r>
      <w:r>
        <w:rPr>
          <w:rFonts w:cs="Times New Roman" w:ascii="Times New Roman" w:hAnsi="Times New Roman"/>
          <w:sz w:val="24"/>
          <w:szCs w:val="24"/>
        </w:rPr>
        <w:t xml:space="preserve"> – suma nesplatených záväzkov vlády, a rovná sa aj deficitu štátneho rozpočtu, miestnych fondov, štátnych podnikov, štátnych fondov.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verečný účet – </w:t>
      </w:r>
      <w:r>
        <w:rPr>
          <w:rFonts w:cs="Times New Roman" w:ascii="Times New Roman" w:hAnsi="Times New Roman"/>
          <w:sz w:val="24"/>
          <w:szCs w:val="24"/>
        </w:rPr>
        <w:t xml:space="preserve">je to záverečný účet rozpočtového procesu, ktorým sa uzatvára rozpočtové obdobie.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Deficit</w:t>
      </w:r>
      <w:r>
        <w:rPr>
          <w:rFonts w:cs="Times New Roman" w:ascii="Times New Roman" w:hAnsi="Times New Roman"/>
          <w:sz w:val="24"/>
          <w:szCs w:val="24"/>
        </w:rPr>
        <w:t xml:space="preserve"> – je prebytok rozpočtových výdavkov nad rozpočtovými príjmami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ozpočtová kontrola</w:t>
      </w:r>
      <w:r>
        <w:rPr>
          <w:rFonts w:cs="Times New Roman" w:ascii="Times New Roman" w:hAnsi="Times New Roman"/>
          <w:sz w:val="24"/>
          <w:szCs w:val="24"/>
        </w:rPr>
        <w:t xml:space="preserve"> – vykonáva ju primárne ministerstvo financií, v konkrétnych oblastiach NKÚ, správy finančnej kontroly, agentúra pre riadenie dlhu a likvidity, štátna pokladnica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seku územnej samosprávy vykonáva kontrolu obecné zastupiteľstvo a hlavne kontrolór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ozpočtová sústava</w:t>
      </w:r>
      <w:r>
        <w:rPr>
          <w:rFonts w:cs="Times New Roman" w:ascii="Times New Roman" w:hAnsi="Times New Roman"/>
          <w:sz w:val="24"/>
          <w:szCs w:val="24"/>
        </w:rPr>
        <w:t xml:space="preserve"> – súhrn všetkých rozpočtov v konkrétnom štáte. V rámci sústavy sú vzťahy medzi rozpočtami. Súhrn orgánov a inštitúcií, ktoré sa starajú o verejné zdroje a subjekty, ktoré kontrolujú rozpočet. 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á sústava z najširšieho hľadiska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a, nadnárodný rozpočet</w:t>
      </w:r>
      <w:r>
        <w:rPr>
          <w:rFonts w:cs="Times New Roman" w:ascii="Times New Roman" w:hAnsi="Times New Roman"/>
          <w:sz w:val="24"/>
          <w:szCs w:val="24"/>
        </w:rPr>
        <w:t xml:space="preserve"> (rozpočet EÚ)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b, ústredný rozpočet</w:t>
      </w:r>
      <w:r>
        <w:rPr>
          <w:rFonts w:cs="Times New Roman" w:ascii="Times New Roman" w:hAnsi="Times New Roman"/>
          <w:sz w:val="24"/>
          <w:szCs w:val="24"/>
        </w:rPr>
        <w:t xml:space="preserve"> – najvyšší rozpočet konkrétneho štátu, vyplýva zo štáto - právneho usporiadania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c, miestne rozpočty</w:t>
      </w:r>
      <w:r>
        <w:rPr>
          <w:rFonts w:cs="Times New Roman" w:ascii="Times New Roman" w:hAnsi="Times New Roman"/>
          <w:sz w:val="24"/>
          <w:szCs w:val="24"/>
        </w:rPr>
        <w:t xml:space="preserve"> – u nás sú to rozpočty VÚC a obcí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, mimorozpočtové fondy</w:t>
      </w:r>
      <w:r>
        <w:rPr>
          <w:rFonts w:cs="Times New Roman" w:ascii="Times New Roman" w:hAnsi="Times New Roman"/>
          <w:sz w:val="24"/>
          <w:szCs w:val="24"/>
        </w:rPr>
        <w:t xml:space="preserve"> – zriaďované ako štátne účelové fondy, fondy zdravotného poistenia,  sociálneho zabezpečenia, fondy zriadené územnou samosprávou, rozpočty verejných podnikov a neziskových organizácií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Štruktúra rozpočtovej sústavy SR na základe zákona 523/2004 ( zároveň subjekty verejnej správy)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, ústredná správa -  </w:t>
      </w:r>
      <w:r>
        <w:rPr>
          <w:rFonts w:cs="Times New Roman" w:ascii="Times New Roman" w:hAnsi="Times New Roman"/>
          <w:sz w:val="24"/>
          <w:szCs w:val="24"/>
        </w:rPr>
        <w:t xml:space="preserve">štátny rozpočet, štátne rozpočtové a príspevkové organizácie, štátne účelové fondy , fond národného majetku, slovenský pozemkový fond, verené vysoké školy a ďalšie subjekty zapísané v štatistickom registri organizácií sektora verenej správy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2, územná samospráva</w:t>
      </w:r>
      <w:r>
        <w:rPr>
          <w:rFonts w:cs="Times New Roman" w:ascii="Times New Roman" w:hAnsi="Times New Roman"/>
          <w:sz w:val="24"/>
          <w:szCs w:val="24"/>
        </w:rPr>
        <w:t xml:space="preserve"> – rozpočet obce a VÚC. Rozpočtové a príspevkové organizácie zriadené obcou a VÚC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3, fondy sociálneho a zdravotného poistenia</w:t>
      </w:r>
      <w:r>
        <w:rPr>
          <w:rFonts w:cs="Times New Roman" w:ascii="Times New Roman" w:hAnsi="Times New Roman"/>
          <w:sz w:val="24"/>
          <w:szCs w:val="24"/>
        </w:rPr>
        <w:t xml:space="preserve"> – sociálna poisťovňa a zdravotné poisťovne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ozpočet verejnej správy</w:t>
      </w:r>
      <w:r>
        <w:rPr>
          <w:rFonts w:cs="Times New Roman" w:ascii="Times New Roman" w:hAnsi="Times New Roman"/>
          <w:sz w:val="24"/>
          <w:szCs w:val="24"/>
        </w:rPr>
        <w:t xml:space="preserve"> – je strednodobý ekonomický nástroj finančnej politiky štátu, ktorý sa zostavuje na 3 roky, a rozpočtový rok je zhodný s kalendárnym rokom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vuje sa za štátny rozpočet, plus rozpočty ostatných subjektov verejnej správy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1 rok</w:t>
      </w:r>
      <w:r>
        <w:rPr>
          <w:rFonts w:cs="Times New Roman" w:ascii="Times New Roman" w:hAnsi="Times New Roman"/>
          <w:sz w:val="24"/>
          <w:szCs w:val="24"/>
        </w:rPr>
        <w:t xml:space="preserve"> – je záväzný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2 roky potom</w:t>
      </w:r>
      <w:r>
        <w:rPr>
          <w:rFonts w:cs="Times New Roman" w:ascii="Times New Roman" w:hAnsi="Times New Roman"/>
          <w:sz w:val="24"/>
          <w:szCs w:val="24"/>
        </w:rPr>
        <w:t xml:space="preserve"> – sú orientačné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verejnej správy - podľa metodiky EÚ obsahuje časovo rozlíšené príjmy a výdavky.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Rozpočtové vzťahy v rámci verejnej správy ako aj k ostatným subjektom, prebytok alebo schodok k rozpočtu verejnej správy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sady</w:t>
      </w:r>
      <w:r>
        <w:rPr>
          <w:rFonts w:cs="Times New Roman" w:ascii="Times New Roman" w:hAnsi="Times New Roman"/>
          <w:sz w:val="24"/>
          <w:szCs w:val="24"/>
        </w:rPr>
        <w:t xml:space="preserve">  (523/2004 )– sú historicky uznané a zákonom stanovené požiadavky, ktoré sa musia dodržiavať v rámci fungovania rozpočtového procesu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ásada vyrovnanosti</w:t>
      </w:r>
      <w:r>
        <w:rPr>
          <w:rFonts w:cs="Times New Roman" w:ascii="Times New Roman" w:hAnsi="Times New Roman"/>
          <w:sz w:val="24"/>
          <w:szCs w:val="24"/>
        </w:rPr>
        <w:t xml:space="preserve"> – spočíva v zachovaní rovnováhy medzi príjmami a výdavkami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eho rozpočtu. Výdavky nesmú byť väčšie ako príjmy.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ásada jednotnosti</w:t>
      </w:r>
      <w:r>
        <w:rPr>
          <w:rFonts w:cs="Times New Roman" w:ascii="Times New Roman" w:hAnsi="Times New Roman"/>
          <w:sz w:val="24"/>
          <w:szCs w:val="24"/>
        </w:rPr>
        <w:t xml:space="preserve"> – všetky príjmy a výdavky sú rozpočtované v jednom rozpočte. Prostredníctvom jedného platobného a zúčtovacieho centra. Centrum je štátna pokladnica.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sada neúčeľovosti príjmov a účelovosti výdavkov  - </w:t>
      </w:r>
      <w:r>
        <w:rPr>
          <w:rFonts w:cs="Times New Roman" w:ascii="Times New Roman" w:hAnsi="Times New Roman"/>
          <w:sz w:val="24"/>
          <w:szCs w:val="24"/>
        </w:rPr>
        <w:t xml:space="preserve">najčastejšie porušovaná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sada včasnosti – </w:t>
      </w:r>
      <w:r>
        <w:rPr>
          <w:rFonts w:cs="Times New Roman" w:ascii="Times New Roman" w:hAnsi="Times New Roman"/>
          <w:sz w:val="24"/>
          <w:szCs w:val="24"/>
        </w:rPr>
        <w:t xml:space="preserve">rozpočet na nový rozpočtový rok musí byť schválený do konca predchádzajúceho rozpočtového obdobia. 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ásada stanovenia pravidiel –</w:t>
      </w:r>
      <w:r>
        <w:rPr>
          <w:rFonts w:cs="Times New Roman" w:ascii="Times New Roman" w:hAnsi="Times New Roman"/>
          <w:sz w:val="24"/>
          <w:szCs w:val="24"/>
        </w:rPr>
        <w:t xml:space="preserve"> pre obdobie prípadného rozpočtového provizória. Od 1 januára sa postupuje podľa rozpočtu predchádzajúceho roku. Pričom výdavky v každom kalendárnom mesiaci nesmú prekročiť 1/12 celkových výdavkov, ktoré boli schválené.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da publicity a verejnosti –</w:t>
      </w:r>
      <w:r>
        <w:rPr>
          <w:rFonts w:cs="Times New Roman" w:ascii="Times New Roman" w:hAnsi="Times New Roman"/>
          <w:sz w:val="24"/>
          <w:szCs w:val="24"/>
        </w:rPr>
        <w:t xml:space="preserve"> verejné prerokovanie štátneho rozpočtu, zverejnenie v zbierke zákonov, ministerstvo financií 60 dní po nadobudnutí účinností zákona musí uviesť ( zverejniť) rozpis rozpočtu. Obce a VÚC – 15 dní pred schválením, musí byť vyvesený na obecnej tabuli a webovej stránke.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da efektívnosti a hospodárnosti - § 19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ásada rozpočtovej klasifikácie</w:t>
      </w:r>
      <w:r>
        <w:rPr>
          <w:rFonts w:cs="Times New Roman" w:ascii="Times New Roman" w:hAnsi="Times New Roman"/>
          <w:sz w:val="24"/>
          <w:szCs w:val="24"/>
        </w:rPr>
        <w:t xml:space="preserve"> – príjmy a výdavky sú jednotne triedené 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ásada účelového použitia rozpočtových prostriedkov –</w:t>
      </w:r>
      <w:r>
        <w:rPr>
          <w:rFonts w:cs="Times New Roman" w:ascii="Times New Roman" w:hAnsi="Times New Roman"/>
          <w:sz w:val="24"/>
          <w:szCs w:val="24"/>
        </w:rPr>
        <w:t xml:space="preserve"> rozpočty musia byť použité v súlade v VZN alebo zákonom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Rozpočtová klasifikácia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čná, organizačná, ekonomická, druhová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konomická klasifikáci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a) príjmy</w:t>
      </w:r>
      <w:r>
        <w:rPr>
          <w:rFonts w:cs="Times New Roman" w:ascii="Times New Roman" w:hAnsi="Times New Roman"/>
          <w:sz w:val="24"/>
          <w:szCs w:val="24"/>
        </w:rPr>
        <w:t xml:space="preserve"> (daňové, nedaňové, granty a transfery, kapitálové príjmy)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) výdavky</w:t>
      </w:r>
      <w:r>
        <w:rPr>
          <w:rFonts w:cs="Times New Roman" w:ascii="Times New Roman" w:hAnsi="Times New Roman"/>
          <w:sz w:val="24"/>
          <w:szCs w:val="24"/>
        </w:rPr>
        <w:t xml:space="preserve"> (bežné – mzdy, platy, poistné, odmeny. Kapitálové – aktíva, nákup, transféry)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) finančné operácie</w:t>
      </w:r>
      <w:r>
        <w:rPr>
          <w:rFonts w:cs="Times New Roman" w:ascii="Times New Roman" w:hAnsi="Times New Roman"/>
          <w:sz w:val="24"/>
          <w:szCs w:val="24"/>
        </w:rPr>
        <w:t xml:space="preserve"> (príjmové, výdavkové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čná klasifikáci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všeobecné verejné služby,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obrana,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verejný poriadok a bezpečnosť,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ekonomická oblasť, </w:t>
      </w: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 xml:space="preserve">ochrana životného prostredia, </w:t>
      </w: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bývanie, občianska vybavenosť, </w:t>
      </w: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zdravotníctvo</w:t>
      </w:r>
      <w:r>
        <w:rPr>
          <w:rFonts w:cs="Times New Roman" w:ascii="Times New Roman" w:hAnsi="Times New Roman"/>
          <w:b/>
          <w:sz w:val="24"/>
          <w:szCs w:val="24"/>
        </w:rPr>
        <w:t>, h)</w:t>
      </w:r>
      <w:r>
        <w:rPr>
          <w:rFonts w:cs="Times New Roman" w:ascii="Times New Roman" w:hAnsi="Times New Roman"/>
          <w:sz w:val="24"/>
          <w:szCs w:val="24"/>
        </w:rPr>
        <w:t xml:space="preserve"> rekreácia, kultúra, </w:t>
      </w: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náboženstvo, vzdelávanie</w:t>
      </w:r>
      <w:r>
        <w:rPr>
          <w:rFonts w:cs="Times New Roman" w:ascii="Times New Roman" w:hAnsi="Times New Roman"/>
          <w:b/>
          <w:sz w:val="24"/>
          <w:szCs w:val="24"/>
        </w:rPr>
        <w:t>, j)</w:t>
      </w:r>
      <w:r>
        <w:rPr>
          <w:rFonts w:cs="Times New Roman" w:ascii="Times New Roman" w:hAnsi="Times New Roman"/>
          <w:sz w:val="24"/>
          <w:szCs w:val="24"/>
        </w:rPr>
        <w:t xml:space="preserve"> soc. zabezpečenie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Rozpočtový proces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počtový proces VEREJNEJ  správy</w:t>
      </w:r>
      <w:r>
        <w:rPr>
          <w:rFonts w:cs="Times New Roman" w:ascii="Times New Roman" w:hAnsi="Times New Roman"/>
          <w:sz w:val="24"/>
          <w:szCs w:val="24"/>
        </w:rPr>
        <w:t xml:space="preserve"> – má </w:t>
      </w:r>
      <w:r>
        <w:rPr>
          <w:rFonts w:cs="Times New Roman" w:ascii="Times New Roman" w:hAnsi="Times New Roman"/>
          <w:b/>
          <w:sz w:val="24"/>
          <w:szCs w:val="24"/>
        </w:rPr>
        <w:t>4 etapy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 xml:space="preserve">1.rozpočotvé plánovanie - </w:t>
      </w:r>
      <w:r>
        <w:rPr>
          <w:rFonts w:cs="Times New Roman" w:ascii="Times New Roman" w:hAnsi="Times New Roman"/>
          <w:sz w:val="24"/>
          <w:szCs w:val="24"/>
        </w:rPr>
        <w:t xml:space="preserve"> ktoré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spočíva v zostavovaní a schvaľovaní rozpočtu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verejnej správy sa ním rozdeľujú prostriedky pre jednotlivé rozpočtové kapitoly v členení na bežné a kapitálové výdavky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ejto etapy sa taktiež navrhuje a schvaľuje štátny rozpočet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rozpočtové plnenie</w:t>
      </w:r>
      <w:r>
        <w:rPr>
          <w:rFonts w:cs="Times New Roman" w:ascii="Times New Roman" w:hAnsi="Times New Roman"/>
          <w:sz w:val="24"/>
          <w:szCs w:val="24"/>
        </w:rPr>
        <w:t xml:space="preserve"> – počas celého rozpočtového obdobia, jeho úlohou je zabezpečiť včasné a správne plnenie rozpočtových príjmov a plynulé financovanie všetkých úloh, pričom musia byť dodržané rozpočtové zásady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rozpočtová kontrola</w:t>
      </w:r>
      <w:r>
        <w:rPr>
          <w:rFonts w:cs="Times New Roman" w:ascii="Times New Roman" w:hAnsi="Times New Roman"/>
          <w:sz w:val="24"/>
          <w:szCs w:val="24"/>
        </w:rPr>
        <w:t xml:space="preserve"> - zasahuje do všetkých rozpočtových etáp a čelní sa na : </w:t>
      </w:r>
      <w:r>
        <w:rPr>
          <w:rFonts w:cs="Times New Roman" w:ascii="Times New Roman" w:hAnsi="Times New Roman"/>
          <w:b/>
          <w:sz w:val="24"/>
          <w:szCs w:val="24"/>
        </w:rPr>
        <w:t>predbežnú</w:t>
      </w:r>
      <w:r>
        <w:rPr>
          <w:rFonts w:cs="Times New Roman" w:ascii="Times New Roman" w:hAnsi="Times New Roman"/>
          <w:sz w:val="24"/>
          <w:szCs w:val="24"/>
        </w:rPr>
        <w:t xml:space="preserve"> (realizuje sa v 1 etape) jej cieľom je preskúmať reálnosť a správnosť navrhovaného rozpočtu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ežná alebo operatívna</w:t>
      </w:r>
      <w:r>
        <w:rPr>
          <w:rFonts w:cs="Times New Roman" w:ascii="Times New Roman" w:hAnsi="Times New Roman"/>
          <w:sz w:val="24"/>
          <w:szCs w:val="24"/>
        </w:rPr>
        <w:t xml:space="preserve">, ktorá je typická pre rozpočtové plnenie (2 etapa).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následná kontrola</w:t>
      </w:r>
      <w:r>
        <w:rPr>
          <w:rFonts w:cs="Times New Roman" w:ascii="Times New Roman" w:hAnsi="Times New Roman"/>
          <w:sz w:val="24"/>
          <w:szCs w:val="24"/>
        </w:rPr>
        <w:t xml:space="preserve">, realizuje sa z určitým časovým odstupom od plnenia rozpočtových príjmov a výdavkov.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finančné vysporiadanie</w:t>
      </w:r>
      <w:r>
        <w:rPr>
          <w:rFonts w:cs="Times New Roman" w:ascii="Times New Roman" w:hAnsi="Times New Roman"/>
          <w:sz w:val="24"/>
          <w:szCs w:val="24"/>
        </w:rPr>
        <w:t xml:space="preserve"> – prichádza k zhodnoteniu výsledkov hospodárenia a spracovaní záverečného účtu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ý proces ŠTÁTNEHO rozpočtu – etapa 1.tvorba rozpočtu</w:t>
      </w:r>
      <w:r>
        <w:rPr>
          <w:rFonts w:cs="Times New Roman" w:ascii="Times New Roman" w:hAnsi="Times New Roman"/>
          <w:sz w:val="24"/>
          <w:szCs w:val="24"/>
        </w:rPr>
        <w:t xml:space="preserve"> – zostavov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jednávanie a schvaľovanie štátneho rozpočtu. </w:t>
      </w:r>
    </w:p>
    <w:p>
      <w:pPr>
        <w:pStyle w:val="Bezriadkovania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tapa 2.realziácie štátneho rozpoč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tapa 3.zostavovanie, prerokovanie a schvaľovanie štátneho záverečného úč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Etapa 1</w:t>
      </w:r>
      <w:r>
        <w:rPr>
          <w:rFonts w:cs="Times New Roman" w:ascii="Times New Roman" w:hAnsi="Times New Roman"/>
          <w:sz w:val="24"/>
          <w:szCs w:val="24"/>
        </w:rPr>
        <w:t xml:space="preserve"> – skladá sa z východísk tvorby rozpočtu, analytická činnosť za ktorú zodpovedá MFSR, ktoré musí už vo februári bežného roka pripravovať tieto východiská. V praxi to znamená to, že musí zhodnotiť komplexne celý ekonomický vývoj. Okrem ministerstva, všetky rozpočtové kapitoly musia určiť svoje limity. Komplexne celý návrh štátneho rozpočtu sa predkladá MFSR v júni. V júli a auguste MFSR analyzuje návrhu a požiadavky od ministerstiev. A potom prichádza návrh rozpočtu, kde ministerstvo predkladá komplexný návrh jednotlivým inštitúciám (NKÚ, centrálna banka, a aj ministerstvám). V auguste sa predkladá celý návrh na prerokovanie do vlády, vláda vymedzí nové limity a schvaľuje ich (prerokuje celý rozpočet). Schválenie štátneho rozpočtu, tzn., že v októbri ( do 15 októbra) vláda predkladá NR SR návrh rozpočtu a tá do 31.12 musí rozpočet schváliť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tapa  3 – </w:t>
      </w:r>
      <w:r>
        <w:rPr>
          <w:rFonts w:cs="Times New Roman" w:ascii="Times New Roman" w:hAnsi="Times New Roman"/>
          <w:sz w:val="24"/>
          <w:szCs w:val="24"/>
        </w:rPr>
        <w:t xml:space="preserve">garantom pri zostavovaní štátneho účtu je MFSR, návrh účtu predkladá vláda NR SR najneskôr do 6 mesiacov po uplynutí rozpočtového roka. Paragraf 29 – čo musí štátny záverečný účet obsahovať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ozpočet verejnej správy podľa jednotnej metodiky EÚ</w:t>
      </w:r>
      <w:r>
        <w:rPr>
          <w:rFonts w:cs="Times New Roman" w:ascii="Times New Roman" w:hAnsi="Times New Roman"/>
          <w:sz w:val="24"/>
          <w:szCs w:val="24"/>
        </w:rPr>
        <w:t xml:space="preserve"> -  má obsahovať časovo rozlíšené príjmy a výdavky, rozpočtové vzťahy s verejnou správou aj s ostatnými subjektmi aj schodok alebo prebytok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ozpočtové organizácie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riaďovateľská listina obsahuje : </w:t>
      </w:r>
      <w:r>
        <w:rPr>
          <w:rFonts w:cs="Times New Roman" w:ascii="Times New Roman" w:hAnsi="Times New Roman"/>
          <w:sz w:val="24"/>
          <w:szCs w:val="24"/>
        </w:rPr>
        <w:t xml:space="preserve">zriaďovateľa, názov rozpočtovej organizácie, sídli, ičo, formu hospodárenia, dátum ku ktorému sa zriaďuje, doba na ktorú sa zriaďuje, štatutárny orgán, hlavný predmet činnosti, vecné a finančné určenie majetku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iaďuje sa buď zákonom alebo rozhodnutím ( Obce, VÚC, alebo ústredného orgánu štátnej správy).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Rozpočtová organizácia si môže zriaďovať </w:t>
      </w:r>
      <w:r>
        <w:rPr>
          <w:rFonts w:cs="Times New Roman" w:ascii="Times New Roman" w:hAnsi="Times New Roman"/>
          <w:b/>
          <w:sz w:val="24"/>
          <w:szCs w:val="24"/>
        </w:rPr>
        <w:t>preddavkové organizácie</w:t>
      </w:r>
      <w:r>
        <w:rPr>
          <w:rFonts w:cs="Times New Roman" w:ascii="Times New Roman" w:hAnsi="Times New Roman"/>
          <w:sz w:val="24"/>
          <w:szCs w:val="24"/>
        </w:rPr>
        <w:t xml:space="preserve"> ( vnútorná organizačná štruktúra, daňové riaditeľstvo, daňové úrady)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ôže podnikať ale len vo svojom predmete činnosti a so súhlasom zriaďovateľa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rozpočtová a príspevková organizácia potrebuje na svoje zriadenie predchádzajúci súhlas MF SR. Všetky príjmy a výdavky riadi štátna pokladnic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organizácia môže prenajímať majetok alebo nesmie to byť lízing ( nesmie sa stať vlastníkom)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 poskytovať svoje výkony, služby bezodplatne štátnym príspevkovým a rozpočtovým organizáciám. Ostaným ich poskytuje za „sumu“. Okrem obce a VÚC, oni sa na tom musia dohodnúť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u a poskytovaní služieb ( upratovacie služby, právnické služby, tovarov ) môže byť zazmluvnená len na obdobie 3 mesiacov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ňové práv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ň za psa – </w:t>
      </w:r>
      <w:r>
        <w:rPr>
          <w:rFonts w:cs="Times New Roman" w:ascii="Times New Roman" w:hAnsi="Times New Roman"/>
          <w:sz w:val="24"/>
          <w:szCs w:val="24"/>
        </w:rPr>
        <w:t xml:space="preserve">subjektom je fyzická alebo právnická osoba, ktorá je vlastníkom alebo držiteľom psa. Predmetom – pes starší ako 5 mesiacov. Základ  - je počet psov. Sadzbu určuje obec, a tiež je správcom dane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tívna náležitosť – povinné oslobodenie od dane – psi umiestnené v útulku, na vedecké účely, psi zo špeciálnym výcvikom, pre zdravotne postihnutých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ik daňovej povinnosti – prvým dňom kedy vlastník nadobudol psa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Daň za užívanie verejného priestranstva</w:t>
      </w:r>
      <w:r>
        <w:rPr>
          <w:rFonts w:cs="Times New Roman" w:ascii="Times New Roman" w:hAnsi="Times New Roman"/>
          <w:sz w:val="24"/>
          <w:szCs w:val="24"/>
        </w:rPr>
        <w:t xml:space="preserve"> – subjektom je FO a PO, ktorá verejne užíva verejné priestranstvo. Predmetom – je osobitné užívanie verejného priestranstva, resp. pozemkov, ktoré sú verejne prístupné a sú vo vlastníctve obce (vianočné trhy, jarmoky, cirkus) , alebo dočasné poskytnutie takéhoto pozemku (subjekty sú kúpia povolenie aby mohli na parkovacom mieste parkovať celý rok). Základ dane – vyrátava sa z výmery v metroch štvorcových. Obec určuje sadzbu a je aj správcom dane. Daňová povinnosť – keď sa začne užívať priestranstvo a zaniká dňom ukončenia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Daň za ubytovanie</w:t>
      </w:r>
      <w:r>
        <w:rPr>
          <w:rFonts w:cs="Times New Roman" w:ascii="Times New Roman" w:hAnsi="Times New Roman"/>
          <w:sz w:val="24"/>
          <w:szCs w:val="24"/>
        </w:rPr>
        <w:t xml:space="preserve"> – subjekty sú dva. Prvý je daňovník, ktorý sa odplatne ubytuje a druhý je platiteľ – prevádzkovateľ zariadenia. Predmetom dane – je odplatné prechodné ubytovanie fyzickej osoby v ubytovacom zariadení. Základ – počet prenocovaní. Sadzba – určená obcou v určitej sume na ubytovanie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ň za predajné automaty</w:t>
      </w:r>
      <w:r>
        <w:rPr>
          <w:rFonts w:cs="Times New Roman" w:ascii="Times New Roman" w:hAnsi="Times New Roman"/>
          <w:sz w:val="24"/>
          <w:szCs w:val="24"/>
        </w:rPr>
        <w:t xml:space="preserve"> – subjektom je FO alebo PO, ktorá prevádzkuje automaty. Predmetom  - predajné automaty, ktoré sú umiestnené na verejne prístupných miestach ( nie automaty na cestovné lístky ). Základ dane – počet predaných automatov. Sadzbu – určuje správa (obec). Sadzba sa platí za rok. Daňová povinnosť – vzniká dňom začatia prevádzkovania predajného automatu a končí keď je ukončené prevádzkovanie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Daň za nevýherné hracie prístroje</w:t>
      </w:r>
      <w:r>
        <w:rPr>
          <w:rFonts w:cs="Times New Roman" w:ascii="Times New Roman" w:hAnsi="Times New Roman"/>
          <w:sz w:val="24"/>
          <w:szCs w:val="24"/>
        </w:rPr>
        <w:t xml:space="preserve"> – subjektom je FO alebo PO, ktorá prístroj prevádzkuje. Predmet – hracie prístroje, ktoré sa prevádzkujú za odplatu, nevydávajú peňažnú výhru a sú na mieste verejne prístupnom (miestnosti kde sú počítačové hry). Základ dane – počet prístrojov. Sadzba – určuje je obec, sadzba sa platí za rok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ň za vjazd a zotrvanie MV v historickej časti mesta – subjekty dva. Prvý je daňovník (podnikateľ) – držiteľ povolenia na motorové vozidlo a druhý je platiteľ (zamestnanec) – ten kto vozidlo užíva. Predmet – vjazd a zotrvanie v historickej časti mesta. Výnimku tvoria – záchranka, policajti, hasiči. Základ – počet dní vjazdu a zotrvania. Sadzba – dva spôsobmi. Prvý spôsob – za každý deň vjazdu MV. Druhý spôsob – paušálna suma na celé obdobie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potrebné dane ( dobrať si to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5:00Z</dcterms:created>
  <dc:creator>evička</dc:creator>
  <dc:description/>
  <dc:language>en-US</dc:language>
  <cp:lastModifiedBy>hp</cp:lastModifiedBy>
  <dcterms:modified xsi:type="dcterms:W3CDTF">2010-07-27T05:55:00Z</dcterms:modified>
  <cp:revision>2</cp:revision>
  <dc:subject/>
  <dc:title/>
</cp:coreProperties>
</file>