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ind w:firstLine="708"/>
        <w:rPr/>
      </w:pPr>
      <w:r>
        <w:rPr/>
        <w:t xml:space="preserve">Vojenské súdy konajú a rozhodujú </w:t>
      </w:r>
      <w:r>
        <w:rPr>
          <w:rStyle w:val="StrongEmphasis"/>
          <w:b w:val="false"/>
        </w:rPr>
        <w:t>v trestno-právnych veciach</w:t>
      </w:r>
      <w:r>
        <w:rPr>
          <w:b/>
        </w:rPr>
        <w:t>,</w:t>
      </w:r>
      <w:r>
        <w:rPr/>
        <w:t xml:space="preserve"> o ktorých to ustanovuje predpis o konaní pred súdmi, </w:t>
      </w:r>
      <w:r>
        <w:rPr>
          <w:rStyle w:val="StrongEmphasis"/>
          <w:b w:val="false"/>
        </w:rPr>
        <w:t>v správnych veciach</w:t>
      </w:r>
      <w:r>
        <w:rPr>
          <w:b/>
        </w:rPr>
        <w:t xml:space="preserve"> a </w:t>
      </w:r>
      <w:r>
        <w:rPr>
          <w:rStyle w:val="StrongEmphasis"/>
          <w:b w:val="false"/>
        </w:rPr>
        <w:t>v ďalších veciach</w:t>
      </w:r>
      <w:r>
        <w:rPr/>
        <w:t xml:space="preserve">, ak tak ustanoví osobitný zákon (zákon </w:t>
      </w:r>
      <w:hyperlink r:id="rId2" w:tgtFrame="_self">
        <w:r>
          <w:rPr>
            <w:rStyle w:val="InternetLink"/>
          </w:rPr>
          <w:t>č. 166/2003 Z. z.</w:t>
        </w:r>
      </w:hyperlink>
      <w:r>
        <w:rPr/>
        <w:t xml:space="preserve"> o ochrane súkromia pred neoprávneným použitím informačno - technických prostriedkov). </w:t>
      </w:r>
    </w:p>
    <w:p>
      <w:pPr>
        <w:pStyle w:val="Normlnywebov"/>
        <w:ind w:firstLine="360"/>
        <w:rPr/>
      </w:pPr>
      <w:r>
        <w:rPr>
          <w:rStyle w:val="StrongEmphasis"/>
          <w:b w:val="false"/>
        </w:rPr>
        <w:t>Pôsobnosť vojenských súdov</w:t>
      </w:r>
      <w:r>
        <w:rPr/>
        <w:t xml:space="preserve"> sa (podľa Trestného poriadku) vzťahuje 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ojakov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íslušníkov Policajného zboru, Železničnej polície, Zboru väzenskej a justičnej stráže, Národného bezpečnostného úradu, Slovenskej informačnej služby a colníkov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íslušníkov ozbrojených síl vysielajúceho štátu pre trestné činy spáchané na území Slovenskej republiky v rozsahu uvedenom v medzinárodnej zmluve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vojnových zajatcov. </w:t>
      </w:r>
    </w:p>
    <w:p>
      <w:pPr>
        <w:pStyle w:val="Normlnywebov"/>
        <w:ind w:firstLine="360"/>
        <w:rPr/>
      </w:pPr>
      <w:r>
        <w:rPr/>
        <w:t>Pôsobnosť vojenských súdov sa vzťahuje na osoby uvedené v bodoch 1 a 2 </w:t>
      </w:r>
      <w:r>
        <w:rPr>
          <w:rStyle w:val="StrongEmphasis"/>
          <w:b w:val="false"/>
        </w:rPr>
        <w:t>aj mimo činnej služby pre trestné činy vojenské, ktorých sa dopustili v služobnej rovnošate</w:t>
      </w:r>
      <w:r>
        <w:rPr/>
        <w:t xml:space="preserve">. Pôsobnosť vojenských súdov sa vzťahuje </w:t>
      </w:r>
      <w:r>
        <w:rPr>
          <w:rStyle w:val="StrongEmphasis"/>
          <w:b w:val="false"/>
        </w:rPr>
        <w:t>aj na civilné osoby</w:t>
      </w:r>
      <w:r>
        <w:rPr/>
        <w:t xml:space="preserve"> pre trestné činy vojnovej zrady, služby v cudzom vojsku a nenastúpenia služby v ozbrojených silách.</w:t>
      </w:r>
    </w:p>
    <w:p>
      <w:pPr>
        <w:pStyle w:val="Normlnywebov"/>
        <w:ind w:firstLine="360"/>
        <w:rPr/>
      </w:pPr>
      <w:r>
        <w:rPr/>
        <w:t xml:space="preserve">Pôsobnosť vojenských súdov </w:t>
      </w:r>
      <w:r>
        <w:rPr>
          <w:rStyle w:val="StrongEmphasis"/>
          <w:b w:val="false"/>
        </w:rPr>
        <w:t>sa vzťahuje len na trestné činy spáchané za trvania pomeru</w:t>
      </w:r>
      <w:r>
        <w:rPr/>
        <w:t>, ktorý túto pôsobnosť zakladá. </w:t>
      </w:r>
    </w:p>
    <w:p>
      <w:pPr>
        <w:pStyle w:val="Normlnywebov"/>
        <w:ind w:left="360" w:hanging="0"/>
        <w:rPr/>
      </w:pPr>
      <w:r>
        <w:rPr>
          <w:rStyle w:val="StrongEmphasis"/>
          <w:b w:val="false"/>
        </w:rPr>
        <w:t>Vojenské obvodové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údy</w:t>
      </w:r>
      <w:r>
        <w:rPr/>
        <w:t xml:space="preserve"> konajú a rozhodujú ako súdy prvého stupňa.</w:t>
        <w:br/>
        <w:t> </w:t>
        <w:br/>
      </w:r>
      <w:r>
        <w:rPr>
          <w:rStyle w:val="StrongEmphasis"/>
          <w:b w:val="false"/>
        </w:rPr>
        <w:t>Vyšší vojenský súd</w:t>
      </w:r>
      <w:r>
        <w:rPr/>
        <w:t xml:space="preserve"> koná a rozhoduje ako súd druhého stupňa vo veciach, v ktorých rozhodovali v prvom stupni vojenské obvodové súdy. Predpisy o konaní pred súdmi ustanovujú, v ktorých veciach rozhoduje Vyšší vojenský súd ako súd prvého stupňa.    </w:t>
      </w:r>
    </w:p>
    <w:p>
      <w:pPr>
        <w:pStyle w:val="Normal"/>
        <w:ind w:firstLine="360"/>
        <w:rPr/>
      </w:pPr>
      <w:r>
        <w:rPr/>
        <w:t>Vojenské súdy vykonávajú súdnictvo aj na území iného štát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Cs/>
        </w:rPr>
      </w:pPr>
      <w:r>
        <w:rPr>
          <w:iCs/>
        </w:rPr>
        <w:t>Vojenské súdy vykonávajú súdnictvo v trestných veciach, pričom aplikujú rovnako ako okresné súdy, krajské súdy a Najvyšší súd SR rovnaké právne predpisy – Trestný zákon a Trestný poriadok, a nie osobitné zákon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Obžalovaný má v konaní pred vojenským súdom rovnaké práva a povinnosti ako v konaní pred ostatnými súdmi. Najvyšší súd SR je pre vojenské súdy odvolacím súdom a súdom rozhodujúcim o mimoriadnych opravných prostriedkoch tak, ako v prípade okresných a krajských súdov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Vojenské súdy preto nemôžu mať charakter nejakých osobitných, „špeciálnych“ súd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pi.justice.g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20:00Z</dcterms:created>
  <dc:creator>Ing. Ján Matis</dc:creator>
  <dc:description/>
  <dc:language>en-US</dc:language>
  <cp:lastModifiedBy>Ing. Ján Matis</cp:lastModifiedBy>
  <cp:lastPrinted>2008-01-18T20:43:00Z</cp:lastPrinted>
  <dcterms:modified xsi:type="dcterms:W3CDTF">2008-01-18T19:44:00Z</dcterms:modified>
  <cp:revision>1</cp:revision>
  <dc:subject/>
  <dc:title>Vojenské súdy konajú a rozhodujú v trestno-právnych veciach, o ktorých to ustanovuje predpis o konaní pred súdmi, v správnych </dc:title>
</cp:coreProperties>
</file>