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FF0000"/>
          <w:spacing w:val="20"/>
          <w:u w:val="wave"/>
        </w:rPr>
      </w:pPr>
      <w:r>
        <w:rPr>
          <w:shadow/>
          <w:color w:val="FF0000"/>
          <w:spacing w:val="20"/>
          <w:u w:val="wave"/>
        </w:rPr>
        <w:t>Skúšobné otázky z predmetu VŠEOBECNÉ DEJINY ŠTÁTU A PRÁV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adow/>
          <w:color w:val="FF0000"/>
          <w:spacing w:val="20"/>
          <w:sz w:val="16"/>
          <w:u w:val="wave"/>
        </w:rPr>
      </w:pPr>
      <w:r>
        <w:rPr>
          <w:shadow/>
          <w:color w:val="FF0000"/>
          <w:spacing w:val="20"/>
          <w:sz w:val="16"/>
          <w:u w:val="wav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šeobecná charakteristika krajín starovekého Východ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Štátoprávny vývoj krajín Mezopotámie – Sumer, Akka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šeobecná charakteristika Babylonskej ríše, jej štátna organizáci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ociálna štruktúra v Starobabylonskej ríši podľa Chammurapiho zákonov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Rodinné, dedičské a trestné právo v Starobabylonskej ríši podľa Chammurapiho zákonov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znik starovekého egyptského štátu a jeho historický vývoj do konca Neskorej dob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byvateľstvo a jeho sociálna štruktúra v starovekom Egypt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ystém štátnych orgánov starovekého Egypta (ústredné štátne orgány, miestna správa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odinné, dedičské a trestné právo v Egypt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šeobecná charakteristika, systém štátnych orgánov a sociálna štruktúra starovekej Číny v období kráľovstv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Čínske cisárstvo – všeobecná charakteristika, sociálna štruktúra, štátna správ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taroveké Grécko – minojská civilizácia, mykénske obdobi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šeobecná charakteristika gréckej vojenskej demokraci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šeobecná charakteristika gréckych mestských štátov, vznik písaného práva v Gréck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Štátoprávny vývoj Sparty a Peloponézsky spolok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ociálna štruktúra a systém štátnych orgánov v Spart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jetkové, rodinné, trestné a procesné právo Spart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Štátoprávny vývoj Atén v období kráľovstva, sociálna štruktúra obyvateľstv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olónove reformy a tyrania Peisistrata a Peisistratovcov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lesithenove reformy, ich dôsledky, Kleisthenova ústav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lasické obdobie Grécka (Sparta, Atény, Délsky námorný spolok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Zlatý vek Atén – štátne zriadenie, súdy, štruktúra obyvateľstv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Rozdelenie a spoločné znaky aténskych úradníkov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ténske právo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šeobecná charakteristika helenistických ríš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šeobecná charakteristika, sociálna štruktúra, štátne orgány v období kráľovstva v Rím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forma Servia Tulli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bdobie republiky v Ríme – všeobecná charakteristika jednotlivých vývojových etáp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harakteristika zhromaždení ľudu a senátu v Ríme v období republik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poločné znaky rímskych magistrátov, ich impérium a potesta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yšší riadni a nižší riadni republikánski magistráti v Rím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Mimoriadni republikánski magistráti v Rím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práva Itálie a provincií v období republiky v Rím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šeobecná charakteristika obdobia principát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inceps a ďalšie orgány za principát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práva Itálie a provincií za principát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šeobecná charakteristika obdobia dominát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Ústredné štátne orgány a správa ríše za dominát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ád Západorímskej ríše, jeho príčiny a dôsledk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šeobecná charakteristika prameňov rímskeho práv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aliansko v 5. – 17. storočí – všeobecná charakteristik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šeobecná charakteristika Byzantskej ríš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ociálna štruktúra a systém štátnych orgánov v Byzantskej ríš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ávo a právne pamiatky v Byzantskej ríš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Arabský chalifát – všeobecná charakteristika, sociálna štruktúra, štátne orgán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znik islamu a islamské právo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šeobecná charakteristika Franskej ríš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ociálna štruktúra, systém štátnych orgánov Franského štát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ávo a právne pamiatky Franského štát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rancúzsko za feudálnej rozdrobenosti – všeobecná charakteristika, sociálna štruktúra, štátne orgán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taroveká monarchia vo Francúzsku – všeobecná charakteristika, sociálna štruktúra, štátne orgán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šeobecná charakteristika, sociálna štruktúra a štátne orgány absolutistického Francúzsk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ávo a právne pamiatky stredovekého Francúzsk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Nemecko v období rozdrobenost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bdobie teritoriálnych štátov s dualistickým panovníckym režimom v Nemeck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bdobie kniežacieho absolutizmu v Nemeck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uský štát (všeobecná charakteristika, štátne orgány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ávo a právne pamiatky stredovekého Nemeck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Ranofeudálny anglosaský štát v Anglicku, sociálna štruktúra, štátna organizácia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énne zriadenie v Anglicku a štátna organizácia do vzniku stavovskej monarchi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bdobie stavovskej monarchie v Anglicku, sociálna štruktúra obyvateľstv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Magna charta libertatum a štátne orgány stavovskej monarchie v Anglick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Absolutizmus v Anglick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Historický vývoj anglického práva, pramene anglického práv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Rodinné, dedičské, trestné, vecné a procesné právo v Anglic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znik Bulharska, obdobie prvého Bulharského štát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ruhé bulharské cisárstvo, jeho sociálna štruktúra a štátne orgán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ávo a právne pamiatky stredovekého Bulharsk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rbský feudálny štát a práv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znik Ruského feudálneho štát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Boj proti tatárskej nadvláde a vytvorenie centralizovaného Rusk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Budovanie centralizovaného Ruska a vznik ruského impéri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Rozklad feudálneho systému v Rusku a zrušenie nevoľníctv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ávo a právne pamiatky stredovekého Rusk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šeobecná charakteristika obdobia rozdrobenosti v Poľsku a systém štátnych orgánov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šeobecná charakteristika obdobia stavovskej monarchie v Poľsk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ociálna štruktúra obyvateľstva stredovekého Poľsk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ystém štátnych orgánov Poľska v období stavovskej monarchi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bdobie šľachtickej demokracie v Poľs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ávo a právne pamiatky stredovekého Poľsk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íčiny a priebeh nizozemskej revolúci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publika spojených nizozemských provincií (vznik, štátne orgány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Štátoprávny vývoj Nizozemska po r. 157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deologické a politické predpoklady anglickej revolúci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íčiny, priebeh anglickej revolúcie do vzniku republik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arakteristika obdobia republika a protektorátu v Anglic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štaurácia Stuartovcov a obdobie konštitučnej monarchie v Anglic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Štátna organizácia konštitučnej monarchie v Anglic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znik britskej svetovej ríše, koloniálna politika V. Británie v 17. – 19. s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ývoj anglického ústavného práv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oj severoamerických kolónií za nezávislosť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nfederácia 13 amerických štátov a ich vývoj do prijatia ústav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Ústava USA z r. 1787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Štátoprávny vývoj USA do vypuknutia občianskej vojn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íčiny, priebeh a dôsledky občianskej vojny v US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ystém politických strán USA a charakteristika amerického právneho systém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ituácia vo Francúzsku pred vypuknutím revolúcie, ciele buržoáznej revolúcie vo Francúzs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arakteristika činnosti Národného zhromaždenia a konštituant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klarácia práv človeka a občan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vá francúzska ústava – štátne orgány, súdna moc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vá republika vo Francúzsku, činnosť girondistického konvent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arakteristika činnosti jakobínskeho konvent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rmidoriánsky konvent a obdobie direktór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arakteristika obdobia konzulátu a prvého cisárstva vo Francúzs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štaurácia Bourbounovcov a júlová monarchia vo Francúzs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arakteristika vývoja Francúzska v r. 1848 – 18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rížska komún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retia francúzska republik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Ústava Francúzska z roku 18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rancúzsky občiansky zákonník z r. 180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ývoj občianskeho práva vo Francúzsku v r. 1789 – 180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čiansky súdny poriadok z r. 1805 a Francúzsky obchodný zákonník z r. 1807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ývoj Francúzskeho trestného práva v r. 1789 – 180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rancúzsky trestný zákonník z r. 181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arakteristika Rýnskeho a Nemeckého spol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everonemecký spolok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znik Nemeckej ríše a jej štátoprávny vývoj do vypuknutia 1. svetovej vojn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mecký občiansky zákonník z r. 1896 a Obchodný zákonník z r. 1897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ces zjednotenia Talianska v 19. storoč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Štátoprávny vývoj Talianska v r. 1861 – 191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znik a úloha vojensko-politických paktov európskych mocností na prelome 19. – 20. storoč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íčiny a priebeh 1. svetovej vojn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Úloha Dohody a USA pri vzniku nástupníckych štátov v Európ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ýsledky 1. svetovej vojn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znik a činnosť Spoločnosti národov (orgány, úlohy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ebruárová a októbrová revolúcia v Rus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arakteristika medzivojnového vývoja ZSS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arakteristika medzivojnového vývoja Poľsk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arakteristika medzivojnového vývoja Maďarsk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arakteristika medzivojnového vývoja Rumunsk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arakteristika medzivojnového vývoja Rakúska a Nemeck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rajiny západnej Európy a USA v medzivojnovom obdob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6:50:00Z</dcterms:created>
  <dc:creator>Peter Štefčík</dc:creator>
  <dc:description/>
  <dc:language>en-US</dc:language>
  <cp:lastModifiedBy>Peter Štefčík</cp:lastModifiedBy>
  <dcterms:modified xsi:type="dcterms:W3CDTF">2000-09-02T14:39:00Z</dcterms:modified>
  <cp:revision>3</cp:revision>
  <dc:subject/>
  <dc:title/>
</cp:coreProperties>
</file>