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tné právo hmotné</w:t>
      </w:r>
    </w:p>
    <w:p>
      <w:pPr>
        <w:pStyle w:val="Normal"/>
        <w:jc w:val="center"/>
        <w:rPr/>
      </w:pPr>
      <w:r>
        <w:rPr/>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center"/>
        <w:rPr>
          <w:rFonts w:ascii="Bookman Old Style" w:hAnsi="Bookman Old Style" w:cs="Bookman Old Style"/>
          <w:b/>
          <w:b/>
          <w:i/>
          <w:i/>
          <w:sz w:val="48"/>
        </w:rPr>
      </w:pPr>
      <w:r>
        <w:rPr>
          <w:rFonts w:cs="Bookman Old Style" w:ascii="Bookman Old Style" w:hAnsi="Bookman Old Style"/>
          <w:b/>
          <w:i/>
          <w:sz w:val="48"/>
        </w:rPr>
        <w:t>skúšobné otázky</w:t>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center"/>
        <w:rPr>
          <w:b/>
          <w:b/>
          <w:sz w:val="32"/>
        </w:rPr>
      </w:pPr>
      <w:r>
        <w:rPr>
          <w:b/>
          <w:sz w:val="32"/>
        </w:rPr>
        <w:t>(2002/2003)</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124">
            <wp:simplePos x="0" y="0"/>
            <wp:positionH relativeFrom="column">
              <wp:posOffset>1745615</wp:posOffset>
            </wp:positionH>
            <wp:positionV relativeFrom="paragraph">
              <wp:posOffset>66675</wp:posOffset>
            </wp:positionV>
            <wp:extent cx="310896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08960" cy="306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Univerzita P. J. Šafárika v Košiciach, Právnická fakulta</w:t>
      </w:r>
    </w:p>
    <w:p>
      <w:pPr>
        <w:pStyle w:val="Normal"/>
        <w:jc w:val="center"/>
        <w:rPr>
          <w:b/>
          <w:b/>
          <w:sz w:val="40"/>
        </w:rPr>
      </w:pPr>
      <w:r>
        <w:rPr>
          <w:b/>
          <w:sz w:val="40"/>
        </w:rPr>
      </w:r>
    </w:p>
    <w:p>
      <w:pPr>
        <w:pStyle w:val="Normal"/>
        <w:rPr>
          <w:rFonts w:ascii="Tahoma" w:hAnsi="Tahoma" w:cs="Tahoma"/>
          <w:b/>
          <w:b/>
        </w:rPr>
      </w:pPr>
      <w:hyperlink r:id="rId3">
        <w:r>
          <w:rPr>
            <w:rStyle w:val="InternetLink"/>
            <w:rFonts w:cs="Arial" w:ascii="Arial" w:hAnsi="Arial"/>
            <w:b/>
            <w:color w:val="auto"/>
            <w:sz w:val="28"/>
            <w:u w:val="none"/>
          </w:rPr>
          <w:t>speters@stonline.sk</w:t>
        </w:r>
      </w:hyperlink>
      <w:r>
        <w:rPr>
          <w:rFonts w:cs="Arial" w:ascii="Arial" w:hAnsi="Arial"/>
          <w:b/>
          <w:sz w:val="28"/>
        </w:rPr>
        <w:tab/>
      </w:r>
      <w:r>
        <w:rPr>
          <w:rFonts w:cs="Tahoma" w:ascii="Tahoma" w:hAnsi="Tahoma"/>
          <w:b/>
        </w:rPr>
        <w:tab/>
        <w:tab/>
        <w:tab/>
        <w:t xml:space="preserve">          </w:t>
        <w:tab/>
        <w:tab/>
        <w:tab/>
        <w:tab/>
      </w:r>
      <w:r>
        <w:br w:type="page"/>
      </w:r>
    </w:p>
    <w:p>
      <w:pPr>
        <w:pStyle w:val="Heading2"/>
        <w:numPr>
          <w:ilvl w:val="0"/>
          <w:numId w:val="28"/>
        </w:numPr>
        <w:rPr/>
      </w:pPr>
      <w:r>
        <w:rPr>
          <w:sz w:val="28"/>
        </w:rPr>
        <w:t>Pojem a funkcie trestného práva a základné zásady trestného práva</w:t>
      </w:r>
    </w:p>
    <w:p>
      <w:pPr>
        <w:pStyle w:val="Normal"/>
        <w:rPr>
          <w:rFonts w:ascii="Tahoma" w:hAnsi="Tahoma" w:cs="Tahoma"/>
          <w:sz w:val="28"/>
        </w:rPr>
      </w:pPr>
      <w:r>
        <w:rPr>
          <w:rFonts w:cs="Tahoma" w:ascii="Tahoma" w:hAnsi="Tahoma"/>
          <w:sz w:val="28"/>
        </w:rPr>
      </w:r>
    </w:p>
    <w:p>
      <w:pPr>
        <w:pStyle w:val="Heading3"/>
        <w:rPr/>
      </w:pPr>
      <w:r>
        <w:rPr/>
        <w:t>Pojem trestného práva</w:t>
      </w:r>
    </w:p>
    <w:p>
      <w:pPr>
        <w:pStyle w:val="TextBody"/>
        <w:rPr/>
      </w:pPr>
      <w:r>
        <w:rPr/>
        <w:t>Vychádzajúc z delenia práva na súkromné a verejné je trestné právo ako súčasť slovenského právneho poriadku odvetvím verejného práva, pričom jeho účelom je podľa § 1 TZ chrániť práva a oprávnené záujmy fyzických osôb, záujmy spoločnosti a ústavné zriadenie Slovenskej republiky.</w:t>
      </w:r>
    </w:p>
    <w:p>
      <w:pPr>
        <w:pStyle w:val="TextBody"/>
        <w:rPr/>
      </w:pPr>
      <w:r>
        <w:rPr/>
        <w:t>Podľa staršej literatúry opierajúcej sa predovšetkým o rakúsky trestný zákon z obdobia Rakúsko-Uhorska bolo trestné právo súhrnne definované ako systém právnych noriem, ktoré upravujú vznik, zmenu a zánik trestnoprávnych vzťahov medzi páchateľom trestného činu alebo činu inak trestného a štátom, ktorými štát sleduje ochranu spoločenských a individuálnych záujmov, ktoré sú upravené predovšetkým normami ostatných právnych odvetví, a to pred spoločensky najnebezpečnejšími útokmi na ne. Túto definíciu je možné aplikovať (s upresneniami) aj v dnešnej dobe.</w:t>
      </w:r>
    </w:p>
    <w:p>
      <w:pPr>
        <w:pStyle w:val="TextBody"/>
        <w:rPr/>
      </w:pPr>
      <w:r>
        <w:rPr/>
        <w:t>Hoci Trestný zákon neustanovuje výslovne, pred čím majú byť v § 1 TZ uvedené záujmy chránené, je zrejmé, že sa jedná o ochranu pred trestnými činmi, ktoré sú taxatívne uvedené v trestnoprávnch normách. Trestnoprávna ochrana spočíva v tom, že trestné právo určuje, ktorého spoločensky závadných konaní sú trestnými činmi a zároveň ustanovuje i tresty za ich spáchanie, pričom je však vždy potrebné mať na pamäti, že ochrana trestnoprávnymi normami má vždy len subsidiárnu funkciu, a to pre prípad, že iné spôsoby ochrany nie sú dostačujúce. Prostriedkami ochrany oprávnených záujmov (prostrediami na dosiahnutie účelu TZ) sú popri už uvedených trestoch aj hrozba trestami, ich výkon a ochranné opatrenia – takto definuje pojem trestného práva aj novšia literatúra.</w:t>
      </w:r>
    </w:p>
    <w:p>
      <w:pPr>
        <w:pStyle w:val="TextBody"/>
        <w:rPr/>
      </w:pPr>
      <w:r>
        <w:rPr/>
        <w:t>Hoci je ochrana oprávnených záujmov, ako bola uvedená, predovšetkým ochranou represívnou (ktorá nastupuje až po spáchaní trestného činu), má trestné právo v spoločnosti aj funkciu preventívnu – táto sa dosahuje jednak odstrašením (rýchlym a spravodlivým potrestaním páchateľov trestných činov a teda i pôsobením na právne vedomie ostatných členov spoločnosti) a jednak (predovšetkým) zakotvením zákonných definícií skutkových podstát trestných činov do TZ a tým aj definovaním zakázaných konaní, ktorých výkon bude zo strany spoločnosti sankcionovaný.</w:t>
      </w:r>
    </w:p>
    <w:p>
      <w:pPr>
        <w:pStyle w:val="TextBody"/>
        <w:rPr/>
      </w:pPr>
      <w:r>
        <w:rPr/>
        <w:t>Trestné právo je vzhľadom na zaužívané triedenie možné rozdeliť na trestné právo hmotné (trestné právo materiálne), ktorého základným právnym predpisom je TZ a ktoré ustanovuje, ktoré konanie je trestným činom a aký trest, prípadne akú inú sankciu je zaň možné uložiť a trestné právo procesné (trestné právo formálne), ktorého základným právnym predpisom je Trestný poriadok, a ktoré upravuje procesný postup orgánov činných v trestnom konaní, t.j. vyšetrovateľa, prokurátora a súdu pri zisťovaní a objasňovaní trestných činov a ich páchateľov, ako aj pri trestaní. Náležité zistenie trestných činov a spravodlivé potrestanie páchateľov podľa zákona je i účelom Trestného poriadku. Po spáchaní trestného činu a po usvedčení, resp. odsúdení páchateľa nastáva i zodpovednostný vzťah. Časť právnej teórie má názor, že je v takomto prípade možné hovoriť aj o tzv. trestnom práve vykonávacom, ktorým sú mienené predovšetkým právne predpisy upravujúce výkon trestu a výkon ochranných opatrení. Hmotnoprávny a procesnoprávny aspekt trestného práva je však potrebné prísne rozlišovať, a to predovšetkým z hľadiska použitých termínov (páchateľ – hmotnoprávny termín; podozrivý, obvinený, obžalovaný a odsúdený – procesnoprávne termíny).</w:t>
      </w:r>
    </w:p>
    <w:p>
      <w:pPr>
        <w:pStyle w:val="TextBody"/>
        <w:rPr>
          <w:b/>
          <w:b/>
        </w:rPr>
      </w:pPr>
      <w:r>
        <w:rPr>
          <w:b/>
        </w:rPr>
        <w:t>Funkcie trestného práva</w:t>
      </w:r>
    </w:p>
    <w:p>
      <w:pPr>
        <w:pStyle w:val="TextBody"/>
        <w:rPr/>
      </w:pPr>
      <w:r>
        <w:rPr/>
        <w:t>Pôsobenie trestného práva v spoločnosti smeruje k zabezpečeniu určitej stability spoločenských vzťahov a k vytvoreniu priestoru pre ich ďalší vývoj; ak však dôjde k porušeniu, prípadne k ohrozeniu uvedeného priestoru, nastupuje ochrana týchto vzťahov, a to aplikáciou sankcie ako právneho (zodpovednostného) následku – z toho je zrejmé, že základnou funkciou trestného práva je predovšetkým funkcia regulatívna a z nej plynúce ďalšie funkcie (napr. ochranná, preventívna a represívna). Regulatívna funkcia trestného práva spočíva v zákonnom stanovení podmienok trestnej zodpovednosti a ukladania trestov páchateľom trestných činov, v zakotvení podmienok aplikácie ochranných opatrení na páchateľov činov inak trestných a na stanovenie podmienok zániku trestnej zodpovednosti a trestu.</w:t>
      </w:r>
    </w:p>
    <w:p>
      <w:pPr>
        <w:pStyle w:val="TextBody"/>
        <w:rPr/>
      </w:pPr>
      <w:r>
        <w:rPr/>
        <w:t>Od regulatívnej funkcie trestného práva sa odvíja funkcia ochranná, ktorá trestné právo charakterizuje ako krajný prostriedok ochrany spoločnosti pred konaniami, ktoré majú najvyšší stupeň spoločenskej nebezpečnosti. Úlohou preventívnej funkcie trestného práva je ochrana spoločnosti z hľadiska prechádzania páchaniu trestných činov a činov inak trestných, a to pôsobením trestu na konkrétneho páchateľa (individuálna prevencia) a zároveň prostredníctvom tohto páchateľa na celú spoločnosť a na potencionálnych ďalších páchateľov (všeobecná, generálna prevencia); pokiaľ ide o ochranné opatrenia, u týchto prevažuje v zásade takmer bez výnimky individuálna prevencia. Poslednou z uvedených funkcií trestného práva je jeho represívna funkcia, ktorá smeruje na ochranu chránených záujmov (na dosiahnutie účelu trestného práva) výlučne individuálne, a to pôsobením trestu na páchateľa trestného činu. Účelom trestu a úlohou individuálnej prevencie je znemožniť svojím pôsobením páchateľovi páchať ďalšiu trestnú činnosť a donútením počas výkonu trestu ho individuálne prevychovať – touto prevýchovou sa zároveň napĺňa i ďalšia z dôležitých funkcií trestného práva, a to funkcia výchovná.</w:t>
      </w:r>
    </w:p>
    <w:p>
      <w:pPr>
        <w:pStyle w:val="TextBody"/>
        <w:rPr>
          <w:b/>
          <w:b/>
        </w:rPr>
      </w:pPr>
      <w:r>
        <w:rPr>
          <w:b/>
        </w:rPr>
        <w:t>Základné zásady trestného práva</w:t>
      </w:r>
    </w:p>
    <w:p>
      <w:pPr>
        <w:pStyle w:val="TextBody"/>
        <w:rPr/>
      </w:pPr>
      <w:r>
        <w:rPr/>
        <w:t>V modernom demokratickom štáte je nevyhnutné, aby sa trestné právo orientovalo predovšetkým na ochranu človeka a jeho práv a slobôd; zároveň je v tejto súvislosti potrebné uviesť i základné zásady trestného práva,  na ktorých musí byť moderné trestné zákonodarstvo vybudované, a ktoré musia pomáhať udržať charakter právneho štátu.</w:t>
      </w:r>
    </w:p>
    <w:p>
      <w:pPr>
        <w:pStyle w:val="TextBody"/>
        <w:rPr/>
      </w:pPr>
      <w:r>
        <w:rPr/>
        <w:t xml:space="preserve">Zásady trestného práva musia byť v trestnoprávnych predpisoch jednoznačne zakotvené a v praxi i bezpodmienečne dodržiavané – len tak je totiž možné zabezpečiť ochranu práv a oprávnených záujmov spoločnosti, jednotlivcov a v neposlednom radi i ochranu Ústavou a ostatnými právnymi predpismi ústredného objektu trestného konania – obvineného. V súvislosti s delením zásad trestného práva j v novšej literatúre najčastejšie delenie na zásady všeobecné (patria sem zásady demokratizmu a humanizmu trestného práva, zásada jednotnosti a rovnosti záujmov spoločnosti a jednotlivca a zásada zákonnosti), a na zásady špecifické (tieto môžu byť spoločné pre vinu i trest – zásada ekonómie trestného práva, zásada žiadneho trestného činu bez zákonného trestu – zásada neodvratnosti trestu, zásada žiadneho trestu bez trestného činu, zásada zákazu analógie v neprospech páchateľa, zásada zákazu retroaktivity a zásada zákazu dvojitého potrestania – pričítania, týkajúce sa viny – zásada žiadneho trestného činu bez zákona, zákaz analógie v neprospech páchateľa, zásada trestnej zodpovednosti fyzických osôb, zásada trestnej zodpovednosti výlučne za zavinené konanie, zásada nezlučiteľnosti určitých druhov trestných činov a zásady platné pre niektoré formy trestnej činnosti; napokon i zásady týkajúce sa trestu – zásada jednoty trestnej represie a prevencie, zásada zákonnosti trestov, zákaz analógie v neprospech páchateľa, zásada účelnosti trestov, zásada primeranosti trestného postihu, zásada humánnosti trestov a spoločné zásady pre trestanie určitých foriem trestnej činnosti). </w:t>
      </w:r>
    </w:p>
    <w:p>
      <w:pPr>
        <w:pStyle w:val="TextBody"/>
        <w:rPr/>
      </w:pPr>
      <w:r>
        <w:rPr/>
        <w:t>Z hľadiska koncepcie trestného práva je jednou z najdôležitejších a vývojovo najstarších zásad zásada zodpovednosti za zavinené protiprávne konanie (zásada zodpovednosti za vinu) a zásada trestnej zodpovednosti fyzických osôb. Páchateľom totiž podľa slovenského TZ môže byť len príčetná fyzická osoba, ktorá bola v čase spáchania trestného činu staršia ako 15 rokov, pričom deň jej pätnástych narodenín sa do tejto lehoty nezapočítava, a ak u tejto osoby neexistuje niektorá z okolností vylučujúcich trestnú zodpovednosť. Fyzické osoby (páchatelia) sú zodpovedné vždy len za svoje zavinené konanie, čo je aj jednou z podmienok preventívneho pôsobenia trestného práva. Zásada zodpovednosti len za zavinené protiprávne konanie znamená zavinené naplnenie všetkých znakov objektívnej stránky, objektu a subjektu skutkovej podstaty trestného činu, pričom zavinenie ako znak subjektívnej stránky je akýmsi zastrešujúcim prostriedkom – integruje totiž znaky všetkých ostatných stránok, resp. prvkov trestného činu. V tejto súvislosti sa zvykne hovoriť i o subjektívnej zodpovednosti za spáchaný trestný čin, ktorá  je v protiklade k zodpovednosti objektívnej, ktorá je typická hlavne pre oblasť občianskeho práva; v TZ je zakotvená predovšetkým v § 3 ods. 3 v spojitosti s § 4 a 5 TZ a pokiaľ ide o zavinenie k okolnostiam podmieňujúcim použitie vyššej trestnej sadzby (k tzv. obzvlášť priťažujúcim okolnostiam) aj v spojení s § 6 TZ. Zásada zodpovednosti za vinu bola do roku 1990 porušovaná predovšetkým veľmi úzkym vymedzením ustanovenia § 13 TZ o nutnej obrane, ako aj kvalifikovaním niektorých skutkov, ktoré sú typickými priestupkami alebo občianskoprávnymi deliktmi ako trestné činy a zakotvením trestnej zodpovednosti osôb, ktoré spáchali trestný čin v stave nepríčetnosti, do ktorého sa priviedol, hoci aj z nedbanlivosti, pod vplyvom návykovej látky. Rovnako v rozpore so zásadou zodpovednosti za vinu boli do r. 1990 i ustanovenia § 41 a 42 TZ dotýkajúce sa zvlášť nebezpečných recidivistov, kedy bola ich vina odvodzovaná predovšetkým od ich životného štýlu a spôsobu života a im ukladané tresty neboli úmerné škode, ktorú spáchali a teda ich nebolo v žiadnom prípade možné považovať za spravodlivé.</w:t>
      </w:r>
    </w:p>
    <w:p>
      <w:pPr>
        <w:pStyle w:val="TextBody"/>
        <w:rPr/>
      </w:pPr>
      <w:r>
        <w:rPr/>
        <w:t xml:space="preserve">Trestné zákonníky niektorých krajín poznajú za určitých podmienok i trestnú zodpovednosť právnickej osoby, ale vzhľadom na to, že právnická osoba je schopná konať len formou tzv. odvodenej schopnosti, môže jej vina byť daná v inom než bežnom ponímaní a spravidla teda vždy pôjde len o tzv. organizačnú vinu. </w:t>
      </w:r>
    </w:p>
    <w:p>
      <w:pPr>
        <w:pStyle w:val="TextBody"/>
        <w:rPr/>
      </w:pPr>
      <w:r>
        <w:rPr/>
        <w:t>Osvietenská zásada „nullum crimen sine lege, nula ponea sine lege“ je jednou z ťažiskových zásad trestného práva a svoje zakotvenie našla v Ústave, v Listine i v celom rade medzinárodnoprávnych dokumentov upravujúcich otázku ľudských práv. Obsahom tejto zásady je, že len zákonodarný zbor – NR SR môže zákonom určiť, čo je trestný čin, aké sú podmienky trestnej zodpovednosti a aký trest a za akých podmienok je za spáchanie trestného činu možné uložiť. Formulácie trestných činov obsiahnutých v trestnom zákone musia byť dostatočne jasné, presné a určité a nesmú dovoľovať analógiu v neprospech páchateľa (in malem partem); pri výpočte trestných činov v TZ však zároveň musí byť obsiahnutý i katalóg trestov, ktorými je možné konkrétny trestný čin postihnúť a byť určené i vodidlá pre výber druhu trestu a stanovenie jeho výmery. Význam zákonných definícií trestných činov totiž spočíva predovšetkým v troch rovinách – prvou z nich je skutočnosť, že štát v podobe publikovania zoznamu trestných činov ustanovuje, ktoré konania považuje za spoločensky opovrhnutiahodné a tým aj škodlivé pre spoločnosť. Druhou rovinou, v ktorej sa odzrkadľuje význam zákonných trestných sadzieb je stanovenie zákonných hraníc výkonu zákonných práv a slobôd občanov a treťou je stanovenie záruk zákonnosti trestnoprávneho postihu.</w:t>
      </w:r>
    </w:p>
    <w:p>
      <w:pPr>
        <w:pStyle w:val="TextBody"/>
        <w:rPr/>
      </w:pPr>
      <w:r>
        <w:rPr/>
        <w:t xml:space="preserve">S uvedenou zásadou úzko súvisí i zákaz retroaktivity trestnoprávnych noriem (zásada „nullum crimen, nulla poena sine lege praevia“) a zásada zákazu analógie v neprospech páchateľa. Obsahom zákazu retroaktivity je, že podmienky trestnosti (podmienky viny páchateľa a kritériá jeho súdneho potrestania) musia byť stanovené pred spáchaním trestného činu, a to z dôvodu, aby bolo možné zaručiť právnu istotu občanov; prípustná je však výnimka v prípade, že ide o zmenu, ktorá je v prospech páchateľa (napr. ak trestný čin podľa novšieho zákona už nie je trestným činom), ako to je zakotvené v § 16 ods. 1 TZ. Zásada retroaktivity však bola počas vývoja právneho poriadku v Československu v neprospech páchateľa prelomená po druhej svetovej vojne prostredníctvom tzv. retribučných dekrétov, stalo sa tak však v súlade s vôľou a s právnym vedomím prevažnej väčšiny obyvateľstva a záujme obnovy demokratických pomerov. Analogia legis a analogia iuris sú v našom trestnom práve neprípustné, ak by ich použitie viedlo k zhoršeniu postavenia páchateľa trestného činu alebo inému zhoršeniu postavenia páchateľa z trestnoprávneho hľadiska, predovšetkým z hľadiska rozširovania podmienok trestnej zodpovednosti páchateľa a z hľadiska rozširovania podmienok pre ukladanie trestov a ochranných opatrení. naopak, analógia v prospech páchateľa prípustnou je. </w:t>
      </w:r>
    </w:p>
    <w:p>
      <w:pPr>
        <w:pStyle w:val="TextBody"/>
        <w:rPr/>
      </w:pPr>
      <w:r>
        <w:rPr/>
        <w:t>So zásadami zákazu retroaktivity a zákazu analógie v neprospech páchateľa je spätá aj zásada „ne bis in idem“ – zásada zákazu dvojnásobného pričítania (hodnotenia), vyjadrená v § 31 ods. 3 TZ. V tejto zásade ide o to, aby tá istá skutočnosť nebola páchateľovi na prospech, resp. v neprospech pripočítaná dvakrát – raz ako znak skutkovej podstaty trestného činu a raz ako poľahčujúca, prípadne priťažujúca okolnosť pri určení stupňa spoločenskej nebezpečnosti spáchaného trestného činu a určení trestu. Samostatnou (osobitnou) formou zásady ne bis in idem, pôsobiacou v oblasti viny, je zásada nezlučiteľnosti určitých druhov trestných činov, resp. ich právnych kvalifikácií, a ktorá sa v trestnoprávnej teórií prejavuje v inštitúte zdanlivého súbehu.</w:t>
      </w:r>
    </w:p>
    <w:p>
      <w:pPr>
        <w:pStyle w:val="TextBody"/>
        <w:rPr/>
      </w:pPr>
      <w:r>
        <w:rPr/>
        <w:t>Materiálne chápanie trestného činu, na ktorom spočíva slovenský TZ najvýstižnejšie charakterizuje zásada žiadneho trestného činu bez zákona a jeho (odstupňovanej) spoločenskej nebezpečnosti – na to, aby bolo podľa platného TZ určité konanie trestným činom nepostačuje, aby napĺňalo len formálne znaky skutkovej podstaty trestného činu alebo len aby bolo nebezpečným pre spoločnosť, ale je nevyhnutné spojenie oboch uvedených predpokladov. V TZ táto zásada („nullum crimen sine periculo sociali et sine lege“) vyplýva z § 3 TZ a platí i pre prípravu a pokus trestného činu, pre recidívu, ako aj pre okolnosti podmieňujúce použitie vyššej trestnej sadzby – tzv. obzvlášť priťažujúce okolnosti.</w:t>
      </w:r>
    </w:p>
    <w:p>
      <w:pPr>
        <w:pStyle w:val="TextBody"/>
        <w:rPr/>
      </w:pPr>
      <w:r>
        <w:rPr/>
        <w:t>V rekodifikovanom TZ by malo byť upustené od deklaratórneho vymedzenia účelu TZ a mali by byť vyjadrené nasledujúce základné zásady:</w:t>
      </w:r>
    </w:p>
    <w:p>
      <w:pPr>
        <w:pStyle w:val="TextBody"/>
        <w:numPr>
          <w:ilvl w:val="0"/>
          <w:numId w:val="20"/>
        </w:numPr>
        <w:rPr/>
      </w:pPr>
      <w:r>
        <w:rPr/>
        <w:t>nullum crimen sine lege, nulla poena sine lege</w:t>
      </w:r>
    </w:p>
    <w:p>
      <w:pPr>
        <w:pStyle w:val="TextBody"/>
        <w:numPr>
          <w:ilvl w:val="0"/>
          <w:numId w:val="20"/>
        </w:numPr>
        <w:rPr/>
      </w:pPr>
      <w:r>
        <w:rPr/>
        <w:t>zásada trestnej zodpovednosti založenej na zavinení</w:t>
      </w:r>
    </w:p>
    <w:p>
      <w:pPr>
        <w:pStyle w:val="TextBody"/>
        <w:numPr>
          <w:ilvl w:val="0"/>
          <w:numId w:val="20"/>
        </w:numPr>
        <w:rPr/>
      </w:pPr>
      <w:r>
        <w:rPr/>
        <w:t>zásada subsidiárnej pôsobnosti trestného práva ako krajného prostriedku ochrany jednotlivcov a spoločnosti</w:t>
      </w:r>
    </w:p>
    <w:p>
      <w:pPr>
        <w:pStyle w:val="TextBody"/>
        <w:numPr>
          <w:ilvl w:val="0"/>
          <w:numId w:val="20"/>
        </w:numPr>
        <w:rPr/>
      </w:pPr>
      <w:r>
        <w:rPr/>
        <w:t>zákaz retrokativitiy</w:t>
      </w:r>
    </w:p>
    <w:p>
      <w:pPr>
        <w:pStyle w:val="TextBody"/>
        <w:numPr>
          <w:ilvl w:val="0"/>
          <w:numId w:val="20"/>
        </w:numPr>
        <w:rPr/>
      </w:pPr>
      <w:r>
        <w:rPr/>
        <w:t>zásada individuálnej zodpovednosti za spáchaný trestný čin</w:t>
      </w:r>
    </w:p>
    <w:p>
      <w:pPr>
        <w:pStyle w:val="TextBody"/>
        <w:numPr>
          <w:ilvl w:val="0"/>
          <w:numId w:val="20"/>
        </w:numPr>
        <w:rPr/>
      </w:pPr>
      <w:r>
        <w:rPr/>
        <w:t>pripustenie trestnej zodpovednosti právnických osôb v striktne zákonom vymedzených prípadoch</w:t>
      </w:r>
    </w:p>
    <w:p>
      <w:pPr>
        <w:pStyle w:val="TextBody"/>
        <w:numPr>
          <w:ilvl w:val="0"/>
          <w:numId w:val="20"/>
        </w:numPr>
        <w:rPr/>
      </w:pPr>
      <w:r>
        <w:rPr/>
        <w:t>zásada primeranosti trestania vo vzťahu k závažnosti trestného činu a k osobe páchateľa.</w:t>
      </w:r>
    </w:p>
    <w:p>
      <w:pPr>
        <w:pStyle w:val="TextBody"/>
        <w:rPr/>
      </w:pPr>
      <w:r>
        <w:rPr/>
        <w:t>Zásady trestania:</w:t>
      </w:r>
    </w:p>
    <w:p>
      <w:pPr>
        <w:pStyle w:val="TextBody"/>
        <w:numPr>
          <w:ilvl w:val="0"/>
          <w:numId w:val="20"/>
        </w:numPr>
        <w:rPr/>
      </w:pPr>
      <w:r>
        <w:rPr/>
        <w:t>zásada humanity sankcií</w:t>
      </w:r>
    </w:p>
    <w:p>
      <w:pPr>
        <w:pStyle w:val="TextBody"/>
        <w:numPr>
          <w:ilvl w:val="0"/>
          <w:numId w:val="20"/>
        </w:numPr>
        <w:rPr/>
      </w:pPr>
      <w:r>
        <w:rPr/>
        <w:t>zásada individualizácie použitých sankcií</w:t>
      </w:r>
    </w:p>
    <w:p>
      <w:pPr>
        <w:pStyle w:val="TextBody"/>
        <w:numPr>
          <w:ilvl w:val="0"/>
          <w:numId w:val="20"/>
        </w:numPr>
        <w:rPr/>
      </w:pPr>
      <w:r>
        <w:rPr/>
        <w:t>zásada úmernosti uloženej sankcie vo vzťahu k spáchanému trestnému činu</w:t>
      </w:r>
    </w:p>
    <w:p>
      <w:pPr>
        <w:pStyle w:val="TextBody"/>
        <w:numPr>
          <w:ilvl w:val="0"/>
          <w:numId w:val="20"/>
        </w:numPr>
        <w:rPr/>
      </w:pPr>
      <w:r>
        <w:rPr/>
        <w:t>zásada nezlučiteľnosti určitých druhov sankcií u rovnakého páchateľa</w:t>
      </w:r>
    </w:p>
    <w:p>
      <w:pPr>
        <w:pStyle w:val="TextBody"/>
        <w:numPr>
          <w:ilvl w:val="0"/>
          <w:numId w:val="20"/>
        </w:numPr>
        <w:rPr/>
      </w:pPr>
      <w:r>
        <w:rPr/>
        <w:t>zásada personality sankcie.</w:t>
      </w:r>
    </w:p>
    <w:p>
      <w:pPr>
        <w:pStyle w:val="TextBody"/>
        <w:rPr/>
      </w:pPr>
      <w:r>
        <w:rPr/>
      </w:r>
    </w:p>
    <w:p>
      <w:pPr>
        <w:pStyle w:val="Heading2"/>
        <w:numPr>
          <w:ilvl w:val="0"/>
          <w:numId w:val="28"/>
        </w:numPr>
        <w:rPr>
          <w:sz w:val="28"/>
        </w:rPr>
      </w:pPr>
      <w:r>
        <w:rPr>
          <w:sz w:val="28"/>
        </w:rPr>
        <w:t>Vývoj trestného práva</w:t>
      </w:r>
    </w:p>
    <w:p>
      <w:pPr>
        <w:pStyle w:val="Normal"/>
        <w:rPr>
          <w:sz w:val="28"/>
        </w:rPr>
      </w:pPr>
      <w:r>
        <w:rPr>
          <w:sz w:val="28"/>
        </w:rPr>
      </w:r>
    </w:p>
    <w:p>
      <w:pPr>
        <w:pStyle w:val="TextBody"/>
        <w:rPr/>
      </w:pPr>
      <w:r>
        <w:rPr/>
        <w:t>Po vzniku Československej republiky bol tzv. recepčnou normou (z. č. 11/1918 Sb z. a n.) v záujme zachovania právnej kontinuity prevzatý právny poriadok platný v rakúsko-uhorskej monarchii, čoho dôsledkom bolo, že v českej časti novovzniknutej Československej republiky platili rakúske právne predpisy (pre oblasť trestného práva predovšetkým zákon č. 117/1852 r. z. o zločinoch, prečinoch a priestupkoch a zákon č. 119/1873  r. z. – trestný poriadok) a na území Slovenska a Podkarpatskej Rusi predpisy uhorské, a to zák. čl. XL: 1879 o priestupkoch a zák. čl. XXXIII: 1896 o súdnom trestnom poriadku, pričom však pre osoby podliehajúce trestnej právomoci vojenských súdov platil jednotne na celom území Československa tzv. vojenský trestný zákonník – zákon č. 19/1855 r. z. a vojenský trestný poriadok.</w:t>
      </w:r>
    </w:p>
    <w:p>
      <w:pPr>
        <w:pStyle w:val="TextBody"/>
        <w:rPr/>
      </w:pPr>
      <w:r>
        <w:rPr/>
        <w:t>Všetky uvedené trestné zákony – uhorské i rakúsky, vychádzali pri delení trestných činov z tzv. tripartície (trojdelenia) trestných činov na zločiny, prečiny a priestupky, pričom rozdiel medzi nimi bol predovšetkým v následku jednotlivých protiprávnych konaní, v procesných otázkach, ako aj v otázkach premlčania jednotlivých činov, atď. Uvedené predpisy (najmä uhorský trestný zákonník), ktoré nahradili predtým v celom Rakúsko-Uhorsku platný zákonník o zločinoch a ťažkých policajných priestupkoch z roku 1803, boli na svoju dobu veľmi pokrokovými zákonmi, nakoľko nadväzovali na moderné, predovšetkým nemecké, zákonodarstvo a vychádzali z ideí osvietenstva, pričom niektoré zo zásad, ktoré v nich boli zakotvené, sú i dnes tesne späté s existenciou právneho štátu (napr. „nullum crimen sine lege, nulla poena sine lege“).</w:t>
      </w:r>
    </w:p>
    <w:p>
      <w:pPr>
        <w:pStyle w:val="TextBody"/>
        <w:rPr/>
      </w:pPr>
      <w:r>
        <w:rPr/>
        <w:t xml:space="preserve">Hoci sa rekodifikačné práce – práce na príprave nového (unifikovaného) trestného zákona začali už v roku 1920, nikdy (do r. 1950) neboli ukončené a z tohto dôvodu boli unifikovanými zákonmi riešené aspoň čiastkové problémy v oblasti československého trestného zákonodarstva – napr. v roku 1919 bol prijatý zákon proti falšovaniu peňazí a cenných papierov, ako aj zákon č. 562/1919 Sb. z. a n., ktorý zaviedol inštitút podmienečného odsúdenia a podmienečného prepustenia z výkonu trestu, ďalej v roku 1921 zákon na ochranu slobody zhromažďovania, v roku 1922 zákon č. 241/1922 Sb. z a n. o potieraní pohlavných nemocí, ktorého súčasťou bola aj snaha o odstránenie prostitúcie, v roku 1923 zákon č. 50/1923 Sb. z. a n. na ochranu republiky, ktorý mal chrániť Československú republiku proti extrémistickým hnutiam a ich predstaviteľom (napr. proti anarchistom, fašistom a komunistom), a napokon v roku 1924 zákon proti úplatkárstvu. Ďalej boli počas trvania prvej ČSR prijaté zákony č. 111/1928 Sb. z. a n. o zahladení odsúdenia, zák. č. 4/1931 Sb. z. a n., ktorý poskytoval osobitnú ochranu osobám oprávneným požadovať výživu, výchovu alebo zaopatrnie, ako aj zákon č. 48/1931 Sb. z. a n. o trestnom súdnictve nad mládežou. Uvedený zákon bol veľkým krokom k unifikácii československého trestného práva – zrušil všetky dovtedy platné predpisy v tejto oblasti – na Slovensku to boli zák. čl. XXXVI:1+09 a VII: 1913 a zakotvil, že osoby mladšie ako 14 rokov („nedospelí“) nie sú zodpovednými za svoje konanie, avšak ak nedospelý, ktorý bol starší ako 12 rokov spáchal trestný čin, za ktorý trestný zákon umožňoval uloženie trestu smrti, bol súd povinný mu uložiť ochrannú výchovu, a to buď v liečebni alebo v domove. Trestný čin spáchaný mladistvým páchateľom bol nazývaný previnením a boli súdené osobitnými sudcami na okresných súdoch resp. senátmi na krajských súdoch. V prípade, že mladistvý spáchal trestný čin, ktorý by inak mali rozhodovať porotné súdy, bol takýto čin prejednávaný pred tzv. senátom mládeže na krajskom súde (dvaja sudcovia a dvaja prísediaci). </w:t>
      </w:r>
    </w:p>
    <w:p>
      <w:pPr>
        <w:pStyle w:val="TextBody"/>
        <w:rPr/>
      </w:pPr>
      <w:r>
        <w:rPr/>
        <w:t>Ďalším významným zákonom, ktorý čiastočne unifikoval trestné právo v ČSR bol zákon č. 108/1933 Sb. z. a n. o ochrane cti, ktorý bol i napriek svojmu názvu zákonom trestnoprávnym – chránil česť fyzických osôb, právnických osôb, ako aj kolektívnych orgánov, akými boli zákonodarné zbory, vláda, politické organizácie a pod., ako aj česť brannej moci, periodických tlačív a zomretých osôb. V prípade, že došlo k urážke súkromnej osoby, bol takýto skutok deliktom, ktorého trestné stíhanie bolo možné začať len na základe tzv. súkromnej žaloby, pričom trestnému konaniu muselo predchádzať osobitné zmierovacie konanie; urážka bola kvalifikovaná ako priestupok, ak však bola spáchaná tlačou, bola považovaná za prečin.</w:t>
      </w:r>
    </w:p>
    <w:p>
      <w:pPr>
        <w:pStyle w:val="TextBody"/>
        <w:rPr/>
      </w:pPr>
      <w:r>
        <w:rPr/>
        <w:t>Snahy o rekodifikáciu a unifikáciu trestného práva napokon vyústili do publikovania Osnovy trestného zákona z r. 1936, ktorá odrážala celkové úsilie o reformu trestného práva v Československu, avšak kvôli rozporom medzi politickými stranami nebola v Národnom zhromaždení prijatá. Osnova nekopírovala ani jeden z v ČSR platných trestných zákonov, ale zakotvovala nový prístup k problematike rekodifikácie trestného práva. Osnova zachovávala zásadu nullum crimen sine lege, ako aj tripartíciu trestnoprávnych deliktov (priestupok / prečin / zločin), pričom časť priestupkov bola pojatá do Osnovy a časť bola ponechaná na úpravu v administratívnom (správnom) práve. Na svoju dobu obsahovala Osnova veľmi široký rozsah tzv. zabezpečovacích (ochranných) opatrení, medzi ktoré patrilo i prikázanie do ústavu pre chorých väzňov, do ústavu pre nebezpečných zločincov, ako aj do tzv. robotární, čo boli špecializované pracovné útvary; dĺžka pobytu nebola pri týchto prikázaniach vopred určená a páchatelia sa do ústavou a robotární mali zadeľovať po odpykaní si riadne určeného trestu. Vzhľadom na to, že Osnova resp. podľa nej prijatý TZ mala nahradzovať všetky dovtedy vykonané novelizácie trestnoprávnych noriem v oblasti trestného práva hmotného, umožňovala, rovnako ako zákon č. 102/1929 Sb. z. a n. o donucovacích pracovniach, internovanie osôb odsúdených pre zaháľačstvo alebo tuláctvo; rovnako do nej boli prevzaté i ustanovenia zákona na ochranu republiky.</w:t>
      </w:r>
    </w:p>
    <w:p>
      <w:pPr>
        <w:pStyle w:val="TextBody"/>
        <w:rPr/>
      </w:pPr>
      <w:r>
        <w:rPr/>
        <w:t>Počas okupácie českých krajín Nemeckom bola na ich území hneď v prvý deň ich pripojenie k Ríši zavedená platnosť nemeckého trestného práva (nariadenie Vrchného veliteľa brannej moci von Braunitscha, č. VRp 1/1939), a to pre všetky osoby, ktoré boli k 15. 3. 1939 nemeckými štátnymi občanmi, ako aj pre české obyvateľstvo za trestné činy spáchané alebo namierené proti ríšskej brannej moci, jej príslušníkom, a pod., za všeobecne nebezpečné zločiny a prečiny v zmysle § 304 – 328 StGB, podľa zákona proti anarchistom z roku 1884 a podľa zákona proti lúpežiam na cestách z roku 1938; všetky tieto trestné činy boli podľa uvedeného nariadenia prejednávané vojenskými súdmi a proti ich rozhodnutiam nebolo možné odvolanie. Velitelia armádnych skupín v českých krajinách boli okrem toho oprávnení zriadiť zvláštne súdy (nariadenia č. VRp. 1/1939 a VRp. 4/1939) alebo vec odovzdať orgánom všeobecného súdnictva. Uvedené ríšske súdy boli po prechodnom období zrušené nariadením ríšskeho protektora č. 6/1939 dňa 16. 4. 1939 po tom, ako bola v Protektoráte Čechy a Morava nariadením ríšskych ministrov spravodlivosti a vnútra zo dňa 14. 4. 1939 zriadená sústava nemeckých súdov, pri ktorých boli zriadené ríšske štátne notárstva a ustanovený zbor nemeckých obhajcov; navyše bola na územie Protektorátu Čechy a Morava rozšírená aj pôsobnosť najvyššieho Ríšskeho súdu a Ľudového súdneho dvora. Aplikácia nemeckých trestnoprávnych noriem na české obyvateľstvo bola ďalej rozširovaná o celý rad prípadov a noriem, ktoré vydávali ako ríšske orgány (nariadenie o škodcoch ľudu, nariadenie o rozhlasových opatreniach, nariadenie o násilných zločinoch), tak aj ríšsky protektor, resp. jeho zástupcovia  (napr. nariadenie ríšskeho protektora č. VRp. 39/1939 o recepcii zákona č. 50/1923 Sb. z. a n. na ochranu republiky, nariadenie o tzv. čiernych vysielačkách, nariadenie o zatemnení)</w:t>
      </w:r>
    </w:p>
    <w:p>
      <w:pPr>
        <w:pStyle w:val="TextBody"/>
        <w:rPr/>
      </w:pPr>
      <w:r>
        <w:rPr/>
        <w:t>V Slovenskej republike sa vývoj v oblasti trestného práva uberal podobnou cestou, pričom zásahy do občianskych práv a slobôd sa začali už prakticky 10 dní po vyhlásení samostatnosti Slovenskej republiky, kedy bol na základe vládneho nariadenia č. 32/1939 Sl. zák. zriadený koncentračný tábor v Ilave, v ktorom mohla byť osoba, ktorá svojou dovtedajšou činnosťou vzbudzovala obavu, že bude prekážkou pri budovaní Slovenskej republiky, internovaná na základe rozhodnutia ministra vnútra na neurčitú dobu, pričom o zadržaní osôb na základe tohoto nariadenia rozhodovali policajné zložky a okresné úrady. Rozšírenie oblasti tzv. politických deliktov znamenal zákon č. 320/1940 Sl. zák. o trestných činoch proti štátu, ktorý podstatne rozšíril okruh trestných činov, ktorých spáchanie sa trestalo smrťou alebo doživotnou trestnicou, obmedzil možnosti výkonu trestov na slobode a zvýšil ich horné a dolné hranice. Tento zákon bol neskôr doplnený zákonom č. 166/1941 Sl. zák. o zvýšenom trestaní podvratnej činnosti. V roku 1941 vydala vláda na základe zmocnenia Slovenského snemu č. 189/1941 Sl. zák. tzv. „židovský kódex“, ktorý v 270 paragrafoch zakotvoval riešenie židovskej otázky na rasovom princípe a bol jedným z najprísnejších protižidovských predpisov v Európe, pričom prvých približne 35 000 Židov zo Slovenska bolo vysťahovaných bez akéhokoľvek zákonného podkladu a až v roku 1942 prijal Slovenský snem zákon č. 68/1942 Sl. zák., ktorý zlegalizoval deportácie a stal sa základom pre násilné vysťahovanie ďalších 20 000 slovenských občanov. V priebehu rokov 1940 až 1944 boli v Slovenskej republike neustále zvyšované horné i dolné hranice trestných sadzieb a došlo i k vylúčeniu možnosti podmienečného prepustenia za trestné činy „podvratnej činnosti“ a zákon č. 50/1944 Sl. zák. dokonca umožňoval preventívne uväzniť osoby bez konkrétneho podozrenia zo spáchania trestného činu.</w:t>
      </w:r>
    </w:p>
    <w:p>
      <w:pPr>
        <w:pStyle w:val="TextBody"/>
        <w:rPr/>
      </w:pPr>
      <w:r>
        <w:rPr/>
        <w:t>Po oslobodení ČSR bol ústavným dekrétom prezidenta ČSR č. 11/1944 Úr. vest. obnovená platnosť všetkých právnych predpisov, ktoré platili na území Československa do Mníchovského diktátu a zároveň bola týmto dekrétom výslovne zakázaná aplikácia akýchkoľvek trestnoprávnych noriem vydaných po 30. 9. 1938. Zároveň, podobne ako v ostatných okolitých krajinách, bolo nutné, aby sa ČSR vysporiadala s vojnovým dedičstvom, čo sa uskutočnilo v rámci tzv. retribučného zákonodarstva dekrétmi č. 16/1945 Sb. o potrestaní fašistických zločincov, zradcov a ich pomáhačov (kolaborantov) a č. 17/1945 Sb. a nariadením SNR č. 33/1945 Zb. SNR. Zároveň na ochranu domáceho odboja bol prijatý zákon č. 116/1946 Sb. o správnosti konaní súvisiacich s bojom o znovunadobudnutie slobody Cechov a Slovákov, ako aj zákon č. 33/1945 Sb. o národnom súde, ktorý bol zriadený na súdenie a potrestanie čelných predstaviteľov Slovenskej republiky a Protektorátu. Zároveň bolo v povojnovom období potrebné prijať rad opatrení na ochranu novo sa formujúcich hospodárskych pomerov, medzi ktoré patrili predovšetkým tzv. znárodňovacie dekréty prezidenta republiky (dekréty č. 100/1945 Sb. – 103/1943 Sb.), zákon o trestnej ochrane národných podnikov, znárodnených podnikov a podnikov pod národnou správou č. 165/1946 Sb., zák č. 5/1947 Sb. o stíhaní čierneho obchodu a podobných machinácií a zákon č. 27/1947 Sb. o trestnej ochrane dvojročného hospodárskeho plánu, ktoré nadväzovali na tradície predmníchovského Československa a neznamenali narušenie princípov právneho štátu.</w:t>
      </w:r>
    </w:p>
    <w:p>
      <w:pPr>
        <w:pStyle w:val="TextBody"/>
        <w:rPr/>
      </w:pPr>
      <w:r>
        <w:rPr/>
        <w:t>Po februárových udalostiach v roku 1948, ktoré vyústili do odstúpenia vtedajšej vlády a ktoré znamenali nástup totalitného režimu, bola Ústavodarným národným zhromaždením 9. mája 1948 prijatá nová Ústava ČSR ako ústavný zákon č. 150/1948 Sb. Novoprijatá ústava upravila otázku znárodnenia, zakotvila tri formy vlastníctva a trojsektorovú hospodársku sústavu, ktorej rozhodujúcim článkom bol socialistický sektor, zaviedla princíp socialistického plánovania v hospodárskom a spoločenskom živote, zároveň zakotvila národné výbory ako orgány miestnej štátnej moci a správy, ako aj slovenské národné orgány, ktoré podľa ústavy vykonával na Slovensku zákonodarnú, vládnu a výkonnú moc. Zmenené politické pomery sa odrazili v urýchlenom prijatí zákona č. 231/1948 Sb. na ochranu ľudovodemokratickej republiky, ktorého úlohou bolo chrániť politické, mocenské a hospodárske základy nového zriadenia a ktorý za niektoré trestné činy stanovoval neúmerne vysoké tresty a zákona č. 232/1948 Sb., ktorý upravoval prejednávanie deliktov uvedených v predchádzajúcom zákone pred štátnym súdom.</w:t>
      </w:r>
    </w:p>
    <w:p>
      <w:pPr>
        <w:pStyle w:val="TextBody"/>
        <w:rPr/>
      </w:pPr>
      <w:r>
        <w:rPr/>
        <w:t>Zákon č. 231/1948 Sb. na ochranu ľudovodemokratickej republiky tvorí jadro I. hlavy rekodifikovaného Trestného zákona, ktorý bol v rámci tzv. právnickej dvojročnice (1948 – 1950) prijatý ako Trestný zákon č. 86/1950 Sb. V tomto TZ boli premietnuté základné zásady obsiahnuté v Ústave 9. mája a jeho obsah bol výrazne poznamenaný zostrením triedneho boja. Hoci bola vo vtedajšej i neskoršej socialistickej literatúre vyzdvihovaná zásada výchovného pôsobenia trestu na páchateľa a spoločnosť, v skutočnosti pôsobil veľmi represívne, pričom jeho formulácie umožňovali veľmi široký výklad a neposkytovali takmer žiadnu ochranu ľudských práv a slobôd. TZ č. 86/1950 Sb. bol prvým unifikovaným zákonom platným pre celé územie ČSR a po prvý raz v našom zákonodarstve zakotvil materiálne chápanie trestného činu – na to, aby bol spáchaný skutok trestným činom bolo potrebné, aby bol zavinený, protiprávny a aby bol nebezpečný pre spoločnosť – ak chýbal niektorý z uvedených znakov, nešlo o trestný čin. Nedostatky TZ č. 86/1950 Sb. súvisiace predovšetkým s odmietnutím Stalinovej tézy o zostrovaní triedneho boja po XX. zjazde KSSZ a následne aj Celoštátnou konferenciou KSČ v roku 1956 sa odrazili v novele TZ vykonanej zákonom č. 63/1956 Sb., ktorá síce čiastočne zmierňovala nedostatky TZ č. 86/1950 (došlo napr. k spresneniu niektorých skutkových podstát, k zrušeniu trestu odňatia slobody na doživotie, ako aj niektorých vedľajších trestov) a súvisiaci zákon č. 64/1956 Sb. zaviedol i niektoré nové procesnoprávne inštitúty do TP (napr. predbežné prejednanie obžaloby), ktoré mali posilniť zásadu prezumpcie neviny, uvedenými zákonmi sa však náprava vadného stavu nedosiahla.</w:t>
      </w:r>
    </w:p>
    <w:p>
      <w:pPr>
        <w:pStyle w:val="TextBody"/>
        <w:rPr/>
      </w:pPr>
      <w:r>
        <w:rPr/>
        <w:t xml:space="preserve">Ako doplnok k Trestnému zákonu č. 86/1950 Sb. bol v roku 1950 na výzvu Svetového kongresu ochrancov mieru, ktorý sa konal vo Varšave v novembri 1950 Národným zhromaždením prijatý zákon č. 165/1950 Sb. na ochranu mieru, ktorý vo svojom prvom paragrafe zakotvoval skutkovú podstatu trestného činu proti mieru a ktorý je dodnes </w:t>
      </w:r>
      <w:r>
        <w:rPr>
          <w:i/>
        </w:rPr>
        <w:t>jediným trestnoprávnym ustanovením, ktoré nie je priamo zakotvené v TZ</w:t>
      </w:r>
      <w:r>
        <w:rPr/>
        <w:t>, ale v inom predpise. V súvislosti s uvedenými zákonmi je potrebné spomenúť i zákon, ktorý okrem iných spôsoboval v šesťdesiatych rokoch deformáciu československého právneho systému resp. československého trestného práva – zákon č. 38/1961 Zb. o miestnych ľudových súdoch. Miestne ľudové súdy boli vytvorené v súlade s doktrínou o zmene funkcií socialistického štátu, boli zložené výlučne z laikov a rozhodovali o činoch spadajúcich do najľahšej kategórie – tzv. previnenia. Vzhľadom na nekompetentnosť rozhodovania miestnych ľudových súdov a na zlé skúsenosti s nimi pomerne skoro prestali fungovať a napokon boli v roku 1969 pri čiastočnej demokratizácii právneho poriadku zrušené zákonom č. 150/1969 Zb.</w:t>
      </w:r>
    </w:p>
    <w:p>
      <w:pPr>
        <w:pStyle w:val="TextBody"/>
        <w:rPr/>
      </w:pPr>
      <w:r>
        <w:rPr/>
        <w:t>Po prijatí Ústavy Československej socialistickej republiky z roku 1960 (úst. zák. č. 100/1960 Zb.), ktorá zakotvila víťazstvo socializmu a prechod k budovaniu „vyspelej socialistickej spoločnosti“, bolo nutné, aby zákonodarcovia reagovali na zmenené podmienky aj v oblasti trestného práva, a preto bol v roku 1961 prijatý TZ č. 140/1961 Zb., ktorý platí dodnes. Počas viac ako štyridsiatich rokov bolo prijaté veľké množstvo noviel. Významnou zmenou bolo aj prijatie zákona č. 150/1969 Zb., ktorý zrušil miestne ľudové súdy a zaviedol novú kategóriu súdno-trestných deliktov: tzv. prečiny, ktorými boli niektoré menej nebezpečné konania pre spoločnosť. Tento zákon bol však zrušený zákonom č. 175/1990 Zb., ktorým sa významne demokratizoval TZ.</w:t>
      </w:r>
    </w:p>
    <w:p>
      <w:pPr>
        <w:pStyle w:val="TextBody"/>
        <w:rPr/>
      </w:pPr>
      <w:r>
        <w:rPr/>
        <w:t>V období rokov 1960 – 1990 boli v oblasti trestného práva prijaté i ďalšie  zákony – napr. zákon č. 59/1965 Zb. o výkone trestu odňatia slobody, ktorý v novelizovanej podobe platí dodnes, zákon č. 82/1968 Zb. o súdnej rehabilitácii, ktorý však kvôli neskorším novelizáciám v období normalizácie nesplnil svoj účel.</w:t>
      </w:r>
    </w:p>
    <w:p>
      <w:pPr>
        <w:pStyle w:val="TextBody"/>
        <w:rPr/>
      </w:pPr>
      <w:r>
        <w:rPr/>
        <w:t>Samotný TZ bol do roku 1990 novelizovaný osemkrát. Významnou bola predovšetkým novelizácia trestného práva z roku 1973, kedy bolo zákonom č. 44/1973 Zb. zavedené nové ochranné opatrenie – ochranný dohľad, ktorého zmyslom bolo prehĺbiť pozitívne a obmedziť negatívne dôsledky výkonu nepodmienečného trestu odňatia slobody predovšetkým u narušených páchateľov (recidivistov). Zákon č. 45/1973 Zb. navyše do všeobecnej časti TZ na vyplnenie rozpätia medi trestom odňatia slobody do 15 rokov a trestom smrti zakotvil výnimočný trest odňatia slobody nad 15 rokov do 25 rokov, pričom ho zároveň stanovil za náhradný trest vo vzťahu k trestu smrti. Okrem uvedených novelizácií došlo ešte v roku 1989 k novelizácii TZ zákonným opatrením Predsedníctva FZ ČSSR č. 10/1989 Zb., ktoré však len duplicitne zavádzalo alternatívu niektorých prečinov do § 156a TZ a neúmerne sprísňovalo niektoré tresty, a preto bol jeho dopad eliminovaný zákonom č. 159/1989 Zb. a následne bola novelizáciou úplne vylúčená trestnosť konania podľa dovtedy platného § 156a TZ a zrušený zákon č. 150/1969 Zb. o prečinoch.</w:t>
      </w:r>
    </w:p>
    <w:p>
      <w:pPr>
        <w:pStyle w:val="TextBody"/>
        <w:rPr/>
      </w:pPr>
      <w:r>
        <w:rPr/>
        <w:t>Po udalostiach v novembri 1989 bolo potrebné demokratizovať československý právny poriadok. Základná náprava najvýraznejších deformácií trestného práva bola dosiahnutá zákonom č. 175/1990 Zb., ktorým sa s účinnosťou od 1. júla 1990 zrušil trest smrti a uložené tresty smrti boli zmenené na doživotie, zrušil sa trest nápravného opatrenia, bol zrušený ochranný dohľad, zákon č. 150/1969 o prečinoch a boli podstatne novelizované a spresnené ustanovenia vo všeobecnej i osobitnej časti TZ. Zároveň touto novelou došlo aj k vypusteniu niektorých trestných činov (napr. rozkrádanie majetku v socialistickom vlastníctve), k úprave ustanovení o obzvlášť nebezpečnom recidivistovi a zrušený bol i zákon č. 44/1973 Zb. o ochrannom dohľade.</w:t>
      </w:r>
    </w:p>
    <w:p>
      <w:pPr>
        <w:pStyle w:val="TextBody"/>
        <w:rPr/>
      </w:pPr>
      <w:r>
        <w:rPr/>
        <w:t>V súvislosti s predpokladaným prijatím ČSFR do medzinárodných inštitúcií a organizácií a v záujme jednoznačného zakotvenia princípu ochrany základných ľudských práv a slobôd prijalo FZ ČSFR 9. januára 1991 Listinu základných práv a slobôd ako jeden z najvýznamnejších právnych dokumentov. Listina bola uvedená ústavným zákonom č. 23/1991 Zb. Bol jej fakticky priznaný nadústavný charakter. Bola stanovená zásada prednosti výhodnejšieho práva resp. zásada podmienečnej priority medzinárodných zmlúv, ktorá bola po prijatí Ústavy SR premietnutá do jej textu.</w:t>
      </w:r>
    </w:p>
    <w:p>
      <w:pPr>
        <w:pStyle w:val="TextBody"/>
        <w:rPr/>
      </w:pPr>
      <w:r>
        <w:rPr/>
        <w:t>Zároveň bol 21. 2. 1991 v mene ČSFR v Madride podpísaný Dohovor o ochrane ľudských práv a základných slobôd a naň nadväzujúce protokoly.</w:t>
      </w:r>
    </w:p>
    <w:p>
      <w:pPr>
        <w:pStyle w:val="TextBody"/>
        <w:rPr/>
      </w:pPr>
      <w:r>
        <w:rPr/>
        <w:t>Postupne dochádzalo k ďalším čiastkovým novelizáciám TZ a ostatných trestnoprávnych noriem – predpisy o policajných zboroch, predpisy týkajúce sa výkonu trestu odňatia slobody (novela zákona č. 59/1965 Zb. o výkone trestu odňatia slobody), zákon č 79/1992 Zb. o Zbore väzenskej a justičnej stráže a vyhláška MS SR č. 332/1991 Zb., ktorou sa vydáva Poriadok výkonu trestu odňatia slobody v nápravnovýchovných ústavoch SR, zákon č. 132/1990 Zb. o advokácii atď.</w:t>
      </w:r>
    </w:p>
    <w:p>
      <w:pPr>
        <w:pStyle w:val="TextBody"/>
        <w:rPr/>
      </w:pPr>
      <w:r>
        <w:rPr/>
        <w:t>1. 9. 1992 bola prijatá Ústava SR, ktorá obsahuje trestnoprávne resp. trestnoprávne relevantné ustanovenia (zákaz trestu smrti, nedotknuteľnosť osoby a jej súkromia a zákaz mučenia a krutého alebo ponižujúceho zaobchádzania alebo trestania, zákaz nútených prác alebo služieb, zaručenie osobnej slobody a zásada trestného stíhania len zo zákonných dôvodov, nedotknuteľnosť obydlia a listového a podobného tajomstva, sloboda pohybu a pobytu, sloboda myslenia, vedomia, svedomia a náboženskej viery ako aj vedeckého bádania a umeleckej tvorby, právo slobodne sa zhromažďovať a združovať a petičné právo, volebné právo, právo na súdnu a inú právnu ochranu).</w:t>
      </w:r>
    </w:p>
    <w:p>
      <w:pPr>
        <w:pStyle w:val="TextBody"/>
        <w:rPr/>
      </w:pPr>
      <w:r>
        <w:rPr/>
        <w:t>V súvislosti s bojom proti organizovanému zločinu bola vykonaná novelizácia TZ i trestného poriadku v roku 1994, v roku 1998 boli vykonané zmeny zamerané proti hospodárskej trestnej činnosti a na ochranu poškodených a svedkov, v roku 1999 proti korupcii, organizovanému zločinu, detskej pornografii, zneužívaniu drog a proti hospodárskym činom.</w:t>
      </w:r>
    </w:p>
    <w:p>
      <w:pPr>
        <w:pStyle w:val="TextBody"/>
        <w:rPr/>
      </w:pPr>
      <w:r>
        <w:rPr/>
        <w:t>Bol prijatý zákon č. 156/1993 Z.z. o výkone väzby a vyhláška MS SR č. 114/1994 Z.z., ktorou sa vydáva Poriadok výkonu väzby. Bol prijatý zákon o Policajnom zbore (č. 171/1993 Z.z.), zákon o prokuratúre (č. 153/2000 Z.z.), zákon č. 255/1998 Z.z. o odškodňovaní osôb poškodených násilnými trestnými činmi, z. č. 256/1998 Z.z. o ochrane svedka, zákon č. 249/1994 Z.z. o boji proti legalizácii príjmov z najzávažnejších, najmä organizovaných foriem trestnej činnosti, z. č. 448/2002 Z.z. o ochrannom dohľade...</w:t>
      </w:r>
    </w:p>
    <w:p>
      <w:pPr>
        <w:pStyle w:val="TextBody"/>
        <w:rPr/>
      </w:pPr>
      <w:r>
        <w:rPr/>
      </w:r>
    </w:p>
    <w:p>
      <w:pPr>
        <w:pStyle w:val="Heading2"/>
        <w:numPr>
          <w:ilvl w:val="0"/>
          <w:numId w:val="28"/>
        </w:numPr>
        <w:rPr>
          <w:sz w:val="28"/>
        </w:rPr>
      </w:pPr>
      <w:r>
        <w:rPr>
          <w:sz w:val="28"/>
        </w:rPr>
        <w:t>Miesto trestného práva v právnom poriadku a veda trestného práva a súvisiace vedné odbory</w:t>
      </w:r>
    </w:p>
    <w:p>
      <w:pPr>
        <w:pStyle w:val="Normal"/>
        <w:rPr>
          <w:sz w:val="28"/>
        </w:rPr>
      </w:pPr>
      <w:r>
        <w:rPr>
          <w:sz w:val="28"/>
        </w:rPr>
      </w:r>
    </w:p>
    <w:p>
      <w:pPr>
        <w:pStyle w:val="TextBody"/>
        <w:rPr/>
      </w:pPr>
      <w:r>
        <w:rPr>
          <w:b/>
        </w:rPr>
        <w:t>Miesto trestného práva v právnom poriadku Slovenskej republiky</w:t>
      </w:r>
    </w:p>
    <w:p>
      <w:pPr>
        <w:pStyle w:val="TextBody"/>
        <w:rPr/>
      </w:pPr>
      <w:r>
        <w:rPr/>
        <w:t>Základnou funkciou trestného práva je ochrana jednotlivcov, spoločnosti a jej základných hodnôt pred trestnými činmi, pričom však trestné právo má chrániť základné spoločenské vzťahy a hodnoty, ktorých ochrana je už upravená inými právnymi odvetviami (napr. občianske, správne, pracovné právo), ale prostriedky ochrany, ktorými uvedené právne odvetvia disponujú, nepostačujú na ich ochranu, preto sa ochrana záujmov spoločnosti trestnoprávnymi normami nazýva i ochranou subsidiárnou.</w:t>
      </w:r>
    </w:p>
    <w:p>
      <w:pPr>
        <w:pStyle w:val="TextBody"/>
        <w:rPr/>
      </w:pPr>
      <w:r>
        <w:rPr/>
        <w:t>Z uvedeného dôvodu preto musí po spáchaní trestného činu vstúpiť do predmetného vzťahu štát, ktorého právom i povinnosťou je prinútiť páchateľa niesť zodpovednosť za ním spáchaný čin a vynútiť si jeho právne správanie sa (a prostredníctvom neho i nepriamo správanie sa ostatných členov spoločnosti). Spojitosť trestného práva s ostatnými právnymi odbormi teda vyplýva z uvedenej zásady subsidiarity trestného práva, na druhej strane jeho rozdielnosť od ostatných odvetví slovenského právneho poriadku spočíva najmä v podmienkach a v prostriedkoch ochrany spoločenských vzťahov.</w:t>
      </w:r>
    </w:p>
    <w:p>
      <w:pPr>
        <w:pStyle w:val="TextBody"/>
        <w:rPr/>
      </w:pPr>
      <w:r>
        <w:rPr/>
        <w:t>Svojou podstatou je trestné právo späté predovšetkým so štátnym právom, ktoré upravuje základné práva a slobody a samotná ústava (aj Listina) zakotvuje niektoré zásadné zásady trestného práva (hmotného aj procesného), a to predovšetkým zásady „nullum crimen sine lege, nulla poena sine lege“, zákaz retroaktivity trestných zákonov, zákaz krutého alebo ponižujúceho trestania. Zároveň trestné právo tým, že svojimi zákonnými definíciami určuje, čo je trestný čin, poskytuje ochranu základným právam a slobodám zakotveným v Ústave a ostatných právnych predpisoch a zároveň (z procesného hľadiska) určuje aj hranice možností zásahu štátu a jeho orgánov do týchto práv a slobôd.</w:t>
      </w:r>
    </w:p>
    <w:p>
      <w:pPr>
        <w:pStyle w:val="TextBody"/>
        <w:rPr/>
      </w:pPr>
      <w:r>
        <w:rPr/>
        <w:t>Povahou blízke trestnému právu je právo správne, a to predovšetkým priestupkové, upravené v zákone SNR č. 372/1990 Zb. o priestupkoch v znení neskorších predpisov, ktorý je hmotnoprávnym i procesnoprávnym predpisom – určuje, čo je priestupkom a aký správny postih je za jeho spáchanie možné uložiť a zároveň upravuje aj konanie o priestupkoch a právomoci a príslušnosť jednotlivých orgánov, ktorým konanie o priestupkoch zveruje. Ďalšími významnými normami správneho práva, ktoré sú úzko späté s trestným právom, sú predovšetkým zákon SNR č. 171/1993 Z.z. o Policajnom zbore a všetky zákony, na ktoré buď blanketovo alebo výslovne odkazuje TZ v jednotlivých ustanoveniach osobitnej časti.</w:t>
      </w:r>
    </w:p>
    <w:p>
      <w:pPr>
        <w:pStyle w:val="TextBody"/>
        <w:rPr/>
      </w:pPr>
      <w:r>
        <w:rPr/>
        <w:t>Je treba spomenúť i vzájomnú spätosť trestného práva a medzinárodného práva verejného – táto vyplýva predovšetkým zo zásady podmienečnej (alternatívnej) prednosti medzinárodného práva, resp. medzinárodných zmlúv pred ustanoveniami práva slovenského.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 (čl. 7 ÚSR). Medzi také zmluvy patrí napr. Medzinárodný pakt o občianskych a politických právach a Európsky dohovor o ochrane ľudských práv a základných slobôd a naň nadväzujúce protokoly.</w:t>
      </w:r>
    </w:p>
    <w:p>
      <w:pPr>
        <w:pStyle w:val="TextBody"/>
        <w:rPr>
          <w:b/>
          <w:b/>
        </w:rPr>
      </w:pPr>
      <w:r>
        <w:rPr>
          <w:b/>
        </w:rPr>
        <w:t>Veda trestného práva a súvisiace vedné odbory</w:t>
      </w:r>
    </w:p>
    <w:p>
      <w:pPr>
        <w:pStyle w:val="TextBody"/>
        <w:rPr/>
      </w:pPr>
      <w:r>
        <w:rPr/>
        <w:t>Veda trestného práva sa zaoberá ako súčasným stavom trestného práva – de lege lata – a jeho výkladom, tak aj úvahami, akým smerom by sa malo trestné právo ďalej optimálne vyvíjať – de lege ferenda. Samotné trestné právo, ako aj súvisiace, tzv. neprávne odbory, majú niekoľko spoločných čŕt, z ktorých hlavnou je, že svoj predmet skúmania, nástroje skúmania a postupy a prístupy orientujú na základné kategórie trestného práva – t.j. na trestný čin a trest (následok trestného činu), prípadne na ochranné opatrenia.</w:t>
      </w:r>
    </w:p>
    <w:p>
      <w:pPr>
        <w:pStyle w:val="TextBody"/>
        <w:rPr/>
      </w:pPr>
      <w:r>
        <w:rPr/>
        <w:t>Kým trestné právo zaujíma trestný čin ako základ zodpovednostného vzťahu medzi páchateľom trestného činu a štátom a stanovuje podmienky, za ktorých je určité konanie trestným činom, kriminológia skúma trestnú činnosť predovšetkým z hľadiska príčin a podmienok jej vzniku a páchania. Pre kriminológiu preto platí, že jej predmetom je trestný čin ako individuálny jav, trestná činnosť ako hromadný spoločenský jav a prostriedky boja proti trestnej činnosti. Trestná činnosť, ako ju skúma kriminológia, nie je obyčajným súčtom jednotlivých trestných činov, ale je ich organickým súhrnom – pojem súčet totiž určuje iba kvantitatívnu stránku trestnej činnosti, kým pojem súhrn vyjadruje aj kvalitatívnu stránku trestnej činnosti. Trestnej činnosti ako súhrnu trestných činov zodpovedá vzájomná jednota všetkých jej znakov a vlastností, medzi ktoré je možné zaradiť trestnú činnosť ako masový jav, trestnú činnosť ako sociálny jav, trestnú činnosť ako trestnoprávny jav a trestnú činnosť ako súhrn trestných činov. Pokiaľ ide o už vyššie uvedený predmet skúmania kriminológie, vo svete je bežné jeho triedenie na morfológiu zločinnosti (zaoberá sa skúmaním foriem výskytu trestnej činnosti, jej množstvom, kvalitou, tendenciou, dynamikou a úrovňou), etiológiu zločinnosti (skúma príčiny trestnej činnosti) a profylaxiu zločinnosti (skúma spôsoby a prostriedky znižovania trestnej činnosti, ako aj možnosti, ktoré vedú k jej predchádzaniu.</w:t>
      </w:r>
    </w:p>
    <w:p>
      <w:pPr>
        <w:pStyle w:val="TextBody"/>
        <w:rPr/>
      </w:pPr>
      <w:r>
        <w:rPr/>
        <w:t>Kriminológii je svojou podstatou veľmi blízka penológia, ktorá sa ale na rozdiel od kriminológie zaoberá systémom trestných sankcií najmä zo sociologického hľadiska, ako aj otázkou ako najvhodnejšie zaobchádzať s odsúdenými páchateľmi (ich pracovným zaradením, psychoterapiou, nápravnovýchovnou činnosťou, ich diferenciáciou a pod.), architektúrou väzenských zariadení a organizáciou ich činnosti; ďalej sa zaoberá tiež tými trestami, ktoré nie sú spojené s výkonom trestu odňatia slobody (podmienečným odsúdením). Rovnako skúma penológia aj zaobchádzanie s páchateľmi počas výkonu ochranných opatrení, najmä výkonu ochranného liečenia v priebehu trestu odňatia slobody a do jej oblasti spadá aj výskum účinkov trestu smrti, príp. aj ďalších trestov. Práve vďaka úzkej spojitosti medzi vedou trestného práva, kriminológiou a penológiou sa v mnohých štátoch podarilo výrazne zdokonaliť a zhumanizovať trestné právo (zrušenie trestu smrti, osobitné ustanovenia trestných zákonov pre mladistvých páchateľov, zavádzanie alternatívnych trestov).</w:t>
      </w:r>
    </w:p>
    <w:p>
      <w:pPr>
        <w:pStyle w:val="TextBody"/>
        <w:rPr/>
      </w:pPr>
      <w:r>
        <w:rPr/>
        <w:t>Osobitnou hraničnou vedou je peniteniciaristika, ktorá skúma a sleduje výlučnej výkon a účinky trestu odňatia slobody na páchateľa.</w:t>
      </w:r>
    </w:p>
    <w:p>
      <w:pPr>
        <w:pStyle w:val="TextBody"/>
        <w:rPr/>
      </w:pPr>
      <w:r>
        <w:rPr/>
        <w:t>Keďže v rámci spravodlivého trestného procesu musí byť páchateľovi jednoznačne preukázaná jeho vina, je potrebné trestnoprávne relevantné skutočnosti zaobstarať zákonným spôsobom niektorým z postupov, ktoré sú upravené v Trestnom poriadku. Orgány činné v trestnom konaní v tomto prípade využívajú špecifické metódy, na ktorých vývoji a zdokonaľovaní sa podieľa kriminalistika. Kriminalistiku je preto možné vymedziť ako samostatný vedný odbor, ktorý prispieva k ochrane spoločenských vzťahov pred trestnými činmi, a to tým, že vypracúva metódy a im zodpovedajúce postupy a prostriedky zisťovania, zaisťovania a skúmania stôp, ako aj iných kriminalisticky relevantných skutočností.</w:t>
      </w:r>
    </w:p>
    <w:p>
      <w:pPr>
        <w:pStyle w:val="TextBody"/>
        <w:rPr/>
      </w:pPr>
      <w:r>
        <w:rPr/>
        <w:t>Vzhľadom na to, že podmienky trestnej zodpovednosti, ako ich ustanovuje TZ, ako aj predpoklady ukladania trestov alebo ochranných opatrení sú viazané často na skutočnosti medicínskej povahy, je v záujme zachovania spravodlivosti potrebné tieto skutočnosti zistiť kvalifikovaným spôsobom, ktorým sa zaoberajú tzv. forenzné disciplíny. Patrí medzi ne predovšetkým súdne lekárstvo, súdna psychiatria (orientuje sa na tých ľudí s poruchami psychiky, ktorí porušujú právne normy a u ktorých je nielen potrebné zistiť, či a nakoľko majú duševné poruchy, ale aj ako postupovať, aby sa v ďalšom živote už prestupovania noriem nedopúšťali) a forenzná psychológia (hodnotenie subjektívnej zložky zlyhania ľudského súčiniteľa sociálnej interakcie s ohľadom na jeho spoločenský a trestnoprávny dosah).</w:t>
      </w:r>
    </w:p>
    <w:p>
      <w:pPr>
        <w:pStyle w:val="TextBody"/>
        <w:rPr/>
      </w:pPr>
      <w:r>
        <w:rPr/>
        <w:t>Právo z pohľadu osobnosti páchateľa, ako aj s prihliadnutím na skúmanie psychického stavu a duševného rozpoloženia iných osôb v kritických situáciách, ktoré sú relevantné i v oblasti trestného práva je veľmi dôležitou práve forenzná psychológia resp. jej časť označovaná ako kriminálna psychológia, ktorá sa popri trestnom práve vyvíja už od konca 198. storočia a ku kľúčovým problémom a témam ktorej patrí problematika páchateľov, psychologický popis a rozpor kriminálnych činov a psychologická pomoc pri vyšetrovaní a určenie okruhu obetí.</w:t>
      </w:r>
    </w:p>
    <w:p>
      <w:pPr>
        <w:pStyle w:val="TextBody"/>
        <w:rPr/>
      </w:pPr>
      <w:r>
        <w:rPr/>
      </w:r>
    </w:p>
    <w:p>
      <w:pPr>
        <w:pStyle w:val="Heading2"/>
        <w:numPr>
          <w:ilvl w:val="0"/>
          <w:numId w:val="28"/>
        </w:numPr>
        <w:rPr>
          <w:sz w:val="28"/>
        </w:rPr>
      </w:pPr>
      <w:r>
        <w:rPr>
          <w:sz w:val="28"/>
        </w:rPr>
        <w:t>Pramene trestného práva</w:t>
      </w:r>
    </w:p>
    <w:p>
      <w:pPr>
        <w:pStyle w:val="Normal"/>
        <w:rPr>
          <w:sz w:val="28"/>
        </w:rPr>
      </w:pPr>
      <w:r>
        <w:rPr>
          <w:sz w:val="28"/>
        </w:rPr>
      </w:r>
    </w:p>
    <w:p>
      <w:pPr>
        <w:pStyle w:val="TextBody"/>
        <w:rPr/>
      </w:pPr>
      <w:r>
        <w:rPr/>
        <w:t>Prameňom práva je forma, v ktorej je vyjadrené všeobecné pravidlo správania sa, ktoré je vynútiteľné a sankcionovateľné štátnou mocou, a ktoré tomuto pravidlu správania sa dáva vlastnosti právnej normy. Samotný obsah trestnoprávnych noriem čerpá z rôznych zdrojov, z ktorých medzi najvýznamnejšie patria najnovšie poznatky z kriminológie a sociológie, ako aj poznatky z psychológie, filozofie a súdneho lekárstva a súdnej psychológie, pričom určitú úlohu zohráva i domáca zákonodarná tradícia a právna komparatistika.</w:t>
      </w:r>
    </w:p>
    <w:p>
      <w:pPr>
        <w:pStyle w:val="TextBody"/>
        <w:rPr/>
      </w:pPr>
      <w:r>
        <w:rPr/>
        <w:t>Slovenské trestné právo spočíva na zásade „nullum crimen sine lege, nulla poena sine lege“, ktorá je obsiahnutá aj v čl. 49 Ústavy a v čl. 39 Listiny a z ktorej predovšetkým vyplýva požiadavka, aby podmienky trestnej zodpovednosti, ako aj tresty, ochranné opatrenia a podmienky ich ukladania a výkonu boli stanovené v zákone. V žiadnom prípade nesmú byť uvedené okruhy riešené podzákonným právnym aktom, avšak zákon môže obsahovať splnomocňovacie ustanovenie, ktorým splnomocní príslušný orgán, aby tento vydal všeobecne záväzný právny akt nižšej právnej sily, ktorým vykoná príslušné zákonné ustanovenie. Rovnako, na rozdiel od krajín s anglo-americkým právnym systémom nemôže byť v Slovenskej republike prameňom trestného práva ani obyčaj, zvyklosť alebo rozhodnutie súdu (ani NS SR) v inom prejednávanom prípade, hoci by sa týkalo tej istej alebo podobnej právnej otázky. Prameňom trestného práva nie je ani morálka, hoci je na prvý pohľad zjavné, že vzťah medzi trestným právom a morálkou a právnym vedomím spoločnosti je oveľa užší, ako je to v ostatných odvetviach slovenského právneho poriadku – zväčša je totiž trestným také konanie, ktoré je aj zo spoločenského hľadiska zavrhnutiahodné; z uvedeného dôvodu sa preto predstavy verejnej mienky o tom, čo je alebo čo by malo byť trestné, zhodujú s platnou úpravou obsiahnutou v TZ.</w:t>
      </w:r>
    </w:p>
    <w:p>
      <w:pPr>
        <w:pStyle w:val="TextBody"/>
        <w:rPr/>
      </w:pPr>
      <w:r>
        <w:rPr/>
        <w:t>Základnou právnou normou v štáte je ústava, s ktorou musia byť všetky právne normy v súlade. Ústava SR č. 460/1992 Zb. je preto jedným zo základných prameňov trestného práva. Okrem tejto všeobecnej zásady ústava obsahuje aj niektoré trestnoprávne ustanovenia, a to z oblasti trestného práva hmotného, aj z oblasti trestného práva procesného. Podobné postavenie má aj Listina základných práv a slobôd (uvedená úst. zák. č. 23/1991 Z.z.). Za prameň trestného práva možno považovať aj medzinárodné zmluvy o ľudských právach a základných slobodách, ak tieto zmluvy SR ratifikovala a bol riadne vyhlásené.</w:t>
      </w:r>
    </w:p>
    <w:p>
      <w:pPr>
        <w:pStyle w:val="TextBody"/>
        <w:rPr/>
      </w:pPr>
      <w:r>
        <w:rPr/>
        <w:t>Základným prameňom trestného práva je Trestný zákon č. 140/1961 Zb. v znení neskorších predpisov. Obsahuje väčšinu platného trestného práva. Zo systematického hľadiska sa delí na časť všeobecnú a časť osobitnú (§§ 91 – 295) a prechodné a záverečné ustanovenia (§§ 296 – 301). Okrem TZ sú trestnoprávne ustanovenia obsiahnuté i v rámci niektorých ďalších právnych noriem, ktoré bývajú niekedy nazývané i vedľajšími trestnými zákonmi, ktorými sú:</w:t>
      </w:r>
    </w:p>
    <w:p>
      <w:pPr>
        <w:pStyle w:val="TextBody"/>
        <w:numPr>
          <w:ilvl w:val="0"/>
          <w:numId w:val="20"/>
        </w:numPr>
        <w:rPr/>
      </w:pPr>
      <w:r>
        <w:rPr/>
        <w:t>zákon č. 165/1950 Sb. na ochranu mieru (§ 1),</w:t>
      </w:r>
    </w:p>
    <w:p>
      <w:pPr>
        <w:pStyle w:val="TextBody"/>
        <w:numPr>
          <w:ilvl w:val="0"/>
          <w:numId w:val="20"/>
        </w:numPr>
        <w:rPr/>
      </w:pPr>
      <w:r>
        <w:rPr/>
        <w:t>zákon č. 184/1964 Sb., ktorým sa vylučuje premlčanie trestného stíhania najzávažnejších trestných činov proti mieru, vojnových trestných činov a trestných činov proti ľudskosti, spáchaných v prospech alebo v službách okupantov,</w:t>
      </w:r>
    </w:p>
    <w:p>
      <w:pPr>
        <w:pStyle w:val="TextBody"/>
        <w:numPr>
          <w:ilvl w:val="0"/>
          <w:numId w:val="20"/>
        </w:numPr>
        <w:rPr/>
      </w:pPr>
      <w:r>
        <w:rPr/>
        <w:t>zákon č. 59/1965 Zb. o výkone trestu odňatia slobody v znení neskorších predpisov,</w:t>
      </w:r>
    </w:p>
    <w:p>
      <w:pPr>
        <w:pStyle w:val="TextBody"/>
        <w:numPr>
          <w:ilvl w:val="0"/>
          <w:numId w:val="20"/>
        </w:numPr>
        <w:rPr/>
      </w:pPr>
      <w:r>
        <w:rPr/>
        <w:t>zákon č. 249/1994 Z.z. o boji proti legalizácii príjmov z najzávažnejších, najmä organizovaných foriem trestnej činnosti a o zmenách niektorých ďalších zákonov v znení neskorších predpisov a</w:t>
      </w:r>
    </w:p>
    <w:p>
      <w:pPr>
        <w:pStyle w:val="TextBody"/>
        <w:numPr>
          <w:ilvl w:val="0"/>
          <w:numId w:val="20"/>
        </w:numPr>
        <w:rPr/>
      </w:pPr>
      <w:r>
        <w:rPr/>
        <w:t>zákon č. 125/1996 Z.z. o nemorálnosti a protiprávnosti komunistického systému (§ 4)</w:t>
      </w:r>
    </w:p>
    <w:p>
      <w:pPr>
        <w:pStyle w:val="TextBody"/>
        <w:numPr>
          <w:ilvl w:val="0"/>
          <w:numId w:val="20"/>
        </w:numPr>
        <w:rPr/>
      </w:pPr>
      <w:r>
        <w:rPr/>
        <w:t>zákon č. 553/2002 o pamäti národa</w:t>
      </w:r>
    </w:p>
    <w:p>
      <w:pPr>
        <w:pStyle w:val="TextBody"/>
        <w:rPr/>
      </w:pPr>
      <w:r>
        <w:rPr/>
        <w:t>Prameňom trestného práva sú podľa trestnoprávnej teórie aj rozhodnutia prezidenta republiky o amnestii, vydané na základe splnomocnenia daného mu čl. 102 písm. i) Ústavy. Ostatné normy, ktoré súvisia s TZ je možné rozdeliť do troch skupín:</w:t>
      </w:r>
    </w:p>
    <w:p>
      <w:pPr>
        <w:pStyle w:val="TextBody"/>
        <w:numPr>
          <w:ilvl w:val="0"/>
          <w:numId w:val="23"/>
        </w:numPr>
        <w:rPr/>
      </w:pPr>
      <w:r>
        <w:rPr/>
        <w:t>právne normy, ktoré postihujú iné, spoločensky menej závažné konania (konania, ktoré svojou intenzitou nebezpečnosti činu pre spoločnosť nedosahujú úroveň trestného činu – najmä priestupky):</w:t>
      </w:r>
    </w:p>
    <w:p>
      <w:pPr>
        <w:pStyle w:val="TextBody"/>
        <w:numPr>
          <w:ilvl w:val="0"/>
          <w:numId w:val="20"/>
        </w:numPr>
        <w:rPr/>
      </w:pPr>
      <w:r>
        <w:rPr/>
        <w:t>zákon SNR č. 372/1990 Zb. o priestupkoch a ďalšie zákony upravujúce priestupky:</w:t>
      </w:r>
    </w:p>
    <w:p>
      <w:pPr>
        <w:pStyle w:val="TextBody"/>
        <w:numPr>
          <w:ilvl w:val="0"/>
          <w:numId w:val="20"/>
        </w:numPr>
        <w:rPr/>
      </w:pPr>
      <w:r>
        <w:rPr/>
        <w:t>zákon č. 50/1976 Zb. o územnom plánovaní a stavebnom poriadku (stavebný zákon),</w:t>
      </w:r>
    </w:p>
    <w:p>
      <w:pPr>
        <w:pStyle w:val="TextBody"/>
        <w:numPr>
          <w:ilvl w:val="0"/>
          <w:numId w:val="20"/>
        </w:numPr>
        <w:rPr/>
      </w:pPr>
      <w:r>
        <w:rPr/>
        <w:t>zákon č. 314/2001 Z.z. o ochrane pred požiarmi,</w:t>
      </w:r>
    </w:p>
    <w:p>
      <w:pPr>
        <w:pStyle w:val="TextBody"/>
        <w:numPr>
          <w:ilvl w:val="0"/>
          <w:numId w:val="20"/>
        </w:numPr>
        <w:rPr/>
      </w:pPr>
      <w:r>
        <w:rPr/>
        <w:t>zákon č. 49/2002 Z.z. o ochrane pamiatkového fondu,</w:t>
      </w:r>
    </w:p>
    <w:p>
      <w:pPr>
        <w:pStyle w:val="TextBody"/>
        <w:numPr>
          <w:ilvl w:val="0"/>
          <w:numId w:val="20"/>
        </w:numPr>
        <w:rPr/>
      </w:pPr>
      <w:r>
        <w:rPr/>
        <w:t>zákon č. 132/1989 o ochrane práv k novým odrodám rastlín a plemenám zvierat,</w:t>
      </w:r>
    </w:p>
    <w:p>
      <w:pPr>
        <w:pStyle w:val="TextBody"/>
        <w:numPr>
          <w:ilvl w:val="0"/>
          <w:numId w:val="20"/>
        </w:numPr>
        <w:rPr/>
      </w:pPr>
      <w:r>
        <w:rPr/>
        <w:t>zákon č. 84/1990 o zhromažďovacom práve,</w:t>
      </w:r>
    </w:p>
    <w:p>
      <w:pPr>
        <w:pStyle w:val="TextBody"/>
        <w:numPr>
          <w:ilvl w:val="0"/>
          <w:numId w:val="20"/>
        </w:numPr>
        <w:rPr/>
      </w:pPr>
      <w:r>
        <w:rPr/>
        <w:t>zákon č. 202/1995 Z.z. Devízový zákon,</w:t>
      </w:r>
    </w:p>
    <w:p>
      <w:pPr>
        <w:pStyle w:val="TextBody"/>
        <w:numPr>
          <w:ilvl w:val="0"/>
          <w:numId w:val="20"/>
        </w:numPr>
        <w:rPr/>
      </w:pPr>
      <w:r>
        <w:rPr/>
        <w:t>zákon č. 381/1997 Z.z. o cestovných dokladoch,</w:t>
      </w:r>
    </w:p>
    <w:p>
      <w:pPr>
        <w:pStyle w:val="TextBody"/>
        <w:numPr>
          <w:ilvl w:val="0"/>
          <w:numId w:val="20"/>
        </w:numPr>
        <w:rPr/>
      </w:pPr>
      <w:r>
        <w:rPr/>
        <w:t>zákon č. 488/2002 Z.z. o veterinárnej starostlivosti,</w:t>
      </w:r>
    </w:p>
    <w:p>
      <w:pPr>
        <w:pStyle w:val="TextBody"/>
        <w:numPr>
          <w:ilvl w:val="0"/>
          <w:numId w:val="20"/>
        </w:numPr>
        <w:rPr/>
      </w:pPr>
      <w:r>
        <w:rPr/>
        <w:t>zákon č. 48/2002 Z.z. o pobyte cudzincov,</w:t>
      </w:r>
    </w:p>
    <w:p>
      <w:pPr>
        <w:pStyle w:val="TextBody"/>
        <w:numPr>
          <w:ilvl w:val="0"/>
          <w:numId w:val="20"/>
        </w:numPr>
        <w:rPr/>
      </w:pPr>
      <w:r>
        <w:rPr/>
        <w:t>zákon č. 162/1995 Z.z. o katastri nehnuteľností a o zápise vlastníckych a iných práv k nehnuteľnostiam (katastrálny zákon),</w:t>
      </w:r>
    </w:p>
    <w:p>
      <w:pPr>
        <w:pStyle w:val="TextBody"/>
        <w:numPr>
          <w:ilvl w:val="0"/>
          <w:numId w:val="20"/>
        </w:numPr>
        <w:rPr/>
      </w:pPr>
      <w:r>
        <w:rPr/>
        <w:t>zákon č. 238/2001 Z.z. Colný zákon</w:t>
      </w:r>
    </w:p>
    <w:p>
      <w:pPr>
        <w:pStyle w:val="TextBody"/>
        <w:numPr>
          <w:ilvl w:val="0"/>
          <w:numId w:val="20"/>
        </w:numPr>
        <w:rPr/>
      </w:pPr>
      <w:r>
        <w:rPr/>
        <w:t>zákon č. 37/1994 Z.z. o štátnych vyznamenaniach,</w:t>
      </w:r>
    </w:p>
    <w:p>
      <w:pPr>
        <w:pStyle w:val="TextBody"/>
        <w:numPr>
          <w:ilvl w:val="0"/>
          <w:numId w:val="20"/>
        </w:numPr>
        <w:rPr/>
      </w:pPr>
      <w:r>
        <w:rPr/>
        <w:t>zákon č. 100/1977 Zb. o hospodárení v lesoch a štátnej správe lesného hospodárstva v znení neskorších predpisov,</w:t>
      </w:r>
    </w:p>
    <w:p>
      <w:pPr>
        <w:pStyle w:val="TextBody"/>
        <w:numPr>
          <w:ilvl w:val="0"/>
          <w:numId w:val="20"/>
        </w:numPr>
        <w:rPr/>
      </w:pPr>
      <w:r>
        <w:rPr/>
        <w:t>zákon č. 241/2001 o ochrane utajovaných skutočností</w:t>
      </w:r>
    </w:p>
    <w:p>
      <w:pPr>
        <w:pStyle w:val="TextBody"/>
        <w:numPr>
          <w:ilvl w:val="0"/>
          <w:numId w:val="20"/>
        </w:numPr>
        <w:rPr/>
      </w:pPr>
      <w:r>
        <w:rPr/>
        <w:t>zákon č. 135/1961 Zb. o pozemných komunikáciách (cestný zákon)</w:t>
      </w:r>
    </w:p>
    <w:p>
      <w:pPr>
        <w:pStyle w:val="TextBody"/>
        <w:numPr>
          <w:ilvl w:val="0"/>
          <w:numId w:val="20"/>
        </w:numPr>
        <w:rPr/>
      </w:pPr>
      <w:r>
        <w:rPr/>
        <w:t>zákon č. 168/1996 Z.z. o cestnej doprave,</w:t>
      </w:r>
    </w:p>
    <w:p>
      <w:pPr>
        <w:pStyle w:val="TextBody"/>
        <w:numPr>
          <w:ilvl w:val="0"/>
          <w:numId w:val="20"/>
        </w:numPr>
        <w:rPr/>
      </w:pPr>
      <w:r>
        <w:rPr/>
        <w:t>zákon č. 76/1998 Z.z. o ochrane ozónovej vrstvy Zeme,</w:t>
      </w:r>
    </w:p>
    <w:p>
      <w:pPr>
        <w:pStyle w:val="TextBody"/>
        <w:numPr>
          <w:ilvl w:val="0"/>
          <w:numId w:val="20"/>
        </w:numPr>
        <w:rPr/>
      </w:pPr>
      <w:r>
        <w:rPr/>
        <w:t>zákon č. 379/1997 Z.z. o prevádzkovaní súkromných bezpečnostných služieb a podobných činností,</w:t>
      </w:r>
    </w:p>
    <w:p>
      <w:pPr>
        <w:pStyle w:val="TextBody"/>
        <w:numPr>
          <w:ilvl w:val="0"/>
          <w:numId w:val="20"/>
        </w:numPr>
        <w:rPr/>
      </w:pPr>
      <w:r>
        <w:rPr/>
        <w:t>zákon č. 315/1996 Z.z. o premávke na pozemných komunikáciách,</w:t>
      </w:r>
    </w:p>
    <w:p>
      <w:pPr>
        <w:pStyle w:val="TextBody"/>
        <w:numPr>
          <w:ilvl w:val="0"/>
          <w:numId w:val="20"/>
        </w:numPr>
        <w:rPr/>
      </w:pPr>
      <w:r>
        <w:rPr/>
        <w:t>zákon č. 246/1993 Z.z. o zbraniach a strelive,</w:t>
      </w:r>
    </w:p>
    <w:p>
      <w:pPr>
        <w:pStyle w:val="TextBody"/>
        <w:numPr>
          <w:ilvl w:val="0"/>
          <w:numId w:val="20"/>
        </w:numPr>
        <w:rPr/>
      </w:pPr>
      <w:r>
        <w:rPr/>
        <w:t>zákon č. 285/1995 Z.z. o rastlinnolekárskej starostlivosti,</w:t>
      </w:r>
    </w:p>
    <w:p>
      <w:pPr>
        <w:pStyle w:val="TextBody"/>
        <w:numPr>
          <w:ilvl w:val="0"/>
          <w:numId w:val="20"/>
        </w:numPr>
        <w:rPr/>
      </w:pPr>
      <w:r>
        <w:rPr/>
        <w:t>zákon č. 215/1995 Z.z. o geodézii a kartografii,</w:t>
      </w:r>
    </w:p>
    <w:p>
      <w:pPr>
        <w:pStyle w:val="TextBody"/>
        <w:numPr>
          <w:ilvl w:val="0"/>
          <w:numId w:val="20"/>
        </w:numPr>
        <w:rPr/>
      </w:pPr>
      <w:r>
        <w:rPr/>
        <w:t>zákon č. 152/1995 Z.z. o potravinách,</w:t>
      </w:r>
    </w:p>
    <w:p>
      <w:pPr>
        <w:pStyle w:val="TextBody"/>
        <w:numPr>
          <w:ilvl w:val="0"/>
          <w:numId w:val="20"/>
        </w:numPr>
        <w:rPr/>
      </w:pPr>
      <w:r>
        <w:rPr/>
        <w:t>zákon č. 478/2002 o ovzduší,</w:t>
      </w:r>
    </w:p>
    <w:p>
      <w:pPr>
        <w:pStyle w:val="TextBody"/>
        <w:numPr>
          <w:ilvl w:val="0"/>
          <w:numId w:val="20"/>
        </w:numPr>
        <w:rPr/>
      </w:pPr>
      <w:r>
        <w:rPr/>
        <w:t>zákon č. 272/1994 Z.z. o ochrane zdravia ľudí,</w:t>
      </w:r>
    </w:p>
    <w:p>
      <w:pPr>
        <w:pStyle w:val="TextBody"/>
        <w:numPr>
          <w:ilvl w:val="0"/>
          <w:numId w:val="20"/>
        </w:numPr>
        <w:rPr/>
      </w:pPr>
      <w:r>
        <w:rPr/>
        <w:t>zákon č. 226/1994 Z.z. o používaní a ochrane olympijskej symboliky a o Slovenskom olympijskom výbore,</w:t>
      </w:r>
    </w:p>
    <w:p>
      <w:pPr>
        <w:pStyle w:val="TextBody"/>
        <w:numPr>
          <w:ilvl w:val="0"/>
          <w:numId w:val="20"/>
        </w:numPr>
        <w:rPr/>
      </w:pPr>
      <w:r>
        <w:rPr/>
        <w:t>zákon č. 42/1994 Z.z. o civilnej ochrane obyvateľstva,</w:t>
      </w:r>
    </w:p>
    <w:p>
      <w:pPr>
        <w:pStyle w:val="TextBody"/>
        <w:numPr>
          <w:ilvl w:val="0"/>
          <w:numId w:val="20"/>
        </w:numPr>
        <w:rPr/>
      </w:pPr>
      <w:r>
        <w:rPr/>
        <w:t>zákon č. 315/1992 Zb. o verejných telovýchovných, športových a turistických podujatiach,</w:t>
      </w:r>
    </w:p>
    <w:p>
      <w:pPr>
        <w:pStyle w:val="TextBody"/>
        <w:numPr>
          <w:ilvl w:val="0"/>
          <w:numId w:val="20"/>
        </w:numPr>
        <w:rPr/>
      </w:pPr>
      <w:r>
        <w:rPr/>
        <w:t>zákon č. 445/1990 Z.z., ktorým sa upravujú podmienky predaja a rozširovania tlače a iných vecí spôsobilých ohroziť mravnosť</w:t>
      </w:r>
    </w:p>
    <w:p>
      <w:pPr>
        <w:pStyle w:val="TextBody"/>
        <w:numPr>
          <w:ilvl w:val="0"/>
          <w:numId w:val="20"/>
        </w:numPr>
        <w:rPr/>
      </w:pPr>
      <w:r>
        <w:rPr/>
        <w:t>zákon č. 544/2002 Z.z. o Horskej záchrannej službe,</w:t>
      </w:r>
    </w:p>
    <w:p>
      <w:pPr>
        <w:pStyle w:val="TextBody"/>
        <w:numPr>
          <w:ilvl w:val="0"/>
          <w:numId w:val="20"/>
        </w:numPr>
        <w:rPr/>
      </w:pPr>
      <w:r>
        <w:rPr/>
        <w:t>zákon č. 543/2002 Z.z. o ochrane prírody a krajiny,</w:t>
      </w:r>
    </w:p>
    <w:p>
      <w:pPr>
        <w:pStyle w:val="TextBody"/>
        <w:numPr>
          <w:ilvl w:val="0"/>
          <w:numId w:val="20"/>
        </w:numPr>
        <w:rPr/>
      </w:pPr>
      <w:r>
        <w:rPr/>
        <w:t>zákon č. 139/2002 Z.z. o rybárstve,</w:t>
      </w:r>
    </w:p>
    <w:p>
      <w:pPr>
        <w:pStyle w:val="TextBody"/>
        <w:numPr>
          <w:ilvl w:val="0"/>
          <w:numId w:val="20"/>
        </w:numPr>
        <w:rPr/>
      </w:pPr>
      <w:r>
        <w:rPr/>
        <w:t>zákon č. 129/2002 Z.z. o integrovanom záchrannom systéme,</w:t>
      </w:r>
    </w:p>
    <w:p>
      <w:pPr>
        <w:pStyle w:val="TextBody"/>
        <w:numPr>
          <w:ilvl w:val="0"/>
          <w:numId w:val="20"/>
        </w:numPr>
        <w:rPr/>
      </w:pPr>
      <w:r>
        <w:rPr/>
        <w:t>zákon č. 507/2001 Z.z. o poštových službách,</w:t>
      </w:r>
    </w:p>
    <w:p>
      <w:pPr>
        <w:pStyle w:val="TextBody"/>
        <w:numPr>
          <w:ilvl w:val="0"/>
          <w:numId w:val="20"/>
        </w:numPr>
        <w:rPr/>
      </w:pPr>
      <w:r>
        <w:rPr/>
        <w:t>zákon č. 271/2001 Z.z. o opatreniach proti porušovaniu práv duševného vlastníctva pri dovoze, vývoze a spätnom vývoze tovaru,</w:t>
      </w:r>
    </w:p>
    <w:p>
      <w:pPr>
        <w:pStyle w:val="TextBody"/>
        <w:numPr>
          <w:ilvl w:val="0"/>
          <w:numId w:val="20"/>
        </w:numPr>
        <w:rPr/>
      </w:pPr>
      <w:r>
        <w:rPr/>
        <w:t>zákon č. 223/2001 Z.z. o odpadoch,</w:t>
      </w:r>
    </w:p>
    <w:p>
      <w:pPr>
        <w:pStyle w:val="TextBody"/>
        <w:numPr>
          <w:ilvl w:val="0"/>
          <w:numId w:val="20"/>
        </w:numPr>
        <w:rPr/>
      </w:pPr>
      <w:r>
        <w:rPr/>
        <w:t>zákon č. 195/2000 Z.z. o telekomunikáciách,</w:t>
      </w:r>
    </w:p>
    <w:p>
      <w:pPr>
        <w:pStyle w:val="TextBody"/>
        <w:numPr>
          <w:ilvl w:val="0"/>
          <w:numId w:val="20"/>
        </w:numPr>
        <w:rPr/>
      </w:pPr>
      <w:r>
        <w:rPr/>
        <w:t>zákon č. 298/1999 Z.z. o správe štátnych hraníc...</w:t>
      </w:r>
    </w:p>
    <w:p>
      <w:pPr>
        <w:pStyle w:val="TextBody"/>
        <w:rPr/>
      </w:pPr>
      <w:r>
        <w:rPr/>
      </w:r>
    </w:p>
    <w:p>
      <w:pPr>
        <w:pStyle w:val="TextBody"/>
        <w:numPr>
          <w:ilvl w:val="0"/>
          <w:numId w:val="23"/>
        </w:numPr>
        <w:rPr/>
      </w:pPr>
      <w:r>
        <w:rPr/>
        <w:t>právne normy upravujúce tie spoločenské vzťahy, ktorých porušenie stíha TZ – v niektorých prípadoch na tieto normy TZ výslovne odkazuje (napr. predpisy o devízovom hospodárstve), v iných používa pojmy, ktoré definujú iné predpisy (napr. vyživovacia povinnosť, zbraň, strelná zbraň, hromadne účinná zbraň, výbušniny). Počet týchto zákonov je značne vysoký.</w:t>
      </w:r>
    </w:p>
    <w:p>
      <w:pPr>
        <w:pStyle w:val="TextBody"/>
        <w:numPr>
          <w:ilvl w:val="0"/>
          <w:numId w:val="23"/>
        </w:numPr>
        <w:rPr/>
      </w:pPr>
      <w:r>
        <w:rPr/>
        <w:t>normy trestného práva procesného a normy upravujúce organizáciu súdov a prokuratúry a polície:</w:t>
      </w:r>
    </w:p>
    <w:p>
      <w:pPr>
        <w:pStyle w:val="TextBody"/>
        <w:numPr>
          <w:ilvl w:val="0"/>
          <w:numId w:val="20"/>
        </w:numPr>
        <w:rPr/>
      </w:pPr>
      <w:r>
        <w:rPr/>
        <w:t>z. č. 141/1961 o trestnom konaní súdnom (Trestný poriadok),</w:t>
      </w:r>
    </w:p>
    <w:p>
      <w:pPr>
        <w:pStyle w:val="TextBody"/>
        <w:numPr>
          <w:ilvl w:val="0"/>
          <w:numId w:val="20"/>
        </w:numPr>
        <w:rPr/>
      </w:pPr>
      <w:r>
        <w:rPr/>
        <w:t>zákon č. 256/1998 Z.z. o ochrane svedka</w:t>
      </w:r>
    </w:p>
    <w:p>
      <w:pPr>
        <w:pStyle w:val="TextBody"/>
        <w:numPr>
          <w:ilvl w:val="0"/>
          <w:numId w:val="20"/>
        </w:numPr>
        <w:rPr/>
      </w:pPr>
      <w:r>
        <w:rPr/>
        <w:t>zákon č. 255/1998 Z.z. o odškodňovaní osôb poškodených násilnými trestnými činmi,</w:t>
      </w:r>
    </w:p>
    <w:p>
      <w:pPr>
        <w:pStyle w:val="TextBody"/>
        <w:numPr>
          <w:ilvl w:val="0"/>
          <w:numId w:val="20"/>
        </w:numPr>
        <w:rPr/>
      </w:pPr>
      <w:r>
        <w:rPr/>
        <w:t>zákon č. 80/1992 Zb. o sídlach a obvodoch súdov Slovenskej republiky, štátnej správe súdov, vybavovaní sťažností a o voľbách prísediacich (zákon o štátnej správe súdov),</w:t>
      </w:r>
    </w:p>
    <w:p>
      <w:pPr>
        <w:pStyle w:val="TextBody"/>
        <w:numPr>
          <w:ilvl w:val="0"/>
          <w:numId w:val="20"/>
        </w:numPr>
        <w:rPr/>
      </w:pPr>
      <w:r>
        <w:rPr/>
        <w:t>zákon č. 328/1996 Z.z., ktorým sa ustanovujú nové sídla a obvody súdov,</w:t>
      </w:r>
    </w:p>
    <w:p>
      <w:pPr>
        <w:pStyle w:val="TextBody"/>
        <w:numPr>
          <w:ilvl w:val="0"/>
          <w:numId w:val="20"/>
        </w:numPr>
        <w:rPr/>
      </w:pPr>
      <w:r>
        <w:rPr/>
        <w:t>zákon č. 153/2001 Z.z. o prokuratúre</w:t>
      </w:r>
    </w:p>
    <w:p>
      <w:pPr>
        <w:pStyle w:val="TextBody"/>
        <w:numPr>
          <w:ilvl w:val="0"/>
          <w:numId w:val="20"/>
        </w:numPr>
        <w:rPr/>
      </w:pPr>
      <w:r>
        <w:rPr/>
        <w:t>zákon č. 171/1993 Z.z. o policajnom zbore.</w:t>
      </w:r>
    </w:p>
    <w:p>
      <w:pPr>
        <w:pStyle w:val="TextBody"/>
        <w:rPr/>
      </w:pPr>
      <w:r>
        <w:rPr/>
      </w:r>
    </w:p>
    <w:p>
      <w:pPr>
        <w:pStyle w:val="Heading2"/>
        <w:rPr>
          <w:sz w:val="28"/>
        </w:rPr>
      </w:pPr>
      <w:r>
        <w:rPr>
          <w:sz w:val="28"/>
        </w:rPr>
        <w:t>5) Štruktúra trestnoprávnych noriem a ich výklad, analógia v trestnom práve</w:t>
      </w:r>
    </w:p>
    <w:p>
      <w:pPr>
        <w:pStyle w:val="Normal"/>
        <w:rPr>
          <w:sz w:val="28"/>
        </w:rPr>
      </w:pPr>
      <w:r>
        <w:rPr>
          <w:sz w:val="28"/>
        </w:rPr>
      </w:r>
    </w:p>
    <w:p>
      <w:pPr>
        <w:pStyle w:val="TextBody"/>
        <w:rPr/>
      </w:pPr>
      <w:r>
        <w:rPr/>
        <w:t>Základným obsahom trestnoprávnych noriem je výpočet znakov skutkových podstát trestných činov a trestov, prípadne ochranných opatrení, ktoré je možné za ich spáchanie uložiť, pričom presné a jasne formulované dispozície trestných zákonov sú dôležitou podmienkou dodržiavania zákonnosti, sú jednou zo záruk jednotného a presného používania zákona v praxi a dôležitou podmienkou právnej istoty občanov.</w:t>
      </w:r>
    </w:p>
    <w:p>
      <w:pPr>
        <w:pStyle w:val="TextBody"/>
        <w:rPr>
          <w:b/>
          <w:b/>
        </w:rPr>
      </w:pPr>
      <w:r>
        <w:rPr>
          <w:b/>
        </w:rPr>
        <w:t>Štruktúra trestnoprávnych noriem</w:t>
      </w:r>
    </w:p>
    <w:p>
      <w:pPr>
        <w:pStyle w:val="TextBody"/>
        <w:rPr/>
      </w:pPr>
      <w:r>
        <w:rPr/>
        <w:t>Platný trestný zákon sa formálne delí na tri časti:</w:t>
      </w:r>
    </w:p>
    <w:p>
      <w:pPr>
        <w:pStyle w:val="TextBody"/>
        <w:numPr>
          <w:ilvl w:val="0"/>
          <w:numId w:val="20"/>
        </w:numPr>
        <w:rPr/>
      </w:pPr>
      <w:r>
        <w:rPr/>
        <w:t>všeobecnú časť: § 1 – 90</w:t>
      </w:r>
    </w:p>
    <w:p>
      <w:pPr>
        <w:pStyle w:val="TextBody"/>
        <w:numPr>
          <w:ilvl w:val="0"/>
          <w:numId w:val="20"/>
        </w:numPr>
        <w:rPr/>
      </w:pPr>
      <w:r>
        <w:rPr/>
        <w:t>osobitnú časť: § 91 – 295</w:t>
      </w:r>
    </w:p>
    <w:p>
      <w:pPr>
        <w:pStyle w:val="TextBody"/>
        <w:numPr>
          <w:ilvl w:val="0"/>
          <w:numId w:val="20"/>
        </w:numPr>
        <w:rPr/>
      </w:pPr>
      <w:r>
        <w:rPr/>
        <w:t>prechodné a záverečné ustanovenia: § 296 – 301</w:t>
      </w:r>
    </w:p>
    <w:p>
      <w:pPr>
        <w:pStyle w:val="TextBody"/>
        <w:rPr/>
      </w:pPr>
      <w:r>
        <w:rPr/>
        <w:t>Osobitná časť sa delí na dvanásť hláv a 1., 2., 3., 8., 11. a 12. hlava sa delia na oddiely.</w:t>
      </w:r>
    </w:p>
    <w:p>
      <w:pPr>
        <w:pStyle w:val="TextBody"/>
        <w:rPr/>
      </w:pPr>
      <w:r>
        <w:rPr/>
        <w:t>Výklad niektorých pojmov je obsiahnutý na konci všeobecnej časti TZ (§ 88 – 90 TZ) a vzťahuje sa na všeobecnú aj osobitnú časť, rovnako ako prechodné a záverečné ustanovenia.</w:t>
      </w:r>
    </w:p>
    <w:p>
      <w:pPr>
        <w:pStyle w:val="TextBody"/>
        <w:rPr/>
      </w:pPr>
      <w:r>
        <w:rPr/>
        <w:t xml:space="preserve">Vnútornou formou právnej normy je jej štruktúra, ktorá sa podľa teórie práva spravidla skladá z hypotézy, dispozície a sankcie. </w:t>
      </w:r>
    </w:p>
    <w:p>
      <w:pPr>
        <w:pStyle w:val="TextBody"/>
        <w:rPr/>
      </w:pPr>
      <w:r>
        <w:rPr/>
        <w:t xml:space="preserve">Hypotéza vo všeobecnosti určuje podmienky, za ktorých sa príslušná právna norma uplatní, dispozícia obsahuje samotné pravidlo správania sa a sankcia obsahuje následky, ktoré nastupujú pri nesplnení toho, čo ustanovuje dispozícia právnej normy. </w:t>
      </w:r>
    </w:p>
    <w:p>
      <w:pPr>
        <w:pStyle w:val="TextBody"/>
        <w:rPr/>
      </w:pPr>
      <w:r>
        <w:rPr/>
        <w:t>Trestnoprávne predpisy sa obmedzujú iba na právne následky, ktoré sú podmienené takým porušením povinností, ktoré má znaky trestného činu, stačí pri aplikácii TZ rozlišovať medzi dispozíciou a sankciou.</w:t>
      </w:r>
    </w:p>
    <w:p>
      <w:pPr>
        <w:pStyle w:val="TextBody"/>
        <w:rPr/>
      </w:pPr>
      <w:r>
        <w:rPr/>
        <w:t xml:space="preserve">Dispozícia v trestnom práve je tou časťou právnej normy, ktorá obsahuje zákonné znaky trestného činu a zároveň obsahuje aj zákaz konania, pokiaľ je takého konanie zákonným znakom trestného činu alebo príkaz určitého konania, pokiaľ je zákonným znakom trestného činu opomenutie takéhoto konania. </w:t>
      </w:r>
    </w:p>
    <w:p>
      <w:pPr>
        <w:pStyle w:val="TextBody"/>
        <w:rPr/>
      </w:pPr>
      <w:r>
        <w:rPr/>
        <w:t>Podľa vyjadrenia v TZ sa rozlišujú dispozície popisné, odkazovacie a blanketové.</w:t>
      </w:r>
    </w:p>
    <w:p>
      <w:pPr>
        <w:pStyle w:val="TextBody"/>
        <w:rPr/>
      </w:pPr>
      <w:r>
        <w:rPr/>
        <w:t>Popisné dispozície obsahujú popis znakov trestného činu, odkazovacie dispozície odkazujú na určitú jedinečnú právnu normu (napr. § 181b odkazuje na § 181a) a blanketové dispozície odkazujú buď na právnu normu vo všeobecnosti alebo na určitý súbor právnych noriem.</w:t>
      </w:r>
    </w:p>
    <w:p>
      <w:pPr>
        <w:pStyle w:val="TextBody"/>
        <w:rPr/>
      </w:pPr>
      <w:r>
        <w:rPr/>
        <w:t>Podľa staršej teórie sa dispozície trestnoprávnej normy podľa všeobecnosti svojho vyjadrenia delia na kazuistické a syntetické a podľa toho, či určitý znak obsahujú len raz alebo viackrát na jednoduché a zložité, pričom zložité sa ďalej delia na alternatívne a kumulatívne. Dispozícia sa však v žiadnom prípade nezhoduje so skutkovou podstatou trestného činu.</w:t>
      </w:r>
    </w:p>
    <w:p>
      <w:pPr>
        <w:pStyle w:val="TextBody"/>
        <w:rPr/>
      </w:pPr>
      <w:r>
        <w:rPr/>
        <w:t>Povahu sankcií v trestnom práve majú tresty a ochranné opatrenia. Sankcie sa v teórii trestného práva rozdeľujú v závislosti od toho, sa kou určitosťou je v nich trest vymedzený, na tresty absolútne určité (zákon v tomto prípade stanoví druh aj výmeru trestu – napr. trest odňatia slobody na doživotie), tresty relatívne určité (zákon stanoví druh trestu, pričom výmera sa môže pohybovať v určitom rámci – napr. odňatie slobody na 5 – 12 rokov) a na tresty absolútne neurčité (napr. potresce sa primerane – takéto ustanovenie platný TZ neobsahuje). V prípade, že je v jednej sankcii obsiahnutých viac trestov, môžu byť tieto určené alternatívne alebo kumulatívne, pričom pri konkrétnom trestnom čine môžu byť trestné sadzby trestu odňatia slobody aj odstupňované – v tomto prípade rozlišuje teória trestnú sadzbu základnú a trestné sadzby zvýšené.</w:t>
      </w:r>
    </w:p>
    <w:p>
      <w:pPr>
        <w:pStyle w:val="TextBody"/>
        <w:rPr>
          <w:b/>
          <w:b/>
        </w:rPr>
      </w:pPr>
      <w:r>
        <w:rPr>
          <w:b/>
        </w:rPr>
        <w:t>Výklad trestnoprávnych noriem</w:t>
      </w:r>
    </w:p>
    <w:p>
      <w:pPr>
        <w:pStyle w:val="TextBody"/>
        <w:rPr/>
      </w:pPr>
      <w:r>
        <w:rPr/>
        <w:t>Každý prijatý, platný a účinný zákon je potrebné správne vynaložiť, t.j. objasniť, ktoré konkrétne prípady spadajú pod jeho znenie -–toto zistenie pravého zmyslu zákona je účelom a základnou úlohou jeho výkladu; jeho druhy a metódy sú odvodené od všeobecnej teórie štátu a práva.</w:t>
      </w:r>
    </w:p>
    <w:p>
      <w:pPr>
        <w:pStyle w:val="TextBody"/>
        <w:rPr/>
      </w:pPr>
      <w:r>
        <w:rPr/>
        <w:t>Pre výklad TZ platí to, čo pre výklad ostatných právnych noriem.</w:t>
      </w:r>
    </w:p>
    <w:p>
      <w:pPr>
        <w:pStyle w:val="TextBody"/>
        <w:rPr/>
      </w:pPr>
      <w:r>
        <w:rPr/>
        <w:t>Podľa subjektu výkladu (podľa toho, kto zákon vykladá) sa rozlišuje výklad:</w:t>
      </w:r>
    </w:p>
    <w:p>
      <w:pPr>
        <w:pStyle w:val="TextBody"/>
        <w:numPr>
          <w:ilvl w:val="0"/>
          <w:numId w:val="20"/>
        </w:numPr>
        <w:rPr/>
      </w:pPr>
      <w:r>
        <w:rPr/>
        <w:t>autentický: orgánu, ktorý normu prijal – záväzný je len v prípade, že mu právo záväznosť priznáva; sem spadajú aj legálne definície resp. vykladacie pravidlá;</w:t>
      </w:r>
    </w:p>
    <w:p>
      <w:pPr>
        <w:pStyle w:val="TextBody"/>
        <w:numPr>
          <w:ilvl w:val="0"/>
          <w:numId w:val="20"/>
        </w:numPr>
        <w:rPr/>
      </w:pPr>
      <w:r>
        <w:rPr/>
        <w:t>súdny: najčastejšie používaný výklad v praxi – výklad TZ súdmi a ostatnými orgánmi aplikujúcimi TZ – je právne záväzný v konkrétnom prípade, nie však pre iný súd alebo pre súd v podobnom konaní; osobitným výkladom súdneho výkladu sú stanoviská k zjednocovaniu výkladu zákonov a iných všeobecne záväzných právnych predpisov, ktoré prijíma NS SR, nie sú však právne záväznými;</w:t>
      </w:r>
    </w:p>
    <w:p>
      <w:pPr>
        <w:pStyle w:val="TextBody"/>
        <w:numPr>
          <w:ilvl w:val="0"/>
          <w:numId w:val="20"/>
        </w:numPr>
        <w:rPr/>
      </w:pPr>
      <w:r>
        <w:rPr/>
        <w:t>vedecký: právnická literatúra – nie je právne záväzný.</w:t>
      </w:r>
    </w:p>
    <w:p>
      <w:pPr>
        <w:pStyle w:val="TextBody"/>
        <w:rPr/>
      </w:pPr>
      <w:r>
        <w:rPr/>
        <w:t>Podľa použitej metódy a prostriedkov výkladu teória rozlišuje výklad:</w:t>
      </w:r>
    </w:p>
    <w:p>
      <w:pPr>
        <w:pStyle w:val="TextBody"/>
        <w:numPr>
          <w:ilvl w:val="0"/>
          <w:numId w:val="20"/>
        </w:numPr>
        <w:rPr/>
      </w:pPr>
      <w:r>
        <w:rPr/>
        <w:t>jazykový (gramatický): zisťuje sa zmysel jednotlivých ustanovení TZ podľa významu použitých slov a podľa pravidiel gramatiky;</w:t>
      </w:r>
    </w:p>
    <w:p>
      <w:pPr>
        <w:pStyle w:val="TextBody"/>
        <w:numPr>
          <w:ilvl w:val="0"/>
          <w:numId w:val="20"/>
        </w:numPr>
        <w:rPr/>
      </w:pPr>
      <w:r>
        <w:rPr/>
        <w:t>logický: na zistenie významu a zmyslu zákona používa postupy, zásady a argumenty právnej logiky, predovšetkým dôvodenie z opaku, dokazovanie od menšieho k väčšiemu, dokazovanie od väčšieho k menšiemu a dôkaz podľa podobného:</w:t>
      </w:r>
    </w:p>
    <w:p>
      <w:pPr>
        <w:pStyle w:val="TextBody"/>
        <w:numPr>
          <w:ilvl w:val="0"/>
          <w:numId w:val="20"/>
        </w:numPr>
        <w:tabs>
          <w:tab w:val="clear" w:pos="708"/>
          <w:tab w:val="left" w:pos="1068" w:leader="none"/>
        </w:tabs>
        <w:ind w:left="1068" w:hanging="360"/>
        <w:rPr/>
      </w:pPr>
      <w:r>
        <w:rPr/>
        <w:t>argumentum a contrario – používa sa na vyvrátenie určitého predpokladu</w:t>
      </w:r>
    </w:p>
    <w:p>
      <w:pPr>
        <w:pStyle w:val="TextBody"/>
        <w:numPr>
          <w:ilvl w:val="0"/>
          <w:numId w:val="20"/>
        </w:numPr>
        <w:tabs>
          <w:tab w:val="clear" w:pos="708"/>
          <w:tab w:val="left" w:pos="1068" w:leader="none"/>
        </w:tabs>
        <w:ind w:left="1068" w:hanging="360"/>
        <w:rPr/>
      </w:pPr>
      <w:r>
        <w:rPr/>
        <w:t xml:space="preserve">argumentum a minore ad maius – trestného činu ohrozovania obehu tuzemských peňazí sa dopustí ten, kto poškodzuje tuzemské peniaze ==&gt; dopustí sa ho aj ten, kto ich ničí. </w:t>
      </w:r>
    </w:p>
    <w:p>
      <w:pPr>
        <w:pStyle w:val="TextBody"/>
        <w:numPr>
          <w:ilvl w:val="0"/>
          <w:numId w:val="20"/>
        </w:numPr>
        <w:tabs>
          <w:tab w:val="clear" w:pos="708"/>
          <w:tab w:val="left" w:pos="1068" w:leader="none"/>
        </w:tabs>
        <w:ind w:left="1068" w:hanging="360"/>
        <w:rPr/>
      </w:pPr>
      <w:r>
        <w:rPr/>
        <w:t>argumentum a maiore ad minus – opačný postup</w:t>
      </w:r>
    </w:p>
    <w:p>
      <w:pPr>
        <w:pStyle w:val="TextBody"/>
        <w:numPr>
          <w:ilvl w:val="0"/>
          <w:numId w:val="20"/>
        </w:numPr>
        <w:tabs>
          <w:tab w:val="clear" w:pos="708"/>
          <w:tab w:val="left" w:pos="1068" w:leader="none"/>
        </w:tabs>
        <w:ind w:left="1068" w:hanging="360"/>
        <w:rPr/>
      </w:pPr>
      <w:r>
        <w:rPr/>
        <w:t>argumentum a simili – vysvetľuje sa pomerne neurčitý výraz (napr. dlhší čas trvajúca porucha zdravia).</w:t>
      </w:r>
    </w:p>
    <w:p>
      <w:pPr>
        <w:pStyle w:val="TextBody"/>
        <w:numPr>
          <w:ilvl w:val="0"/>
          <w:numId w:val="20"/>
        </w:numPr>
        <w:rPr/>
      </w:pPr>
      <w:r>
        <w:rPr/>
        <w:t>systematický: umožňuje pochopiť zmysel zákonného ustanovenia v súvislosti so širším celkom, celým zákonom alebo s časťou právneho poriadku prípadne i s celým právnym poriadkom (napr. aj zmysel bližšie vymedzený v mimotrestnom predpise)</w:t>
      </w:r>
    </w:p>
    <w:p>
      <w:pPr>
        <w:pStyle w:val="TextBody"/>
        <w:numPr>
          <w:ilvl w:val="0"/>
          <w:numId w:val="20"/>
        </w:numPr>
        <w:rPr/>
      </w:pPr>
      <w:r>
        <w:rPr/>
        <w:t>historický: vysvetľuje ustanovenia z okolností, za ktorých vznikli (prihliada k osnovám zákona, dôvodovým správam, zákonom iných štátov, ktoré boli vzorom, k politickým prejavom vôle...). V teórii práva existujú tri teórie:</w:t>
      </w:r>
    </w:p>
    <w:p>
      <w:pPr>
        <w:pStyle w:val="TextBody"/>
        <w:numPr>
          <w:ilvl w:val="0"/>
          <w:numId w:val="20"/>
        </w:numPr>
        <w:tabs>
          <w:tab w:val="clear" w:pos="708"/>
          <w:tab w:val="left" w:pos="1068" w:leader="none"/>
        </w:tabs>
        <w:ind w:left="1068" w:hanging="360"/>
        <w:rPr/>
      </w:pPr>
      <w:r>
        <w:rPr/>
        <w:t>subjektívna teória: je potrebné skúmať zámery historického, konkrétneho zákonodarcu tak, ako sa nachádzajú v uvedených materiáliách zákona;</w:t>
      </w:r>
    </w:p>
    <w:p>
      <w:pPr>
        <w:pStyle w:val="TextBody"/>
        <w:numPr>
          <w:ilvl w:val="0"/>
          <w:numId w:val="20"/>
        </w:numPr>
        <w:tabs>
          <w:tab w:val="clear" w:pos="708"/>
          <w:tab w:val="left" w:pos="1068" w:leader="none"/>
        </w:tabs>
        <w:ind w:left="1068" w:hanging="360"/>
        <w:rPr/>
      </w:pPr>
      <w:r>
        <w:rPr/>
        <w:t>objektívna teória: je potrebné prísne vychádzať len z toho, čo vyjadruje samotný text zákona, hoci predstavy jeho tvorcov pri prijímaní vykladaného zákona mohli byť aj odlišné;</w:t>
      </w:r>
    </w:p>
    <w:p>
      <w:pPr>
        <w:pStyle w:val="TextBody"/>
        <w:numPr>
          <w:ilvl w:val="0"/>
          <w:numId w:val="20"/>
        </w:numPr>
        <w:tabs>
          <w:tab w:val="clear" w:pos="708"/>
          <w:tab w:val="left" w:pos="1068" w:leader="none"/>
        </w:tabs>
        <w:ind w:left="1068" w:hanging="360"/>
        <w:rPr/>
      </w:pPr>
      <w:r>
        <w:rPr/>
        <w:t>zmiešané teórie: kombinujú oba uvedené prístupy.</w:t>
      </w:r>
    </w:p>
    <w:p>
      <w:pPr>
        <w:pStyle w:val="TextBody"/>
        <w:rPr/>
      </w:pPr>
      <w:r>
        <w:rPr/>
        <w:t>Podľa toho, aký je vzťah k doslovnému zneniu zákonného ustanovenia:</w:t>
      </w:r>
    </w:p>
    <w:p>
      <w:pPr>
        <w:pStyle w:val="TextBody"/>
        <w:numPr>
          <w:ilvl w:val="0"/>
          <w:numId w:val="20"/>
        </w:numPr>
        <w:rPr/>
      </w:pPr>
      <w:r>
        <w:rPr/>
        <w:t>doslovný</w:t>
      </w:r>
    </w:p>
    <w:p>
      <w:pPr>
        <w:pStyle w:val="TextBody"/>
        <w:numPr>
          <w:ilvl w:val="0"/>
          <w:numId w:val="20"/>
        </w:numPr>
        <w:rPr/>
      </w:pPr>
      <w:r>
        <w:rPr/>
        <w:t>rozširujúci</w:t>
      </w:r>
    </w:p>
    <w:p>
      <w:pPr>
        <w:pStyle w:val="TextBody"/>
        <w:numPr>
          <w:ilvl w:val="0"/>
          <w:numId w:val="20"/>
        </w:numPr>
        <w:rPr/>
      </w:pPr>
      <w:r>
        <w:rPr/>
        <w:t>zužujúci</w:t>
      </w:r>
    </w:p>
    <w:p>
      <w:pPr>
        <w:pStyle w:val="TextBody"/>
        <w:rPr>
          <w:b/>
          <w:b/>
        </w:rPr>
      </w:pPr>
      <w:r>
        <w:rPr>
          <w:b/>
        </w:rPr>
        <w:t>Analógia v trestnom práve</w:t>
      </w:r>
    </w:p>
    <w:p>
      <w:pPr>
        <w:pStyle w:val="TextBody"/>
        <w:rPr/>
      </w:pPr>
      <w:r>
        <w:rPr/>
        <w:t>Analógia (analogia legis) je postup, pri ktorom sa prípad subsumuje pod podobné zákonné ustanovenie, ktoré upravuje iný, podobný prípad a teda sa ňou riešia medzery v zákone a prípady, na ktoré zákonodarca pri prijímaní zákona nepamätal; na rozdiel od extenzívneho výkladu, kedy zmysel ustanovení ešte zahŕňa posudzovaný prípad, analógia používa ustanovenia, ktoré sa na daný prípad podľa svojho zmyslu už nevzťahujú.</w:t>
      </w:r>
    </w:p>
    <w:p>
      <w:pPr>
        <w:pStyle w:val="TextBody"/>
        <w:rPr/>
      </w:pPr>
      <w:r>
        <w:rPr/>
        <w:t>Slovenský TZ, resp. česko-slovenské trestné právo analógiu v neprospech páchateľa (analogia in malem partem) nikdy nepripustilo. Zákaz analógie v neprospech páchateľa vyplýva zo zásada „nullum crimen, nulla poena sine lege“. Zákaz analógie v neprospech páchateľa pochádza z osvietenstva a opiera sa o teóriu spoločenskej zmluvy a mal by byť zárukou proti štátnej ľubovôli. Právne bol prvýkrát vyjadrený v ústavách štátov Virginia a Maryland z roku 1776 a vo francúzskej Deklarácii práv človeka a občana z roku 1789. Analógia nebola prípustná ani vo francúzskom trestnom zákone z roku 1801, ani v nemeckom trestnom zákonníku z roku 1871, ani v rakúskom trestnom zákone z roku 1852. Teoretické zdôvodnenie vychádza z Feuerbachovej teórie psychologického donútenia, podľa ktorej, ak má trestný zákon pôsobiť hrozbou trestom na konanie ľudí, musí im byť vopred známy. Zákaz analógie sa neuplatňuje v anglosaskom práve, ak sa aplikuje common law.</w:t>
      </w:r>
    </w:p>
    <w:p>
      <w:pPr>
        <w:pStyle w:val="TextBody"/>
        <w:rPr/>
      </w:pPr>
      <w:r>
        <w:rPr/>
        <w:t>V európskych štátoch pripustili analógiu prvé sovietske úpravy (až do roku 1958) a nacistický trestný zákonník.</w:t>
      </w:r>
    </w:p>
    <w:p>
      <w:pPr>
        <w:pStyle w:val="TextBody"/>
        <w:rPr/>
      </w:pPr>
      <w:r>
        <w:rPr/>
        <w:t>Zákaz analógie v neprospech páchateľa nie je zakotvený v TZ, ale vyplýva z ústavy – čl. 49 a z čl. 39 Listiny.</w:t>
      </w:r>
    </w:p>
    <w:p>
      <w:pPr>
        <w:pStyle w:val="TextBody"/>
        <w:rPr/>
      </w:pPr>
      <w:r>
        <w:rPr/>
        <w:t>Analógia v prospech páchateľa bola a je dovolená (§ 8 ods. 3 TZ – beztrestnosť pokusu – je možné použiť i na účastníka, ktorý zabránil páchateľovi v spáchaní trestného činu, na ktorý ho sám nabádal alebo ktorému pomáhal.</w:t>
      </w:r>
    </w:p>
    <w:p>
      <w:pPr>
        <w:pStyle w:val="TextBody"/>
        <w:rPr/>
      </w:pPr>
      <w:r>
        <w:rPr/>
        <w:t>Analógia v procesnom práve je prípustná, nie však analogia iuris – použitie právnej úpravy iného, príbuzného právneho odvetvia.</w:t>
      </w:r>
    </w:p>
    <w:p>
      <w:pPr>
        <w:pStyle w:val="TextBody"/>
        <w:rPr/>
      </w:pPr>
      <w:r>
        <w:rPr/>
      </w:r>
    </w:p>
    <w:p>
      <w:pPr>
        <w:pStyle w:val="Heading2"/>
        <w:rPr>
          <w:sz w:val="28"/>
        </w:rPr>
      </w:pPr>
      <w:r>
        <w:rPr>
          <w:sz w:val="28"/>
        </w:rPr>
        <w:t>6) Pôsobnosť trestnoprávnych noriem a vydávanie páchateľov</w:t>
      </w:r>
    </w:p>
    <w:p>
      <w:pPr>
        <w:pStyle w:val="Normal"/>
        <w:rPr>
          <w:sz w:val="28"/>
        </w:rPr>
      </w:pPr>
      <w:r>
        <w:rPr>
          <w:sz w:val="28"/>
        </w:rPr>
      </w:r>
    </w:p>
    <w:p>
      <w:pPr>
        <w:pStyle w:val="TextBody"/>
        <w:rPr/>
      </w:pPr>
      <w:r>
        <w:rPr>
          <w:b/>
        </w:rPr>
        <w:t>Pôsobnosťou zákona</w:t>
      </w:r>
      <w:r>
        <w:rPr/>
        <w:t xml:space="preserve"> označuje teória štátu a práva okruh spoločenských vzťahov, na ktoré sa daný zákon aplikuje.</w:t>
      </w:r>
    </w:p>
    <w:p>
      <w:pPr>
        <w:pStyle w:val="TextBody"/>
        <w:rPr/>
      </w:pPr>
      <w:r>
        <w:rPr/>
        <w:t xml:space="preserve">Teória trestného práva rozoznáva pôsobnosť časovú, miestnu, osobnú a vecnú. </w:t>
      </w:r>
    </w:p>
    <w:p>
      <w:pPr>
        <w:pStyle w:val="TextBody"/>
        <w:rPr/>
      </w:pPr>
      <w:r>
        <w:rPr/>
        <w:t>Od časovej pôsobnosti je potrebné odlíšiť platnosť a účinnosť zákona – zákon je platný dňom, kedy bol predpísaným spôsobom vyhlásený a účinný dňom, od ktorého sa zákon aplikuje na okruh právnych vzťahov, ktoré upravuje.</w:t>
      </w:r>
    </w:p>
    <w:p>
      <w:pPr>
        <w:pStyle w:val="TextBody"/>
        <w:rPr>
          <w:b/>
          <w:b/>
        </w:rPr>
      </w:pPr>
      <w:r>
        <w:rPr>
          <w:b/>
        </w:rPr>
        <w:t>Časová pôsobnosť</w:t>
      </w:r>
    </w:p>
    <w:p>
      <w:pPr>
        <w:pStyle w:val="TextBody"/>
        <w:rPr/>
      </w:pPr>
      <w:r>
        <w:rPr/>
        <w:t>Najdôležitejšou otázkou je, či sa má spáchaný čin posudzovať podľa zákona účinného v čase jeho spáchania alebo v čase rozhodovania o čine. V súlade so zásadou „nullum crimen, nulla poena sine lege praevia“ sa aplikuje pravidlo, že trestnosť činu sa posudzuje a trest sa ukladá podľa zákona účinného v čase, kedy bol trestný čin spáchaný (zakotvené v čl. 50 ÚSR a v čl. 40 Listiny) a v medzinárodných dokumentoch.</w:t>
      </w:r>
    </w:p>
    <w:p>
      <w:pPr>
        <w:pStyle w:val="TextBody"/>
        <w:rPr/>
      </w:pPr>
      <w:r>
        <w:rPr/>
        <w:t>Výnimkou je zásada, ktorá dáva prednosť použitiu novšieho zákona, ak je pre páchateľa priaznivejší (§ 16 ods. 1  TZ, čl. 50 ods. 6 ÚSR, čl. 40 ods. 6 Listiny) – vtedy neskorší, pre páchateľa priaznivejší zákon, pôsobí spätne.</w:t>
      </w:r>
    </w:p>
    <w:p>
      <w:pPr>
        <w:pStyle w:val="TextBody"/>
        <w:rPr/>
      </w:pPr>
      <w:r>
        <w:rPr/>
        <w:t>Princíp zákazu retroaktivity sa nevzťahuje na trestné právo procesné. Procesné úkony sa vykonávajú vždy podľa zákona, ktorý je účinný v čase konania, resp. v čase vykonávania úkonu a nie v čase spáchania trestného činu.</w:t>
      </w:r>
    </w:p>
    <w:p>
      <w:pPr>
        <w:pStyle w:val="TextBody"/>
        <w:rPr/>
      </w:pPr>
      <w:r>
        <w:rPr/>
        <w:t xml:space="preserve">Problémom môže byť posúdenie, kedy k trestnému činu došlo. Časom spáchania činu je čas jeho dokonania a výnimku je možné pripustiť len pri trestných činoch z nevedomej nedbanlivosti. </w:t>
      </w:r>
    </w:p>
    <w:p>
      <w:pPr>
        <w:pStyle w:val="TextBody"/>
        <w:rPr/>
      </w:pPr>
      <w:r>
        <w:rPr/>
        <w:t>Odlišnými sú trestné činy hromadné, trestné činy trvacie a trestné činy pokračovacie. Časom činu nie je čas ich dokonania, ale čas ich dokončenia. Časom spáchania trestného činu pri pokračovaní trestného činu a pri hromadných trestných činoch je posledné konanie, prípadne posledný účinok, ktorý tvorí s predchádzajúcimi čiastkovými konaniami jednotu. Pri trvacích trestných činoch je časom činu okamih ukončenia protiprávneho stavu.</w:t>
      </w:r>
    </w:p>
    <w:p>
      <w:pPr>
        <w:pStyle w:val="TextBody"/>
        <w:rPr/>
      </w:pPr>
      <w:r>
        <w:rPr/>
        <w:t xml:space="preserve">Tieto trestné činy sa vždy posudzujú podľa prísnejšieho zákona platného v čase dokončenia trestného činu, a to aj vtedy, keď časť skutku spadá do doby účinnosti pre páchateľa priaznivejšieho zákona. </w:t>
      </w:r>
    </w:p>
    <w:p>
      <w:pPr>
        <w:pStyle w:val="TextBody"/>
        <w:rPr/>
      </w:pPr>
      <w:r>
        <w:rPr/>
        <w:t>Pri pokuse trestného činu a pri príprave trestného činu je dobou činu doba konania páchateľa (rovnako aj organizátorstvo, návod a pomoc). Ak sa ale páchateľ o hlavný čin, na ktorý bol navádzaný, ktorý bol organizovaný alebo ktorému bolo pomáhané, aspoň pokúsil, posudzuje sa organizátorstvo, návod a pomoc v súlade s § 10 TZ, a teda sa aplikujú podmienky trestnej zodpovednosti a sankcie účinné v čase spáchania hlavného trestného činu.</w:t>
      </w:r>
    </w:p>
    <w:p>
      <w:pPr>
        <w:pStyle w:val="TextBody"/>
        <w:rPr/>
      </w:pPr>
      <w:r>
        <w:rPr/>
        <w:t>Trestnosť činu: všetky podmienky, od ktorých závisí výrok o vine a treste. Časom činu sa riadia aj otázky ukladania trestu, nie však rozhodovanie o druhu trestu – páchateľovi možno uložiť len taký druh trestu, ktorý dovoľuje uložiť zákon účinný v čase, kedy sa o trestnom čine rozhoduje.</w:t>
      </w:r>
    </w:p>
    <w:p>
      <w:pPr>
        <w:pStyle w:val="TextBody"/>
        <w:rPr/>
      </w:pPr>
      <w:r>
        <w:rPr/>
        <w:t>O ochrannom opatrení sa rozhodne vždy podľa zákona účinného v čase, keď sa o ochrannom opatrení rozhoduje (§ 16 TZ).</w:t>
      </w:r>
    </w:p>
    <w:p>
      <w:pPr>
        <w:pStyle w:val="TextBody"/>
        <w:rPr/>
      </w:pPr>
      <w:r>
        <w:rPr/>
        <w:t>Novší zákon sa použije aj:</w:t>
      </w:r>
    </w:p>
    <w:p>
      <w:pPr>
        <w:pStyle w:val="TextBody"/>
        <w:numPr>
          <w:ilvl w:val="0"/>
          <w:numId w:val="20"/>
        </w:numPr>
        <w:rPr/>
      </w:pPr>
      <w:r>
        <w:rPr/>
        <w:t>pri aplikácii niektorých všeobecných zásad TZ</w:t>
      </w:r>
    </w:p>
    <w:p>
      <w:pPr>
        <w:pStyle w:val="TextBody"/>
        <w:numPr>
          <w:ilvl w:val="0"/>
          <w:numId w:val="20"/>
        </w:numPr>
        <w:rPr/>
      </w:pPr>
      <w:r>
        <w:rPr/>
        <w:t>pri viacčinnom súbehu</w:t>
      </w:r>
    </w:p>
    <w:p>
      <w:pPr>
        <w:pStyle w:val="TextBody"/>
        <w:numPr>
          <w:ilvl w:val="0"/>
          <w:numId w:val="20"/>
        </w:numPr>
        <w:rPr/>
      </w:pPr>
      <w:r>
        <w:rPr/>
        <w:t>pre výkon trestov</w:t>
      </w:r>
    </w:p>
    <w:p>
      <w:pPr>
        <w:pStyle w:val="TextBody"/>
        <w:numPr>
          <w:ilvl w:val="0"/>
          <w:numId w:val="20"/>
        </w:numPr>
        <w:rPr/>
      </w:pPr>
      <w:r>
        <w:rPr/>
        <w:t>pre zahladenie odsúdenia.</w:t>
      </w:r>
    </w:p>
    <w:p>
      <w:pPr>
        <w:pStyle w:val="TextBody"/>
        <w:rPr/>
      </w:pPr>
      <w:r>
        <w:rPr/>
        <w:t>Pri posudzovaní trestnosti činu spáchaného počas účinnosti staršieho zákona sa vždy použije zákon novší, ak je to pre páchateľa priaznivejšie – pôjde vždy o aplikáciu novšieho zákona ako celku, nie iba v niektorom smere. Pre páchateľa je vždy priaznivejšia tá právna úprava, podľa ktorej je skutok úplne beztrestný, alebo podľa ktorej zakladá len mimotrestnú zodpovednosť.</w:t>
      </w:r>
    </w:p>
    <w:p>
      <w:pPr>
        <w:pStyle w:val="TextBody"/>
        <w:rPr/>
      </w:pPr>
      <w:r>
        <w:rPr/>
        <w:t xml:space="preserve">Je vylúčené rozhodnutie o vine podľa zákona jedného a rozhodnutie o treste podľa zákona iného. Neskorší, pre páchateľa priaznivejší zákon, sa však môže uplatniť len v prípade, že o vine páchateľa ešte nebolo do nadobudnutia jeho účinnosti právoplatne rozhodnuté. Nie je možné uplatniť z dôvodu zmeny právneho predpisu mimoriadny opravný prostriedok. </w:t>
      </w:r>
    </w:p>
    <w:p>
      <w:pPr>
        <w:pStyle w:val="TextBody"/>
        <w:rPr/>
      </w:pPr>
      <w:r>
        <w:rPr/>
        <w:t>V prípade, že od času činu do času rozhodovania o ňom bolo platných a účinných viacero zákonov, bude potrebné použiť í z nich.</w:t>
      </w:r>
    </w:p>
    <w:p>
      <w:pPr>
        <w:pStyle w:val="TextBody"/>
        <w:rPr>
          <w:b/>
          <w:b/>
        </w:rPr>
      </w:pPr>
      <w:r>
        <w:rPr>
          <w:b/>
        </w:rPr>
        <w:t>Miestna pôsobnosť</w:t>
      </w:r>
    </w:p>
    <w:p>
      <w:pPr>
        <w:pStyle w:val="TextBody"/>
        <w:rPr/>
      </w:pPr>
      <w:r>
        <w:rPr/>
        <w:t>Miestna pôsobnosť vymedzuje okruh činov, ktoré sa posudzujú podľa TZ so zreteľom na miesto, kde bol trestný čin spáchaný.</w:t>
      </w:r>
    </w:p>
    <w:p>
      <w:pPr>
        <w:pStyle w:val="TextBody"/>
        <w:rPr/>
      </w:pPr>
      <w:r>
        <w:rPr/>
        <w:t>Základom miestnej pôsobnosti je zásada zvrchovanosti štátnej moci, resp. princíp teritoriality, ktorého obsahom je, že sa podľa trestného zákona určitého štátu posudzujú všetky trestné činy spáchané na jeho území. V obmedzenom rozsahu sa slovenské trestné právo uplatňuje aj na trestné činy spáchané v zahraničí.</w:t>
      </w:r>
    </w:p>
    <w:p>
      <w:pPr>
        <w:pStyle w:val="TextBody"/>
        <w:rPr/>
      </w:pPr>
      <w:r>
        <w:rPr/>
        <w:t>Pravidlá o medzinárodnej pôsobnosti TZ sú súčasťou vnútroštátneho práva, ale obsahujú niektoré medzinárodné prvky a sú nazývané trestným právom medzinárodným.</w:t>
      </w:r>
    </w:p>
    <w:p>
      <w:pPr>
        <w:pStyle w:val="TextBody"/>
        <w:rPr/>
      </w:pPr>
      <w:r>
        <w:rPr/>
        <w:t>Medzinárodné trestné právo je súčasťou medzinárodného práva verejného a zaoberá sa uplatňovaním trestných sankcií v tejto oblasti (napr. stíhanie vojnových zločincov).</w:t>
      </w:r>
    </w:p>
    <w:p>
      <w:pPr>
        <w:pStyle w:val="TextBody"/>
        <w:rPr/>
      </w:pPr>
      <w:r>
        <w:rPr/>
        <w:t>Cudzie rozsudky a rozhodnutia sa zásadne neuznávajú a nevykonávajú. Vlastní štátni príslušníci sa v zásade nevydávajú cudziemu štátu na potrestanie alebo na trestné stíhanie. Iné osoby sú vydávané len po splnení určitých podmienok.</w:t>
      </w:r>
    </w:p>
    <w:p>
      <w:pPr>
        <w:pStyle w:val="TextBody"/>
        <w:rPr/>
      </w:pPr>
      <w:r>
        <w:rPr/>
        <w:t>Na trest odpykaný v cudzine sa prihliada v rámci a v medziach ustanovenia § 22 TZ – doba strávená vo väzbe a vykonaný trest sa započíta do trestu uloženého slovenským súdom, pokiaľ je to pri takom druhu trestu možné, pokiaľ to možné nie je, prihliadne súd na túto skutočnosť pri určovaní druhu, prípadne výmery trestu.</w:t>
      </w:r>
    </w:p>
    <w:p>
      <w:pPr>
        <w:pStyle w:val="TextBody"/>
        <w:rPr/>
      </w:pPr>
      <w:r>
        <w:rPr/>
        <w:t>Trestný rozsudok cudzieho štátu nemôže byť vykonaný na území SR ani tu mať iné účinky, ak vyhlásená medzinárodná zmluva, ktorou je SR viazaná, neustanovuje niečo iné.</w:t>
      </w:r>
    </w:p>
    <w:p>
      <w:pPr>
        <w:pStyle w:val="TextBody"/>
        <w:rPr/>
      </w:pPr>
      <w:r>
        <w:rPr/>
        <w:t>Okolnosť, že o skutku už bolo rozhodnuté cudzím súdom alebo iných cudzím orgánom, ako aj slovenským orgánom disciplinárne alebo kárne, môže byť podľa Tr. Por. dôvodom na zastavenie trestného stíhania.</w:t>
      </w:r>
    </w:p>
    <w:p>
      <w:pPr>
        <w:pStyle w:val="TextBody"/>
        <w:rPr/>
      </w:pPr>
      <w:r>
        <w:rPr/>
        <w:t>Zásada princípu zvrchovanosti je upravená v § 17 TZ.</w:t>
      </w:r>
    </w:p>
    <w:p>
      <w:pPr>
        <w:pStyle w:val="TextBody"/>
        <w:rPr/>
      </w:pPr>
      <w:r>
        <w:rPr/>
        <w:t xml:space="preserve">Exteritoriálne miesta nie sú vyňaté z pôsobnosti slovenského TZ, ale slovenské orgány činné v trestnom konaní tu nemôžu vykonávať procesné úkony bez súhlasu príslušného orgánu cudzieho štátu. </w:t>
      </w:r>
    </w:p>
    <w:p>
      <w:pPr>
        <w:pStyle w:val="TextBody"/>
        <w:rPr/>
      </w:pPr>
      <w:r>
        <w:rPr/>
        <w:t>Pôsobnosť trestného práva štátu sa vzťahuje aj na štátne neobchodné lode a lietadlá nachádzajúce sa mimo územia štátu, pod ktorého vlajkou právajú alebo letia, bez ohľadu na to, kde sa nachádzajú. Princíp vlajky sa uplatňuje na všetky lietadlá.</w:t>
      </w:r>
    </w:p>
    <w:p>
      <w:pPr>
        <w:pStyle w:val="TextBody"/>
        <w:rPr/>
      </w:pPr>
      <w:r>
        <w:rPr/>
        <w:t>Na uplatnenie zásady teritoriality nie je potrebné, aby bol trestný čin spáchaný na území SR vo všetkých svojich znakoch. Postačuje, aby sa páchateľ na území SR dopustil konania, hoci účinok nastal v cudzine a naopak (dištančné delikty – prípady, kedy medzi konaním a následkom existuje rozpätie – časové, miestne alebo kombinácia časového a miestneho).</w:t>
      </w:r>
    </w:p>
    <w:p>
      <w:pPr>
        <w:pStyle w:val="TextBody"/>
        <w:rPr/>
      </w:pPr>
      <w:r>
        <w:rPr/>
        <w:t>Pri trestných činoch, ktorých skutková podstata zakotvuje opomenutie určitého konania, je miestom konania miesto, v ktorom mal páchateľ vykonať to, čo opomenul. Pri príprave a pokuse trestného činu je ním miesto, kde mal zamýšľaný účinok nastať, pričom účinkom je potrebné rozumieť aj tzv. ťažší následok, ktorý podmieňuje použitie vyššej trestnej sadzby.</w:t>
      </w:r>
    </w:p>
    <w:p>
      <w:pPr>
        <w:pStyle w:val="TextBody"/>
        <w:rPr/>
      </w:pPr>
      <w:r>
        <w:rPr/>
        <w:t>Pri organizátorstve, návode a pomoci k trestnému činu je miestom činu jednak miesto, kde došlo k týmto formám trestnej súčinnosti a jednak miesto, kde bol spáchaný samotný trestný čin, ku ktorému smerovali.</w:t>
      </w:r>
    </w:p>
    <w:p>
      <w:pPr>
        <w:pStyle w:val="TextBody"/>
        <w:rPr/>
      </w:pPr>
      <w:r>
        <w:rPr/>
        <w:t>Zásada personality: (§ 18 TZ) slovenský TZ sa vzťahuje aj na trestné činy spáchané slovenskými občanmi a osobami bez štátnej príslušnosti, ktoré majú trvalý pobyt na území SR, spáchané v cudzine. Zásada vyplýva zo zvrchovanosti štátnej moci.</w:t>
      </w:r>
    </w:p>
    <w:p>
      <w:pPr>
        <w:pStyle w:val="TextBody"/>
        <w:rPr/>
      </w:pPr>
      <w:r>
        <w:rPr/>
        <w:t>Ak ide o konanie, ktoré je trestné len podľa práva cudzieho, je potrebné skúmať, či ide o dôvod beztrestnosti, ktorý spočíva v miestnych zvláštnostiach, ktoré je potrebné podľa slovenského práva rešpektovať pri hodnotení nebezpečnosti činu pre spoločnosť, alebo v inej spoločenskej a hospodárskej sústave, v dôvode iného riešenia určitých spoločenských problémov.</w:t>
      </w:r>
    </w:p>
    <w:p>
      <w:pPr>
        <w:pStyle w:val="TextBody"/>
        <w:rPr/>
      </w:pPr>
      <w:r>
        <w:rPr/>
        <w:t>Dôvod beztrestnosti môže spočívať na zásadách, ktoré sú v rozpore so základnými zásadami demokratickej spoločnosti.</w:t>
      </w:r>
    </w:p>
    <w:p>
      <w:pPr>
        <w:pStyle w:val="TextBody"/>
        <w:rPr/>
      </w:pPr>
      <w:r>
        <w:rPr/>
        <w:t>Ak je konanie dovolené podľa slovenských predpisov a podľa cudzieho práva trestné, páchateľa činu v krajine, kde je trestný, neospravedlňuje, že ide o konanie v SR beztrestné.</w:t>
      </w:r>
    </w:p>
    <w:p>
      <w:pPr>
        <w:pStyle w:val="TextBody"/>
        <w:rPr/>
      </w:pPr>
      <w:r>
        <w:rPr/>
        <w:t>Pokiaľ ide o občianstvo, rozhodujúci je stav v čase vynášania rozsudku, nie v dobe činu.</w:t>
      </w:r>
    </w:p>
    <w:p>
      <w:pPr>
        <w:pStyle w:val="TextBody"/>
        <w:rPr/>
      </w:pPr>
      <w:r>
        <w:rPr/>
        <w:t xml:space="preserve">Zásada ochrany (reálny princíp): (§ 19 TZ) vyjadruje požiadavku stíhať trestné činy smerujúce proti osobitne dôležitým vlastným záujmom krajiny bez ohľadu na miesto činu a osobu páchateľa a jej realizácia prichádza do úvahy predovšetkým pri odrážaní trestnej činnosti smerujúcej proti štátu a jeho orgánom a pri útokoch voči vlastným štátnym príslušníkom. </w:t>
      </w:r>
    </w:p>
    <w:p>
      <w:pPr>
        <w:pStyle w:val="TextBody"/>
        <w:rPr/>
      </w:pPr>
      <w:r>
        <w:rPr/>
        <w:t>Zásada ochrany sa aplikuje na trestné činy proti republike, trestné činy útoku na štátny orgán a verejného činiteľa. Uvedené ustanovenie chráni slovenský štát a slovenské orgány.</w:t>
      </w:r>
    </w:p>
    <w:p>
      <w:pPr>
        <w:pStyle w:val="TextBody"/>
        <w:rPr/>
      </w:pPr>
      <w:r>
        <w:rPr/>
        <w:t>Zásada univerzality sa prejavuje pri trestných činoch falšovania a pozmeňovanie peňazí a ich uvádzania a výroby a držby falšovateľského náčinia, založenia, zosnovania a podporovania zločineckej skupiny a teroristickej skupiny, nedovolenej výroby a držby omamnej látky, psychotropnej látky, jedu a prekurzora a obchodovania s nimi, nedovolenej výroby a držby jadrových materiálov a vysokorizikových chemických látok, trestných činov proti ľudskosti a trestného činu proti mieru, ktoré sú uvedené v § 19. Štát podľa nej v záujme medzinárodnej spolupráce stíha trestné činy spáchané v cudzine cudzincom, aj vtedy, ak sa priamo nedotýkajú jeho záujmov.</w:t>
      </w:r>
    </w:p>
    <w:p>
      <w:pPr>
        <w:pStyle w:val="TextBody"/>
        <w:rPr/>
      </w:pPr>
      <w:r>
        <w:rPr/>
        <w:t>V § 20 TZ je zakotvená zásada subsidiárnej univerzality:</w:t>
      </w:r>
    </w:p>
    <w:p>
      <w:pPr>
        <w:pStyle w:val="TextBody"/>
        <w:numPr>
          <w:ilvl w:val="0"/>
          <w:numId w:val="20"/>
        </w:numPr>
        <w:rPr/>
      </w:pPr>
      <w:r>
        <w:rPr/>
        <w:t>spáchaný čin musí byť trestný podľa slovenského TZ i podľa zákona účinného na území, kde bol spáchaný (podmienka obojstrannej trestnosti),</w:t>
      </w:r>
    </w:p>
    <w:p>
      <w:pPr>
        <w:pStyle w:val="TextBody"/>
        <w:numPr>
          <w:ilvl w:val="0"/>
          <w:numId w:val="20"/>
        </w:numPr>
        <w:rPr/>
      </w:pPr>
      <w:r>
        <w:rPr/>
        <w:t>páchateľ musel byť chytený na území SR a nebol vydaný na trestné stíhanie cudziemu štátu,</w:t>
      </w:r>
    </w:p>
    <w:p>
      <w:pPr>
        <w:pStyle w:val="TextBody"/>
        <w:numPr>
          <w:ilvl w:val="0"/>
          <w:numId w:val="20"/>
        </w:numPr>
        <w:rPr/>
      </w:pPr>
      <w:r>
        <w:rPr/>
        <w:t>páchateľovi nie je možné uložiť prísnejší trest ako stanovuje zákon štátu, na území ktorého bol trestný čin spáchaný.</w:t>
      </w:r>
    </w:p>
    <w:p>
      <w:pPr>
        <w:pStyle w:val="TextBody"/>
        <w:rPr>
          <w:b/>
          <w:b/>
        </w:rPr>
      </w:pPr>
      <w:r>
        <w:rPr>
          <w:b/>
        </w:rPr>
        <w:t>Vecná pôsobnosť</w:t>
      </w:r>
    </w:p>
    <w:p>
      <w:pPr>
        <w:pStyle w:val="TextBody"/>
        <w:rPr/>
      </w:pPr>
      <w:r>
        <w:rPr/>
        <w:t>Rieši, či sa ustanovenia TZ, ktoré chránia SR, jej orgány, štátne a verejné záujmy a individuálne záujmy vzťahujú aj na cudzí štát a jeho orgány, štátne a verejné záujmy a na individuálne záujmy jeho občanov. Rozlišujú sa tri skupiny trestných činov:</w:t>
      </w:r>
    </w:p>
    <w:p>
      <w:pPr>
        <w:pStyle w:val="TextBody"/>
        <w:numPr>
          <w:ilvl w:val="0"/>
          <w:numId w:val="20"/>
        </w:numPr>
        <w:rPr/>
      </w:pPr>
      <w:r>
        <w:rPr/>
        <w:t>individuálne záujmy človeka (život, zdravie, česť, sloboda, majetok): sú chránené bez ohľadu na to, či ide o slovenského občana alebo o cudzinca,</w:t>
      </w:r>
    </w:p>
    <w:p>
      <w:pPr>
        <w:pStyle w:val="TextBody"/>
        <w:numPr>
          <w:ilvl w:val="0"/>
          <w:numId w:val="20"/>
        </w:numPr>
        <w:rPr/>
      </w:pPr>
      <w:r>
        <w:rPr/>
        <w:t>v dôsledku medzinárodnej zmluvy môže byť trestnoprávna ochrana rozšírená aj na ochranu cudzích záujmov (napr. ochrana cudzozemských peňazí, podplácanie cudzieho verejného činiteľa) alebo jednostranným vyhlásením zákonodarcu,</w:t>
      </w:r>
    </w:p>
    <w:p>
      <w:pPr>
        <w:pStyle w:val="TextBody"/>
        <w:numPr>
          <w:ilvl w:val="0"/>
          <w:numId w:val="20"/>
        </w:numPr>
        <w:rPr/>
      </w:pPr>
      <w:r>
        <w:rPr/>
        <w:t>vo všetkých ostatných prípadoch sa vecná pôsobnosť slovenského TZ nevzťahuje na ochranu cudzieho štátu, jeho orgánov, hospodárstva.</w:t>
      </w:r>
    </w:p>
    <w:p>
      <w:pPr>
        <w:pStyle w:val="TextBody"/>
        <w:rPr>
          <w:b/>
          <w:b/>
        </w:rPr>
      </w:pPr>
      <w:r>
        <w:rPr>
          <w:b/>
        </w:rPr>
        <w:t>Osobná pôsobnosť</w:t>
      </w:r>
    </w:p>
    <w:p>
      <w:pPr>
        <w:pStyle w:val="TextBody"/>
        <w:rPr/>
      </w:pPr>
      <w:r>
        <w:rPr/>
        <w:t>Rieši otázku, voči komu TZ pôsobí a vymedzuje výnimky z jeho pôsobnosti, ktoré sú odôvodnené osobným postavením páchateľa. TZ neobsahuje výslovnú úpravu.</w:t>
      </w:r>
    </w:p>
    <w:p>
      <w:pPr>
        <w:pStyle w:val="TextBody"/>
        <w:rPr/>
      </w:pPr>
      <w:r>
        <w:rPr/>
        <w:t>U osôb, ktoré sú vyňaté z pôsobnosti TZ ide o hmotnoprávnu exempciu.</w:t>
      </w:r>
    </w:p>
    <w:p>
      <w:pPr>
        <w:pStyle w:val="TextBody"/>
        <w:rPr/>
      </w:pPr>
      <w:r>
        <w:rPr/>
        <w:t>Čiastočná hmotnoprávna exempcia sa týka poslancov NR SR, ktorých nemožno stíhať za hlasovanie v NR SR a za výroky prednesené pri výkone funkcie v NR SR alebo prezidenta SR, ktorého možno stíhať len pre vlastizradu a pre úmyselné porušenie ústavy.</w:t>
      </w:r>
    </w:p>
    <w:p>
      <w:pPr>
        <w:pStyle w:val="TextBody"/>
        <w:rPr>
          <w:b/>
          <w:b/>
        </w:rPr>
      </w:pPr>
      <w:r>
        <w:rPr>
          <w:b/>
        </w:rPr>
        <w:t>Vydávanie páchateľov</w:t>
      </w:r>
    </w:p>
    <w:p>
      <w:pPr>
        <w:pStyle w:val="TextBody"/>
        <w:rPr/>
      </w:pPr>
      <w:r>
        <w:rPr/>
        <w:t>Vydávanie (extradícia) je opatrením štátu, ktorým štát vydá páchateľa, ktorý je na jeho území, cudziemu štátu na trestné stíhanie alebo na výkon trestu. Účelom je zabrániť, aby páchateľ unikol trestnému stíhaniu tým, že ujde do cudzieho štátu. Ak k vydaniu páchateľa nedôjde, uplatní sa zásada v § 20 TZ a páchateľ bude potrestaný podľa slovenského TZ.</w:t>
      </w:r>
    </w:p>
    <w:p>
      <w:pPr>
        <w:pStyle w:val="TextBody"/>
        <w:rPr/>
      </w:pPr>
      <w:r>
        <w:rPr/>
        <w:t>Proces vydávania páchateľov je upravený v § 21 TZ, v Tr. por., v medzinárodných zmluvách a v medzinárodnom obyčajovom práve.</w:t>
      </w:r>
    </w:p>
    <w:p>
      <w:pPr>
        <w:pStyle w:val="TextBody"/>
        <w:rPr/>
      </w:pPr>
      <w:r>
        <w:rPr/>
        <w:t>Pri extradičnom konaní je dožadujúcou stranou štát, na území ktorého bol trestný čin spáchaný alebo proti záujmom ktorého spáchaný trestný čin smeruje alebo ktorého je páchateľ štátnym príslušníkom a dožiadanou stranou je štát, na území ktorého sa páchateľ zdržiava. Ak má dôjsť k vydaniu páchateľa, musia byť kumulatívne splnené nasledujúce podmienky:</w:t>
      </w:r>
    </w:p>
    <w:p>
      <w:pPr>
        <w:pStyle w:val="TextBody"/>
        <w:numPr>
          <w:ilvl w:val="0"/>
          <w:numId w:val="20"/>
        </w:numPr>
        <w:rPr/>
      </w:pPr>
      <w:r>
        <w:rPr/>
        <w:t>vydávanie sa pripúšťa len pre extradičné trestné činy, ktorých okruh bol v starších medzinárodných zmluvách spravidla vymedzený výpočtom činnosti a v novších spravidla podľa výšky trestnej sadzby alebo uloženého trestu (zväčša trest odňatia slobody vyšší ako jeden rok, príp. ak je už uložený, nepodmienečný trest odňatia slobody najmenej 6 mesiacov). V zásade sa nepripúšťa vydávanie páchateľov pre politické trestné činy. Výnimkou je útok na hlavu štátu (belgická atentátna klauzula). Niektoré medzinárodné zmluvy vylučujú aj vydávanie pre trestné činy fiskálne alebo vojenské...</w:t>
      </w:r>
    </w:p>
    <w:p>
      <w:pPr>
        <w:pStyle w:val="TextBody"/>
        <w:numPr>
          <w:ilvl w:val="0"/>
          <w:numId w:val="20"/>
        </w:numPr>
        <w:rPr/>
      </w:pPr>
      <w:r>
        <w:rPr/>
        <w:t>spáchaný trestný čin musí byť obojstranne trestný (Tr. por.). Na dožadujúcej strane musí byť daná možnosť potrestať konkrétneho páchateľa a na strane dožiadanej stačí len abstraktná možnosť (napr. aj ak by bola vyhlásená amnestia).</w:t>
      </w:r>
    </w:p>
    <w:p>
      <w:pPr>
        <w:pStyle w:val="TextBody"/>
        <w:numPr>
          <w:ilvl w:val="0"/>
          <w:numId w:val="20"/>
        </w:numPr>
        <w:rPr/>
      </w:pPr>
      <w:r>
        <w:rPr/>
        <w:t>pred vydaním nesmie dôjsť k zániku trestnosti alebo k zániku možnosti výkonu trestu</w:t>
      </w:r>
    </w:p>
    <w:p>
      <w:pPr>
        <w:pStyle w:val="TextBody"/>
        <w:numPr>
          <w:ilvl w:val="0"/>
          <w:numId w:val="20"/>
        </w:numPr>
        <w:rPr/>
      </w:pPr>
      <w:r>
        <w:rPr/>
        <w:t>štát nevydáva na trestné stíhanie vlastných štátnych príslušníkov (čl. 23 ods. 4 ÚSR, § 21 ods. 1 TZ, § 379 ods. 1 Tr. por.). To neplatí, ak vyhlásená medzinárodná zmluva alebo rozhodnutie medzinárodnej organizácie, ktorými je SR viazaná, ustanovuje povinnosť vydať vlastného občana.</w:t>
      </w:r>
    </w:p>
    <w:p>
      <w:pPr>
        <w:pStyle w:val="TextBody"/>
        <w:numPr>
          <w:ilvl w:val="0"/>
          <w:numId w:val="20"/>
        </w:numPr>
        <w:rPr/>
      </w:pPr>
      <w:r>
        <w:rPr/>
        <w:t>v súlade so zásadou špeciality môže byť páchateľ v dožadujúcom štáte stíhaný len za skutok, pre ktorý bol vydaný. Pre ďalšie trestné činy len vtedy, ak na ne bolo rozšírené vydanie. Podľa mnohých medzinárodných zmlúv nie je rozšírenie potrbné, ak vydaná osoba neopustí do jedného mesiaca po skončení trestného konania alebo výkonu trestu äzemie dožadujúcej zmluvnej strany, alebo ak vydaná osoba opustila územie dožadujúcej zmluvnej strany, ale sa naň opäť vrátila.</w:t>
      </w:r>
    </w:p>
    <w:p>
      <w:pPr>
        <w:pStyle w:val="TextBody"/>
        <w:numPr>
          <w:ilvl w:val="0"/>
          <w:numId w:val="20"/>
        </w:numPr>
        <w:rPr/>
      </w:pPr>
      <w:r>
        <w:rPr/>
        <w:t>zásada reciprocity – štát, ktorému sa má páchateľ vydať, postupuje voči vydávajúcemu štátu rovnako.</w:t>
      </w:r>
    </w:p>
    <w:p>
      <w:pPr>
        <w:pStyle w:val="TextBody"/>
        <w:numPr>
          <w:ilvl w:val="0"/>
          <w:numId w:val="20"/>
        </w:numPr>
        <w:rPr/>
      </w:pPr>
      <w:r>
        <w:rPr/>
        <w:t>štát, do ktorého má byť páchateľ vydaný, musí o vydanie požiadať. Podrobnosti obsahujú zväčša medzinárodné zmluvy. Zvyčajne sa žiada prostredníctvom ministerstva zahraničných vecí.</w:t>
      </w:r>
    </w:p>
    <w:p>
      <w:pPr>
        <w:pStyle w:val="TextBody"/>
        <w:numPr>
          <w:ilvl w:val="0"/>
          <w:numId w:val="20"/>
        </w:numPr>
        <w:rPr/>
      </w:pPr>
      <w:r>
        <w:rPr/>
        <w:t>niektoré extradičné zmluvy nedovoľujú vydanie, ak bol skutok spáchaný na území dožiadaného štátu – uplatní sa jeho pôsobnosť.</w:t>
      </w:r>
    </w:p>
    <w:p>
      <w:pPr>
        <w:pStyle w:val="TextBody"/>
        <w:numPr>
          <w:ilvl w:val="0"/>
          <w:numId w:val="20"/>
        </w:numPr>
        <w:rPr/>
      </w:pPr>
      <w:r>
        <w:rPr/>
        <w:t>podľa niektorých extradičných zmlúv nie je prípustné vydanie, ak trestné konanie proti žiadanej osobe v dožiadanom štáte už dospelo do určitého štádia (najmä začatie trestného stíhania, alebo skončenie právoplatným rozsudkom)</w:t>
      </w:r>
    </w:p>
    <w:p>
      <w:pPr>
        <w:pStyle w:val="TextBody"/>
        <w:rPr/>
      </w:pPr>
      <w:r>
        <w:rPr/>
        <w:t>Je možné aj prevzatie trestného stíhania – jedna zmluvná strana začne trestné stíhanie proti vlastnému občanovi, ak spáchal trestný čin, za ktorý je možné vydanie, v štáte, ktorý je druhou zmluvnou stranou.</w:t>
      </w:r>
    </w:p>
    <w:p>
      <w:pPr>
        <w:pStyle w:val="TextBody"/>
        <w:rPr/>
      </w:pPr>
      <w:r>
        <w:rPr/>
      </w:r>
    </w:p>
    <w:p>
      <w:pPr>
        <w:pStyle w:val="Heading2"/>
        <w:rPr>
          <w:sz w:val="28"/>
        </w:rPr>
      </w:pPr>
      <w:r>
        <w:rPr>
          <w:sz w:val="28"/>
        </w:rPr>
        <w:t>7) Pojem a znaky trestného činu</w:t>
      </w:r>
    </w:p>
    <w:p>
      <w:pPr>
        <w:pStyle w:val="Normal"/>
        <w:rPr>
          <w:sz w:val="28"/>
        </w:rPr>
      </w:pPr>
      <w:r>
        <w:rPr>
          <w:sz w:val="28"/>
        </w:rPr>
      </w:r>
    </w:p>
    <w:p>
      <w:pPr>
        <w:pStyle w:val="TextBody"/>
        <w:rPr/>
      </w:pPr>
      <w:r>
        <w:rPr/>
        <w:t>Základom trestnej zodpovednosti podľa platného slovenského práva je spáchanie trestného činu. Vzniká konaním trestne zodpovedného subjektu, ktorý ohrozil alebo porušil spoločenské záujmy chránené TZ.</w:t>
      </w:r>
    </w:p>
    <w:p>
      <w:pPr>
        <w:pStyle w:val="TextBody"/>
        <w:rPr/>
      </w:pPr>
      <w:r>
        <w:rPr/>
        <w:t>Trestným činom je pre spoločnosť nebezpečný čin, ktorého znaky sú uvedené v tomto zákone. (§ 3 TZ) Čin, ktorého stupeň nebezpečnosti pre spoločnosť je nepatrný, nie je trestným činom, aj keď ináč vykazuje znaky trestného činu. Pri trestnej zodpovednosti mladistvých vyžaduje zákon stupeň nebezpečnosti pre spoločnosť vyšší ako malý, rovnako aj taxatívne stanovené trestné činy vojenské v § 294 ods. 1 TZ.</w:t>
      </w:r>
    </w:p>
    <w:p>
      <w:pPr>
        <w:pStyle w:val="TextBody"/>
        <w:rPr/>
      </w:pPr>
      <w:r>
        <w:rPr/>
        <w:t>Podľa osvietenskej vedy trestného práva je trestným činom čin útočiaci na prirodzené práva alebo poškodzujúci spoločnosť a jej jednotlivých členov.</w:t>
      </w:r>
    </w:p>
    <w:p>
      <w:pPr>
        <w:pStyle w:val="TextBody"/>
        <w:rPr/>
      </w:pPr>
      <w:r>
        <w:rPr>
          <w:b/>
        </w:rPr>
        <w:t>Obsahové prvky</w:t>
      </w:r>
    </w:p>
    <w:p>
      <w:pPr>
        <w:pStyle w:val="TextBody"/>
        <w:rPr/>
      </w:pPr>
      <w:r>
        <w:rPr/>
        <w:t>Podľa Kanta je zločin porušením kategorického imperatívu ako základného zákona.</w:t>
      </w:r>
    </w:p>
    <w:p>
      <w:pPr>
        <w:pStyle w:val="TextBody"/>
        <w:rPr/>
      </w:pPr>
      <w:r>
        <w:rPr/>
        <w:t>Podľa Hegla je porušením absolútnej idey.</w:t>
      </w:r>
    </w:p>
    <w:p>
      <w:pPr>
        <w:pStyle w:val="TextBody"/>
        <w:rPr/>
      </w:pPr>
      <w:r>
        <w:rPr/>
        <w:t>Trestný čin je porušenie chránených statkov (slobody prejavu alebo vlastníctva) alebo čin spoločensky škodlivý (Beccaria, Montesquieu, Feuerbach).</w:t>
      </w:r>
    </w:p>
    <w:p>
      <w:pPr>
        <w:pStyle w:val="TextBody"/>
        <w:rPr/>
      </w:pPr>
      <w:r>
        <w:rPr/>
        <w:t>Garofal: zločinom je každý čin priečiaci sa základným altruistickým citom, citu ľudskosti, dobroty a poctivosti</w:t>
      </w:r>
    </w:p>
    <w:p>
      <w:pPr>
        <w:pStyle w:val="TextBody"/>
        <w:rPr>
          <w:b/>
          <w:b/>
        </w:rPr>
      </w:pPr>
      <w:r>
        <w:rPr>
          <w:b/>
        </w:rPr>
        <w:t>Spojenie formálnych a materiálnych prvkov</w:t>
      </w:r>
    </w:p>
    <w:p>
      <w:pPr>
        <w:pStyle w:val="TextBody"/>
        <w:rPr/>
      </w:pPr>
      <w:r>
        <w:rPr/>
        <w:t xml:space="preserve">Nemecká a rakúska veda trestného práva začiatku 20. st.: zavinené protiprávne konanie, za ktoré je stanovený trest. </w:t>
      </w:r>
    </w:p>
    <w:p>
      <w:pPr>
        <w:pStyle w:val="TextBody"/>
        <w:rPr/>
      </w:pPr>
      <w:r>
        <w:rPr/>
        <w:t>Welzl a Jescheck: trestným činom je konanie, ktoré sa zhoduje so skutkovou podstatou, je protiprávne a je pokryté vinou páchateľa ako prvkom zločinu.</w:t>
      </w:r>
    </w:p>
    <w:p>
      <w:pPr>
        <w:pStyle w:val="TextBody"/>
        <w:rPr/>
      </w:pPr>
      <w:r>
        <w:rPr/>
        <w:t>Marauch: pričitateľné protiprávne konanie zhodné so skutkovou podstatou.</w:t>
      </w:r>
    </w:p>
    <w:p>
      <w:pPr>
        <w:pStyle w:val="TextBody"/>
        <w:rPr>
          <w:b/>
          <w:b/>
        </w:rPr>
      </w:pPr>
      <w:r>
        <w:rPr>
          <w:b/>
        </w:rPr>
        <w:t>Definícia v Československu</w:t>
      </w:r>
    </w:p>
    <w:p>
      <w:pPr>
        <w:pStyle w:val="TextBody"/>
        <w:rPr/>
      </w:pPr>
      <w:r>
        <w:rPr/>
        <w:t>J. Prušák: zavinený rozpor právne rozhodujúcej vôle páchateľa s vôľou právotvornou, ktorým sa porušuje alebo ohrozuje právo prvotné a vzniká druhotné právo na potrestanie páchateľa.</w:t>
      </w:r>
    </w:p>
    <w:p>
      <w:pPr>
        <w:pStyle w:val="TextBody"/>
        <w:rPr/>
      </w:pPr>
      <w:r>
        <w:rPr/>
        <w:t>Česká literatúra 30. rokov 20. storočia: zavinené konanie, ktoré štát stíha justičným trestom, pričom zákon ustanovuje jednotlivé typy trestných činov tým, že uvádza jednotlivé znaky každého z nich.</w:t>
      </w:r>
    </w:p>
    <w:p>
      <w:pPr>
        <w:pStyle w:val="TextBody"/>
        <w:rPr/>
      </w:pPr>
      <w:r>
        <w:rPr/>
        <w:t>A. Milota: formálna stránka – pojmové znaky trestného činu, ktorých naplnenie zákon stanovuje ako podmienku trestnosti, sú v zákone obsiahnuté v skutkovej podstate trestného činu, ktorej znakom je tiež protiprávnosť činu.</w:t>
      </w:r>
    </w:p>
    <w:p>
      <w:pPr>
        <w:pStyle w:val="TextBody"/>
        <w:rPr>
          <w:b/>
          <w:b/>
        </w:rPr>
      </w:pPr>
      <w:r>
        <w:rPr>
          <w:b/>
        </w:rPr>
        <w:t>Západoeurópska úprava</w:t>
      </w:r>
    </w:p>
    <w:p>
      <w:pPr>
        <w:pStyle w:val="TextBody"/>
        <w:rPr/>
      </w:pPr>
      <w:r>
        <w:rPr/>
        <w:t>Formálne vymedzenie – musia byť naplnené znaky stanovené v zákone.</w:t>
      </w:r>
    </w:p>
    <w:p>
      <w:pPr>
        <w:pStyle w:val="TextBody"/>
        <w:rPr>
          <w:b/>
          <w:b/>
        </w:rPr>
      </w:pPr>
      <w:r>
        <w:rPr>
          <w:b/>
        </w:rPr>
        <w:t>Socialistická právna náuka</w:t>
      </w:r>
    </w:p>
    <w:p>
      <w:pPr>
        <w:pStyle w:val="TextBody"/>
        <w:rPr/>
      </w:pPr>
      <w:r>
        <w:rPr/>
        <w:t>Materiálne vymedzenie trestného činu: konanie pre spoločnosť nebezpečné, protiprávne, zavinené, trestné, zasahujúce spoločenské alebo štátne zriadenie, socialistický systém hospodárstva, socialistické vlastníctvo, osobnosť, politické, pracovné, majetkové a iné práva občanov alebo porušujúce socialistický právny poriadok (ZSSR).</w:t>
      </w:r>
    </w:p>
    <w:p>
      <w:pPr>
        <w:pStyle w:val="TextBody"/>
        <w:rPr/>
      </w:pPr>
      <w:r>
        <w:rPr>
          <w:b/>
        </w:rPr>
        <w:t>TZ č. 86/1950 Sb</w:t>
      </w:r>
      <w:r>
        <w:rPr/>
        <w:t>.</w:t>
      </w:r>
    </w:p>
    <w:p>
      <w:pPr>
        <w:pStyle w:val="TextBody"/>
        <w:rPr/>
      </w:pPr>
      <w:r>
        <w:rPr/>
        <w:t xml:space="preserve">Také pre spoločnosť nebezpečné konanie, ktorého výsledok uvedený v zákone páchateľ zavinil. </w:t>
      </w:r>
    </w:p>
    <w:p>
      <w:pPr>
        <w:pStyle w:val="TextBody"/>
        <w:rPr/>
      </w:pPr>
      <w:r>
        <w:rPr/>
        <w:t xml:space="preserve">Materiálne chápanie trestného činu je aj v súčasnom Trestnom zákone, zmenil sa však okruh chránených záujmov. </w:t>
      </w:r>
    </w:p>
    <w:p>
      <w:pPr>
        <w:pStyle w:val="TextBody"/>
        <w:rPr>
          <w:b/>
          <w:b/>
        </w:rPr>
      </w:pPr>
      <w:r>
        <w:rPr>
          <w:b/>
        </w:rPr>
        <w:t>Znaky trestného činu</w:t>
      </w:r>
    </w:p>
    <w:p>
      <w:pPr>
        <w:pStyle w:val="TextBody"/>
        <w:rPr/>
      </w:pPr>
      <w:r>
        <w:rPr/>
        <w:t xml:space="preserve">Zahŕňajú predovšetkým znaky typové – obsiahnuté v skutkovej podstate trestného činu uvedenej v osobitnej časti TZ. Znaky skutkovej podstaty však nevypočítavajú všetky znaky trestného činu (vek, príčetnosť – sú vo všeobecnej časti). </w:t>
      </w:r>
    </w:p>
    <w:p>
      <w:pPr>
        <w:pStyle w:val="TextBody"/>
        <w:rPr/>
      </w:pPr>
      <w:r>
        <w:rPr/>
        <w:t>Pojmové znaky trestného činu tvorí:</w:t>
      </w:r>
    </w:p>
    <w:p>
      <w:pPr>
        <w:pStyle w:val="TextBody"/>
        <w:numPr>
          <w:ilvl w:val="0"/>
          <w:numId w:val="20"/>
        </w:numPr>
        <w:rPr/>
      </w:pPr>
      <w:r>
        <w:rPr/>
        <w:t>materiálny znak trestného činu: nebezpečnosť činu pre spoločnosť musí byť vyššia než nepatrná, u mladistvých vyššia ako malá a rovnako aj pri vojenských trestných činoch</w:t>
      </w:r>
    </w:p>
    <w:p>
      <w:pPr>
        <w:pStyle w:val="TextBody"/>
        <w:numPr>
          <w:ilvl w:val="0"/>
          <w:numId w:val="20"/>
        </w:numPr>
        <w:rPr/>
      </w:pPr>
      <w:r>
        <w:rPr/>
        <w:t xml:space="preserve">formálne znaky trestného činu: znaky uvedené v zákone – </w:t>
      </w:r>
    </w:p>
    <w:p>
      <w:pPr>
        <w:pStyle w:val="TextBody"/>
        <w:numPr>
          <w:ilvl w:val="0"/>
          <w:numId w:val="20"/>
        </w:numPr>
        <w:rPr/>
      </w:pPr>
      <w:r>
        <w:rPr/>
        <w:t>znaky skutkovej podstaty (subjekt, subjektívna stránka, objekt, objektívna stránka)</w:t>
      </w:r>
    </w:p>
    <w:p>
      <w:pPr>
        <w:pStyle w:val="TextBody"/>
        <w:numPr>
          <w:ilvl w:val="0"/>
          <w:numId w:val="20"/>
        </w:numPr>
        <w:rPr/>
      </w:pPr>
      <w:r>
        <w:rPr/>
        <w:t>protiprávnosť činu</w:t>
      </w:r>
    </w:p>
    <w:p>
      <w:pPr>
        <w:pStyle w:val="TextBody"/>
        <w:numPr>
          <w:ilvl w:val="0"/>
          <w:numId w:val="20"/>
        </w:numPr>
        <w:rPr/>
      </w:pPr>
      <w:r>
        <w:rPr/>
        <w:t>stanovený vek</w:t>
      </w:r>
    </w:p>
    <w:p>
      <w:pPr>
        <w:pStyle w:val="TextBody"/>
        <w:numPr>
          <w:ilvl w:val="0"/>
          <w:numId w:val="20"/>
        </w:numPr>
        <w:rPr/>
      </w:pPr>
      <w:r>
        <w:rPr/>
        <w:t>príčetnosť páchateľa</w:t>
      </w:r>
    </w:p>
    <w:p>
      <w:pPr>
        <w:pStyle w:val="TextBody"/>
        <w:rPr/>
      </w:pPr>
      <w:r>
        <w:rPr/>
        <w:t>Trestným činom sa rozumie nielen dokonaný trestný čin, ale aj príprava na obzvlášť závažný trestný čin, pokus trestného činu a účastníctvo na trestnom čine vo forme organizátorstva, návodu a pomoci.</w:t>
      </w:r>
    </w:p>
    <w:p>
      <w:pPr>
        <w:pStyle w:val="TextBody"/>
        <w:rPr/>
      </w:pPr>
      <w:r>
        <w:rPr/>
      </w:r>
    </w:p>
    <w:p>
      <w:pPr>
        <w:pStyle w:val="Heading2"/>
        <w:rPr>
          <w:sz w:val="28"/>
        </w:rPr>
      </w:pPr>
      <w:r>
        <w:rPr>
          <w:sz w:val="28"/>
        </w:rPr>
        <w:t>8) Kategorizácia protispoločenských činov</w:t>
      </w:r>
    </w:p>
    <w:p>
      <w:pPr>
        <w:pStyle w:val="Normal"/>
        <w:rPr>
          <w:sz w:val="28"/>
        </w:rPr>
      </w:pPr>
      <w:r>
        <w:rPr>
          <w:sz w:val="28"/>
        </w:rPr>
      </w:r>
    </w:p>
    <w:p>
      <w:pPr>
        <w:pStyle w:val="TextBody"/>
        <w:rPr/>
      </w:pPr>
      <w:r>
        <w:rPr/>
        <w:t>Teoretické i praktické rozlíšenie protispoločenských deliktov podľa stupňa ich závažnosti:</w:t>
      </w:r>
    </w:p>
    <w:p>
      <w:pPr>
        <w:pStyle w:val="TextBody"/>
        <w:numPr>
          <w:ilvl w:val="0"/>
          <w:numId w:val="3"/>
        </w:numPr>
        <w:rPr/>
      </w:pPr>
      <w:r>
        <w:rPr/>
        <w:t>trestné činy podľa TZ a podľa zákona č. 156/1950 Sb. na ochranu mieru,</w:t>
      </w:r>
    </w:p>
    <w:p>
      <w:pPr>
        <w:pStyle w:val="TextBody"/>
        <w:numPr>
          <w:ilvl w:val="0"/>
          <w:numId w:val="3"/>
        </w:numPr>
        <w:rPr/>
      </w:pPr>
      <w:r>
        <w:rPr/>
        <w:t>priestupky resp. iné správne delikty fyzických osôb, disciplinárne priestupky vojakov a príslušníkov ozbrojených zborov a síl</w:t>
      </w:r>
    </w:p>
    <w:p>
      <w:pPr>
        <w:pStyle w:val="TextBody"/>
        <w:numPr>
          <w:ilvl w:val="0"/>
          <w:numId w:val="3"/>
        </w:numPr>
        <w:rPr/>
      </w:pPr>
      <w:r>
        <w:rPr/>
        <w:t xml:space="preserve">občianskoprávne priestupky a porušenia pracovnej disciplíny podľa Zákonníka práce, resp. podľa špeciálnych predpisov upravujúcich výkon niektorých povolaní alebo zamestnaní </w:t>
      </w:r>
    </w:p>
    <w:p>
      <w:pPr>
        <w:pStyle w:val="TextBody"/>
        <w:numPr>
          <w:ilvl w:val="0"/>
          <w:numId w:val="3"/>
        </w:numPr>
        <w:rPr/>
      </w:pPr>
      <w:r>
        <w:rPr/>
        <w:t>ostatné spoločensky nežiadúce javy so škodlivými dôsledkami, ktoré však nie je možné kvalifikovať ako protiprávne konania.</w:t>
      </w:r>
    </w:p>
    <w:p>
      <w:pPr>
        <w:pStyle w:val="TextBody"/>
        <w:rPr/>
      </w:pPr>
      <w:r>
        <w:rPr/>
        <w:t>Slovenské trestné právo pozná od roku 1990 len jedinú kategóriu súdne trestných deliktov – trestné činy. Právne úpravy v iných krajinách spočívajú predovšetkým na bipartícii alebo na tripartícii súdne trestných deliktov.</w:t>
      </w:r>
    </w:p>
    <w:p>
      <w:pPr>
        <w:pStyle w:val="TextBody"/>
        <w:rPr/>
      </w:pPr>
      <w:r>
        <w:rPr/>
        <w:t>Tripartícia súdne trestných deliktov sa uplatňuje napr. vo francúzskom Code Pènal (1810), ktorý trestné činy delil na zločiny, prečiny a priestupky, podľa spôsobu trestania. Za priestupky je možné trestať len policajne, za prečiny je možné uložiť súdne (nápravné) tresty a za zločiny odplatné tresty.</w:t>
      </w:r>
    </w:p>
    <w:p>
      <w:pPr>
        <w:pStyle w:val="TextBody"/>
        <w:rPr/>
      </w:pPr>
      <w:r>
        <w:rPr/>
        <w:t>Tripartíciu prevzal aj nemecký trestný zákonník z roku 1871, rozlišuje zločiny, prečiny a priestupky na základe trestnej sadzby. V dobe prijatia zákonníka zločiny porušovali prirodzené práva, prečiny práva získané štátnym životom a priestupky neporušovali práva žiadne – boli len tzv. policajným bezprávím. V súčasnosti také členenie stratilo význam. Priestupky upravuje v Nemecku zákon o priestupkoch a trestnými činmi sú činy, pri ktorých je možné uložiť trest odňatia slobody na jeden rok alebo vyšší a za prečiny je možné uložiť trest odňatia slobody nižší alebo peňažný trest.</w:t>
      </w:r>
    </w:p>
    <w:p>
      <w:pPr>
        <w:pStyle w:val="TextBody"/>
        <w:rPr/>
      </w:pPr>
      <w:r>
        <w:rPr/>
        <w:t xml:space="preserve">Z tripartície vychádzal aj rakúsky trestný zákonník z roku 1852, ktorý platil v Čechách, na Morave a v Sliezsku do roku 1950. Zločiny boli úmyselnými trestnými činmi a rozhodovali o nich krajské alebo porotné súdy a o priestupkoch rozhodovali v prvom stupni okresné a v druhom stupni krajské súdy. </w:t>
      </w:r>
    </w:p>
    <w:p>
      <w:pPr>
        <w:pStyle w:val="TextBody"/>
        <w:rPr/>
      </w:pPr>
      <w:r>
        <w:rPr/>
        <w:t>Tripartícia platila aj na Slovensku: zák. čl. V: 1878 – trestný zákon o zločinoch a prečinoch a zák. čl. XL: 1879 o priestupkoch.</w:t>
      </w:r>
    </w:p>
    <w:p>
      <w:pPr>
        <w:pStyle w:val="TextBody"/>
        <w:rPr/>
      </w:pPr>
      <w:r>
        <w:rPr/>
        <w:t>V angloamerickom práve sa protiprávne delikty delia na porotné delikty (tie sa delia na závažné zločiny, ostatné trestné činy a priestupky) a na menej závažné delikty.</w:t>
      </w:r>
    </w:p>
    <w:p>
      <w:pPr>
        <w:pStyle w:val="TextBody"/>
        <w:rPr/>
      </w:pPr>
      <w:r>
        <w:rPr/>
        <w:t>Novšie právne úpravy spočívajú spravidla na bipartícii trestných činov a priestupky zväčša odsúvajú na riešenie správnym orgánom.</w:t>
      </w:r>
    </w:p>
    <w:p>
      <w:pPr>
        <w:pStyle w:val="TextBody"/>
        <w:rPr>
          <w:b/>
          <w:b/>
        </w:rPr>
      </w:pPr>
      <w:r>
        <w:rPr>
          <w:b/>
        </w:rPr>
        <w:t>Vývoj na Slovensku</w:t>
      </w:r>
    </w:p>
    <w:p>
      <w:pPr>
        <w:pStyle w:val="TextBody"/>
        <w:rPr/>
      </w:pPr>
      <w:r>
        <w:rPr/>
        <w:t>Po roku 1950 zaviedol TZ 86/1950 Sb. jednotný pojem trestného činu a odstránil dovtedy existujúce rozlišovanie trestných činov na zločiny, prečiny a priestupky.</w:t>
      </w:r>
    </w:p>
    <w:p>
      <w:pPr>
        <w:pStyle w:val="TextBody"/>
        <w:rPr/>
      </w:pPr>
      <w:r>
        <w:rPr/>
        <w:t>Zákonom č. 38/1961 Zb. bola zavedená nová kategória deliktov – tzv. previnenia, ktoré boli protispoločenskými konaniami nedosahujúcimi stupeň spoločenskej nebezpečnosti trestného činu, a ktoré prejednávali miestne ľudové súdy po postúpení prípadu na prejednanie súdom alebo prokurátorom.</w:t>
      </w:r>
    </w:p>
    <w:p>
      <w:pPr>
        <w:pStyle w:val="TextBody"/>
        <w:rPr/>
      </w:pPr>
      <w:r>
        <w:rPr/>
        <w:t>TZ č. 140/1961 Zb. zotrval na jednotnosti pojmu trestného činu.</w:t>
      </w:r>
    </w:p>
    <w:p>
      <w:pPr>
        <w:pStyle w:val="TextBody"/>
        <w:rPr/>
      </w:pPr>
      <w:r>
        <w:rPr/>
        <w:t>Zákon č. 150/1969 Zb. o prečinoch zrušil kategóriu previnení, rovnako aj miestne ľudové súdy a zaviedol novú kategóriu súdne trestných deliktov – prečiny – došlo k bipartícii trestných činov až do roku 1990. Prečiny zrušil zákon č. 175/1990 Zb.</w:t>
      </w:r>
    </w:p>
    <w:p>
      <w:pPr>
        <w:pStyle w:val="TextBody"/>
        <w:rPr/>
      </w:pPr>
      <w:r>
        <w:rPr/>
        <w:t>Podľa návrhu novely TZ by mala byť znovu zavedená bipartícia – delenie súdne trestných deliktov by malo byť vyjadrené výškou ich trestnej sadzby. Prečinom by mal byť trestný čin spáchaný z nedbanlivosti a úmyselný trestný čin, za ktorý TZ stanoví trest odňatia slobody do troch rokov (alebo do piatich), ostatné trestné činy budú vždy zločinmi.</w:t>
      </w:r>
    </w:p>
    <w:p>
      <w:pPr>
        <w:pStyle w:val="TextBody"/>
        <w:rPr/>
      </w:pPr>
      <w:r>
        <w:rPr/>
        <w:t>V súčasnosti je možné triedenie trestných činov podľa rôznych hľadísk: podľa chráneného objektu, podľa formy zavinenia (úmyselné a nedbanlivostné), z hľadiska konania (spáchané konaním a spáchané opomenutím), podľa stupňa závažnosti.</w:t>
      </w:r>
    </w:p>
    <w:p>
      <w:pPr>
        <w:pStyle w:val="TextBody"/>
        <w:rPr/>
      </w:pPr>
      <w:r>
        <w:rPr/>
        <w:t>Podľa stupňa závažnosti TZ rozlišuje:</w:t>
      </w:r>
    </w:p>
    <w:p>
      <w:pPr>
        <w:pStyle w:val="TextBody"/>
        <w:numPr>
          <w:ilvl w:val="0"/>
          <w:numId w:val="20"/>
        </w:numPr>
        <w:rPr/>
      </w:pPr>
      <w:r>
        <w:rPr/>
        <w:t>trestné činy mimoriadne vysokého stupňa nebezpečnosti pre spoločnosť, za ktoré je možné uložiť len trest odňatia slobody na doživotie</w:t>
      </w:r>
    </w:p>
    <w:p>
      <w:pPr>
        <w:pStyle w:val="TextBody"/>
        <w:numPr>
          <w:ilvl w:val="0"/>
          <w:numId w:val="20"/>
        </w:numPr>
        <w:rPr/>
      </w:pPr>
      <w:r>
        <w:rPr/>
        <w:t>trestné činy veľmi vysokého stupňa nebezpečnosti pre spoločnosť, za ktoré je možné uložiť trest odňatia slobody nad pätnásť do dvadsaťpäť rokov,</w:t>
      </w:r>
    </w:p>
    <w:p>
      <w:pPr>
        <w:pStyle w:val="TextBody"/>
        <w:numPr>
          <w:ilvl w:val="0"/>
          <w:numId w:val="20"/>
        </w:numPr>
        <w:rPr/>
      </w:pPr>
      <w:r>
        <w:rPr/>
        <w:t>trestné činy menšieho stupňa nebezpečnosti pre spoločnosť, pri ktorých je za určitých podmienok možné upustiť od potrestania,</w:t>
      </w:r>
    </w:p>
    <w:p>
      <w:pPr>
        <w:pStyle w:val="TextBody"/>
        <w:numPr>
          <w:ilvl w:val="0"/>
          <w:numId w:val="20"/>
        </w:numPr>
        <w:rPr/>
      </w:pPr>
      <w:r>
        <w:rPr/>
        <w:t>trestné činy malého stupňa nebezpečnosti pre spoločnosť, ktoré nemajú u mladistvých a pri niektorých v TZ uvedených trestných činoch aj u osôb podliehajúcich právomoci vojenských súdov charakter trestného činu.</w:t>
      </w:r>
    </w:p>
    <w:p>
      <w:pPr>
        <w:pStyle w:val="TextBody"/>
        <w:rPr/>
      </w:pPr>
      <w:r>
        <w:rPr/>
        <w:t>Z hľadiska typovej závažnosti sa trestné činy delia na:</w:t>
      </w:r>
    </w:p>
    <w:p>
      <w:pPr>
        <w:pStyle w:val="TextBody"/>
        <w:numPr>
          <w:ilvl w:val="0"/>
          <w:numId w:val="20"/>
        </w:numPr>
        <w:rPr/>
      </w:pPr>
      <w:r>
        <w:rPr/>
        <w:t>obzvlášť závažné trestné činy (uvedené v § 62 TZ a úmyselné trestné činy, pri ktorých horná hranica trestnej sadzby činí najmenej osem rokov odňatia slobody), pri ktorých je trestná aj ich príprava a ich páchateľ je po splnení podmienok označený za obzvlášť nebezpečného recidivistu,</w:t>
      </w:r>
    </w:p>
    <w:p>
      <w:pPr>
        <w:pStyle w:val="TextBody"/>
        <w:numPr>
          <w:ilvl w:val="0"/>
          <w:numId w:val="20"/>
        </w:numPr>
        <w:rPr/>
      </w:pPr>
      <w:r>
        <w:rPr/>
        <w:t>trestné činy, za ktoré je možné uložiť trest odňatia slobody v trvaní najviac jedného roka – uloženie nepodmienečného trestu odňatia slobody je len výnimkou odôvodnenou osobou páchateľa.</w:t>
      </w:r>
    </w:p>
    <w:p>
      <w:pPr>
        <w:pStyle w:val="TextBody"/>
        <w:rPr>
          <w:b/>
          <w:b/>
        </w:rPr>
      </w:pPr>
      <w:r>
        <w:rPr>
          <w:b/>
        </w:rPr>
        <w:t>Vzťah trestných činov a priestupkov</w:t>
      </w:r>
    </w:p>
    <w:p>
      <w:pPr>
        <w:pStyle w:val="TextBody"/>
        <w:rPr/>
      </w:pPr>
      <w:r>
        <w:rPr/>
        <w:t xml:space="preserve">Právnu úpravu priestupkov obsahuje zákon SNR č. 372/1990 Zb. o priestupkoch v platnom znení. Spoločným znakom trestných činov a priestupkov je, že ide o protispoločenské činy. Pre vyvodenie zodpovednosti za trestný čin i za priestupok sa vyžaduje zavinenie konajúceho, jeho príčetnosť a dosiahnutie predpísaného veku. </w:t>
      </w:r>
    </w:p>
    <w:p>
      <w:pPr>
        <w:pStyle w:val="TextBody"/>
        <w:rPr/>
      </w:pPr>
      <w:r>
        <w:rPr/>
        <w:t>Rozlišovacím znakom priestupku a trestného činu je stupeň ich spoločenskej nebezpečnosti. Trestnými činom je taký čin, ktorého stupeň nebezpečnosti pre spoločnosť je vyšší než nepatrný, pričom všeobecné hľadiská na určenie stupňa nebezpečnosti činu pre spoločnosť sú zakotvené v § 3 ods. 4 TZ – a to najmä význam chráneného záujmu, ktorý bol činom dotknutý, spôsob vykonania činu a jeho následku, okolnosti, za ktorých bol čin spáchaný, osoba páchateľa, miera jeho zavinenia a pohnútka (demonštratívny výpočet).</w:t>
      </w:r>
    </w:p>
    <w:p>
      <w:pPr>
        <w:pStyle w:val="TextBody"/>
        <w:rPr/>
      </w:pPr>
      <w:r>
        <w:rPr/>
        <w:t>V zákone o priestupkoch sú uvedené znaky, ktorými sa priestupok líši od trestného činu – napr. pri krádeži, ak ide o škodu nie nepatrnú, ide o trestný čin, pri škode nepatrnej len o priestupok.</w:t>
      </w:r>
    </w:p>
    <w:p>
      <w:pPr>
        <w:pStyle w:val="TextBody"/>
        <w:rPr/>
      </w:pPr>
      <w:r>
        <w:rPr/>
        <w:t>Rozdielom je spôsob a rozsah ich zákonného vymedzenia – trestným činom je pre spoločnosť nebezpečný čin, ktorého znaky sú uvedené v TZ; Priestupkom je zavinené konanie, ktoré porušuje alebo ohrozuje záujem spoločnosti a je za priestupok výslovne označené v zákone o priestupkoch alebo v inom zákone, ak nejde o iný správny delikt postihnuteľný podľa osobitných predpisov alebo o trestný čin.</w:t>
      </w:r>
    </w:p>
    <w:p>
      <w:pPr>
        <w:pStyle w:val="TextBody"/>
        <w:rPr/>
      </w:pPr>
      <w:r>
        <w:rPr/>
        <w:t>Za priestupok ani trestný čin nemôže byť označené konanie v podzákonnom predpise (okrem priestupku proti verejnému poriadku – VZN).</w:t>
      </w:r>
    </w:p>
    <w:p>
      <w:pPr>
        <w:pStyle w:val="TextBody"/>
        <w:rPr/>
      </w:pPr>
      <w:r>
        <w:rPr/>
        <w:t xml:space="preserve">Zákon o priestupkoch je v pomere subsidiarity k trestnému zákonu. Konanie, ktoré je trestným činom, nemôže byť zároveň priestupkom. </w:t>
      </w:r>
    </w:p>
    <w:p>
      <w:pPr>
        <w:pStyle w:val="TextBody"/>
        <w:rPr/>
      </w:pPr>
      <w:r>
        <w:rPr/>
        <w:t>Vývojové štádiá priestupku tvoria jeden celok, preto zákon o priestupkoch nezakotvuje ani sankcionovateľnosť prípravy na priestupok, pokusu priestupku, organizátorstva, návodu a pomoci pri spáchaní priestupku. Pokus priestupku je možný len pri priestupku proti majetku.</w:t>
      </w:r>
    </w:p>
    <w:p>
      <w:pPr>
        <w:pStyle w:val="TextBody"/>
        <w:rPr/>
      </w:pPr>
      <w:r>
        <w:rPr/>
        <w:t xml:space="preserve">Rozdielom je kvalitatívne rozdielny právny následok spojený so spáchaním deliktu. </w:t>
      </w:r>
    </w:p>
    <w:p>
      <w:pPr>
        <w:pStyle w:val="TextBody"/>
        <w:rPr/>
      </w:pPr>
      <w:r>
        <w:rPr/>
        <w:t>Spáchanie trestného činu má za následok uloženie trestu alebo ochranného opatrenia, za spáchanie priestupku je možné uložiť len pokarhanie, pokutu, zákaz činnosti alebo prepadnutie veci alebo niektoré z ochranných opatrení (obmedzujúce opatrenie alebo zhabanie veci), sankcie je možné i kombinovať, nie je však možné uložiť pokarhanie spolu s pokutou a pokutu je možné uložiť len do výšky 1 000 Sk, ak zákon vo svojej osobitnej časti alebo osobitný predpis neustanovujú inak. Ako sankciu nikdy nie je možné uložiť odňatie slobody.</w:t>
      </w:r>
    </w:p>
    <w:p>
      <w:pPr>
        <w:pStyle w:val="TextBody"/>
        <w:rPr/>
      </w:pPr>
      <w:r>
        <w:rPr/>
        <w:t>Podstatný rozdiel medzi trestným činom a priestupkom je v následkoch: právoplatné odsúdenie vyslovené súdom za trestný čin, ako aj právoplatne podmienečne zastavené trestné stíhanie sa zapisuje do registra trestov. Priestupky sa do registra trestov nezapisujú.</w:t>
      </w:r>
    </w:p>
    <w:p>
      <w:pPr>
        <w:pStyle w:val="TextBody"/>
        <w:rPr/>
      </w:pPr>
      <w:r>
        <w:rPr/>
        <w:t xml:space="preserve">O trestných činoch a o vine a treste môžu rozhodovať len súdy. O priestupkoch rozhodujú správne orgány a takéto rozhodnutie je preskúmateľné súdom. </w:t>
      </w:r>
    </w:p>
    <w:p>
      <w:pPr>
        <w:pStyle w:val="TextBody"/>
        <w:rPr/>
      </w:pPr>
      <w:r>
        <w:rPr/>
      </w:r>
    </w:p>
    <w:p>
      <w:pPr>
        <w:pStyle w:val="Heading2"/>
        <w:rPr>
          <w:sz w:val="28"/>
        </w:rPr>
      </w:pPr>
      <w:r>
        <w:rPr>
          <w:sz w:val="28"/>
        </w:rPr>
        <w:t>9) Miesto, čas spáchania trestného činu, pokračovanie v trestnej činnosti, trestné činy hromadné a trestné činy trvajúce</w:t>
      </w:r>
    </w:p>
    <w:p>
      <w:pPr>
        <w:pStyle w:val="Normal"/>
        <w:rPr>
          <w:sz w:val="28"/>
        </w:rPr>
      </w:pPr>
      <w:r>
        <w:rPr>
          <w:sz w:val="28"/>
        </w:rPr>
      </w:r>
    </w:p>
    <w:p>
      <w:pPr>
        <w:pStyle w:val="TextBody"/>
        <w:rPr/>
      </w:pPr>
      <w:r>
        <w:rPr/>
        <w:t>Trvanie trestného činu je potrebné vziať do úvahy pri rozhodovaní o viacerých skutočnostiach. Napr. pri hodnotení veku páchateľa môže dôjsť k dovŕšeniu vekovej hranice, pri rozhodovaní o časovej pôsobnosti TZ, pre posúdenie otázky premlčania trestného stíhania. Podobne môžu byť rôzne štádiá trestného činu spáchané na rôznych miestach..</w:t>
      </w:r>
    </w:p>
    <w:p>
      <w:pPr>
        <w:pStyle w:val="TextBody"/>
        <w:rPr>
          <w:b/>
          <w:b/>
        </w:rPr>
      </w:pPr>
      <w:r>
        <w:rPr>
          <w:b/>
        </w:rPr>
        <w:t>Miesto spáchania trestného činu</w:t>
      </w:r>
    </w:p>
    <w:p>
      <w:pPr>
        <w:pStyle w:val="TextBody"/>
        <w:rPr/>
      </w:pPr>
      <w:r>
        <w:rPr/>
        <w:t>Pokiaľ bol trestný čin alebo jeho jednotlivé čiastkové konania spáchané na rozličných miestach, je každé takého miesto miestom spáchania trestného činu.</w:t>
      </w:r>
    </w:p>
    <w:p>
      <w:pPr>
        <w:pStyle w:val="TextBody"/>
        <w:rPr>
          <w:b/>
          <w:b/>
        </w:rPr>
      </w:pPr>
      <w:r>
        <w:rPr>
          <w:b/>
        </w:rPr>
        <w:t>Čas spáchania trestného činu</w:t>
      </w:r>
    </w:p>
    <w:p>
      <w:pPr>
        <w:pStyle w:val="TextBody"/>
        <w:rPr/>
      </w:pPr>
      <w:r>
        <w:rPr/>
        <w:t>Pri posudzovaní času spáchania trestného činu tvoria osobitné skupiny trestné činy hromadné, trvajúce a pokračovanie v trestnom čine.</w:t>
      </w:r>
    </w:p>
    <w:p>
      <w:pPr>
        <w:pStyle w:val="TextBody"/>
        <w:rPr/>
      </w:pPr>
      <w:r>
        <w:rPr>
          <w:b/>
        </w:rPr>
        <w:t>Pokračovanie v trestnej činnosti</w:t>
      </w:r>
    </w:p>
    <w:p>
      <w:pPr>
        <w:pStyle w:val="TextBody"/>
        <w:rPr/>
      </w:pPr>
      <w:r>
        <w:rPr/>
        <w:t>Do roku 1994 nebolo upravené v TZ. Charakterizujú ho štyri znaky, ktoré musia byť splnené súčasne:</w:t>
      </w:r>
    </w:p>
    <w:p>
      <w:pPr>
        <w:pStyle w:val="TextBody"/>
        <w:numPr>
          <w:ilvl w:val="0"/>
          <w:numId w:val="11"/>
        </w:numPr>
        <w:rPr/>
      </w:pPr>
      <w:r>
        <w:rPr/>
        <w:t>rovnaká skutková podstata trestného činu (môže byť sčasti základná a sčasti kvalifikovaná). Nie je však pokračovanie v trestnom čine, ak boli niektoré útoky spáchané formou páchateľstva (spolupáchateľstva) a iné formou účastníctva. Škody spôsobené pokračovaním v trestnom čine sa spočítajú (nie však, ak ide o páchateľstvo a v inom prípade o účastníctvo).</w:t>
      </w:r>
    </w:p>
    <w:p>
      <w:pPr>
        <w:pStyle w:val="TextBody"/>
        <w:numPr>
          <w:ilvl w:val="0"/>
          <w:numId w:val="11"/>
        </w:numPr>
        <w:rPr/>
      </w:pPr>
      <w:r>
        <w:rPr/>
        <w:t>rovnaký alebo podobný spôsob vykonania trestného činu</w:t>
      </w:r>
    </w:p>
    <w:p>
      <w:pPr>
        <w:pStyle w:val="TextBody"/>
        <w:numPr>
          <w:ilvl w:val="0"/>
          <w:numId w:val="11"/>
        </w:numPr>
        <w:rPr/>
      </w:pPr>
      <w:r>
        <w:rPr/>
        <w:t>objektívna súvislosť (časová, miesta a v predmete útoku) medzi jednotlivými čiastkovými útokmi. Rozhodujúca je časová súvislosť, súvislosť miestna a v predmete útoku sú pravidelnými, nie však nevyhnutnými znakmi pokračovania v trestnom čine. Časová súvislosť závisí od konkrétneho páchaného činu.</w:t>
      </w:r>
    </w:p>
    <w:p>
      <w:pPr>
        <w:pStyle w:val="TextBody"/>
        <w:numPr>
          <w:ilvl w:val="0"/>
          <w:numId w:val="11"/>
        </w:numPr>
        <w:rPr/>
      </w:pPr>
      <w:r>
        <w:rPr/>
        <w:t xml:space="preserve">subjektívna súvislosť (spoločný, jednotiaci zámer páchateľa), spočíva v postupnom uskutočňovaní rovnakého zámeru. Jednotiaci zámer musí byť u páchateľa prítomný už pri prvom čiastkovom útoku. </w:t>
      </w:r>
    </w:p>
    <w:p>
      <w:pPr>
        <w:pStyle w:val="TextBody"/>
        <w:rPr/>
      </w:pPr>
      <w:r>
        <w:rPr/>
        <w:t xml:space="preserve">Podľa § 89 ods. 19 je pokračovaním v trestnom čine také </w:t>
      </w:r>
      <w:r>
        <w:rPr>
          <w:b/>
        </w:rPr>
        <w:t>konanie, ktorého jednotlivé čiastkové útoky vedené jednotným zámerom napĺňajú skutkovú podstatu rovnakého trestného činu, sú spojené rovnakým alebo podobným spôsobom vykonania a blízkou súvislosťou v čase a predmete útoku</w:t>
      </w:r>
      <w:r>
        <w:rPr/>
        <w:t>.</w:t>
      </w:r>
    </w:p>
    <w:p>
      <w:pPr>
        <w:pStyle w:val="TextBody"/>
        <w:rPr>
          <w:b/>
          <w:b/>
        </w:rPr>
      </w:pPr>
      <w:r>
        <w:rPr>
          <w:b/>
        </w:rPr>
        <w:t>Trestné následky pokračovania v trestnom čine</w:t>
      </w:r>
    </w:p>
    <w:p>
      <w:pPr>
        <w:pStyle w:val="TextBody"/>
        <w:numPr>
          <w:ilvl w:val="0"/>
          <w:numId w:val="20"/>
        </w:numPr>
        <w:rPr/>
      </w:pPr>
      <w:r>
        <w:rPr/>
        <w:t>aj keď nie je niektoré z jednotlivých čiastkových konaní uvedené v skutku, ktorý je uvedený v obžalobnom návrhu, súd naň prihliada v odsudzujúcom rozsudku,</w:t>
      </w:r>
    </w:p>
    <w:p>
      <w:pPr>
        <w:pStyle w:val="TextBody"/>
        <w:numPr>
          <w:ilvl w:val="0"/>
          <w:numId w:val="20"/>
        </w:numPr>
        <w:rPr/>
      </w:pPr>
      <w:r>
        <w:rPr/>
        <w:t>pokiaľ nie je páchateľovi preukázané spáchanie niektorého z čiastkových konaní uvedených v obžalobnom návrhu, súd páchateľa spod tohto činu neoslobodí, ale takýto čin nepojme do skutku zisteného dokazovaním a v rozsudku sa s touto skutočnosťou vysporiada v odôvodnení,</w:t>
      </w:r>
    </w:p>
    <w:p>
      <w:pPr>
        <w:pStyle w:val="TextBody"/>
        <w:numPr>
          <w:ilvl w:val="0"/>
          <w:numId w:val="20"/>
        </w:numPr>
        <w:rPr/>
      </w:pPr>
      <w:r>
        <w:rPr/>
        <w:t xml:space="preserve">jednotlivé činy, ktoré tvoria pokračovanie v trestnom čine, nemôžu byť nikdy spáchané v súbehu, a preto na ne nie je možné použiť ustanovenie o úhrnnom treste. </w:t>
      </w:r>
    </w:p>
    <w:p>
      <w:pPr>
        <w:pStyle w:val="TextBody"/>
        <w:numPr>
          <w:ilvl w:val="0"/>
          <w:numId w:val="20"/>
        </w:numPr>
        <w:rPr/>
      </w:pPr>
      <w:r>
        <w:rPr/>
        <w:t>súd musí o všetkých čiastkových konaniach tvoriacich pokračovanie v trestnom čine rozhodnúť naraz – jediným rozhodnutím.</w:t>
      </w:r>
    </w:p>
    <w:p>
      <w:pPr>
        <w:pStyle w:val="TextBody"/>
        <w:rPr/>
      </w:pPr>
      <w:r>
        <w:rPr/>
        <w:t>Od pokračovania je potrebné odlíšiť opakovanie trestného činu, keď páchateľ svoje konanie opakuje dva alebo viackrát, ale bez toho, aby jeho konanie bolo spojené jednotiacim zámerom, príp. chýbajú aj iné podmienky pre pokračovanie v trestnom čine. Vždy ide o dva alebo viacero trestných činov, a teda ide o viacčinný rovnorodý súbeh trestných činov.</w:t>
      </w:r>
    </w:p>
    <w:p>
      <w:pPr>
        <w:pStyle w:val="TextBody"/>
        <w:rPr>
          <w:b/>
          <w:b/>
        </w:rPr>
      </w:pPr>
      <w:r>
        <w:rPr>
          <w:b/>
        </w:rPr>
        <w:t>Hromadné trestné činy</w:t>
      </w:r>
    </w:p>
    <w:p>
      <w:pPr>
        <w:pStyle w:val="TextBody"/>
        <w:rPr/>
      </w:pPr>
      <w:r>
        <w:rPr/>
        <w:t xml:space="preserve">Podmienkou trestnosti takéhoto činu je trestnosť viacerých útokov a aj jednotiaci zámer a mnohosť útokov. Tá je vyjadrená priamo v skutkovej podstate a je teda jej znakom. </w:t>
      </w:r>
    </w:p>
    <w:p>
      <w:pPr>
        <w:pStyle w:val="TextBody"/>
        <w:rPr>
          <w:b/>
          <w:b/>
        </w:rPr>
      </w:pPr>
      <w:r>
        <w:rPr>
          <w:b/>
        </w:rPr>
        <w:t>Trvajúce trestné činy</w:t>
      </w:r>
    </w:p>
    <w:p>
      <w:pPr>
        <w:pStyle w:val="TextBody"/>
        <w:rPr/>
      </w:pPr>
      <w:r>
        <w:rPr/>
        <w:t>Sú to také činy, ktorými páchateľ vyvolá protiprávny stav a tento následne zámerne udržiava (napr. obmedzovanie osobnej slobody) alebo ktorými páchateľ udržiava protiprávny stav bez toho, aby zákon vyžadoval, aby ho páchateľ i vyvolal. Podstatným znakom je udržiavanie protiprávneho stavu. Trvajúce trestné činy sú posudzované vždy ako jeden skutok. Pri trvajúcich trestných činoch sa stupeň nebezpečnosti činu pre spoločnosť nemení, prípadne sa postupom času zväčšuje. Trvajúci trestný čin je dokonaný okamihom, kedy páchateľ ukončí protiprávny stav.</w:t>
      </w:r>
    </w:p>
    <w:p>
      <w:pPr>
        <w:pStyle w:val="TextBody"/>
        <w:rPr/>
      </w:pPr>
      <w:r>
        <w:rPr/>
        <w:t xml:space="preserve">Ak však páchateľ pokračuje v trestnej činnosti, za ktorú je stíhaný, aj po vznesení obvinenia, hodnotí sa takéto konanie ako nový skutok. </w:t>
      </w:r>
    </w:p>
    <w:p>
      <w:pPr>
        <w:pStyle w:val="TextBody"/>
        <w:rPr>
          <w:b/>
          <w:b/>
        </w:rPr>
      </w:pPr>
      <w:r>
        <w:rPr>
          <w:b/>
        </w:rPr>
        <w:t>Dokonanie a dokončenie trestného činu hromadného, trvajúceho a pri pokračovaní v trestnom čine</w:t>
      </w:r>
    </w:p>
    <w:p>
      <w:pPr>
        <w:pStyle w:val="TextBody"/>
        <w:rPr/>
      </w:pPr>
      <w:r>
        <w:rPr/>
        <w:t>Trestný čin je dokonaný momentom, kedy sú naplnené všetky jeho znaky, najmä ak došlo k následku. Ak k dokonaniu trestného činu ešte chýbajú niektoré znaky a ak páchateľom dosiaľ uskutočnené konanie je už pre spoločnosť nebezpečné, pôjde o prípravu, príp. o pokus trestného činu.</w:t>
      </w:r>
    </w:p>
    <w:p>
      <w:pPr>
        <w:pStyle w:val="TextBody"/>
        <w:rPr/>
      </w:pPr>
      <w:r>
        <w:rPr/>
        <w:t>Dokončenie trestného činu nemusí nastať súčasne s dokonaním trestného činu.</w:t>
      </w:r>
    </w:p>
    <w:p>
      <w:pPr>
        <w:pStyle w:val="TextBody"/>
        <w:rPr/>
      </w:pPr>
      <w:r>
        <w:rPr/>
        <w:t>Ohrozovací trestný čin je dokonaný konaním, ktorým vzniklo ohrozenie chráneného záujmu, ale dokončený až porušením chráneného záujmu (napr. pri vyzvedačstve je dokonaný už konaním, ale dokončený až prezradením utajovanej skutočnosti cudzej moci).</w:t>
      </w:r>
    </w:p>
    <w:p>
      <w:pPr>
        <w:pStyle w:val="TextBody"/>
        <w:rPr/>
      </w:pPr>
      <w:r>
        <w:rPr/>
        <w:t>Poruchový trestný čin je dokonaný a dokončený súčasne, aj keď existujú výnimky (napr. lúpež – dokončený až okamihom zmocnenia sa veci -  dokonaný už okamihom použitia násilia).</w:t>
      </w:r>
    </w:p>
    <w:p>
      <w:pPr>
        <w:pStyle w:val="TextBody"/>
        <w:rPr/>
      </w:pPr>
      <w:r>
        <w:rPr/>
        <w:t xml:space="preserve">Na pokračovanie v trestnom čine, trestné činy hromadné a trestné činy trvajúce sa nevzťahuje rozhodnutie prezidenta SR o amnestii, ak priebeh trestnej činnosti svojím trvaním presiahol deň vydania rozhodnutia o amnestii (deň účinnosti). </w:t>
      </w:r>
    </w:p>
    <w:p>
      <w:pPr>
        <w:pStyle w:val="TextBody"/>
        <w:rPr/>
      </w:pPr>
      <w:r>
        <w:rPr/>
        <w:t>Premlčacia doba sa začína počítať od dokončenia posledného čiastkového aktu pri pokračovaní v trestnom čine a pri hromadných trestných činoch. Pri trestných činoch trvajúcich začína premlčacia doba plynúť od okamihu odstránenia protiprávneho stavu. Pri trestných činoch, pri ktorých TZ vyžaduje len nastolenie protiprávneho stavu, začína premlčacia doba plynúť okamihom nastolenia tohto stavu.</w:t>
      </w:r>
    </w:p>
    <w:p>
      <w:pPr>
        <w:pStyle w:val="TextBody"/>
        <w:rPr/>
      </w:pPr>
      <w:r>
        <w:rPr/>
      </w:r>
    </w:p>
    <w:p>
      <w:pPr>
        <w:pStyle w:val="Heading2"/>
        <w:rPr>
          <w:sz w:val="28"/>
        </w:rPr>
      </w:pPr>
      <w:r>
        <w:rPr>
          <w:sz w:val="28"/>
        </w:rPr>
        <w:t>10) Pojem skutkovej podstaty trestného činu</w:t>
      </w:r>
    </w:p>
    <w:p>
      <w:pPr>
        <w:pStyle w:val="Normal"/>
        <w:rPr>
          <w:sz w:val="28"/>
        </w:rPr>
      </w:pPr>
      <w:r>
        <w:rPr>
          <w:sz w:val="28"/>
        </w:rPr>
      </w:r>
    </w:p>
    <w:p>
      <w:pPr>
        <w:pStyle w:val="TextBody"/>
        <w:rPr/>
      </w:pPr>
      <w:r>
        <w:rPr/>
        <w:t xml:space="preserve">Trestný čin je pre spoločnosť nebezpečný čin, ktorého znaky sú uvedené v TZ. Vytvorenie zákonných znakov takýchto konaní je úlohou zákonodarcu. </w:t>
      </w:r>
    </w:p>
    <w:p>
      <w:pPr>
        <w:pStyle w:val="TextBody"/>
        <w:rPr/>
      </w:pPr>
      <w:r>
        <w:rPr/>
        <w:t>Pri výbere konaní, ktoré majú byť zákonom vyhlásené za trestné, sa musia uplatniť všeobecné požiadavky na tvorbu práva, ku ktorým patrí najmú presnosť, jasnosť a výstižnosť právnej normy a jednoznačnosť použitých termínov. Je potrebné dbať na to, aby zovšeobecnenie znakov konania nebezpečného pre spoločnosť nebolo príliš kazuistické ani príliš neurčité. Zákonodarca musí rešpektovať aj zásadu subsidiarity trestnej represie, hľadisko efektivity poja s daným javom prostriedkami trestného práva a možnosť odhaliť tieto konania a preukázať ich v trestnom konaní. Zákonodarca musí vychádzať z kriminologických výskumov a ich poznatkov.</w:t>
      </w:r>
    </w:p>
    <w:p>
      <w:pPr>
        <w:pStyle w:val="TextBody"/>
        <w:rPr/>
      </w:pPr>
      <w:r>
        <w:rPr/>
        <w:t>Súhrn typických znakov trestného činu určitého druhu, typických pre nebezpečnosť činov takéhoto druhu pre spoločnosť označuje teória trestného práva ako skutkovú podstatu trestného činu.</w:t>
      </w:r>
    </w:p>
    <w:p>
      <w:pPr>
        <w:pStyle w:val="TextBody"/>
        <w:rPr/>
      </w:pPr>
      <w:r>
        <w:rPr>
          <w:b/>
        </w:rPr>
        <w:t>Skutková podstata je súhrn typových znakov, ktorými sa od seba odlišujú rôzne druhy trestných činov resp. súhrn znakov, ktoré charakterizujú ľudské konanie a jeho následok ako trestný čin</w:t>
      </w:r>
      <w:r>
        <w:rPr/>
        <w:t xml:space="preserve">. </w:t>
      </w:r>
    </w:p>
    <w:p>
      <w:pPr>
        <w:pStyle w:val="TextBody"/>
        <w:rPr/>
      </w:pPr>
      <w:r>
        <w:rPr/>
        <w:t xml:space="preserve">Skutková podstata je </w:t>
      </w:r>
      <w:r>
        <w:rPr>
          <w:b/>
        </w:rPr>
        <w:t>súhrn objektívnych a subjektívnych znakov, ktoré určujú jednotlivé druhy trestných činov a odlišujú ich navzájom</w:t>
      </w:r>
      <w:r>
        <w:rPr/>
        <w:t xml:space="preserve"> alebo </w:t>
      </w:r>
      <w:r>
        <w:rPr>
          <w:b/>
        </w:rPr>
        <w:t>materiálne a formálne typizovaný systém obligatórnych a fakultatívnych znakov objektu, objektívnej stránky, subjektu a subjektívnej stránky trestného činu, uvedený v TZ</w:t>
      </w:r>
      <w:r>
        <w:rPr/>
        <w:t xml:space="preserve">. </w:t>
      </w:r>
    </w:p>
    <w:p>
      <w:pPr>
        <w:pStyle w:val="TextBody"/>
        <w:rPr/>
      </w:pPr>
      <w:r>
        <w:rPr/>
        <w:t>Vývoj skutkovej podstaty:</w:t>
      </w:r>
    </w:p>
    <w:p>
      <w:pPr>
        <w:pStyle w:val="TextBody"/>
        <w:rPr/>
      </w:pPr>
      <w:r>
        <w:rPr/>
        <w:t>Feudálne právo nepoznalo pevne definované skutkové podstaty trestného činu. Feudál vykonával súd podľa svojej ľubovôle. Zločinnou bola už púha myšlienka a skutok bol len jej realizáciou. Hlavným dôkazom bol corpus delicti – procesný inštitút, ktorý bol podmienkou začatia inkvizičného procesu.</w:t>
      </w:r>
    </w:p>
    <w:p>
      <w:pPr>
        <w:pStyle w:val="TextBody"/>
        <w:rPr/>
      </w:pPr>
      <w:r>
        <w:rPr/>
        <w:t>K zvratu došlo v osvietenectve – zásada nullum crimen sine lege smerovala k tomu, aby základom trestnej zodpovednosti boli presne formulované skutkové podstaty trestných činov za súčasnej rovnosti všetkých ľudí pred zákonom.</w:t>
      </w:r>
    </w:p>
    <w:p>
      <w:pPr>
        <w:pStyle w:val="TextBody"/>
        <w:rPr/>
      </w:pPr>
      <w:r>
        <w:rPr/>
        <w:t>Klasická škola trestného práva vychádzala z osvietenstva, ale za znaky skutkovej podstaty pokladala len znaky jej objektívnej stránky – subjektívne znaky skutkovej podstaty nepatrili do skutkovej podstaty.</w:t>
      </w:r>
    </w:p>
    <w:p>
      <w:pPr>
        <w:pStyle w:val="TextBody"/>
        <w:rPr/>
      </w:pPr>
      <w:r>
        <w:rPr/>
        <w:t>V 19. storočí prešli predstavitelia trestného práva k chápaniu skutkovej podstaty ako súhrnu všetkých znakov a javov prináležiacich k pojmu zločinu, ktorý zahŕňa jeho objektívne aj subjektívne znaky, prípadne len znaky objektívne. Skutková podstata nevypovedala o protiprávnosti konania – tú bolo možné odvodiť z jeho trestnosti.</w:t>
      </w:r>
    </w:p>
    <w:p>
      <w:pPr>
        <w:pStyle w:val="TextBody"/>
        <w:rPr/>
      </w:pPr>
      <w:r>
        <w:rPr/>
        <w:t>Koncom 19 storočia nastal odklon od pevných skutkových podstát, ovplyvnený najmä kriminologickými výskumami biologického (antropologického) smeru Lombrosa, ktorý hľadal determinanty protispoločenskej činnosti páchateľa v jeho samotnej ľudskej podstate a zodpovednosť za protispoločenský čin presúval výlučne na páchateľa (každý človek sa rodí ako zločinec). Protikladom bol sociologický smer Ferriho, ktorý predniesol zodpovednosť takmer výlučne na spoločenské prostredie a príčiny zločinnosti videl v troch faktoroch (faktorová teória): antropologických (vek, pohlavie, psychické činitele), fyzických (podnebie, zemepisná poloha) a spoločenských (predstavitelia ich kládli na prvé miesto).</w:t>
      </w:r>
    </w:p>
    <w:p>
      <w:pPr>
        <w:pStyle w:val="TextBody"/>
        <w:rPr/>
      </w:pPr>
      <w:r>
        <w:rPr/>
      </w:r>
    </w:p>
    <w:p>
      <w:pPr>
        <w:pStyle w:val="Heading2"/>
        <w:rPr>
          <w:sz w:val="28"/>
        </w:rPr>
      </w:pPr>
      <w:r>
        <w:rPr>
          <w:sz w:val="28"/>
        </w:rPr>
        <w:t>11) Znaky skutkovej podstaty</w:t>
      </w:r>
    </w:p>
    <w:p>
      <w:pPr>
        <w:pStyle w:val="Normal"/>
        <w:rPr>
          <w:sz w:val="28"/>
        </w:rPr>
      </w:pPr>
      <w:r>
        <w:rPr>
          <w:sz w:val="28"/>
        </w:rPr>
      </w:r>
    </w:p>
    <w:p>
      <w:pPr>
        <w:pStyle w:val="TextBody"/>
        <w:rPr/>
      </w:pPr>
      <w:r>
        <w:rPr/>
        <w:t>Skutková podstata obsahuje súhrn znakov, ktoré určujú, o aký trestný čin ide. Pojem skutková podstata zhruba splýva s pojmom dispozície pri trichotonomickej koncepcii štruktúry právnej normy v teórii štátu a práva, nie je s ním však totožný. Skutková podstata zahŕňa aj nebezpečnosť činu pre spoločnosť ako objekt, hoci nie je výslovne uvedený.</w:t>
      </w:r>
    </w:p>
    <w:p>
      <w:pPr>
        <w:pStyle w:val="TextBody"/>
        <w:rPr/>
      </w:pPr>
      <w:r>
        <w:rPr/>
        <w:t xml:space="preserve">Samotnú skutkovú podstatu trestného činu charakterizujú štyri skupiny znakov, ktoré sú jej obligatórnymi náležitosťami a ktoré sú obsiahnuté v každej skutkovej podstate trestného činu, i keď v nej nie sú vyslovene uvedené: </w:t>
      </w:r>
    </w:p>
    <w:p>
      <w:pPr>
        <w:pStyle w:val="TextBody"/>
        <w:numPr>
          <w:ilvl w:val="0"/>
          <w:numId w:val="20"/>
        </w:numPr>
        <w:rPr/>
      </w:pPr>
      <w:r>
        <w:rPr/>
        <w:t>objekt</w:t>
      </w:r>
    </w:p>
    <w:p>
      <w:pPr>
        <w:pStyle w:val="TextBody"/>
        <w:numPr>
          <w:ilvl w:val="0"/>
          <w:numId w:val="20"/>
        </w:numPr>
        <w:rPr/>
      </w:pPr>
      <w:r>
        <w:rPr/>
        <w:t>objektívna stránka</w:t>
      </w:r>
    </w:p>
    <w:p>
      <w:pPr>
        <w:pStyle w:val="TextBody"/>
        <w:numPr>
          <w:ilvl w:val="0"/>
          <w:numId w:val="20"/>
        </w:numPr>
        <w:rPr/>
      </w:pPr>
      <w:r>
        <w:rPr/>
        <w:t>subjekt</w:t>
      </w:r>
    </w:p>
    <w:p>
      <w:pPr>
        <w:pStyle w:val="TextBody"/>
        <w:numPr>
          <w:ilvl w:val="0"/>
          <w:numId w:val="20"/>
        </w:numPr>
        <w:rPr/>
      </w:pPr>
      <w:r>
        <w:rPr/>
        <w:t>subjektívna stránka</w:t>
      </w:r>
    </w:p>
    <w:p>
      <w:pPr>
        <w:pStyle w:val="TextBody"/>
        <w:rPr/>
      </w:pPr>
      <w:r>
        <w:rPr/>
        <w:t>Ak chýba niektorý z uvedených znakov, nedôjde k naplneniu znakov skutkovej podstaty trestného činu, a teda nie je možné hovoriť o trestnom čine.</w:t>
      </w:r>
    </w:p>
    <w:p>
      <w:pPr>
        <w:pStyle w:val="TextBody"/>
        <w:rPr/>
      </w:pPr>
      <w:r>
        <w:rPr/>
        <w:t>Skutkové podstaty môžu obsahovať aj fakultatívne znaky:</w:t>
      </w:r>
    </w:p>
    <w:p>
      <w:pPr>
        <w:pStyle w:val="TextBody"/>
        <w:numPr>
          <w:ilvl w:val="0"/>
          <w:numId w:val="20"/>
        </w:numPr>
        <w:rPr/>
      </w:pPr>
      <w:r>
        <w:rPr/>
        <w:t>miesto spáchania trestného činu</w:t>
      </w:r>
    </w:p>
    <w:p>
      <w:pPr>
        <w:pStyle w:val="TextBody"/>
        <w:numPr>
          <w:ilvl w:val="0"/>
          <w:numId w:val="20"/>
        </w:numPr>
        <w:rPr/>
      </w:pPr>
      <w:r>
        <w:rPr/>
        <w:t>čas spáchania trestného činu</w:t>
      </w:r>
    </w:p>
    <w:p>
      <w:pPr>
        <w:pStyle w:val="TextBody"/>
        <w:numPr>
          <w:ilvl w:val="0"/>
          <w:numId w:val="20"/>
        </w:numPr>
        <w:rPr/>
      </w:pPr>
      <w:r>
        <w:rPr/>
        <w:t>motív</w:t>
      </w:r>
    </w:p>
    <w:p>
      <w:pPr>
        <w:pStyle w:val="TextBody"/>
        <w:rPr/>
      </w:pPr>
      <w:r>
        <w:rPr/>
        <w:t>Sú obsiahnuté v zákonnej definícii konkrétneho trestného činu, stávajú sa jej obligatórnou súčasťou a náležitosťou.</w:t>
      </w:r>
    </w:p>
    <w:p>
      <w:pPr>
        <w:pStyle w:val="TextBody"/>
        <w:rPr/>
      </w:pPr>
      <w:r>
        <w:rPr/>
        <w:t>Osobitným znakom trestného činu je protiprávnosť. Odvodzuje sa z právneho poriadku ako celku a zväčša vyplýva z porušenia mimotrestných noriem. Pri niektorých skutkových podstatách je výslovne uvedené „v rozpore s predpismi“.</w:t>
      </w:r>
    </w:p>
    <w:p>
      <w:pPr>
        <w:pStyle w:val="TextBody"/>
        <w:rPr/>
      </w:pPr>
      <w:r>
        <w:rPr/>
        <w:t xml:space="preserve">Každú skutkovú podstatu trestného činu charakterizujú chránené spoločenské hodnoty, proti ktorým príslušný trestný čin, ktorý má znaky skutkovej podstaty trestného činu, smeruje. Tieto záujmy sú </w:t>
      </w:r>
      <w:r>
        <w:rPr>
          <w:b/>
        </w:rPr>
        <w:t>objektom</w:t>
      </w:r>
      <w:r>
        <w:rPr/>
        <w:t xml:space="preserve"> trestného činu. Znaky objektu trestného činu nebývajú spravidla v skutkovej podstate trestného činu výslovne uvedené a je k nim potrebné dospieť výkladom. Predmet útoku býva však uvedený priamo.</w:t>
      </w:r>
    </w:p>
    <w:p>
      <w:pPr>
        <w:pStyle w:val="TextBody"/>
        <w:rPr/>
      </w:pPr>
      <w:r>
        <w:rPr/>
        <w:t xml:space="preserve">Znaky </w:t>
      </w:r>
      <w:r>
        <w:rPr>
          <w:b/>
        </w:rPr>
        <w:t>objektívnej stránky</w:t>
      </w:r>
      <w:r>
        <w:rPr/>
        <w:t xml:space="preserve"> skutkovej podstaty trestného činu zahŕňajú najmä konanie páchateľa, jeho následok a príčinný vzťah medzi nimi. Fakultatívnymi znakmi objektívnej stránky skutkovej podstaty trestného činy zvyknú byť miesto a čas spáchania trestného činu, prípadne aj iné skutočnosti.</w:t>
      </w:r>
    </w:p>
    <w:p>
      <w:pPr>
        <w:pStyle w:val="TextBody"/>
        <w:rPr/>
      </w:pPr>
      <w:r>
        <w:rPr>
          <w:b/>
        </w:rPr>
        <w:t>Subjekt</w:t>
      </w:r>
      <w:r>
        <w:rPr/>
        <w:t xml:space="preserve"> trestného činu môže byť, pokiaľ TZ neobsahuje osobitné ustanovenia (vojak, matka novorodeného dieťaťa, verejný činiteľ) môže byť ktokoľvek trestne zodpovedný. </w:t>
      </w:r>
    </w:p>
    <w:p>
      <w:pPr>
        <w:pStyle w:val="TextBody"/>
        <w:rPr/>
      </w:pPr>
      <w:r>
        <w:rPr/>
        <w:t xml:space="preserve">Obligatórnym znakom </w:t>
      </w:r>
      <w:r>
        <w:rPr>
          <w:b/>
        </w:rPr>
        <w:t>subjektívnej stránky</w:t>
      </w:r>
      <w:r>
        <w:rPr/>
        <w:t xml:space="preserve"> skutkovej podstaty je aj zavinenie, výnimočne aj motív (napr. pre národnosť, rasu, ...) Pohnútka činu má význam aj pre určenie stupňa nebezpečnosti činu pre spoločnosť (môže byť priťažujúcou alebo poľahčujúcou okolnosťou).</w:t>
      </w:r>
    </w:p>
    <w:p>
      <w:pPr>
        <w:pStyle w:val="TextBody"/>
        <w:rPr/>
      </w:pPr>
      <w:r>
        <w:rPr/>
        <w:t>Skutková podstata trestného činu je naplnená len v prípade, že existujú všetky znaky, ktoré TZ vyžaduje, pričom sú všetky uvedené znaky skutkovej podstaty trestného činu rovnako nevyhnutné a rovnocenné. Tzv. fakultatívne znaky musia existovať za súčasného naplnenia obligatórnych znakov skutkovej podstaty trestného činu. Týmito bývajú zväčša miesto alebo čas spáchania trestného činu, ak však skutková podstata vyžaduje, aby bol trestný čin spáchaný na určitom mieste alebo v určitom čase, musí byť splnený aj takýto znak skutkovej podstaty.</w:t>
      </w:r>
    </w:p>
    <w:p>
      <w:pPr>
        <w:pStyle w:val="TextBody"/>
        <w:rPr/>
      </w:pPr>
      <w:r>
        <w:rPr/>
      </w:r>
    </w:p>
    <w:p>
      <w:pPr>
        <w:pStyle w:val="Heading2"/>
        <w:rPr>
          <w:sz w:val="28"/>
        </w:rPr>
      </w:pPr>
      <w:r>
        <w:rPr>
          <w:sz w:val="28"/>
        </w:rPr>
        <w:t>12) Triedenie skutkových podstát</w:t>
      </w:r>
    </w:p>
    <w:p>
      <w:pPr>
        <w:pStyle w:val="Normal"/>
        <w:rPr>
          <w:sz w:val="28"/>
        </w:rPr>
      </w:pPr>
      <w:r>
        <w:rPr>
          <w:sz w:val="28"/>
        </w:rPr>
      </w:r>
    </w:p>
    <w:p>
      <w:pPr>
        <w:pStyle w:val="TextBody"/>
        <w:rPr/>
      </w:pPr>
      <w:r>
        <w:rPr/>
        <w:t xml:space="preserve">Najčastejším je triedenie skutkových podstát podľa závažnosti trestných činov charakterizovaných skutkovými podstatami a podľa štruktúry skutkových podstát trestného činu. </w:t>
      </w:r>
    </w:p>
    <w:p>
      <w:pPr>
        <w:pStyle w:val="TextBody"/>
        <w:rPr/>
      </w:pPr>
      <w:r>
        <w:rPr/>
        <w:t>Podľa vyjadrenia skutkových podstát v TZ sa skutkové podstaty rozdeľujú na:</w:t>
      </w:r>
    </w:p>
    <w:p>
      <w:pPr>
        <w:pStyle w:val="TextBody"/>
        <w:numPr>
          <w:ilvl w:val="0"/>
          <w:numId w:val="20"/>
        </w:numPr>
        <w:rPr/>
      </w:pPr>
      <w:r>
        <w:rPr/>
        <w:t>popisné</w:t>
      </w:r>
    </w:p>
    <w:p>
      <w:pPr>
        <w:pStyle w:val="TextBody"/>
        <w:numPr>
          <w:ilvl w:val="0"/>
          <w:numId w:val="20"/>
        </w:numPr>
        <w:rPr/>
      </w:pPr>
      <w:r>
        <w:rPr/>
        <w:t xml:space="preserve">odkazovacie </w:t>
      </w:r>
    </w:p>
    <w:p>
      <w:pPr>
        <w:pStyle w:val="TextBody"/>
        <w:numPr>
          <w:ilvl w:val="0"/>
          <w:numId w:val="20"/>
        </w:numPr>
        <w:rPr/>
      </w:pPr>
      <w:r>
        <w:rPr/>
        <w:t>blanketové</w:t>
      </w:r>
    </w:p>
    <w:p>
      <w:pPr>
        <w:pStyle w:val="TextBody"/>
        <w:rPr/>
      </w:pPr>
      <w:r>
        <w:rPr/>
        <w:t>Podľa závažnosti trestných činov:</w:t>
      </w:r>
    </w:p>
    <w:p>
      <w:pPr>
        <w:pStyle w:val="TextBody"/>
        <w:numPr>
          <w:ilvl w:val="0"/>
          <w:numId w:val="20"/>
        </w:numPr>
        <w:rPr/>
      </w:pPr>
      <w:r>
        <w:rPr/>
        <w:t>skutkové podstaty základné – uvádzajú znaky bežného typu daného trestného činu a v TZ bývajú spravidla uvedené v prvých odsekoch (výnimočne nie v prvých, uvádza sa „...rovnako sa potresce...“)</w:t>
      </w:r>
    </w:p>
    <w:p>
      <w:pPr>
        <w:pStyle w:val="TextBody"/>
        <w:numPr>
          <w:ilvl w:val="0"/>
          <w:numId w:val="20"/>
        </w:numPr>
        <w:rPr/>
      </w:pPr>
      <w:r>
        <w:rPr/>
        <w:t>skutkové podstaty kvalifikované – sú tvorené znakmi základnej skutkovej podstaty trestného činu a niektorým z ďalších znakov, ktoré charakterizujú vyšší stupeň nebezpečnosti činu pre spoločnosť a bývajú spravidla uvedené v druhom a v ďalších odsekoch TZ.</w:t>
      </w:r>
    </w:p>
    <w:p>
      <w:pPr>
        <w:pStyle w:val="TextBody"/>
        <w:numPr>
          <w:ilvl w:val="0"/>
          <w:numId w:val="20"/>
        </w:numPr>
        <w:rPr/>
      </w:pPr>
      <w:r>
        <w:rPr/>
        <w:t>skutkové podstaty privilegované – charakterizujú trestné činy typicky menšej závažnosti a nebezpečnosti pre spoločnosť, ako skutkové podstaty základné. Napr. trestný čin vraždy novorodeného dieťaťa matkou je privilegovanou skutkovou podstatou k trestnému činu vraždy.</w:t>
      </w:r>
    </w:p>
    <w:p>
      <w:pPr>
        <w:pStyle w:val="TextBody"/>
        <w:rPr/>
      </w:pPr>
      <w:r>
        <w:rPr/>
        <w:t>Privilegované a kvalifikované skutkové podstaty sú v pomere špeciality k základným skutkovým podstatám.</w:t>
      </w:r>
    </w:p>
    <w:p>
      <w:pPr>
        <w:pStyle w:val="TextBody"/>
        <w:rPr/>
      </w:pPr>
      <w:r>
        <w:rPr/>
        <w:t>Podľa štruktúry je možné rozlišovať skutkové podstaty:</w:t>
      </w:r>
    </w:p>
    <w:p>
      <w:pPr>
        <w:pStyle w:val="TextBody"/>
        <w:numPr>
          <w:ilvl w:val="0"/>
          <w:numId w:val="20"/>
        </w:numPr>
        <w:rPr/>
      </w:pPr>
      <w:r>
        <w:rPr/>
        <w:t>jednoduché – neobsahujú viac znakov rovnakého druhu, sú zamerané len na ochranu jedného chráneného záujmu</w:t>
      </w:r>
    </w:p>
    <w:p>
      <w:pPr>
        <w:pStyle w:val="TextBody"/>
        <w:numPr>
          <w:ilvl w:val="0"/>
          <w:numId w:val="20"/>
        </w:numPr>
        <w:rPr/>
      </w:pPr>
      <w:r>
        <w:rPr/>
        <w:t>zložité (zložené) – charakterizované sú pluralitou znakov a vznikajú spojením dvoch alebo viacerých jednoduchých skutkových podstát. Môžu byť delené na:</w:t>
      </w:r>
    </w:p>
    <w:p>
      <w:pPr>
        <w:pStyle w:val="TextBody"/>
        <w:numPr>
          <w:ilvl w:val="0"/>
          <w:numId w:val="20"/>
        </w:numPr>
        <w:tabs>
          <w:tab w:val="clear" w:pos="708"/>
          <w:tab w:val="left" w:pos="1068" w:leader="none"/>
        </w:tabs>
        <w:ind w:left="1068" w:hanging="360"/>
        <w:rPr/>
      </w:pPr>
      <w:r>
        <w:rPr/>
        <w:t>kumulatívne – musia byť splnené všetky znaky jednoduchých skutkových podstát súčasne (napr. objektom pri trestnom čine lúpeže je súčasne sloboda a majetok, trestný čin nedovoleného prerušenia tehotenstva smeruje proti zdraviu ženy a proti záujmu štátu na ochrane populácie, trestný čin znásilnenia vyžaduje násilie a súlož, trestný čin podvodu vyžaduje uvedenie iného do omylu a obohatenie seba alebo iného)</w:t>
      </w:r>
    </w:p>
    <w:p>
      <w:pPr>
        <w:pStyle w:val="TextBody"/>
        <w:numPr>
          <w:ilvl w:val="0"/>
          <w:numId w:val="20"/>
        </w:numPr>
        <w:tabs>
          <w:tab w:val="clear" w:pos="708"/>
          <w:tab w:val="left" w:pos="1068" w:leader="none"/>
        </w:tabs>
        <w:ind w:left="1068" w:hanging="360"/>
        <w:rPr/>
      </w:pPr>
      <w:r>
        <w:rPr/>
        <w:t>alternatívne – niektoré znaky zloženej skutkovej podstaty sú dané alternatívne, na naplnenie znakov skutkovej podstaty postačuje, ak páchateľ spôsobom popísaným v príslušnej skutkovej podstate trestného činu zasiahne niektorý z chránených záujmov (napr. zanedbanie povinnej výživy – ako úmyselne, tak aj z nedbanlivosti, trestný čin rozvracania republiky...)</w:t>
      </w:r>
    </w:p>
    <w:p>
      <w:pPr>
        <w:pStyle w:val="TextBody"/>
        <w:rPr/>
      </w:pPr>
      <w:r>
        <w:rPr/>
        <w:t>Zložené skutkové podstaty sú v pomere k jednoduchým vždy v pomere špeciality.</w:t>
      </w:r>
    </w:p>
    <w:p>
      <w:pPr>
        <w:pStyle w:val="TextBody"/>
        <w:rPr/>
      </w:pPr>
      <w:r>
        <w:rPr/>
        <w:t>Osobitným prípadom je nedostatok skutkovej podstaty trestného činu. Pojem skutkovej podstaty trestného činu je potrebné konštruovať tak, aby zahŕňal aj prípravu a pokus trestného činu alebo účastníctvo alebo tak, ako to je aj v platnom TZ, trestná zodpovednosť prichádza do úvahy aj za prípravu, pokus a účastníctvo, aj keď tu nie sú dané znaky skutkovej podstaty trestného činu. Trestná zodpovednosť je možná len v  prípadoch, ktoré sú zákonom osobitne stanovené.</w:t>
      </w:r>
    </w:p>
    <w:p>
      <w:pPr>
        <w:pStyle w:val="TextBody"/>
        <w:rPr/>
      </w:pPr>
      <w:r>
        <w:rPr/>
      </w:r>
    </w:p>
    <w:p>
      <w:pPr>
        <w:pStyle w:val="Heading2"/>
        <w:rPr>
          <w:sz w:val="28"/>
        </w:rPr>
      </w:pPr>
      <w:r>
        <w:rPr>
          <w:sz w:val="28"/>
        </w:rPr>
        <w:t>13) Objekt trestného činu</w:t>
      </w:r>
    </w:p>
    <w:p>
      <w:pPr>
        <w:pStyle w:val="Normal"/>
        <w:rPr>
          <w:sz w:val="28"/>
        </w:rPr>
      </w:pPr>
      <w:r>
        <w:rPr>
          <w:sz w:val="28"/>
        </w:rPr>
      </w:r>
    </w:p>
    <w:p>
      <w:pPr>
        <w:pStyle w:val="TextBody"/>
        <w:rPr>
          <w:b/>
          <w:b/>
        </w:rPr>
      </w:pPr>
      <w:r>
        <w:rPr>
          <w:b/>
        </w:rPr>
        <w:t>Pojem objekt trestného činu</w:t>
      </w:r>
    </w:p>
    <w:p>
      <w:pPr>
        <w:pStyle w:val="TextBody"/>
        <w:rPr/>
      </w:pPr>
      <w:r>
        <w:rPr/>
        <w:t>Objekt trestného činu je obligatórnym znakom skutkovej podstaty trestného činu. Sú to spoločenské vzťahy a záujmy a hodnoty chránené TZ. Na označenie týchto vzťahov, záujmov a hodnôt sa niekedy používa označenie „právny statok“.</w:t>
      </w:r>
    </w:p>
    <w:p>
      <w:pPr>
        <w:pStyle w:val="TextBody"/>
        <w:rPr/>
      </w:pPr>
      <w:r>
        <w:rPr/>
        <w:t>Od čias osvietenstva sa za objekt trestného činu považovali predovšetkým prirodzené ľudské práva. (teória spoločenskej zmluvy) Opakom teórie spoločenskej zmluvy bola teória historickej školy, podľa ktorej bol štát a trestné právo božského pôvodu a zločin je porušením tohto právneho poriadku.</w:t>
      </w:r>
    </w:p>
    <w:p>
      <w:pPr>
        <w:pStyle w:val="TextBody"/>
        <w:rPr/>
      </w:pPr>
      <w:r>
        <w:rPr/>
        <w:t>Formálne vymedzenie objektu trestného činu sa prvýkrát objavilo v nemeckej teórii – Hegel – Logika ako veda.</w:t>
      </w:r>
    </w:p>
    <w:p>
      <w:pPr>
        <w:pStyle w:val="TextBody"/>
        <w:rPr/>
      </w:pPr>
      <w:r>
        <w:rPr/>
        <w:t>S nástupom sociologického pozitivizmu a rozmachom kriminológie začína objekt trestného činu splývať s predmetom práva – chráneným statkom. (Binding).</w:t>
      </w:r>
    </w:p>
    <w:p>
      <w:pPr>
        <w:pStyle w:val="TextBody"/>
        <w:rPr/>
      </w:pPr>
      <w:r>
        <w:rPr/>
        <w:t>Chápanie objektu trestného činu bolo v slovenskom právnom poriadku ovplyvnené socialistickým právom. Objekt bol formulovaný prevažne ako spoločenské vzťahy chránené trestným zákonom (vychádza sa zo Zásad trestného zákonodarstva RSFSR z roku 1919). Takéto chápanie je aj v dnešnom TZ.</w:t>
      </w:r>
    </w:p>
    <w:p>
      <w:pPr>
        <w:pStyle w:val="TextBody"/>
        <w:rPr/>
      </w:pPr>
      <w:r>
        <w:rPr/>
        <w:t>Chránené spoločenské vzťahy majú osobitnú povahu – ich ohrozenie alebo porušenie postihuje štát trestnou sankciou – najprísnejším prostriedkom štátneho donútenia.</w:t>
      </w:r>
    </w:p>
    <w:p>
      <w:pPr>
        <w:pStyle w:val="TextBody"/>
        <w:rPr/>
      </w:pPr>
      <w:r>
        <w:rPr/>
        <w:t>Trestné právo subsidiárne chráni spoločenské hodnoty, záujmy a vzťahy, ktoré sú upravené v ostatných odvetviach slovenského práva (štátnom, občianskom, rodinnom a správnom). Táto ochrana je poskytovaná len za zvláštnych podmienok. Prostriedkom ochrany trestného práva sú aj hrozby trestami a ukladanie a výkon trestov a ochranných opatrení.</w:t>
      </w:r>
    </w:p>
    <w:p>
      <w:pPr>
        <w:pStyle w:val="TextBody"/>
        <w:rPr>
          <w:b/>
          <w:b/>
        </w:rPr>
      </w:pPr>
      <w:r>
        <w:rPr>
          <w:b/>
        </w:rPr>
        <w:t>Triedenie objektov trestného činu</w:t>
      </w:r>
    </w:p>
    <w:p>
      <w:pPr>
        <w:pStyle w:val="TextBody"/>
        <w:rPr/>
      </w:pPr>
      <w:r>
        <w:rPr/>
        <w:t xml:space="preserve">Najčastejšie je rozlišovanie objektu trestného činu podľa stupňa jeho zovšeobecnenia (podľa stupňa všeobecnosti vyjadrujúceho chránené spoločenské záujmy. Rozlišuje sa objekt </w:t>
      </w:r>
    </w:p>
    <w:p>
      <w:pPr>
        <w:pStyle w:val="TextBody"/>
        <w:numPr>
          <w:ilvl w:val="0"/>
          <w:numId w:val="20"/>
        </w:numPr>
        <w:rPr/>
      </w:pPr>
      <w:r>
        <w:rPr/>
        <w:t>všeobecný (rodový)</w:t>
      </w:r>
    </w:p>
    <w:p>
      <w:pPr>
        <w:pStyle w:val="TextBody"/>
        <w:numPr>
          <w:ilvl w:val="0"/>
          <w:numId w:val="20"/>
        </w:numPr>
        <w:rPr/>
      </w:pPr>
      <w:r>
        <w:rPr/>
        <w:t>druhový (skupinový, osobitný)</w:t>
      </w:r>
    </w:p>
    <w:p>
      <w:pPr>
        <w:pStyle w:val="TextBody"/>
        <w:numPr>
          <w:ilvl w:val="0"/>
          <w:numId w:val="20"/>
        </w:numPr>
        <w:rPr/>
      </w:pPr>
      <w:r>
        <w:rPr/>
        <w:t>individuálny (jednotlivý)</w:t>
      </w:r>
    </w:p>
    <w:p>
      <w:pPr>
        <w:pStyle w:val="TextBody"/>
        <w:rPr/>
      </w:pPr>
      <w:r>
        <w:rPr>
          <w:b/>
        </w:rPr>
        <w:t>Všeobecným</w:t>
      </w:r>
      <w:r>
        <w:rPr/>
        <w:t xml:space="preserve"> objektom je súhrn všetkých spoločenských záujmov chránených TZ, t.j. práv a oprávnených záujmov fyzických osôb a právnických osôb, záujmov spoločnosti a ústavné zriadenie SR (§ 1 TZ). Vo vzťahu k druhovému a individuálnemu objektu má postavenie lex generalis.</w:t>
      </w:r>
    </w:p>
    <w:p>
      <w:pPr>
        <w:pStyle w:val="TextBody"/>
        <w:rPr/>
      </w:pPr>
      <w:r>
        <w:rPr>
          <w:b/>
        </w:rPr>
        <w:t>Druhový</w:t>
      </w:r>
      <w:r>
        <w:rPr/>
        <w:t xml:space="preserve"> objekt trestného činu predstavuje širšiu alebo užšiu skupinu príbuzných chránených záujmov, ktoré patria do tej istej oblasti. V platnom TZ sú zoradené do jednotlivých hláv v osobitnej časti trestného zákona, pričom niektoré hlavy sa z dôvodu blízkej súvislosti chránených záujmov ďalej členia na oddiely. Samotný druhový objekt trestného činu je vyjadrený v nadpise hlavy resp. oddielu v hlave. Praktický význam spočíva najmä v uľahčení orientácie v TZ.</w:t>
      </w:r>
    </w:p>
    <w:p>
      <w:pPr>
        <w:pStyle w:val="TextBody"/>
        <w:rPr/>
      </w:pPr>
      <w:r>
        <w:rPr>
          <w:b/>
        </w:rPr>
        <w:t>Individuálnym</w:t>
      </w:r>
      <w:r>
        <w:rPr/>
        <w:t xml:space="preserve"> objektom skutkovej podstaty trestného činu je konkrétny, jednotlivý záujem na ochranu ktorého je konkrétne ustanovenie TZ určené (napr. pri trestnom čine vraždy je to život človeka, pri trestnom čine krádeže ochrana majetku). Individuálny objekt trestného činu musí byť obligatórnym znakom skutkovej podstaty trestného činu.</w:t>
      </w:r>
    </w:p>
    <w:p>
      <w:pPr>
        <w:pStyle w:val="TextBody"/>
        <w:rPr/>
      </w:pPr>
      <w:r>
        <w:rPr/>
        <w:t>Teória rozlišuje popri objekte hlavnom aj objekty vedľajšie, ktoré sú tvorené okruhom spoločenských záujmov, ktoré sú trestným činom postihnuté len nepriamo alebo len vzdialene (napr. pri krádeži výživa rodiny poškodeného).</w:t>
      </w:r>
    </w:p>
    <w:p>
      <w:pPr>
        <w:pStyle w:val="TextBody"/>
        <w:rPr/>
      </w:pPr>
      <w:r>
        <w:rPr/>
        <w:t>Niektoré trestné činy majú viac ako jeden objekt: napr. lúpež (osobná sloboda a majetok).</w:t>
      </w:r>
    </w:p>
    <w:p>
      <w:pPr>
        <w:pStyle w:val="TextBody"/>
        <w:rPr/>
      </w:pPr>
      <w:r>
        <w:rPr/>
        <w:t xml:space="preserve">Porušenie alebo ohrozenie objektu trestného činu útokom naň sa označuje ako následok. </w:t>
      </w:r>
    </w:p>
    <w:p>
      <w:pPr>
        <w:pStyle w:val="TextBody"/>
        <w:rPr>
          <w:b/>
          <w:b/>
        </w:rPr>
      </w:pPr>
      <w:r>
        <w:rPr>
          <w:b/>
        </w:rPr>
        <w:t>Predmet útoku</w:t>
      </w:r>
    </w:p>
    <w:p>
      <w:pPr>
        <w:pStyle w:val="TextBody"/>
        <w:rPr/>
      </w:pPr>
      <w:r>
        <w:rPr/>
        <w:t>Je nutné odlišovať predmet útoku od objektu trestného činu. Predmet útoku je fakultatívnym znakom skutkovej podstaty pri niektorých trestných činoch a sú ním buď ľudia alebo veci, na ktoré páchateľ bezprostredne útočí, aby tak zasiahol objekt trestného činu.</w:t>
      </w:r>
    </w:p>
    <w:p>
      <w:pPr>
        <w:pStyle w:val="TextBody"/>
        <w:rPr/>
      </w:pPr>
      <w:r>
        <w:rPr/>
        <w:t>Vlastnosti predmetu útoku (napr. hodnota) sú jedným z činiteľov určujúcich význam následku a tým aj význam objektu trestného činu. Niektoré trestné činy predmet útoku nemajú: komisívne trestné činy (napr. dezercia) a pravé omisívne trestné činy (napr. neoznámenie trestného činu, neposkytnutie pomoci).</w:t>
      </w:r>
    </w:p>
    <w:p>
      <w:pPr>
        <w:pStyle w:val="TextBody"/>
        <w:rPr/>
      </w:pPr>
      <w:r>
        <w:rPr/>
        <w:t>Trestné činy, pri ktorých je predmet útoku obligatórny (vražda, poškodzovanie cudzej veci...) nemusia mať predmet priamo vyjadrený v  skutkovej podstate, ale ak by neexistoval, nemohlo by ísť o trestný čin.</w:t>
      </w:r>
    </w:p>
    <w:p>
      <w:pPr>
        <w:pStyle w:val="TextBody"/>
        <w:rPr/>
      </w:pPr>
      <w:r>
        <w:rPr/>
        <w:t>Porušenie alebo ohrozenie predmetu útoku sa nazýva účinkom trestného činu (nemožno ho zamieňať s následkom).</w:t>
      </w:r>
    </w:p>
    <w:p>
      <w:pPr>
        <w:pStyle w:val="TextBody"/>
        <w:rPr/>
      </w:pPr>
      <w:r>
        <w:rPr/>
        <w:t>Tá istá vec môže byť v konkrétnej situácii predmetom útoku (ukradnutá zbraň), prostriedkom, ktorým bol spáchaný trestný čin (zbraň použitá na usmrtenie človeka) alebo najskôr alebo aj súčasne predmetom útoku a prostriedkom spáchania trestného činu (páchateľ odcudzí motorové vozidlo a neopatrnou jazdou na tomto vozidle spôsobí dopravnú nehodu, pri ktorej zraní inú osobu).</w:t>
      </w:r>
    </w:p>
    <w:p>
      <w:pPr>
        <w:pStyle w:val="TextBody"/>
        <w:rPr/>
      </w:pPr>
      <w:r>
        <w:rPr/>
        <w:t>Predmet útoku je dôležitým dôkazným prostriedkom v trestnom konaní.</w:t>
      </w:r>
    </w:p>
    <w:p>
      <w:pPr>
        <w:pStyle w:val="TextBody"/>
        <w:rPr/>
      </w:pPr>
      <w:r>
        <w:rPr/>
      </w:r>
    </w:p>
    <w:p>
      <w:pPr>
        <w:pStyle w:val="Heading2"/>
        <w:rPr>
          <w:sz w:val="28"/>
        </w:rPr>
      </w:pPr>
      <w:r>
        <w:rPr>
          <w:sz w:val="28"/>
        </w:rPr>
        <w:t>14) Konanie</w:t>
      </w:r>
    </w:p>
    <w:p>
      <w:pPr>
        <w:pStyle w:val="Normal"/>
        <w:rPr>
          <w:sz w:val="28"/>
        </w:rPr>
      </w:pPr>
      <w:r>
        <w:rPr>
          <w:sz w:val="28"/>
        </w:rPr>
      </w:r>
    </w:p>
    <w:p>
      <w:pPr>
        <w:pStyle w:val="TextBody"/>
        <w:rPr/>
      </w:pPr>
      <w:r>
        <w:rPr/>
        <w:t>Konanie, ktoré má znaky trestného činu, je nevyhnutnou podmienkou trestnej zodpovednosti. Problematiku konania skúmala najmä nemecká veda trestného práva. Názory je možné rozdeliť do štyroch skupín:</w:t>
      </w:r>
    </w:p>
    <w:p>
      <w:pPr>
        <w:pStyle w:val="TextBody"/>
        <w:numPr>
          <w:ilvl w:val="0"/>
          <w:numId w:val="20"/>
        </w:numPr>
        <w:rPr/>
      </w:pPr>
      <w:r>
        <w:rPr/>
        <w:t>kauzálne učenie (dôraz na príčinnosť uplatnenia vôle vo vonkajšom svete)</w:t>
      </w:r>
    </w:p>
    <w:p>
      <w:pPr>
        <w:pStyle w:val="TextBody"/>
        <w:numPr>
          <w:ilvl w:val="0"/>
          <w:numId w:val="20"/>
        </w:numPr>
        <w:rPr/>
      </w:pPr>
      <w:r>
        <w:rPr/>
        <w:t>finálne učenie (dôraz na uplatnenie vôle a na jeho zameranie na cieľ)</w:t>
      </w:r>
    </w:p>
    <w:p>
      <w:pPr>
        <w:pStyle w:val="TextBody"/>
        <w:numPr>
          <w:ilvl w:val="0"/>
          <w:numId w:val="20"/>
        </w:numPr>
        <w:rPr/>
      </w:pPr>
      <w:r>
        <w:rPr/>
        <w:t>symptomatické teórie (dôraz na psychickú povahu uplatnenia vôle vo vonkajšom svete)</w:t>
      </w:r>
    </w:p>
    <w:p>
      <w:pPr>
        <w:pStyle w:val="TextBody"/>
        <w:numPr>
          <w:ilvl w:val="0"/>
          <w:numId w:val="20"/>
        </w:numPr>
        <w:rPr/>
      </w:pPr>
      <w:r>
        <w:rPr/>
        <w:t>sociálne učenie (dôraz na zmysel uplatnenia vôle vo vonkajšom svete)</w:t>
      </w:r>
    </w:p>
    <w:p>
      <w:pPr>
        <w:pStyle w:val="TextBody"/>
        <w:rPr/>
      </w:pPr>
      <w:r>
        <w:rPr/>
        <w:t xml:space="preserve">V anglosaskom práve pozostáva skutková podstata z troch zložiek: actus reus, mens rea a nedostatku platnej obrany. Konaniu zodpovedá actus reus. </w:t>
      </w:r>
    </w:p>
    <w:p>
      <w:pPr>
        <w:pStyle w:val="TextBody"/>
        <w:rPr/>
      </w:pPr>
      <w:r>
        <w:rPr/>
        <w:t>Pri konaní nemôže ísť o automatizmus (reflex, mimovoľný pohyb), ktorý nemôže osoba kontrolovať v dôsledku svojho stavu alebo v dôsledku nezavinenej intoxikácie a následnej zmenšenej príčetnosti alebo nepríčetnosti v dôsledku fyzickej neschopnosti konať</w:t>
      </w:r>
    </w:p>
    <w:p>
      <w:pPr>
        <w:pStyle w:val="TextBody"/>
        <w:rPr/>
      </w:pPr>
      <w:r>
        <w:rPr/>
        <w:t xml:space="preserve">Pojem konania v </w:t>
      </w:r>
      <w:r>
        <w:rPr>
          <w:b/>
        </w:rPr>
        <w:t>našom práve</w:t>
      </w:r>
      <w:r>
        <w:rPr/>
        <w:t>: zahŕňa v sebe objektívnu aj subjektívnu zložku. Konaním môže byť len prejav vôle navonok vo vonkajšom svete, príp. opomenutie alebo zdržanie sa pohybu. V konaní sa spája vnútorná zložka (vôľa) so zložkou vonkajšou (prejav vôle).</w:t>
      </w:r>
    </w:p>
    <w:p>
      <w:pPr>
        <w:pStyle w:val="TextBody"/>
        <w:rPr/>
      </w:pPr>
      <w:r>
        <w:rPr/>
        <w:t>Konaním nemôže byť pohyb, ktorý bol vnútený vonkajšou silou. Relevantné nie sú ani reflexné pohyby (chýba vôľová zložka), ani ak chýba vonkajšia zložka prejavu vôle (len myšlienka).</w:t>
      </w:r>
    </w:p>
    <w:p>
      <w:pPr>
        <w:pStyle w:val="TextBody"/>
        <w:rPr/>
      </w:pPr>
      <w:r>
        <w:rPr/>
        <w:t xml:space="preserve">V slovenskou trestnom práve sa pripúšťa konanie aj u osoby nepríčetnej alebo u dieťaťa, ak ide o prejav vôle konajúcej osoby v psychologickom zmysle, avšak vzhľadom na nedostatok príčetnosti alebo veku nepôjde o trestný čin. </w:t>
      </w:r>
    </w:p>
    <w:p>
      <w:pPr>
        <w:pStyle w:val="TextBody"/>
        <w:rPr/>
      </w:pPr>
      <w:r>
        <w:rPr/>
        <w:t>Prejav vôle (aj konanie) vylučuje len vis absoluta – neprekonateľné fyzické násilie. Psychické donútenie (vis compulsiva) nevylučuje konanie – konajúci totiž prejavuje svoju vôľu – pred ujmou dáva prednosť donúteniu.</w:t>
      </w:r>
    </w:p>
    <w:p>
      <w:pPr>
        <w:pStyle w:val="TextBody"/>
        <w:rPr/>
      </w:pPr>
      <w:r>
        <w:rPr/>
        <w:t>Konaním sa rozumie aj opomenutie takého konania, na ktoré bol páchateľ podľa svojich okolností a pomerov povinný. Opomenutie je možné aj pri trestných činoch úmyselných, aj pri trestných činoch nedbanlivostných, ale nedbanlivosť nie je s opomenutím totožná.</w:t>
      </w:r>
    </w:p>
    <w:p>
      <w:pPr>
        <w:pStyle w:val="TextBody"/>
        <w:rPr/>
      </w:pPr>
      <w:r>
        <w:rPr/>
        <w:t xml:space="preserve">Nie každé opomenutie je v trestnom práve postavené na roveň konaniu. Musí ísť o opomenutie vyplývajúce z konkrétneho postavenia páchateľa v systéme spoločenských pomerov alebo o opomenutie vyplývajúce z okolností prípadu. </w:t>
      </w:r>
    </w:p>
    <w:p>
      <w:pPr>
        <w:pStyle w:val="TextBody"/>
        <w:rPr/>
      </w:pPr>
      <w:r>
        <w:rPr/>
        <w:t>Trestnosť opomenutia je nepochybná pri tzv. pravých omisívnych deliktoch (napr. neoznámenie trestného činu, neposkytnutie pomoci). Objektívna stránka je vyjadrená opomenutím a nie spôsobením účinku.</w:t>
      </w:r>
    </w:p>
    <w:p>
      <w:pPr>
        <w:pStyle w:val="TextBody"/>
        <w:rPr/>
      </w:pPr>
      <w:r>
        <w:rPr/>
        <w:t>Trestné činy, ktoré je možné spáchať len konaním, sa označujú ako komisívne delikty. Tieto sú spáchané už konaním zakázaným v príslušnom ustanovení trestného zákona a nevyžaduje sa vyvolanie účinku (vyzvedačstvo, ohrozenie štátneho tajomstva, služba v cudzom vojsku). Pomoc ku komisívnym trestným činom je však možná aj opomenutím.</w:t>
      </w:r>
    </w:p>
    <w:p>
      <w:pPr>
        <w:pStyle w:val="TextBody"/>
        <w:rPr/>
      </w:pPr>
      <w:r>
        <w:rPr/>
        <w:t>Trestné činy, ktorých objektívna stránka skutkovej podstaty je charakterizovaná nielen konaním alebo opomenutím, ale aj zmenou na hmotnom predmet útoku alebo nebezpečenstvom takejto zmeny, môžu byť spáchané konaním aj opomenutím. Ak sú spáchané opomenutím, označujú sa ako nepravé omisívnse delikty. V zákone spravidla nebýva uvedená konkrétna forma konania.</w:t>
      </w:r>
    </w:p>
    <w:p>
      <w:pPr>
        <w:pStyle w:val="TextBody"/>
        <w:rPr/>
      </w:pPr>
      <w:r>
        <w:rPr/>
        <w:t>Problematikou komisívnych a omisívnych trestných činov sa zaoberala najmä nemecká právna veda. Vznikli teórie vychádzajúce zu jednotného kritéria posudzovania a pluralistické teórie.</w:t>
      </w:r>
    </w:p>
    <w:p>
      <w:pPr>
        <w:pStyle w:val="TextBody"/>
        <w:rPr/>
      </w:pPr>
      <w:r>
        <w:rPr/>
        <w:t>§ 89 ods. 2 TZ stanovuje, za akých podmienok je páchateľ trestnoprávne zodpovedný za nepravý omisívny delikt: konaním sa rozumie aj opomenutie takého konania, na ktoré bol páchateľ podľa okolností a svojich pomerov povinný. Túto povinnosť musel mať páchateľ v dobe činu a musela vyplývať zo zákona, zo zmluvy alebo z predchádzajúceho konania. Opomenutie povinnosti vyplývajúcej z morálnych pravidiel nepostačuje.</w:t>
      </w:r>
    </w:p>
    <w:p>
      <w:pPr>
        <w:pStyle w:val="TextBody"/>
        <w:rPr/>
      </w:pPr>
      <w:r>
        <w:rPr/>
        <w:t>TZ v niektorých ustanoveniach zakotvuje všeobecnú povinnosť konať, tu však ide len o zodpovednosť za porušenie príslušnej všeobecnej povinnosti, nie za následok nekonania.</w:t>
      </w:r>
    </w:p>
    <w:p>
      <w:pPr>
        <w:pStyle w:val="TextBody"/>
        <w:rPr/>
      </w:pPr>
      <w:r>
        <w:rPr/>
        <w:t>Povinnosť konať pri nepravých omisívnych deliktoch môže vyplývať:</w:t>
      </w:r>
    </w:p>
    <w:p>
      <w:pPr>
        <w:pStyle w:val="TextBody"/>
        <w:numPr>
          <w:ilvl w:val="0"/>
          <w:numId w:val="20"/>
        </w:numPr>
        <w:rPr/>
      </w:pPr>
      <w:r>
        <w:rPr/>
        <w:t>zo zákona (z iného právneho predpisu) – nie však z TZ – išlo by o všeobecnú povinnosť, bolo by to v rozpore so zákazom dvojitého  pričítania;</w:t>
      </w:r>
    </w:p>
    <w:p>
      <w:pPr>
        <w:pStyle w:val="TextBody"/>
        <w:numPr>
          <w:ilvl w:val="0"/>
          <w:numId w:val="20"/>
        </w:numPr>
        <w:rPr/>
      </w:pPr>
      <w:r>
        <w:rPr/>
        <w:t>zo zmluvy (napr. z pracovnej zmluvy)</w:t>
      </w:r>
    </w:p>
    <w:p>
      <w:pPr>
        <w:pStyle w:val="TextBody"/>
        <w:numPr>
          <w:ilvl w:val="0"/>
          <w:numId w:val="20"/>
        </w:numPr>
        <w:rPr/>
      </w:pPr>
      <w:r>
        <w:rPr/>
        <w:t xml:space="preserve">z predchádzajúceho nebezpečného konania páchateľa. (povinnosť odvrátiť nebezpečenstvo, ktoré pôvodca svojím konaním spôsobil alebo vyvolal) </w:t>
      </w:r>
    </w:p>
    <w:p>
      <w:pPr>
        <w:pStyle w:val="TextBody"/>
        <w:rPr/>
      </w:pPr>
      <w:r>
        <w:rPr/>
      </w:r>
    </w:p>
    <w:p>
      <w:pPr>
        <w:pStyle w:val="Heading2"/>
        <w:rPr>
          <w:sz w:val="28"/>
        </w:rPr>
      </w:pPr>
      <w:r>
        <w:rPr>
          <w:sz w:val="28"/>
        </w:rPr>
        <w:t>15) Následok</w:t>
      </w:r>
    </w:p>
    <w:p>
      <w:pPr>
        <w:pStyle w:val="Normal"/>
        <w:rPr>
          <w:sz w:val="28"/>
        </w:rPr>
      </w:pPr>
      <w:r>
        <w:rPr>
          <w:sz w:val="28"/>
        </w:rPr>
      </w:r>
    </w:p>
    <w:p>
      <w:pPr>
        <w:pStyle w:val="TextBody"/>
        <w:rPr/>
      </w:pPr>
      <w:r>
        <w:rPr/>
        <w:t xml:space="preserve">Následkom je porušenie alebo ohrozenie hodnôt, ktoré sú objektom trestného činu a ktoré sú chránené TZ; toto porušenie alebo ohrozenie je spôsobené konaním charakterizujúcim trestný čin. Páchateľovi je možné pričítať len ten následok, ktorý zavinil a ktorý jeho zavinenie pokrýva. </w:t>
      </w:r>
    </w:p>
    <w:p>
      <w:pPr>
        <w:pStyle w:val="TextBody"/>
        <w:rPr/>
      </w:pPr>
      <w:r>
        <w:rPr/>
        <w:t>TZ rozlišuje medzi poškodením objektu trestného činu a jeho ohrozením.  Z tohto hľadiska sú trestné činy rozdeľované na poruchové a ohrozovacie. Ohrozovacie trestné činy sú dokonané už ohrozením chráneného záujmu a nevyžaduje sa poškodenie objektu. Poškodenie chráneného záujmu býva kvalifikované ako okolnosť podmieňujúca použitie vyššej trestnej sadzby.</w:t>
      </w:r>
    </w:p>
    <w:p>
      <w:pPr>
        <w:pStyle w:val="TextBody"/>
        <w:rPr/>
      </w:pPr>
      <w:r>
        <w:rPr/>
        <w:t xml:space="preserve">Zmena na hmotnom predmete útoku je v trestnom práve označovaná ako účinok trestného činu, pri ohrozovacích trestných činoch je účinkom aj nebezpečenstvo takejto zmeny. Následok však nie je možné stotožňovať s účinkom. Účinok sa vzťahuje vždy na hmotný predmet útoku (je ho možné kvantifikovať) a následok na objekt trestného činu. </w:t>
      </w:r>
    </w:p>
    <w:p>
      <w:pPr>
        <w:pStyle w:val="TextBody"/>
        <w:rPr/>
      </w:pPr>
      <w:r>
        <w:rPr/>
        <w:t>Trestné činy je možné rozlišovať aj na materiálne (zodpovedajú nepravým omisívnym) a formálne (zodpovedajú pravým omisívnym). Tam, kde sa vyžaduje účinok trestného činu, pôjde o trestný čin materiálny, a tam, kde sa nevyžaduje účinok, o trestný čin formálny.</w:t>
      </w:r>
    </w:p>
    <w:p>
      <w:pPr>
        <w:pStyle w:val="TextBody"/>
        <w:rPr/>
      </w:pPr>
      <w:r>
        <w:rPr/>
        <w:t>Druhy následku:</w:t>
      </w:r>
    </w:p>
    <w:p>
      <w:pPr>
        <w:pStyle w:val="TextBody"/>
        <w:numPr>
          <w:ilvl w:val="0"/>
          <w:numId w:val="20"/>
        </w:numPr>
        <w:rPr/>
      </w:pPr>
      <w:r>
        <w:rPr/>
        <w:t>následok ako základný znak skutkovej podstaty trestného činu (porucha alebo ohrozenie objektu)</w:t>
      </w:r>
    </w:p>
    <w:p>
      <w:pPr>
        <w:pStyle w:val="TextBody"/>
        <w:numPr>
          <w:ilvl w:val="0"/>
          <w:numId w:val="20"/>
        </w:numPr>
        <w:rPr/>
      </w:pPr>
      <w:r>
        <w:rPr/>
        <w:t>ťažší následok – závažnejšia porucha alebo ohrozenie primárneho objektu trestného činu alebo porucha alebo ohrozenie ďalšieho (sekundárneho) objektu za predpokladu, že ho TZ považuje za priťažujúcu okolnosť alebo za okolnosť podmieňujúcu použitie vyššej trestne sadzby</w:t>
      </w:r>
    </w:p>
    <w:p>
      <w:pPr>
        <w:pStyle w:val="TextBody"/>
        <w:numPr>
          <w:ilvl w:val="0"/>
          <w:numId w:val="20"/>
        </w:numPr>
        <w:rPr/>
      </w:pPr>
      <w:r>
        <w:rPr/>
        <w:t>škodlivý následok – zamedzenie alebo napravenie je podmienkou beztrestnosti z dôvodu účinnej ľútosti – poškodenie alebo ohrozenie objektu trestného činu, ktoré sa zväčša prejavuje aj na hmotnom premete útoku. Je mu potrebné pričítať aj niektoré nezavinené skutočnosti (napr. pri podpaľačstve aj škody spôsobené hasením požiaru)</w:t>
      </w:r>
    </w:p>
    <w:p>
      <w:pPr>
        <w:pStyle w:val="TextBody"/>
        <w:numPr>
          <w:ilvl w:val="0"/>
          <w:numId w:val="20"/>
        </w:numPr>
        <w:rPr/>
      </w:pPr>
      <w:r>
        <w:rPr/>
        <w:t>obzvlášť ťažký a ťažko napraviteľný následok – vyskytuje sa len ako porucha a je jednou z podmienok pre uloženie výnimočného trestu.</w:t>
      </w:r>
    </w:p>
    <w:p>
      <w:pPr>
        <w:pStyle w:val="TextBody"/>
        <w:rPr/>
      </w:pPr>
      <w:r>
        <w:rPr/>
        <w:t>Závažnosť následku jej jedným z momentov určujúcich stupeň nebezpečnosti činu pre spoločnosť, a to aj v prípade, že by nemal povahu ťažšieho následku a nebol zložkou priťažujúcej alebo poľahčujúcej okolnosti.</w:t>
      </w:r>
    </w:p>
    <w:p>
      <w:pPr>
        <w:pStyle w:val="TextBody"/>
        <w:rPr/>
      </w:pPr>
      <w:r>
        <w:rPr/>
        <w:t>Osobitný význam má následok pri majetkových trestných činoch.</w:t>
      </w:r>
    </w:p>
    <w:p>
      <w:pPr>
        <w:pStyle w:val="TextBody"/>
        <w:numPr>
          <w:ilvl w:val="0"/>
          <w:numId w:val="20"/>
        </w:numPr>
        <w:rPr/>
      </w:pPr>
      <w:r>
        <w:rPr/>
        <w:t>škoda nie nepatrná: dosahujúca najmenej výšku minimálnej mesačnej mzdy</w:t>
      </w:r>
    </w:p>
    <w:p>
      <w:pPr>
        <w:pStyle w:val="TextBody"/>
        <w:numPr>
          <w:ilvl w:val="0"/>
          <w:numId w:val="20"/>
        </w:numPr>
        <w:rPr/>
      </w:pPr>
      <w:r>
        <w:rPr/>
        <w:t>škoda nie malá: suma dosahujúca najmenej 6-násobok minimálnej mesačnej mzdy</w:t>
      </w:r>
    </w:p>
    <w:p>
      <w:pPr>
        <w:pStyle w:val="TextBody"/>
        <w:numPr>
          <w:ilvl w:val="0"/>
          <w:numId w:val="20"/>
        </w:numPr>
        <w:rPr/>
      </w:pPr>
      <w:r>
        <w:rPr/>
        <w:t>škoda väčšia: najmenej 20-násobok minimálnej mesačnej mzdy</w:t>
      </w:r>
    </w:p>
    <w:p>
      <w:pPr>
        <w:pStyle w:val="TextBody"/>
        <w:numPr>
          <w:ilvl w:val="0"/>
          <w:numId w:val="20"/>
        </w:numPr>
        <w:rPr/>
      </w:pPr>
      <w:r>
        <w:rPr/>
        <w:t>škoda značná: najmenej 100-násobok minimálnej mesačnej mzdy</w:t>
      </w:r>
    </w:p>
    <w:p>
      <w:pPr>
        <w:pStyle w:val="TextBody"/>
        <w:numPr>
          <w:ilvl w:val="0"/>
          <w:numId w:val="20"/>
        </w:numPr>
        <w:rPr/>
      </w:pPr>
      <w:r>
        <w:rPr/>
        <w:t>škoda veľkého rozsahu: najmenej 500-násobok minimálnej mesačnej mzdy.</w:t>
      </w:r>
    </w:p>
    <w:p>
      <w:pPr>
        <w:pStyle w:val="TextBody"/>
        <w:rPr/>
      </w:pPr>
      <w:r>
        <w:rPr/>
        <w:t>Pri určení výšky škody sa vychádza z ceny, za ktorú sa vec, ktorá bola predmetom útoku, v čase a v mieste činu obvykle predáva. Ak takto výšku škody nemožno zistiť, vychádza sa z účelne vynaložených nákladov na obstaranie rovnakej alebo obdobnej veci alebo uvedenie veci do predošlého stavu. Ak ide o trestné činy uvedené v § 181a, 181b, 181c, ujmou sa rozumie spoločenské ohodnotenie chránených rastlín, chránených živočíchov, exemplárov drevín, ktoré vyjadruje ich biologickú, ekologickú a kultúrnu hodnotu s prihliadnutím na ich vzácnosť a stupeň ohrozenia vyčíslené osobitným predpisom.</w:t>
      </w:r>
    </w:p>
    <w:p>
      <w:pPr>
        <w:pStyle w:val="TextBody"/>
        <w:rPr/>
      </w:pPr>
      <w:r>
        <w:rPr/>
      </w:r>
    </w:p>
    <w:p>
      <w:pPr>
        <w:pStyle w:val="Heading2"/>
        <w:rPr>
          <w:sz w:val="28"/>
        </w:rPr>
      </w:pPr>
      <w:r>
        <w:rPr>
          <w:sz w:val="28"/>
        </w:rPr>
        <w:t>16) Príčinný vzťah</w:t>
      </w:r>
    </w:p>
    <w:p>
      <w:pPr>
        <w:pStyle w:val="Normal"/>
        <w:rPr>
          <w:sz w:val="28"/>
        </w:rPr>
      </w:pPr>
      <w:r>
        <w:rPr>
          <w:sz w:val="28"/>
        </w:rPr>
      </w:r>
    </w:p>
    <w:p>
      <w:pPr>
        <w:pStyle w:val="TextBody"/>
        <w:rPr/>
      </w:pPr>
      <w:r>
        <w:rPr/>
        <w:t xml:space="preserve">Obligatórnym znakom objektívnej stránky skutkovej podstaty je aj príčinný vzťah medzi konaním a následkom. Určitá osoba môže byť potrestaná len vtedy, ak svojím konaním následok skutočne spôsobila. </w:t>
      </w:r>
    </w:p>
    <w:p>
      <w:pPr>
        <w:pStyle w:val="TextBody"/>
        <w:rPr/>
      </w:pPr>
      <w:r>
        <w:rPr/>
        <w:t xml:space="preserve">Musí existovať aj príčinný vzťah medi konaním a účinkom a aj medzi konaním a takým následkom, ktorý podmieňuje použitie vyššej trestnej sadzby alebo je priťažujúcou okolnosťou. </w:t>
      </w:r>
    </w:p>
    <w:p>
      <w:pPr>
        <w:pStyle w:val="TextBody"/>
        <w:rPr/>
      </w:pPr>
      <w:r>
        <w:rPr/>
        <w:t>Pri účinnej ľútosti príčinný vzťah zodpovednosť vylučuje resp. ruší (príčinný vzťah medzi konaním a škodlivým následkom, ktorý musí páchateľ napraviť) a pri dobrovoľnom zamedzení alebo náprave škodlivého následku trestného činu ako podmienky zániku trestnosti prípravy alebo pokusu trestného činu, ako aj osobitné prípady účinnej ľútosti uvedené v osobitnej časti TZ.</w:t>
      </w:r>
    </w:p>
    <w:p>
      <w:pPr>
        <w:pStyle w:val="TextBody"/>
        <w:rPr/>
      </w:pPr>
      <w:r>
        <w:rPr/>
        <w:t>Pri trestných činoch spáchaných opomenutím neboli jednoznačné názory na vzťah kauzality. I tu však ide o príčinnú súvislosť – následok je totiž vždy spôsobený celým radom javov, medzi ktorými sú nielen okolnosti, ktorých existencia je pozitívnou podmienkou pre vznik následku, ale aj negatívnej podmienky a uskutočnenie následku závisí aj na tom, že okolnosti, ktoré by mu mohli zabrániť, nenastali, alebo nenastanú. Opomenutie v sebe zahŕňa aj potlačenie vôľového impulzu na odvrátenie následku.</w:t>
      </w:r>
    </w:p>
    <w:p>
      <w:pPr>
        <w:pStyle w:val="TextBody"/>
        <w:rPr/>
      </w:pPr>
      <w:r>
        <w:rPr/>
        <w:t xml:space="preserve">Najvšeobecnejší význam má príčinný vzťah pri zisťovaní podmienok a príčin trestnej činnosti. </w:t>
      </w:r>
    </w:p>
    <w:p>
      <w:pPr>
        <w:pStyle w:val="TextBody"/>
        <w:rPr/>
      </w:pPr>
      <w:r>
        <w:rPr>
          <w:b/>
        </w:rPr>
        <w:t>Príčina</w:t>
      </w:r>
      <w:r>
        <w:rPr/>
        <w:t xml:space="preserve"> – každý jav, bez ktorého by iný jav nenastal, resp. by nenastal spôsobom, akým nastal. Do príčinnosti sa v trestnom práve zahŕňa aj podmienka – niekedy je nutné trestnoprávne postihnúť aj konania, ktoré sú inak iba podmienkou následku (napr. účastníctvo vo forme pomoci).</w:t>
      </w:r>
    </w:p>
    <w:p>
      <w:pPr>
        <w:pStyle w:val="TextBody"/>
        <w:rPr/>
      </w:pPr>
      <w:r>
        <w:rPr/>
        <w:t>Príčinná súvislosť je daná aj vtedy, keď popri príčine, ktorá spôsobila následok, pôsobila aj iná príčina.</w:t>
      </w:r>
    </w:p>
    <w:p>
      <w:pPr>
        <w:pStyle w:val="TextBody"/>
        <w:rPr/>
      </w:pPr>
      <w:r>
        <w:rPr/>
        <w:t xml:space="preserve">Pre účely trestného konania je nutné realitu zjednodušiť a umelo z nej vyčleniť len určité príčiny a určité následky, ktoré sú trestnoprávne relevantné - </w:t>
      </w:r>
      <w:r>
        <w:rPr>
          <w:b/>
        </w:rPr>
        <w:t>zásada umelej izolácie javov</w:t>
      </w:r>
      <w:r>
        <w:rPr/>
        <w:t>. Trestnoprávne relevantnou príčinou je protiprávne konanie trestne zodpovedného páchateľa popísané v skutkovej podstate trestného činu a trestnoprávnym následkom následok popísaný v skutkovej podstate.</w:t>
      </w:r>
    </w:p>
    <w:p>
      <w:pPr>
        <w:pStyle w:val="TextBody"/>
        <w:rPr/>
      </w:pPr>
      <w:r>
        <w:rPr/>
        <w:t>Stupeň následku môže byť rôzny. Je jednou z okolností, ktoré určujú stupeň nebezpečnosti činu pre spoločnosť.</w:t>
      </w:r>
    </w:p>
    <w:p>
      <w:pPr>
        <w:pStyle w:val="TextBody"/>
        <w:rPr/>
      </w:pPr>
      <w:r>
        <w:rPr/>
        <w:t xml:space="preserve">Zásada, podľa ktorej jednotlivé príčiny a podmienky nemajú pre spôsobenie následku rovnaký význam, sa v teórii označuje ako zásada </w:t>
      </w:r>
      <w:r>
        <w:rPr>
          <w:b/>
        </w:rPr>
        <w:t>gradácie príčinného vzťahu</w:t>
      </w:r>
      <w:r>
        <w:rPr/>
        <w:t>. Opakom je zásada ekvivalencie (Trajnin) – všetky podmienky, bez ktorých by k následku nedošlo, majú rovnaký kauzálny význam.</w:t>
      </w:r>
    </w:p>
    <w:p>
      <w:pPr>
        <w:pStyle w:val="TextBody"/>
        <w:rPr/>
      </w:pPr>
      <w:r>
        <w:rPr/>
        <w:t>Páchateľ je trestne zodpovedný za následok, ktorý spôsobil, len v prípade, že ho aj zavinil; nezavinené následky, ťažšie následky resp. účinky nie je možné páchateľovi pričítať.</w:t>
      </w:r>
    </w:p>
    <w:p>
      <w:pPr>
        <w:pStyle w:val="TextBody"/>
        <w:rPr/>
      </w:pPr>
      <w:r>
        <w:rPr/>
      </w:r>
    </w:p>
    <w:p>
      <w:pPr>
        <w:pStyle w:val="Heading2"/>
        <w:rPr>
          <w:sz w:val="28"/>
        </w:rPr>
      </w:pPr>
      <w:r>
        <w:rPr>
          <w:sz w:val="28"/>
        </w:rPr>
        <w:t>17) Pojem a význam subjektu trestného činu</w:t>
      </w:r>
    </w:p>
    <w:p>
      <w:pPr>
        <w:pStyle w:val="Normal"/>
        <w:rPr>
          <w:sz w:val="28"/>
        </w:rPr>
      </w:pPr>
      <w:r>
        <w:rPr>
          <w:sz w:val="28"/>
        </w:rPr>
      </w:r>
    </w:p>
    <w:p>
      <w:pPr>
        <w:pStyle w:val="TextBody"/>
        <w:rPr/>
      </w:pPr>
      <w:r>
        <w:rPr/>
        <w:t>Páchateľom trestného činu je osoba, ktorá svojím konaním uskutočnila všetky znaky trestného činu. Páchateľom je aj osoba, ktorú TZ kvalifikuje ako spolupáchateľa alebo účastníka, ako aj páchateľ prípravy alebo pokusu.</w:t>
      </w:r>
    </w:p>
    <w:p>
      <w:pPr>
        <w:pStyle w:val="TextBody"/>
        <w:rPr/>
      </w:pPr>
      <w:r>
        <w:rPr/>
        <w:t>Dôležitou otázkou je otázka, či je rozhodnutie človeka vopred určené alebo nie. Pri posudzovaní vôle stoja proti sebe smery voluntaristický a deterministický.</w:t>
      </w:r>
    </w:p>
    <w:p>
      <w:pPr>
        <w:pStyle w:val="TextBody"/>
        <w:rPr/>
      </w:pPr>
      <w:r>
        <w:rPr/>
        <w:t>Platný TZ vychádza z myšlienky slobodne sa rozhodujúceho páchateľa, ktorý je spôsobilý rozoznať, že jeho konania je pre spoločnosť nebezpečné a ktorý je zároveň schopný ovládať svoje konanie.</w:t>
      </w:r>
    </w:p>
    <w:p>
      <w:pPr>
        <w:pStyle w:val="TextBody"/>
        <w:rPr/>
      </w:pPr>
      <w:r>
        <w:rPr/>
        <w:t>Preto môže byť páchateľom len príčetná fyzická osoba, ktorá v čase spáchania skutku dosiahla potrebný vek (15 rokov). TZ v osobitnej časti môže obmedziť spôsobilosť byť páchateľom alebo spolupáchateľom niektorých trestných činov (špeciálny alebo konkrétny subjekt), obmedzenie sa však nevzťahuje na spôsobilosť byť účastníkom takého činu.</w:t>
      </w:r>
    </w:p>
    <w:p>
      <w:pPr>
        <w:pStyle w:val="TextBody"/>
        <w:rPr/>
      </w:pPr>
      <w:r>
        <w:rPr/>
        <w:t>Klasická škola trestného práva podceňovala význam subjektu trestného činu, pozitivistická škola jeho význam preceňovala. Predstavitelia antropologických smerov v kriminológii sa pokúsili o klasifikáciu zločincov podľa fyzických a psychických vlastností (Lombroso):</w:t>
      </w:r>
    </w:p>
    <w:p>
      <w:pPr>
        <w:pStyle w:val="TextBody"/>
        <w:numPr>
          <w:ilvl w:val="0"/>
          <w:numId w:val="20"/>
        </w:numPr>
        <w:rPr/>
      </w:pPr>
      <w:r>
        <w:rPr/>
        <w:t xml:space="preserve">rodení zločinci </w:t>
      </w:r>
    </w:p>
    <w:p>
      <w:pPr>
        <w:pStyle w:val="TextBody"/>
        <w:numPr>
          <w:ilvl w:val="0"/>
          <w:numId w:val="20"/>
        </w:numPr>
        <w:rPr/>
      </w:pPr>
      <w:r>
        <w:rPr/>
        <w:t>duševné chorí zločinci</w:t>
      </w:r>
    </w:p>
    <w:p>
      <w:pPr>
        <w:pStyle w:val="TextBody"/>
        <w:numPr>
          <w:ilvl w:val="0"/>
          <w:numId w:val="20"/>
        </w:numPr>
        <w:rPr/>
      </w:pPr>
      <w:r>
        <w:rPr/>
        <w:t>osoby náchylné na zločinnosť.</w:t>
      </w:r>
    </w:p>
    <w:p>
      <w:pPr>
        <w:pStyle w:val="TextBody"/>
        <w:rPr/>
      </w:pPr>
      <w:r>
        <w:rPr/>
        <w:t>Zakladateľ faktorovej teórie Ferri rozdelil zločincov na:</w:t>
      </w:r>
    </w:p>
    <w:p>
      <w:pPr>
        <w:pStyle w:val="TextBody"/>
        <w:numPr>
          <w:ilvl w:val="0"/>
          <w:numId w:val="20"/>
        </w:numPr>
        <w:rPr/>
      </w:pPr>
      <w:r>
        <w:rPr/>
        <w:t>rodených</w:t>
      </w:r>
    </w:p>
    <w:p>
      <w:pPr>
        <w:pStyle w:val="TextBody"/>
        <w:numPr>
          <w:ilvl w:val="0"/>
          <w:numId w:val="20"/>
        </w:numPr>
        <w:rPr/>
      </w:pPr>
      <w:r>
        <w:rPr/>
        <w:t>z vášne</w:t>
      </w:r>
    </w:p>
    <w:p>
      <w:pPr>
        <w:pStyle w:val="TextBody"/>
        <w:numPr>
          <w:ilvl w:val="0"/>
          <w:numId w:val="20"/>
        </w:numPr>
        <w:rPr/>
      </w:pPr>
      <w:r>
        <w:rPr/>
        <w:t>šialených</w:t>
      </w:r>
    </w:p>
    <w:p>
      <w:pPr>
        <w:pStyle w:val="TextBody"/>
        <w:numPr>
          <w:ilvl w:val="0"/>
          <w:numId w:val="20"/>
        </w:numPr>
        <w:rPr/>
      </w:pPr>
      <w:r>
        <w:rPr/>
        <w:t>zo zvyku</w:t>
      </w:r>
    </w:p>
    <w:p>
      <w:pPr>
        <w:pStyle w:val="TextBody"/>
        <w:numPr>
          <w:ilvl w:val="0"/>
          <w:numId w:val="20"/>
        </w:numPr>
        <w:rPr/>
      </w:pPr>
      <w:r>
        <w:rPr/>
        <w:t>príležitostných.</w:t>
      </w:r>
    </w:p>
    <w:p>
      <w:pPr>
        <w:pStyle w:val="TextBody"/>
        <w:rPr/>
      </w:pPr>
      <w:r>
        <w:rPr/>
        <w:t>Von Liszt sa snažil odvodiť príčinnosť zločinnosti od špecifík spoločenského vývoja. Zločincov triedil podľa ich vlastností so zreteľom na povahu potrebnej sankcie na:</w:t>
      </w:r>
    </w:p>
    <w:p>
      <w:pPr>
        <w:pStyle w:val="TextBody"/>
        <w:numPr>
          <w:ilvl w:val="0"/>
          <w:numId w:val="20"/>
        </w:numPr>
        <w:rPr/>
      </w:pPr>
      <w:r>
        <w:rPr/>
        <w:t>trvalých (povahových)</w:t>
      </w:r>
    </w:p>
    <w:p>
      <w:pPr>
        <w:pStyle w:val="TextBody"/>
        <w:numPr>
          <w:ilvl w:val="0"/>
          <w:numId w:val="20"/>
        </w:numPr>
        <w:tabs>
          <w:tab w:val="clear" w:pos="708"/>
          <w:tab w:val="left" w:pos="2136" w:leader="none"/>
        </w:tabs>
        <w:ind w:left="2136" w:hanging="360"/>
        <w:rPr/>
      </w:pPr>
      <w:r>
        <w:rPr/>
        <w:t>polepšiteľní trestom</w:t>
      </w:r>
    </w:p>
    <w:p>
      <w:pPr>
        <w:pStyle w:val="TextBody"/>
        <w:numPr>
          <w:ilvl w:val="0"/>
          <w:numId w:val="20"/>
        </w:numPr>
        <w:tabs>
          <w:tab w:val="clear" w:pos="708"/>
          <w:tab w:val="left" w:pos="2136" w:leader="none"/>
        </w:tabs>
        <w:ind w:left="2136" w:hanging="360"/>
        <w:rPr/>
      </w:pPr>
      <w:r>
        <w:rPr/>
        <w:t>nepolepšiteľní</w:t>
      </w:r>
    </w:p>
    <w:p>
      <w:pPr>
        <w:pStyle w:val="TextBody"/>
        <w:numPr>
          <w:ilvl w:val="0"/>
          <w:numId w:val="20"/>
        </w:numPr>
        <w:rPr/>
      </w:pPr>
      <w:r>
        <w:rPr/>
        <w:t>chvíľkových (tých bolo potrebné trestom len zastrašiť)</w:t>
      </w:r>
    </w:p>
    <w:p>
      <w:pPr>
        <w:pStyle w:val="TextBody"/>
        <w:rPr/>
      </w:pPr>
      <w:r>
        <w:rPr/>
        <w:t>Nemecká teória trestného práva hmotného ovplyvnená fašizmom (Wolf, Dahm) vytvoria teóriu normatívneho typu zločinca – osoba so zníženým právnym poznaním určitého druhu, ktorá vykoná nejaký trestný čin.</w:t>
      </w:r>
    </w:p>
    <w:p>
      <w:pPr>
        <w:pStyle w:val="TextBody"/>
        <w:rPr/>
      </w:pPr>
      <w:r>
        <w:rPr/>
        <w:t>Prvý TZ z roku 1950 podceňoval význam osobnosti páchateľa. Páchateľov delil na nepriateľov pracujúceho ľudu a na ostatných páchateľov. Recidíva nebola považovaná za závažný problém a nebola jej venovaná osobitná pozornosť.</w:t>
      </w:r>
    </w:p>
    <w:p>
      <w:pPr>
        <w:pStyle w:val="TextBody"/>
        <w:rPr/>
      </w:pPr>
      <w:r>
        <w:rPr/>
        <w:t>TZ z roku 1961 pristupuje diferencovane k jednotlivým páchateľom trestných činov.</w:t>
      </w:r>
    </w:p>
    <w:p>
      <w:pPr>
        <w:pStyle w:val="TextBody"/>
        <w:rPr/>
      </w:pPr>
      <w:r>
        <w:rPr/>
        <w:t>TZ 140/1961 mimoriadne prísne postihoval kategóriu obzvlášť závažných recidivistov, miernejšie páchateľov menej závažných trestných činov, hlavne pokiaľ boli bezúhonní. Zakotvil všeobecné priťažujúce podmienky a všeobecné poľahčujúce podmienky, podmienky podmieňujúce použitie vyššej trestnej sadzby (obzvlášť priťažujúce podmienky) a zadeľovanie páchateľov odsúdených na trest odňatia slobody do nápravno-výchovných skupín.</w:t>
      </w:r>
    </w:p>
    <w:p>
      <w:pPr>
        <w:pStyle w:val="TextBody"/>
        <w:rPr/>
      </w:pPr>
      <w:r>
        <w:rPr/>
        <w:t>Dôležitou zásadou je zásada viny – trest môže byť páchateľovi uložený len za trestný čin, ktorého spáchanie mu bolo dokázané. Trestné právo pozná len zásadu individuálnej zodpovednosti.</w:t>
      </w:r>
    </w:p>
    <w:p>
      <w:pPr>
        <w:pStyle w:val="TextBody"/>
        <w:rPr/>
      </w:pPr>
      <w:r>
        <w:rPr/>
        <w:t>Vlastnosti páchateľa pre účely potrestania sú:</w:t>
      </w:r>
    </w:p>
    <w:p>
      <w:pPr>
        <w:pStyle w:val="TextBody"/>
        <w:numPr>
          <w:ilvl w:val="0"/>
          <w:numId w:val="20"/>
        </w:numPr>
        <w:rPr/>
      </w:pPr>
      <w:r>
        <w:rPr/>
        <w:t>pojem obzvlášť nebezpečného recidivistu</w:t>
      </w:r>
    </w:p>
    <w:p>
      <w:pPr>
        <w:pStyle w:val="TextBody"/>
        <w:numPr>
          <w:ilvl w:val="0"/>
          <w:numId w:val="20"/>
        </w:numPr>
        <w:rPr/>
      </w:pPr>
      <w:r>
        <w:rPr/>
        <w:t>možnosti nápravy páchateľa</w:t>
      </w:r>
    </w:p>
    <w:p>
      <w:pPr>
        <w:pStyle w:val="TextBody"/>
        <w:numPr>
          <w:ilvl w:val="0"/>
          <w:numId w:val="20"/>
        </w:numPr>
        <w:rPr/>
      </w:pPr>
      <w:r>
        <w:rPr/>
        <w:t>pomery páchateľa v čase ukladania trestu</w:t>
      </w:r>
    </w:p>
    <w:p>
      <w:pPr>
        <w:pStyle w:val="TextBody"/>
        <w:numPr>
          <w:ilvl w:val="0"/>
          <w:numId w:val="20"/>
        </w:numPr>
        <w:rPr/>
      </w:pPr>
      <w:r>
        <w:rPr/>
        <w:t>zmenšená príčetnosť páchateľa</w:t>
      </w:r>
    </w:p>
    <w:p>
      <w:pPr>
        <w:pStyle w:val="TextBody"/>
        <w:numPr>
          <w:ilvl w:val="0"/>
          <w:numId w:val="20"/>
        </w:numPr>
        <w:rPr/>
      </w:pPr>
      <w:r>
        <w:rPr/>
        <w:t>poľahčujúce okolnosti</w:t>
      </w:r>
    </w:p>
    <w:p>
      <w:pPr>
        <w:pStyle w:val="TextBody"/>
        <w:numPr>
          <w:ilvl w:val="0"/>
          <w:numId w:val="20"/>
        </w:numPr>
        <w:rPr/>
      </w:pPr>
      <w:r>
        <w:rPr/>
        <w:t>priťažujúce okolnosti</w:t>
      </w:r>
    </w:p>
    <w:p>
      <w:pPr>
        <w:pStyle w:val="TextBody"/>
        <w:numPr>
          <w:ilvl w:val="0"/>
          <w:numId w:val="20"/>
        </w:numPr>
        <w:rPr/>
      </w:pPr>
      <w:r>
        <w:rPr/>
        <w:t>hľadiská pre zaraďovanie odsúdených do jednotlivých nápravno-výchovných skupín.</w:t>
      </w:r>
    </w:p>
    <w:p>
      <w:pPr>
        <w:pStyle w:val="TextBody"/>
        <w:rPr/>
      </w:pPr>
      <w:r>
        <w:rPr/>
        <w:t>Znaky charakterizujúce subjekt trestného činu (fyzická osoba, vek, príčetnosť, naplnenie podmienok pre konkrétny alebo špeciálny subjekt) sú dôležité pre posúdenie trestnej zodpovednosti, vlastnosti charakterizujúce osobnosť páchateľa sú dôležité pre správnu aplikáciu ustanovení o určení druhu a výmery trestu, zaradenie do príslušnej nápravno-výchovnej skupiny, upustenie od potrestania, podmienečné odsúdenie, podmienečné prepustenie z výkonu trestu odňatia slobody, podmienečné zastavenie trestného konania, ako aj pre aplikáciu ostatných inštitútov trestného práva hmotného aj trestného práva procesného.</w:t>
      </w:r>
    </w:p>
    <w:p>
      <w:pPr>
        <w:pStyle w:val="TextBody"/>
        <w:rPr/>
      </w:pPr>
      <w:r>
        <w:rPr/>
        <w:t xml:space="preserve">Platný TZ nepozná ani trestnú zodpovednosť právnických osôb. Trestná zodpovednosť právnických osôb je zakotvená v Dánsku, Holandsku, Francúzsku, Veľkej Británii, v niektorých štátoch USA a v krajinách Commonwealth-u. </w:t>
      </w:r>
    </w:p>
    <w:p>
      <w:pPr>
        <w:pStyle w:val="TextBody"/>
        <w:rPr/>
      </w:pPr>
      <w:r>
        <w:rPr/>
        <w:t>Rekodifikácia TZ počíta so zavedením zodpovednosti právnických osôb aj u nás. Predpokladá sa akcesorická zodpovednosť – právnické osoby budú trestné, ak ich majitelia, štatutárne orgány alebo splnomocnenci pri výkone podnikateľských funkcií spáchajú trestný čin a tým porušia svoje povinnosti. Postih v TZ by mal nadväzovať na postih v správnom konaní a vina právnickej osoby ba mala byť spravidla tzv. organizačnou vinou. Sankciami by mohli byť výlučne majetkové sankcie, vylúčenie možnosti získania verejnej zákazky, zákaz výkonu určitých podnikateľských činností a zánik spoločnosti vrátane podmieneného zániku.</w:t>
      </w:r>
    </w:p>
    <w:p>
      <w:pPr>
        <w:pStyle w:val="TextBody"/>
        <w:rPr/>
      </w:pPr>
      <w:r>
        <w:rPr/>
      </w:r>
    </w:p>
    <w:p>
      <w:pPr>
        <w:pStyle w:val="Heading2"/>
        <w:rPr>
          <w:sz w:val="28"/>
        </w:rPr>
      </w:pPr>
      <w:r>
        <w:rPr>
          <w:sz w:val="28"/>
        </w:rPr>
        <w:t>18) Historický vývoj názorov na slobodu vôle páchateľa</w:t>
      </w:r>
    </w:p>
    <w:p>
      <w:pPr>
        <w:pStyle w:val="Normal"/>
        <w:rPr>
          <w:sz w:val="28"/>
        </w:rPr>
      </w:pPr>
      <w:r>
        <w:rPr>
          <w:sz w:val="28"/>
        </w:rPr>
      </w:r>
    </w:p>
    <w:p>
      <w:pPr>
        <w:pStyle w:val="TextBody"/>
        <w:rPr/>
      </w:pPr>
      <w:r>
        <w:rPr/>
        <w:t xml:space="preserve">Pri posudzovaní otázky slobody vôle existujú dva extrémne názory: dôsledne indeterministický (úplná sloboda vôle) a extrémne deterministický (odmieta akúkoľvek možnosť slobody rozhodovania). </w:t>
      </w:r>
    </w:p>
    <w:p>
      <w:pPr>
        <w:pStyle w:val="TextBody"/>
        <w:rPr/>
      </w:pPr>
      <w:r>
        <w:rPr/>
        <w:t>Pri prísne indeterministickom názory by trest síce mohol byť odplatou za trestný čin, nemohol by ale výchovne pôsobiť na verejnosť a jeho pôsobenie by mohlo mať iba povahu zneškodnenia. Trestne zodpovednými by mohli byť len osoby konajúce úplne slobodne.</w:t>
      </w:r>
    </w:p>
    <w:p>
      <w:pPr>
        <w:pStyle w:val="TextBody"/>
        <w:rPr/>
      </w:pPr>
      <w:r>
        <w:rPr/>
        <w:t>Krajne deterministický názor by viedol k extrémnym dôsledkom – musela by byť vylúčená akákoľvek odplatnosť charakteru trestných opatrení, ale tresty by postihovali nielen príčetných páchateľov, ale aj osoby nepríčetné, pretože nekonajú z vlastnej vôle a preto nie je dôvod postihnúť ich rozdielne. Stratilo by opodstatnenie delenie na trestné činy úmyselné a nedbanlivostné, ale aj ohraničenie niektorých druhov sankcií pevnou hranicou – výkon trestu by sa smel skončiť až vtedy, keby už páchateľ nebol pre spoločnosť nebezpečný.</w:t>
      </w:r>
    </w:p>
    <w:p>
      <w:pPr>
        <w:pStyle w:val="TextBody"/>
        <w:rPr/>
      </w:pPr>
      <w:r>
        <w:rPr/>
        <w:t>Deterministické stanovisko sa prejavilo v kodifikáciách ovplyvnených klasickým smerom trestného práva. Indeterministickým názorom bola ovplyvnená Ferriho osnova talianskeho trestného zákonníka z roku 1921, ktorá odstraňovala rozdiel medzi trestania ochrannými opatreniami a bola orientovaná najmä na nebezpečný stav páchateľa trestného činu.</w:t>
      </w:r>
    </w:p>
    <w:p>
      <w:pPr>
        <w:pStyle w:val="TextBody"/>
        <w:rPr/>
      </w:pPr>
      <w:r>
        <w:rPr/>
        <w:t>Podľa predstaviteľa indeterminizmu Birkmeyera bolo možné páchateľovi pričítať k vine a dávať za vinu len tie činy, pre ktoré sa mohol slobodne rozhodnúť, pretože vina predpokladá slobodu voľby a vôle. Uznáva aj motivačnú úlohu trestu – má pôsobiť na vôľu (na toho, kto má byť potrestaný a na tretie osoby, aby nekonali zlo, ale dobro).</w:t>
      </w:r>
    </w:p>
    <w:p>
      <w:pPr>
        <w:pStyle w:val="TextBody"/>
        <w:rPr/>
      </w:pPr>
      <w:r>
        <w:rPr/>
        <w:t>Z dôvodu nemožnosti presadenia krajného determinizmu a krajného indeterminizmu, prichádza postupne k syntéze oboch názorov, najmä v talianskej (Magiiore a Bettio) a nemeckej teórii.</w:t>
      </w:r>
    </w:p>
    <w:p>
      <w:pPr>
        <w:pStyle w:val="TextBody"/>
        <w:rPr/>
      </w:pPr>
      <w:r>
        <w:rPr/>
        <w:t>Otázke slobody vôle bola venovaná pozornosť v predvojnových dielach Prušáka (determinizmus) a Kallaba (indeterminizmus) a u Ráliša.</w:t>
      </w:r>
    </w:p>
    <w:p>
      <w:pPr>
        <w:pStyle w:val="TextBody"/>
        <w:rPr/>
      </w:pPr>
      <w:r>
        <w:rPr/>
        <w:t>Prušák zdôrazňoval mnohoznačnosť pojmu slobodná vôľa. Uvádza 6 rôznych významov pojmu slobodnej vôle:</w:t>
      </w:r>
    </w:p>
    <w:p>
      <w:pPr>
        <w:pStyle w:val="TextBody"/>
        <w:numPr>
          <w:ilvl w:val="0"/>
          <w:numId w:val="20"/>
        </w:numPr>
        <w:rPr/>
      </w:pPr>
      <w:r>
        <w:rPr/>
        <w:t>úplne slobodnú vôľu, ktorá nezávisí na ničom v človeku ani mimo neho</w:t>
      </w:r>
    </w:p>
    <w:p>
      <w:pPr>
        <w:pStyle w:val="TextBody"/>
        <w:numPr>
          <w:ilvl w:val="0"/>
          <w:numId w:val="20"/>
        </w:numPr>
        <w:rPr/>
      </w:pPr>
      <w:r>
        <w:rPr/>
        <w:t>slobodu v zmysle neprítomnosti vonkajšieho donútenia</w:t>
      </w:r>
    </w:p>
    <w:p>
      <w:pPr>
        <w:pStyle w:val="TextBody"/>
        <w:numPr>
          <w:ilvl w:val="0"/>
          <w:numId w:val="20"/>
        </w:numPr>
        <w:rPr/>
      </w:pPr>
      <w:r>
        <w:rPr/>
        <w:t>slobodu v zmysle neprítomnosti vnútorného donútenia alebo nátlaku</w:t>
      </w:r>
    </w:p>
    <w:p>
      <w:pPr>
        <w:pStyle w:val="TextBody"/>
        <w:numPr>
          <w:ilvl w:val="0"/>
          <w:numId w:val="20"/>
        </w:numPr>
        <w:rPr/>
      </w:pPr>
      <w:r>
        <w:rPr/>
        <w:t>slobodu v zmysle „statočnosti“ vôle</w:t>
      </w:r>
    </w:p>
    <w:p>
      <w:pPr>
        <w:pStyle w:val="TextBody"/>
        <w:numPr>
          <w:ilvl w:val="0"/>
          <w:numId w:val="20"/>
        </w:numPr>
        <w:rPr/>
      </w:pPr>
      <w:r>
        <w:rPr/>
        <w:t>slobodu voľby (možnosť rozhodnúť sa – výsledok vnútorného zápasu)</w:t>
      </w:r>
    </w:p>
    <w:p>
      <w:pPr>
        <w:pStyle w:val="TextBody"/>
        <w:numPr>
          <w:ilvl w:val="0"/>
          <w:numId w:val="20"/>
        </w:numPr>
        <w:rPr/>
      </w:pPr>
      <w:r>
        <w:rPr/>
        <w:t>slobodnú vôľu, ktorá je ovládaná etickými pohnútkami.</w:t>
      </w:r>
    </w:p>
    <w:p>
      <w:pPr>
        <w:pStyle w:val="TextBody"/>
        <w:rPr/>
      </w:pPr>
      <w:r>
        <w:rPr/>
        <w:t>Kallab vychádza z indeterministických názorov – filozofický alebo náboženský pojem slobody vôle nemá nijaký vzťah s normatívnym (právnym) pojmom príčetnosti a tam, kde je nutnosť, nemá otázka o tom, čo má byť alebo nemá byť vôbec nijaký význam ani zmysel. Úlohou právnej vedy nie je čerpať poznatky z náboženstva a psychológie alebo fyziológie, tieto poznatky môžu byť len materiálom, z ktorých právo čerpá svoje postuláty.</w:t>
      </w:r>
    </w:p>
    <w:p>
      <w:pPr>
        <w:pStyle w:val="TextBody"/>
        <w:rPr/>
      </w:pPr>
      <w:r>
        <w:rPr/>
        <w:t>Ráliš vychádzal z toho, že skúmanie slobody vôle nemá byť predmetom trestného práva. Zaoberal sa skúmaním slobody vôle najmä z dôvodu, že veda trestného práva musí byť pri posudzovaní otázky slobody vôle (príčetnosti) z nejakého stanoviska vychádzať a za slobodu vôle pokladá schopnosť človeka nepodľahnúť popudom, ale odolať im.</w:t>
      </w:r>
    </w:p>
    <w:p>
      <w:pPr>
        <w:pStyle w:val="TextBody"/>
        <w:rPr/>
      </w:pPr>
      <w:r>
        <w:rPr/>
        <w:t>Socialistická veda zastáva názor, že spôsobilosť človeka rozhodovať sa so znalosťou zmyslu, významu a následku svojho konania za konkrétnych okolností určuje zodpovednosť človeka za svoje konanie. Československé učebnice z obdobia socializmu uvádzajú, že riešenie otázky slobody vôle podáva marxizmus-leninizmus, ktorý síce vychádza z determinizmu, ale vzťah medzi slobodným a neslobodným chápe dialekticky – každý človek koná zároveň slobodne aj neslobodne.</w:t>
      </w:r>
    </w:p>
    <w:p>
      <w:pPr>
        <w:pStyle w:val="TextBody"/>
        <w:rPr/>
      </w:pPr>
      <w:r>
        <w:rPr/>
        <w:t>Z uvedených zásad vychádza aj právna úprava obsiahnutá v TZ č. 140/1961 Zb. – ľudské vedomie nie je nepodmieneným. Táto skutočnosť odôvodňuje aj účel trestu, ktorý spočíva okrem iného v pôsobení na páchateľov trestných činov na páchateľa a na celú spoločnosť, resp. jej ostatných členov a tým prispievať k odvracaniu ďalších trestných činov.</w:t>
      </w:r>
    </w:p>
    <w:p>
      <w:pPr>
        <w:pStyle w:val="TextBody"/>
        <w:rPr/>
      </w:pPr>
      <w:r>
        <w:rPr/>
        <w:t xml:space="preserve">Trestný čin je preto výsledkom syntézy charakterových vlastností páchateľa a jeho aktívneho pôsobenia na vonkajší svet – z uvedeného dôvodu je preto úlohou orgánov činných v trestnom konaní zisťovať príčiny a podmienky trestných činov a vykonávať opatrenia na ich odstránenie. </w:t>
      </w:r>
    </w:p>
    <w:p>
      <w:pPr>
        <w:pStyle w:val="TextBody"/>
        <w:rPr/>
      </w:pPr>
      <w:r>
        <w:rPr/>
        <w:t>To, že TZ rešpektuje i prípady, kedy je páchateľova možnosť slobodného rozhodovania čiastočne obmedzená (spravidla okolnosťami vonkajšej povahy) dokumentuje aj zakotvenie niektorých poľahčujúcich okolností.</w:t>
      </w:r>
    </w:p>
    <w:p>
      <w:pPr>
        <w:pStyle w:val="TextBody"/>
        <w:rPr/>
      </w:pPr>
      <w:r>
        <w:rPr/>
        <w:t>V novom TZ by mala byť trestnosť činu založená na jeho protiprávnosti a plnej príčetnosti páchateľa, pričom by však pri trestaní recidívy malo dôjsť k sprísneniu trestného postihu a pri špeciálnej recidíve sa predpokladá zavedenie zásady „trikrát a dosť“.</w:t>
      </w:r>
    </w:p>
    <w:p>
      <w:pPr>
        <w:pStyle w:val="TextBody"/>
        <w:rPr/>
      </w:pPr>
      <w:r>
        <w:rPr/>
      </w:r>
    </w:p>
    <w:p>
      <w:pPr>
        <w:pStyle w:val="Heading2"/>
        <w:rPr>
          <w:sz w:val="28"/>
        </w:rPr>
      </w:pPr>
      <w:r>
        <w:rPr>
          <w:sz w:val="28"/>
        </w:rPr>
        <w:t>19) Príčetnosť páchateľa a vek páchateľa</w:t>
      </w:r>
    </w:p>
    <w:p>
      <w:pPr>
        <w:pStyle w:val="Normal"/>
        <w:rPr>
          <w:sz w:val="28"/>
        </w:rPr>
      </w:pPr>
      <w:r>
        <w:rPr>
          <w:sz w:val="28"/>
        </w:rPr>
      </w:r>
    </w:p>
    <w:p>
      <w:pPr>
        <w:pStyle w:val="TextBody"/>
        <w:rPr/>
      </w:pPr>
      <w:r>
        <w:rPr>
          <w:b/>
        </w:rPr>
        <w:t>Príčetnosť</w:t>
      </w:r>
      <w:r>
        <w:rPr/>
        <w:t xml:space="preserve"> je spôsobilosť byť páchateľom trestného činu, ak závisí na duševných schopnostiach páchateľa. Príčetnosťou je podmienená schopnosť páchateľa chápať význam a nebezpečnosť svojho činu pre spoločnosť a ovládať svoje konanie.</w:t>
      </w:r>
    </w:p>
    <w:p>
      <w:pPr>
        <w:pStyle w:val="TextBody"/>
        <w:rPr/>
      </w:pPr>
      <w:r>
        <w:rPr/>
        <w:t>TZ podáva negatívnu definíciu príčetnosti (§ 12): Kto pre duševnú poruchu v čase spáchania činu nemohol rozpoznať jeho nebezpečnosť pre spoločnosť alebo ovládať svoje konanie, nie je za tento čin trestne zodpovedný.</w:t>
      </w:r>
    </w:p>
    <w:p>
      <w:pPr>
        <w:pStyle w:val="TextBody"/>
        <w:rPr/>
      </w:pPr>
      <w:r>
        <w:rPr/>
        <w:t>Príčetnou je teda osoba, ktorá v čase spáchania činu mohla rozpoznať nebezpečnosť svojho konania pre spoločnosť a ovládať svoje konanie.</w:t>
      </w:r>
    </w:p>
    <w:p>
      <w:pPr>
        <w:pStyle w:val="TextBody"/>
        <w:rPr/>
      </w:pPr>
      <w:r>
        <w:rPr/>
        <w:t>V staršej literatúre sa príčetnosť označuje ako spôsobilosť na delikt alebo trestnú spôsobilosť, spôsobilosť konať z hľadiska trestného práva príp. subjektívna spôsobilosť na zločin (na vinu).</w:t>
      </w:r>
    </w:p>
    <w:p>
      <w:pPr>
        <w:pStyle w:val="TextBody"/>
        <w:rPr/>
      </w:pPr>
      <w:r>
        <w:rPr/>
        <w:t>Podľa talianskych teoretikov nie je príčetnosť podmienkou viny, ale vina je prehĺbením a väčším určením posúdenia príčetnosti, pričom príčetnosť je vždy prvkom rozhodnutia o vine.</w:t>
      </w:r>
    </w:p>
    <w:p>
      <w:pPr>
        <w:pStyle w:val="TextBody"/>
        <w:rPr/>
      </w:pPr>
      <w:r>
        <w:rPr/>
        <w:t>Mayerova definícia príčetnosti (nemecké trestné právo): schopnosť podmienená duševným zdravím a vyspelosťou páchateľa správne oceniť svoje povinnosti a podľa poznania konať.</w:t>
      </w:r>
    </w:p>
    <w:p>
      <w:pPr>
        <w:pStyle w:val="TextBody"/>
        <w:rPr/>
      </w:pPr>
      <w:r>
        <w:rPr/>
        <w:t xml:space="preserve">Von Liszt: spôsobilosť sociálne konať a stanoviť cieľ, ktorý zodpovedá požiadavkám riadneho spolužitia ľudí. </w:t>
      </w:r>
    </w:p>
    <w:p>
      <w:pPr>
        <w:pStyle w:val="TextBody"/>
        <w:rPr/>
      </w:pPr>
      <w:r>
        <w:rPr/>
        <w:t>V československom trestnom práve sa používa definícia Kallaba: právna spôsobilosť byť subjektom trestného činu, pokiaľ závisí na určitých duševných schopnostiach.</w:t>
      </w:r>
    </w:p>
    <w:p>
      <w:pPr>
        <w:pStyle w:val="TextBody"/>
        <w:rPr/>
      </w:pPr>
      <w:r>
        <w:rPr/>
        <w:t>Ráliš: právna spôsobilosť byť zločincom, ktorá je daná špecifickým biopsychickým stavom páchateľa.</w:t>
      </w:r>
    </w:p>
    <w:p>
      <w:pPr>
        <w:pStyle w:val="TextBody"/>
        <w:rPr/>
      </w:pPr>
      <w:r>
        <w:rPr/>
        <w:t>Príčetnosť páchateľa v čase spáchania činu musia orgány činné v trestnom konaní skúmať rovnako ako naplnenie ostatných podmienok trestnej zodpovednosti. Neuplatňuje sa prezumpcia príčetnosti.</w:t>
      </w:r>
    </w:p>
    <w:p>
      <w:pPr>
        <w:pStyle w:val="TextBody"/>
        <w:rPr/>
      </w:pPr>
      <w:r>
        <w:rPr/>
        <w:t xml:space="preserve">Biologickým kritériom nepríčetnosti je duševná porucha. Môže mať rôznu dobu trvania a môže byť spôsobená rôznymi príčinami, aj použitím návykových látok. </w:t>
      </w:r>
    </w:p>
    <w:p>
      <w:pPr>
        <w:pStyle w:val="TextBody"/>
        <w:rPr/>
      </w:pPr>
      <w:r>
        <w:rPr/>
        <w:t xml:space="preserve">Duševná porucha zahŕňa: </w:t>
      </w:r>
    </w:p>
    <w:p>
      <w:pPr>
        <w:pStyle w:val="TextBody"/>
        <w:numPr>
          <w:ilvl w:val="0"/>
          <w:numId w:val="20"/>
        </w:numPr>
        <w:rPr/>
      </w:pPr>
      <w:r>
        <w:rPr/>
        <w:t>duševnú chorobu</w:t>
      </w:r>
    </w:p>
    <w:p>
      <w:pPr>
        <w:pStyle w:val="TextBody"/>
        <w:numPr>
          <w:ilvl w:val="0"/>
          <w:numId w:val="20"/>
        </w:numPr>
        <w:rPr/>
      </w:pPr>
      <w:r>
        <w:rPr/>
        <w:t>bezvedomie alebo poruchu vedomia</w:t>
      </w:r>
    </w:p>
    <w:p>
      <w:pPr>
        <w:pStyle w:val="TextBody"/>
        <w:numPr>
          <w:ilvl w:val="0"/>
          <w:numId w:val="20"/>
        </w:numPr>
        <w:rPr/>
      </w:pPr>
      <w:r>
        <w:rPr/>
        <w:t>duševnú slabosť alebo poruchu duševného vývoja.</w:t>
      </w:r>
    </w:p>
    <w:p>
      <w:pPr>
        <w:pStyle w:val="TextBody"/>
        <w:rPr/>
      </w:pPr>
      <w:r>
        <w:rPr/>
        <w:t>Psychologické (právne) kritériá nepríčetnosti zahŕňajú</w:t>
      </w:r>
    </w:p>
    <w:p>
      <w:pPr>
        <w:pStyle w:val="TextBody"/>
        <w:numPr>
          <w:ilvl w:val="0"/>
          <w:numId w:val="20"/>
        </w:numPr>
        <w:rPr/>
      </w:pPr>
      <w:r>
        <w:rPr/>
        <w:t>nedostatok rozumovej schopnosti</w:t>
      </w:r>
    </w:p>
    <w:p>
      <w:pPr>
        <w:pStyle w:val="TextBody"/>
        <w:numPr>
          <w:ilvl w:val="0"/>
          <w:numId w:val="20"/>
        </w:numPr>
        <w:rPr/>
      </w:pPr>
      <w:r>
        <w:rPr/>
        <w:t>nedostatok schopnosti ovládacej</w:t>
      </w:r>
    </w:p>
    <w:p>
      <w:pPr>
        <w:pStyle w:val="TextBody"/>
        <w:rPr/>
      </w:pPr>
      <w:r>
        <w:rPr/>
        <w:t>Postačí ich alternatívne naplnenie na to, aby bola osoba považovaná za nepríčetnú.</w:t>
      </w:r>
    </w:p>
    <w:p>
      <w:pPr>
        <w:pStyle w:val="TextBody"/>
        <w:rPr/>
      </w:pPr>
      <w:r>
        <w:rPr/>
        <w:t>Existencia duševnej poruchy zbavuje osobu trestnej zodpovednosti za svoje konanie, len ak postihnutého zbavuje možnosti ovládať svoje konanie alebo možnosti rozoznať nebezpečnosť svojho konania pre spoločnosť.</w:t>
      </w:r>
    </w:p>
    <w:p>
      <w:pPr>
        <w:pStyle w:val="TextBody"/>
        <w:rPr/>
      </w:pPr>
      <w:r>
        <w:rPr/>
        <w:t>Neschopnosť rozoznať nebezpečnosť konania pre spoločnosť je zo súdno-psychiatrického hľadiska spôsobená poruchami poznávacích procesov a má byť preukázateľná v tom, že obvinený mal tieto poruchy v čase činu a pre tieto poruchy nebol schopný rozoznať, že jeho konanie je v rozpore so zákonom.</w:t>
      </w:r>
    </w:p>
    <w:p>
      <w:pPr>
        <w:pStyle w:val="TextBody"/>
        <w:rPr/>
      </w:pPr>
      <w:r>
        <w:rPr/>
        <w:t>Nariadiť skúmanie duševného stavu osoby môže v trestnom konaní len súd. Vyšetrenie duševného stavu vykonajú na písomný príkaz súdu vždy dvaja znalci z odboru psychiatrie, ak je to nevyhnutné, i pozorovaním v zdravotníckom ústave alebo v osobitnom oddelení nápravného zariadenia.</w:t>
      </w:r>
    </w:p>
    <w:p>
      <w:pPr>
        <w:pStyle w:val="TextBody"/>
        <w:rPr/>
      </w:pPr>
      <w:r>
        <w:rPr/>
        <w:t xml:space="preserve">Ak vyslovia znalci u obvineného príznaky nasvedčujúce nepríčetnosti alebo zmenšenej príčetnosti, vyslovia sa o tom, či je jeho pobyt na slobode nebezpečný. Pozorovanie duševného stavu nemá trvať dlhšie ako dva mesiace, do tohto času musia znalci podať posudok. </w:t>
      </w:r>
    </w:p>
    <w:p>
      <w:pPr>
        <w:pStyle w:val="TextBody"/>
        <w:rPr/>
      </w:pPr>
      <w:r>
        <w:rPr/>
        <w:t>Znalecký posudok musí obsahovať úvod, nález, posudok a záver.</w:t>
      </w:r>
    </w:p>
    <w:p>
      <w:pPr>
        <w:pStyle w:val="TextBody"/>
        <w:rPr/>
      </w:pPr>
      <w:r>
        <w:rPr/>
        <w:t xml:space="preserve">Záver, či je osoba nepríčetnou, musí urobiť súd (nie znalec). </w:t>
      </w:r>
    </w:p>
    <w:p>
      <w:pPr>
        <w:pStyle w:val="TextBody"/>
        <w:rPr/>
      </w:pPr>
      <w:r>
        <w:rPr/>
        <w:t>Rozdelenie duševných porúch:</w:t>
      </w:r>
    </w:p>
    <w:p>
      <w:pPr>
        <w:pStyle w:val="TextBody"/>
        <w:numPr>
          <w:ilvl w:val="0"/>
          <w:numId w:val="20"/>
        </w:numPr>
        <w:rPr/>
      </w:pPr>
      <w:r>
        <w:rPr/>
        <w:t>duševné choroby ako duševné poruchy dlhšieho trvania, vyznačujúce sa spravidla typickým začiatkom, priebehom a prípadne aj koncom (progresívna paralýza, senilná demencia, schizofrénia, maniodepresívna psychóza...)</w:t>
      </w:r>
    </w:p>
    <w:p>
      <w:pPr>
        <w:pStyle w:val="TextBody"/>
        <w:numPr>
          <w:ilvl w:val="0"/>
          <w:numId w:val="20"/>
        </w:numPr>
        <w:rPr/>
      </w:pPr>
      <w:r>
        <w:rPr/>
        <w:t>chorobné duševné stavy ako chronické duševné poruchy, ktoré nemajú určitý postup, začiatok a progresiu a zúčastňujú sa na nich vrodené faktory a vplyv vonkajšieho prostredia a výchovy (napr. vývojové poruchy, vývojové oneskorenia, psychopatia, slabomyseľnosť, niektoré hluchonemoty, niektoré oligofrénie...)</w:t>
      </w:r>
    </w:p>
    <w:p>
      <w:pPr>
        <w:pStyle w:val="TextBody"/>
        <w:numPr>
          <w:ilvl w:val="0"/>
          <w:numId w:val="20"/>
        </w:numPr>
        <w:rPr/>
      </w:pPr>
      <w:r>
        <w:rPr/>
        <w:t>krátkodobé duševné poruchy (patologický afekt, opojenie návykovou látkou /patologická opilosť/, patologické poruchy spánku /patologická rozospatosť/, iné ťažké poruchy vedomia, epizodické duševné stavy v priebehu nervových chorôb /epileptické záchvaty, narkolepsia, migréna, duševné poruchy po otrase mozgu, po zasiahnutí bleskom, po pokuse o obesenie, po otrave oxidom uhoľnatým)</w:t>
      </w:r>
    </w:p>
    <w:p>
      <w:pPr>
        <w:pStyle w:val="TextBody"/>
        <w:rPr/>
      </w:pPr>
      <w:r>
        <w:rPr/>
        <w:t>Existencia tzv. svetlých chvíľok nemá na existenciu duševnej poruchy vplyv. Pre účely trestného konania nemá význam ani pozbavenie spôsobilosti na právne úkony alebo jej obmedzenie podľa OZ v občianskom súdnom konaní.</w:t>
      </w:r>
    </w:p>
    <w:p>
      <w:pPr>
        <w:pStyle w:val="TextBody"/>
        <w:rPr/>
      </w:pPr>
      <w:r>
        <w:rPr/>
        <w:t>Súdna psychiatria sa zaoberá opisom, etiopatogenézou, liečbou a prevenciou jednotlivých duševných porúch a chorôb a právnym významom týchto zmien. Poruchy sa podľa WHO zatrieďujú podľa Medzinárodnej klasifikácie chorôb (ICD-10). Psychické poruchy obsahuje piata skupina (duševné poruchy):</w:t>
      </w:r>
    </w:p>
    <w:p>
      <w:pPr>
        <w:pStyle w:val="TextBody"/>
        <w:numPr>
          <w:ilvl w:val="0"/>
          <w:numId w:val="15"/>
        </w:numPr>
        <w:rPr/>
      </w:pPr>
      <w:r>
        <w:rPr/>
        <w:t>duševné poruchy organické, vrátane symptomatických (sú prejavom iného základného ochorenia)</w:t>
      </w:r>
    </w:p>
    <w:p>
      <w:pPr>
        <w:pStyle w:val="TextBody"/>
        <w:numPr>
          <w:ilvl w:val="0"/>
          <w:numId w:val="15"/>
        </w:numPr>
        <w:rPr/>
      </w:pPr>
      <w:r>
        <w:rPr/>
        <w:t>psychotické poruchy a poruchy správania spôsobené užívaním psychoaktívnych látok (osobitne syndróm závislosti)</w:t>
      </w:r>
    </w:p>
    <w:p>
      <w:pPr>
        <w:pStyle w:val="TextBody"/>
        <w:numPr>
          <w:ilvl w:val="0"/>
          <w:numId w:val="15"/>
        </w:numPr>
        <w:rPr/>
      </w:pPr>
      <w:r>
        <w:rPr/>
        <w:t>schizofrénia, schizotypové stavy a poruchy z bludným obsahom</w:t>
      </w:r>
    </w:p>
    <w:p>
      <w:pPr>
        <w:pStyle w:val="TextBody"/>
        <w:numPr>
          <w:ilvl w:val="0"/>
          <w:numId w:val="15"/>
        </w:numPr>
        <w:rPr/>
      </w:pPr>
      <w:r>
        <w:rPr/>
        <w:t>poruchy nálady</w:t>
      </w:r>
    </w:p>
    <w:p>
      <w:pPr>
        <w:pStyle w:val="TextBody"/>
        <w:numPr>
          <w:ilvl w:val="0"/>
          <w:numId w:val="15"/>
        </w:numPr>
        <w:rPr/>
      </w:pPr>
      <w:r>
        <w:rPr/>
        <w:t>neurotické poruchy vznikajúce vo vzťahu k stresu a somatoformné poruchy (najmä neurózy)</w:t>
      </w:r>
    </w:p>
    <w:p>
      <w:pPr>
        <w:pStyle w:val="TextBody"/>
        <w:numPr>
          <w:ilvl w:val="0"/>
          <w:numId w:val="15"/>
        </w:numPr>
        <w:rPr/>
      </w:pPr>
      <w:r>
        <w:rPr/>
        <w:t>psychoreaktívne poruchy (na základe významného vonkajšieho podnetu)</w:t>
      </w:r>
    </w:p>
    <w:p>
      <w:pPr>
        <w:pStyle w:val="TextBody"/>
        <w:numPr>
          <w:ilvl w:val="0"/>
          <w:numId w:val="15"/>
        </w:numPr>
        <w:rPr/>
      </w:pPr>
      <w:r>
        <w:rPr/>
        <w:t>abnormity dospelej osobnosti a poruchy správania</w:t>
      </w:r>
    </w:p>
    <w:p>
      <w:pPr>
        <w:pStyle w:val="TextBody"/>
        <w:numPr>
          <w:ilvl w:val="0"/>
          <w:numId w:val="15"/>
        </w:numPr>
        <w:rPr/>
      </w:pPr>
      <w:r>
        <w:rPr/>
        <w:t>psychické poruchy staroby</w:t>
      </w:r>
    </w:p>
    <w:p>
      <w:pPr>
        <w:pStyle w:val="TextBody"/>
        <w:numPr>
          <w:ilvl w:val="0"/>
          <w:numId w:val="15"/>
        </w:numPr>
        <w:rPr/>
      </w:pPr>
      <w:r>
        <w:rPr/>
        <w:t>psychické poruchy detstva</w:t>
      </w:r>
    </w:p>
    <w:p>
      <w:pPr>
        <w:pStyle w:val="TextBody"/>
        <w:numPr>
          <w:ilvl w:val="0"/>
          <w:numId w:val="15"/>
        </w:numPr>
        <w:rPr/>
      </w:pPr>
      <w:r>
        <w:rPr/>
        <w:t>menátlna retadrácia.</w:t>
      </w:r>
    </w:p>
    <w:p>
      <w:pPr>
        <w:pStyle w:val="TextBody"/>
        <w:rPr/>
      </w:pPr>
      <w:r>
        <w:rPr/>
        <w:t>Najvýznamnejšími v oblasti práva sú psychopatické osobnosti, zneužívanie psychoaktívnych látok a mentálna retardácia.</w:t>
      </w:r>
    </w:p>
    <w:p>
      <w:pPr>
        <w:pStyle w:val="TextBody"/>
        <w:rPr/>
      </w:pPr>
      <w:r>
        <w:rPr/>
        <w:t>Jedným z faktorov ovplyvňujúcich zločinnosť je inteligencia. Binetov a neskôr prepracovaný Stanford-Binetov test rozdeľuje nedostatočný duševný vývoj (oligofrénia) na tri hlavné skupiny:</w:t>
      </w:r>
    </w:p>
    <w:p>
      <w:pPr>
        <w:pStyle w:val="TextBody"/>
        <w:numPr>
          <w:ilvl w:val="0"/>
          <w:numId w:val="20"/>
        </w:numPr>
        <w:rPr/>
      </w:pPr>
      <w:r>
        <w:rPr/>
        <w:t>debilitu (IQ 52 – 69) – môže sa naučiť čítať a písať, môže vykonávať málo náročné činnosti,</w:t>
      </w:r>
    </w:p>
    <w:p>
      <w:pPr>
        <w:pStyle w:val="TextBody"/>
        <w:numPr>
          <w:ilvl w:val="0"/>
          <w:numId w:val="20"/>
        </w:numPr>
        <w:rPr/>
      </w:pPr>
      <w:r>
        <w:rPr/>
        <w:t>imbecilitu (IQ 36 – 51) – naučí sa čiastočne hovoriť, môže vykonávať najjednoduchšie práce pod dozorom, nevie si osvojiť ani najjednoduchšie povolanie, neorientuje sa v organizácii spoločenského života, v hodnote peňazí, neosvojí si príkazy etiky, neovláda právne príkazy a zákazy,</w:t>
      </w:r>
    </w:p>
    <w:p>
      <w:pPr>
        <w:pStyle w:val="TextBody"/>
        <w:numPr>
          <w:ilvl w:val="0"/>
          <w:numId w:val="20"/>
        </w:numPr>
        <w:rPr/>
      </w:pPr>
      <w:r>
        <w:rPr/>
        <w:t>idiociu (IQ do 35) – neosvojí si ani najjednoduchšiu činnosť, pri hlbokej idiocii &lt;20 postihnuté osoby bez opatery zomierajú.</w:t>
      </w:r>
    </w:p>
    <w:p>
      <w:pPr>
        <w:pStyle w:val="TextBody"/>
        <w:rPr/>
      </w:pPr>
      <w:r>
        <w:rPr/>
        <w:t>Opakom Stanford-Binetovho testu nevyspelosti bol Tarmanov test zameraný na nadpriemerne vyspelé osoby:</w:t>
      </w:r>
    </w:p>
    <w:p>
      <w:pPr>
        <w:pStyle w:val="TextBody"/>
        <w:numPr>
          <w:ilvl w:val="0"/>
          <w:numId w:val="20"/>
        </w:numPr>
        <w:rPr/>
      </w:pPr>
      <w:r>
        <w:rPr/>
        <w:t>IQ &gt; 140 – geniálna alebo skoro geniálna osoba,</w:t>
      </w:r>
    </w:p>
    <w:p>
      <w:pPr>
        <w:pStyle w:val="TextBody"/>
        <w:numPr>
          <w:ilvl w:val="0"/>
          <w:numId w:val="20"/>
        </w:numPr>
        <w:rPr/>
      </w:pPr>
      <w:r>
        <w:rPr/>
        <w:t>IQ 111 – 140 – vynikajúca inteligencia</w:t>
      </w:r>
    </w:p>
    <w:p>
      <w:pPr>
        <w:pStyle w:val="TextBody"/>
        <w:numPr>
          <w:ilvl w:val="0"/>
          <w:numId w:val="20"/>
        </w:numPr>
        <w:rPr/>
      </w:pPr>
      <w:r>
        <w:rPr/>
        <w:t>IQ 91 – 110 – priemerná inteligencia</w:t>
      </w:r>
    </w:p>
    <w:p>
      <w:pPr>
        <w:pStyle w:val="TextBody"/>
        <w:numPr>
          <w:ilvl w:val="0"/>
          <w:numId w:val="20"/>
        </w:numPr>
        <w:rPr/>
      </w:pPr>
      <w:r>
        <w:rPr/>
        <w:t>IQ 81 – 90 – hlúpa osoba</w:t>
      </w:r>
    </w:p>
    <w:p>
      <w:pPr>
        <w:pStyle w:val="TextBody"/>
        <w:numPr>
          <w:ilvl w:val="0"/>
          <w:numId w:val="20"/>
        </w:numPr>
        <w:rPr/>
      </w:pPr>
      <w:r>
        <w:rPr/>
        <w:t>IQ 71 – 80 – osoba pohybujúca sa na hranici duševnej nevyspelosti</w:t>
      </w:r>
    </w:p>
    <w:p>
      <w:pPr>
        <w:pStyle w:val="TextBody"/>
        <w:numPr>
          <w:ilvl w:val="0"/>
          <w:numId w:val="20"/>
        </w:numPr>
        <w:rPr/>
      </w:pPr>
      <w:r>
        <w:rPr/>
        <w:t>IQ &lt; 70 – osoba duševne nevyvinutá</w:t>
      </w:r>
    </w:p>
    <w:p>
      <w:pPr>
        <w:pStyle w:val="TextBody"/>
        <w:rPr/>
      </w:pPr>
      <w:r>
        <w:rPr/>
        <w:t>Podmienkou nepríčetnosti je, aby duševná porucha existovala v čase činu – pri trestných činoch trvajúcich musí trvať po celú dobu trvania činu, rovnako aj pri pokračovaní v trestnej činnosti (čiastkové útoky počas trvania duševnej poruchy nemôžu byť súčasťou pokračovania).</w:t>
      </w:r>
    </w:p>
    <w:p>
      <w:pPr>
        <w:pStyle w:val="TextBody"/>
        <w:rPr/>
      </w:pPr>
      <w:r>
        <w:rPr/>
        <w:t>Ak duševná porucha nastane až po spáchaní trestného činu a je tak rozsiahla, že obvinenému nedovoľuje chápať zmysel trestného stíhania, je taká okolnosť dôvodom na prerušenie trestného stíhania, rovnako môže byť dôvodom pre odklad výkonu trestu odňatia slobody alebo pre prerušenie výkonu trestu.</w:t>
      </w:r>
    </w:p>
    <w:p>
      <w:pPr>
        <w:pStyle w:val="TextBody"/>
        <w:rPr/>
      </w:pPr>
      <w:r>
        <w:rPr/>
        <w:t>Nedostatok rozpoznávacej alebo určovacej schopnosti je potrebné skúmať so zreteľom na povahu spáchaného činu.</w:t>
      </w:r>
    </w:p>
    <w:p>
      <w:pPr>
        <w:pStyle w:val="TextBody"/>
        <w:rPr/>
      </w:pPr>
      <w:r>
        <w:rPr/>
        <w:t>Popri absolútnom nedostatku príčetnosti je možné sa stretnúť aj so zmenšenou príčetnosťou – líši sa od nepríčetnosti svojou intenzitou – stav, v ktorom bola v dôsledku duševnej poruchy výraznejšie oslabená schopnosť páchateľa rozpoznať, že spáchaný čin je nebezpečný pre spoločnosť alebo ovládať svoje konanie. Znížená príčetnosť nie je všeobecnou poľahčujúcou okolnosťou. Sama osebe nemusí zmenšovať stupeň nebezpečnosti spáchaného činu pre spoločnosť, odôvodňuje však osobitný postup voči páchateľovi. Má význam predovšetkým pri rozhodovaní o treste a jeho výške, ktoré musí byť zároveň spojené s úvahou o možnosti uloženia ochranného liečenia popri treste alebo aj namiesto trestu.</w:t>
      </w:r>
    </w:p>
    <w:p>
      <w:pPr>
        <w:pStyle w:val="TextBody"/>
        <w:rPr/>
      </w:pPr>
      <w:r>
        <w:rPr/>
        <w:t>Fakultatívnym následkom trestného činu spáchaného v stave zmenšenej príčetnosti je pri splnení zákonných podmienok buď fakultatívne uloženie ochranného liečenia, zníženie trestu odňatia slobody pod dolnú hranicu za súčasného uloženia ochranného liečenia alebo upustenie od potrestania za súčasného uloženia ochranného liečenia.</w:t>
      </w:r>
    </w:p>
    <w:p>
      <w:pPr>
        <w:pStyle w:val="TextBody"/>
        <w:rPr/>
      </w:pPr>
      <w:r>
        <w:rPr/>
        <w:t xml:space="preserve">Problémy s určovaním príčetnosti a posudzovaním trestnosti spáchaného činu vznikajú, keď bol trestný čin spáchaný pod vplyvom alkoholu alebo inej návykovej látky. </w:t>
      </w:r>
      <w:r>
        <w:rPr>
          <w:b/>
        </w:rPr>
        <w:t>Návykovou látkou</w:t>
      </w:r>
      <w:r>
        <w:rPr/>
        <w:t xml:space="preserve"> sa rozumie alkohol, omamné látky, psychotropné látky a ostatné látky spôsobilé nepriaznivo ovplyvniť psychiku človeka alebo jeho ovládacie alebo rozpoznávacie schopnosti alebo sociálne správanie.</w:t>
      </w:r>
    </w:p>
    <w:p>
      <w:pPr>
        <w:pStyle w:val="TextBody"/>
        <w:rPr/>
      </w:pPr>
      <w:r>
        <w:rPr>
          <w:b/>
        </w:rPr>
        <w:t>Alkoholickými nápojmi</w:t>
      </w:r>
      <w:r>
        <w:rPr/>
        <w:t xml:space="preserve"> sú liehoviny, destiláty, víno, pivo a iné nápoje, ktoré obsahujú viac ako 0,75 obj. % alkoholu. </w:t>
      </w:r>
      <w:r>
        <w:rPr>
          <w:b/>
        </w:rPr>
        <w:t>Drogou</w:t>
      </w:r>
      <w:r>
        <w:rPr/>
        <w:t xml:space="preserve"> je akákoľvek látka, ktorá, ak je vpravená do živého organizmu, môže pozmeniť jednu alebo viac jeho funkcií. </w:t>
      </w:r>
    </w:p>
    <w:p>
      <w:pPr>
        <w:pStyle w:val="TextBody"/>
        <w:rPr/>
      </w:pPr>
      <w:r>
        <w:rPr>
          <w:b/>
        </w:rPr>
        <w:t>Omamné látky</w:t>
      </w:r>
      <w:r>
        <w:rPr/>
        <w:t xml:space="preserve"> sú látky spôsobujúce návyk a psychickú a fyzickú závislosť ľudí charakterizovanú zmenami správania sa so závažnými zdravotnými a psychosociálnymi následkami. </w:t>
      </w:r>
      <w:r>
        <w:rPr>
          <w:b/>
        </w:rPr>
        <w:t>Prípravkami</w:t>
      </w:r>
      <w:r>
        <w:rPr/>
        <w:t xml:space="preserve"> sú zmesi látok obsahujúce jednu alebo viac omamných látok alebo psychotropných látok, bez ohľadu na ich fyzikálny stav. </w:t>
      </w:r>
      <w:r>
        <w:rPr>
          <w:b/>
        </w:rPr>
        <w:t>Prekurzorom</w:t>
      </w:r>
      <w:r>
        <w:rPr/>
        <w:t xml:space="preserve"> sú chemické látky, ktoré sú potrebné na výrobu niektorých omamných alebo psychotropných látok a jedov.</w:t>
      </w:r>
    </w:p>
    <w:p>
      <w:pPr>
        <w:pStyle w:val="TextBody"/>
        <w:rPr/>
      </w:pPr>
      <w:r>
        <w:rPr>
          <w:b/>
        </w:rPr>
        <w:t>Drogovou závislosťou</w:t>
      </w:r>
      <w:r>
        <w:rPr/>
        <w:t xml:space="preserve"> je psychický a niekedy i fyzický stav vyplývajúci zo vzájomného pôsobenia medzi živým organizmom a drogou, charakterizovaný zmenami správania sa a inými reakciami, ktoré vždy zahŕňajú nutkanie brať drogu stále alebo pravidelne pre jej psychické účinky a niekedy aj preto, aby sa zabránilo nepríjemnostiam plynúcim z jej neprítomnosti.</w:t>
      </w:r>
    </w:p>
    <w:p>
      <w:pPr>
        <w:pStyle w:val="TextBody"/>
        <w:rPr/>
      </w:pPr>
      <w:r>
        <w:rPr>
          <w:b/>
        </w:rPr>
        <w:t>Toxikománia</w:t>
      </w:r>
      <w:r>
        <w:rPr/>
        <w:t xml:space="preserve"> je stav periodickej alebo chronickej intoxikácie, ktorá škodí jedincovi aj spoločnosti a je vyvolaný opakovaným užívaním drogy, pričom je charakterizovaný neprekonateľnou potrebou alebo nutkaním pokračovať v užívaní drogy a získať ju akýmkoľvek spôsobom, tendenciou zvyšovať dávku a psychickou a niekedy aj fyzickou závislosťou na účinkoch drogy. Pojmy drogová závislosť a toxikománia sú totožné a používajú sa ako synonymá.</w:t>
      </w:r>
    </w:p>
    <w:p>
      <w:pPr>
        <w:pStyle w:val="TextBody"/>
        <w:rPr/>
      </w:pPr>
      <w:r>
        <w:rPr/>
        <w:t>Pri posudzovaní trestných činoch spáchaných pod vplyvom návykovej látky je potrebné rozlišovať, aký bol duševný stav páchateľa pred aplikáciou návykovej látky a aký mala aplikácia návykovej látky na páchateľa vplyv.</w:t>
      </w:r>
    </w:p>
    <w:p>
      <w:pPr>
        <w:pStyle w:val="TextBody"/>
        <w:rPr/>
      </w:pPr>
      <w:r>
        <w:rPr/>
        <w:t>V praxi sa vyskytujú aj zložitejšie prípady:</w:t>
      </w:r>
    </w:p>
    <w:p>
      <w:pPr>
        <w:pStyle w:val="TextBody"/>
        <w:numPr>
          <w:ilvl w:val="0"/>
          <w:numId w:val="20"/>
        </w:numPr>
        <w:rPr/>
      </w:pPr>
      <w:r>
        <w:rPr/>
        <w:t xml:space="preserve">páchateľ sa úmyselne priviedol do stavu nepríčetnosti, aby v ňom spáchal trestný čin – </w:t>
      </w:r>
      <w:r>
        <w:rPr>
          <w:i/>
        </w:rPr>
        <w:t>actio libera in causa dolosa</w:t>
      </w:r>
      <w:r>
        <w:rPr/>
        <w:t xml:space="preserve"> – zodpovednosť páchateľa sa posudzuje podľa doby, kedy bol príčetný a kedy sa úmyselne privádzal do stavu nepríčetnosti (</w:t>
      </w:r>
      <w:r>
        <w:rPr>
          <w:i/>
        </w:rPr>
        <w:t>úmyselné konanie, ktoré je vo svojej príčine slobodné)</w:t>
      </w:r>
    </w:p>
    <w:p>
      <w:pPr>
        <w:pStyle w:val="TextBody"/>
        <w:numPr>
          <w:ilvl w:val="0"/>
          <w:numId w:val="20"/>
        </w:numPr>
        <w:rPr/>
      </w:pPr>
      <w:r>
        <w:rPr/>
        <w:t xml:space="preserve">páchateľ spácha v stave nepríčetnosti trestný čin z nedbanlivosti a jeho nedbanlivosť zahŕňa spáchanie trestného činu konaním, ktorým sa priviedol do stavu nepríčetnosti – </w:t>
      </w:r>
      <w:r>
        <w:rPr>
          <w:i/>
        </w:rPr>
        <w:t>actio libera in causa culposa</w:t>
      </w:r>
      <w:r>
        <w:rPr/>
        <w:t>, páchateľ je zodpovedný za trestný čin spáchaný z nedbanlivosti, pretože v tom, že sa priviedol do stavu nepríčetnosti, je možné vidieť konanie, ktorým z nedbanlivosti spôsobil iný trestný čin (</w:t>
      </w:r>
      <w:r>
        <w:rPr>
          <w:i/>
        </w:rPr>
        <w:t>nedbanlivostné konanie slobodné vo svojej príčine</w:t>
      </w:r>
      <w:r>
        <w:rPr/>
        <w:t xml:space="preserve"> )</w:t>
      </w:r>
    </w:p>
    <w:p>
      <w:pPr>
        <w:pStyle w:val="TextBody"/>
        <w:numPr>
          <w:ilvl w:val="0"/>
          <w:numId w:val="20"/>
        </w:numPr>
        <w:rPr/>
      </w:pPr>
      <w:r>
        <w:rPr/>
        <w:t>páchateľ sa úmyselne alebo z nedbanlivosti privedie do stavu nepríčetnosti a v takomto stave spácha bez zavinenia trestný čin – jeho čin sa posúdi ako trestný čin opilstva, exkulpácia z dôvodu nepríčetnosti by prichádzala do úvahy, ak by sa páchateľ dostal do stavu nepríčetnosti bez vlastného zavinenia (ani z nedbanlivosti).</w:t>
      </w:r>
    </w:p>
    <w:p>
      <w:pPr>
        <w:pStyle w:val="TextBody"/>
        <w:rPr/>
      </w:pPr>
      <w:r>
        <w:rPr/>
        <w:t>Osobitným prípadom je patologická opilosť: ak mohol páchateľ predpokladať, že požitie alkoholu u neho vyvolá stav nepríčetnosti, bude zodpovedný podľa svojho vzťahu k zavineniu buď podľa actio libera in causa dolosa alebo in causa cuposa alebo za trestný čin opilstva. V opačnom prípade sa použije § 12 TZ.</w:t>
      </w:r>
    </w:p>
    <w:p>
      <w:pPr>
        <w:pStyle w:val="TextBody"/>
        <w:rPr>
          <w:b/>
          <w:b/>
        </w:rPr>
      </w:pPr>
      <w:r>
        <w:rPr>
          <w:b/>
        </w:rPr>
        <w:t>Vek páchateľa</w:t>
      </w:r>
    </w:p>
    <w:p>
      <w:pPr>
        <w:pStyle w:val="TextBody"/>
        <w:rPr/>
      </w:pPr>
      <w:r>
        <w:rPr/>
        <w:t xml:space="preserve">Páchateľom trestnej činnosti môže byť iba osoba sociálne zrelá, ktorá má náležitý stupeň rozpoznávacej a určovacej spôsobilosti. </w:t>
      </w:r>
    </w:p>
    <w:p>
      <w:pPr>
        <w:pStyle w:val="TextBody"/>
        <w:rPr/>
      </w:pPr>
      <w:r>
        <w:rPr/>
        <w:t>Zákonodarca vychádza z nevyvrátiteľnej domnienky, že osoby, ktoré nedosiahli určitý vek, nemajú plnú rozpoznávaciu alebo určovaciu schopnosť, a preto by ich prípadný trestný postih nebol primeraný. Dostatok zákonom predpokladaného veku, ako aj dostatok príčetnosti je podmienkou trestnej zodpovednosti a teda aj zodpovednosti za vinu.</w:t>
      </w:r>
    </w:p>
    <w:p>
      <w:pPr>
        <w:pStyle w:val="TextBody"/>
        <w:rPr/>
      </w:pPr>
      <w:r>
        <w:rPr/>
        <w:t>Sú možné dva prístupy k veku páchateľa:</w:t>
      </w:r>
    </w:p>
    <w:p>
      <w:pPr>
        <w:pStyle w:val="TextBody"/>
        <w:numPr>
          <w:ilvl w:val="0"/>
          <w:numId w:val="20"/>
        </w:numPr>
        <w:rPr/>
      </w:pPr>
      <w:r>
        <w:rPr/>
        <w:t>nestanovenie zákonnej hranice a ponechanie posúdenia zrelosti páchateľa na príslušné orgány,</w:t>
      </w:r>
    </w:p>
    <w:p>
      <w:pPr>
        <w:pStyle w:val="TextBody"/>
        <w:numPr>
          <w:ilvl w:val="0"/>
          <w:numId w:val="20"/>
        </w:numPr>
        <w:rPr/>
      </w:pPr>
      <w:r>
        <w:rPr/>
        <w:t>zakotvenie vekovej hranice priamo v zákone.</w:t>
      </w:r>
    </w:p>
    <w:p>
      <w:pPr>
        <w:pStyle w:val="TextBody"/>
        <w:rPr/>
      </w:pPr>
      <w:r>
        <w:rPr/>
        <w:t>V našom právnom poriadku je táto hranica určená 15. rokom veku (od roku 1950, predtým 14 rokov), s tým, že v deň pätnástych narodením osoby sa považuje osoba ešte za trestne nezodpovednú.</w:t>
      </w:r>
    </w:p>
    <w:p>
      <w:pPr>
        <w:pStyle w:val="TextBody"/>
        <w:rPr/>
      </w:pPr>
      <w:r>
        <w:rPr/>
        <w:t xml:space="preserve">Osoby, ktoré v čase spáchania trestného činu dovŕšili 15. rok veku a neprekročili 18. rok veku, označuje TZ ako </w:t>
      </w:r>
      <w:r>
        <w:rPr>
          <w:b/>
        </w:rPr>
        <w:t>mladistvých</w:t>
      </w:r>
      <w:r>
        <w:rPr/>
        <w:t xml:space="preserve">. Mladiství podliehajú popri všeobecných ustanoveniach aj osobitným ustanoveniam TZ (§ 74 – 87) a Tr. por. (§ 291 – 301). </w:t>
      </w:r>
    </w:p>
    <w:p>
      <w:pPr>
        <w:pStyle w:val="TextBody"/>
        <w:rPr/>
      </w:pPr>
      <w:r>
        <w:rPr/>
        <w:t>Pre účely trestného konania nemá význam skoršie nadobudnutie plnoletosti podľa občianskeho práva. Súd prihliada na osobitnú starostlivosť, ktorú spoločnosť venuje mládeži. Pokiaľ zákon nemá osobitné ustanovenia pre mladistvého, použijú sa jeho ostatné ustanovenia.</w:t>
      </w:r>
    </w:p>
    <w:p>
      <w:pPr>
        <w:pStyle w:val="TextBody"/>
        <w:rPr/>
      </w:pPr>
      <w:r>
        <w:rPr/>
        <w:t xml:space="preserve">Dovŕšením 18. roku veku sa stáva osoba úplne trestne zodpovednou, ale vývoj takéhoto človeka ešte nemusí byť úplne ukončený, preto obsahuje TZ všeobecnú poľahčujúcu okolnosť (§ 33 písm. b)), ak páchateľ spáchal trestný čin vo </w:t>
      </w:r>
      <w:r>
        <w:rPr>
          <w:b/>
        </w:rPr>
        <w:t>veku blízkom veku mladistvých</w:t>
      </w:r>
      <w:r>
        <w:rPr/>
        <w:t>. TZ nestanovuje, o koľko rokov môže vek páchateľa prekročiť 18 rokov, súdna prax za takýto vek považuje do 19 – 21 rokov.</w:t>
      </w:r>
    </w:p>
    <w:p>
      <w:pPr>
        <w:pStyle w:val="TextBody"/>
        <w:rPr/>
      </w:pPr>
      <w:r>
        <w:rPr/>
        <w:t xml:space="preserve">Ak osoba, ktorá v čase spáchania trestného činu dovŕšila 12. rok veku a je mladšia ako 15 rokov, spáchala niektorý z trestných činov, za ktorý TZ dovoľuje uloženie výnimočného trestu, uloží jej súd v občianskoprávnom konaní </w:t>
      </w:r>
      <w:r>
        <w:rPr>
          <w:b/>
        </w:rPr>
        <w:t>ochrannú výchovu</w:t>
      </w:r>
      <w:r>
        <w:rPr/>
        <w:t>, ktorú môže predĺžiť až do dovŕšenia 19. roku veku.</w:t>
      </w:r>
    </w:p>
    <w:p>
      <w:pPr>
        <w:pStyle w:val="TextBody"/>
        <w:rPr/>
      </w:pPr>
      <w:r>
        <w:rPr/>
        <w:t>Ak nedovŕšil mladistvý, ktorý bol podmienečne odsúdený, v čase, keď dal príčinu na výkon trestu, dvadsiaty rok svojho veku, môže súd vzhľadom na výnimočné okolnosti prípadu podmienečné odsúdenie ponechať v platnosti. Pritom môže skúšobnú dobu primerane predĺžiť, nie však viac ako o dva roky.</w:t>
      </w:r>
    </w:p>
    <w:p>
      <w:pPr>
        <w:pStyle w:val="TextBody"/>
        <w:rPr/>
      </w:pPr>
      <w:r>
        <w:rPr/>
      </w:r>
    </w:p>
    <w:p>
      <w:pPr>
        <w:pStyle w:val="Heading2"/>
        <w:rPr>
          <w:sz w:val="28"/>
        </w:rPr>
      </w:pPr>
      <w:r>
        <w:rPr>
          <w:sz w:val="28"/>
        </w:rPr>
        <w:t>20) Zavinenie</w:t>
      </w:r>
    </w:p>
    <w:p>
      <w:pPr>
        <w:pStyle w:val="Normal"/>
        <w:rPr>
          <w:sz w:val="28"/>
        </w:rPr>
      </w:pPr>
      <w:r>
        <w:rPr>
          <w:sz w:val="28"/>
        </w:rPr>
      </w:r>
    </w:p>
    <w:p>
      <w:pPr>
        <w:pStyle w:val="TextBody"/>
        <w:rPr/>
      </w:pPr>
      <w:r>
        <w:rPr/>
        <w:t>Subjektívna stránka trestného činu zahŕňa najmä znaky vnútorné, a preto musí subjektívna stránka trestného činu vždy obsahovať zavinenie, fakultatívne môže obsahovať motív a cieľ (účel) trestného činu, prípadne iné skutočnosti.</w:t>
      </w:r>
    </w:p>
    <w:p>
      <w:pPr>
        <w:pStyle w:val="TextBody"/>
        <w:rPr/>
      </w:pPr>
      <w:r>
        <w:rPr/>
        <w:t>Zavinenie je vnútorným, psychickým vzťahom človeka k určitým skutočnostiam, ktoré zakladajú trestný čin, či už vytvorených páchateľom alebo objektívne existujúcim bez jeho pričinenia resp. vnútorným psychickým vzťahom páchateľa k porušeniu alebo ohrozeniu záujmu chráneného TZ, vyvolaného spôsobom uvedeným v TZ.</w:t>
      </w:r>
    </w:p>
    <w:p>
      <w:pPr>
        <w:pStyle w:val="TextBody"/>
        <w:rPr/>
      </w:pPr>
      <w:r>
        <w:rPr/>
        <w:t>Zavinenie bolo počas vývoja trestného práva definované rôznym spôsobom. Najčastejšie dochádzalo k formálnemu a materiálnemu ponímaniu a psychologickému a normatívnemu ponímaniu zavinenia.</w:t>
      </w:r>
    </w:p>
    <w:p>
      <w:pPr>
        <w:pStyle w:val="TextBody"/>
        <w:rPr/>
      </w:pPr>
      <w:r>
        <w:rPr/>
        <w:t>Formálne ponímanie zavinenia sa obmedzuje na charakteristiku zavinenia vo všeobecnej časti trestného práva, materiálne ponímanie sa pokúša vystihnúť obsah zavinenia v jeho význame pre trestnú zodpovednosť a teda o vysvetlenie jeho významu pre trestnosť konajúcej osoby.</w:t>
      </w:r>
    </w:p>
    <w:p>
      <w:pPr>
        <w:pStyle w:val="TextBody"/>
        <w:rPr/>
      </w:pPr>
      <w:r>
        <w:rPr/>
        <w:t>Materiálny pojem viny (von Liszt): antisociálne zmýšľanie páchateľa, ktoré je možné poznať zo spáchaného činu a z jeho antisociálneho správania sa. Formálny pojem viny: obsahujúci predovšetkým subjektívny vzťah páchateľa k ním spáchanému trestnému činu. Na prvé miesto kladie pojem materiálny.</w:t>
      </w:r>
    </w:p>
    <w:p>
      <w:pPr>
        <w:pStyle w:val="TextBody"/>
        <w:rPr/>
      </w:pPr>
      <w:r>
        <w:rPr/>
        <w:t>Postupne sa v trestom práve presadila formálna definícia zavinenia: súhrn trestnoprávne významných vzťahov vnútra človeka k sociálne škodlivému výsledku jeho konania, t.j. subjektívny vzťah páchateľa k jeho činu, ktorý tu musí byť, aby mohol byť páchateľ braný na zodpovednosť za svoj čin (prvý raz Baumgarten).</w:t>
      </w:r>
    </w:p>
    <w:p>
      <w:pPr>
        <w:pStyle w:val="TextBody"/>
        <w:rPr/>
      </w:pPr>
      <w:r>
        <w:rPr/>
        <w:t xml:space="preserve">Socialistická teória kládla dôraz najmä na triednosť vymedzenia zavinenia. Prevládali najmä materiálne vymedzenia a zavinenie bolo zväčša vymedzené ako psychický vzťah vo forme úmyslu alebo nedbanlivosti, vyjadrený v konaní nebezpečnom pre socialistický právny poriadok a odsudzované socialistickou morálkou. </w:t>
      </w:r>
    </w:p>
    <w:p>
      <w:pPr>
        <w:pStyle w:val="TextBody"/>
        <w:rPr/>
      </w:pPr>
      <w:r>
        <w:rPr/>
        <w:t>Psychologické ponímanie zavinenia: zdôrazňuje psychický vzťah páchateľa k výsledku.</w:t>
      </w:r>
    </w:p>
    <w:p>
      <w:pPr>
        <w:pStyle w:val="TextBody"/>
        <w:rPr/>
      </w:pPr>
      <w:r>
        <w:rPr/>
        <w:t>Normatívne ponímanie zavinenia: vyzdvihuje hodnotiaci úsudok páchateľa. U niektorých starších teoretikov obsahovalo aj zložku pričítateľnosti, ktorá však nie je nutnou zložkou zavinenia.</w:t>
      </w:r>
    </w:p>
    <w:p>
      <w:pPr>
        <w:pStyle w:val="TextBody"/>
        <w:rPr/>
      </w:pPr>
      <w:r>
        <w:rPr/>
        <w:t>Zavinenie môže prichádzať do úvahy, len ak sú splnené aj ostatné podmienky, najmä konanie. Podstata zavinenia spočíva vo vôli – aj pri zavinení úmyselnom, aj pri zavinení z nedbanlivosti.</w:t>
      </w:r>
    </w:p>
    <w:p>
      <w:pPr>
        <w:pStyle w:val="TextBody"/>
        <w:rPr/>
      </w:pPr>
      <w:r>
        <w:rPr/>
        <w:t xml:space="preserve">Zavinenie je vybudované na zložke vedenia (intelektuálna zložka, zložka vedomia, predstavová zložka) a na zložke vôľovej. </w:t>
      </w:r>
    </w:p>
    <w:p>
      <w:pPr>
        <w:pStyle w:val="TextBody"/>
        <w:rPr/>
      </w:pPr>
      <w:r>
        <w:rPr/>
        <w:t>Pri zložke vedomia nerozhodujú len okolnosti vnímané v dobe činu, ale aj okolnosti vnímané skôr, ktoré sú páchateľovi v dobe činu známe, ak si ich páchateľ pri čine uvedomil. To platí aj o poznatkoch, ku ktorým páchateľ dospel na základe poznania iných skutočností. Zložka vedomia musí zahŕňať nielen skutočnosti videné alebo inak vnímané, ale aj skutočnosti potencionálne a pri zavinení z nedbanlivosti aj možnosť vedomosti o takýchto skutočnostiach. Nezahŕňa však vedomie na základe vnímania, ku ktorému došlo až po čine.</w:t>
      </w:r>
    </w:p>
    <w:p>
      <w:pPr>
        <w:pStyle w:val="TextBody"/>
        <w:rPr/>
      </w:pPr>
      <w:r>
        <w:rPr/>
        <w:t>Vôľová zložka znamená činné usilovanie sa o vyvolanie rozhodujúcich skutočností vlastným konaním. Obsahuje nielen chcenie, ale aj uzrozumenie. Ak totiž páchateľ rozhodujúce skutočnosti nechce a nie je s nimi uzrozumený, zákonite chýba vôľový vzťah.</w:t>
      </w:r>
    </w:p>
    <w:p>
      <w:pPr>
        <w:pStyle w:val="TextBody"/>
        <w:rPr/>
      </w:pPr>
      <w:r>
        <w:rPr/>
        <w:t>Na zložke vedomia a na vôľovej zložke sú v trestných zákonoch vybudované dve formy zavinenia – úmyselné a z nedbanlivosti.</w:t>
      </w:r>
    </w:p>
    <w:p>
      <w:pPr>
        <w:pStyle w:val="TextBody"/>
        <w:rPr/>
      </w:pPr>
      <w:r>
        <w:rPr/>
        <w:t>Rozlišovanie medzi úmyselným zavinením z nedbanlivosti sa deje pomocou vôľovej zložky – úmysel totiž vždy popri zložke vedomia obsahuje aj vôľovú zložku, pričom pri zavinení z nedbanlivosti táto vôľová zložka chýba.</w:t>
      </w:r>
    </w:p>
    <w:p>
      <w:pPr>
        <w:pStyle w:val="TextBody"/>
        <w:rPr/>
      </w:pPr>
      <w:r>
        <w:rPr/>
        <w:t>O zavinení nie je možné hovoriť u osoby nepríčetnej – stav nepríčetnosti znamená, že osobe chýba buď rozpoznávacia schopnosť, ktorá umožňuje najnižšiu formu zavinenia – nevedomú nedbanlivosť, alebo schopnosť ovládacia, ktorá má za následok nedostatok slobody vôle ako predpokladu zavinenia. Nepríčetnosť vo všeobecnosti vylučuje zavinenie, výnimkou je len actio libera in causa dolosa a actio libera in acusa culposa, kedy je vyvolanie nepríčetnosti súčasťou páchateľovho úmyslu spáchať trestný čin.</w:t>
      </w:r>
    </w:p>
    <w:p>
      <w:pPr>
        <w:pStyle w:val="TextBody"/>
        <w:rPr/>
      </w:pPr>
      <w:r>
        <w:rPr/>
        <w:t>Rozsah skutočností pokrytých zavinením: zavinením nemusí byť pokrytá subjektívna stránka trestného činu (vrátane motívu a cieľa), pretože „spôsob uvedený v zákone“ neznamená spôsob vykonania činu, ale samotný trestný čin.</w:t>
      </w:r>
    </w:p>
    <w:p>
      <w:pPr>
        <w:pStyle w:val="TextBody"/>
        <w:rPr/>
      </w:pPr>
      <w:r>
        <w:rPr/>
        <w:t>Objekt musí byť podľa staršej teórie pokrytý zavinením, podľa novšej teórie musí byť pokrytý zavinením len v prípade, že je v TZ výslovne vyjadrený – v opačnom prípade postačuje, ak páchateľ pozná aspoň ostatné znaky všeobecne uvedené v TZ, z ktorých sa dá objekt trestného čiu odvodiť. Ak objekt nie je uvedený, je možné mať o ňom pochybnosti. Páchateľ však môže mať aspoň laickú predstavu.</w:t>
      </w:r>
    </w:p>
    <w:p>
      <w:pPr>
        <w:pStyle w:val="TextBody"/>
        <w:rPr/>
      </w:pPr>
      <w:r>
        <w:rPr/>
        <w:t>Sporné je aj, či musí zavinenie zahŕňať aj povahu niektorých subjektov trestného činu pri trestných činoch s obmedzeným okruhom páchateľov. Zavinenie musí zahŕňať aj skutočnosti, ktoré podľa platného práva podmieňujú uvedené osobitné vlastnosti páchateľa.</w:t>
      </w:r>
    </w:p>
    <w:p>
      <w:pPr>
        <w:pStyle w:val="TextBody"/>
        <w:rPr/>
      </w:pPr>
      <w:r>
        <w:rPr/>
        <w:t>Pri ohrozovacích trestných činoch postačí zavinenie vo vzťahu k možnosti vzniku poruchy a nie je potrebné, aby zahŕňalo aj samotnú poruchu. Zavinenie vo vzťahu k poruche už v sebe obsahuje i zavinenie vo vzťahu k hrozeniu. Zavinenie vo vzťahu k ohrozeniu však zavinenie vo vzťahu k poruche neobsahuje – vôľa páchateľa pri ohrozovacom delikte sa totiž vzťahuje len na možnosť poruchy a so samotnou poruchou nepočíta.</w:t>
      </w:r>
    </w:p>
    <w:p>
      <w:pPr>
        <w:pStyle w:val="TextBody"/>
        <w:rPr/>
      </w:pPr>
      <w:r>
        <w:rPr/>
        <w:t>Zavinenie pri trestných činoch, ktorých zákonným znakom je nedostatok dovolenia (napr. neoprávnené podnikanie), sa musí vzťahovať aj na uvedenú okolnosť. Ak takýto znak v TZ uvedený nie je, nemusí mať pre vyvodenie trestnej zodpovednosti páchateľ o nedovolenosti svojho konania žiadnu predstavu – postačuje, ak jeho zavinenie pokrýva tie znaky skutkovej podstaty trestného činu, ktoré sú v TZ uvedené a z ktorých protiprávnosť činu vyplýva. To isté platí aj vo vzťahu k právnym pojmom v TZ, ktoré nie sú definované, ako aj vo vzťahu k blanketovým ustanoveniam TZ.</w:t>
      </w:r>
    </w:p>
    <w:p>
      <w:pPr>
        <w:pStyle w:val="TextBody"/>
        <w:rPr/>
      </w:pPr>
      <w:r>
        <w:rPr/>
        <w:t xml:space="preserve">Páchateľ nemusí vedieť o trestnosti svojho konania (neznalosť zákona neospravedlňuje). Zavinenie musí zahŕňať protiprávnosť činu požadovanú z hľadiska právneho poriadku ako celku. </w:t>
      </w:r>
    </w:p>
    <w:p>
      <w:pPr>
        <w:pStyle w:val="TextBody"/>
        <w:rPr/>
      </w:pPr>
      <w:r>
        <w:rPr/>
        <w:t>Problém zavinenia vo vzťahu k nebezpečnosti činu pre spoločnosť je spornou otázkou. Zavinenie je potrebné vyžadovať, pokiaľ ide o skutočnosti podmieňujúce úsudok pri vedomí spoločenského dosahu činu, nie však pokiaľ ide o samotný úsudok o tom, že čin je pre spoločnosť nebezpečný do tej miery, aká sa vyžaduje pri trestnom čine. Podľa najnovších názorov sa zavinenie nemusí vzťahovať na nebezpečnosť činu pre spoločnosť – kritériá nebezpečnosti činu pre spoločnosť sú totiž v TZ uvedené len všeobecne a neustále sa menia.</w:t>
      </w:r>
    </w:p>
    <w:p>
      <w:pPr>
        <w:pStyle w:val="TextBody"/>
        <w:rPr/>
      </w:pPr>
      <w:r>
        <w:rPr/>
        <w:t>Vedomá zložka ani vôľová zložka nemusia presne zodpovedať objektívnej realite a zároveň sa predstava páchateľa nemusí bezo zbytku kryť s výsledkom jeho konania. Znaky uvedené v zákone totiž určujú rámec, v rámci ktorého môžu byť okolnosti skutočne existujúce nahradené alebo doplnené v predstave páchateľa inými skutočnosťami. Človek nemôže vždy konať s úplnou znalosťou veci a úplne slobodne, pretože jeho konanie je určované spojením slobody a neslobody, znalosti následkov a jeho mylných predstáv o nich.</w:t>
      </w:r>
    </w:p>
    <w:p>
      <w:pPr>
        <w:pStyle w:val="TextBody"/>
        <w:rPr/>
      </w:pPr>
      <w:r>
        <w:rPr/>
        <w:t>Ak rozpor medzi skutočnosťou a páchateľovou predstavou o nej prekročí rámec zákonných znakov trestného činu (ak sa mýli v podstatných rysoch), nemôže už takáto skutočnosť byť pokrytá zavinením. Ak chýba zavinenie i len k jednému znaku, na ktorý sa musí vzťahovať, nie je naplnená subjektívna stránka skutkovej podstaty trestného činu a je vylúčená trestná zodpovednosť.</w:t>
      </w:r>
    </w:p>
    <w:p>
      <w:pPr>
        <w:pStyle w:val="TextBody"/>
        <w:rPr/>
      </w:pPr>
      <w:r>
        <w:rPr/>
        <w:t>Zavinenie musí existovať v dobe spáchania činu.</w:t>
      </w:r>
    </w:p>
    <w:p>
      <w:pPr>
        <w:pStyle w:val="TextBody"/>
        <w:rPr/>
      </w:pPr>
      <w:r>
        <w:rPr/>
        <w:t>Zavinenie (vo forme úmyslu alebo z nedbanlivosti) môže byť rôznej intenzity. Samotná miera zavinenia je určená formou a obsahom, pričom úmysel je ťažšia forma zavinenia než nedbanlivosť. Pri oboch formách je stupeň zavinenia o to vyšší, o čo lepšie páchateľ pozná rozhodujúce skutočnosti pre spáchanie trestného činu.</w:t>
      </w:r>
    </w:p>
    <w:p>
      <w:pPr>
        <w:pStyle w:val="TextBody"/>
        <w:rPr/>
      </w:pPr>
      <w:r>
        <w:rPr/>
        <w:t>Orgány činné v trestnom konaní musia vždy zistiť presne formu zavinenia (nestačí len alternatívne zistenie). Mali by sa zamerať najmä na:</w:t>
      </w:r>
    </w:p>
    <w:p>
      <w:pPr>
        <w:pStyle w:val="TextBody"/>
        <w:numPr>
          <w:ilvl w:val="0"/>
          <w:numId w:val="20"/>
        </w:numPr>
        <w:rPr/>
      </w:pPr>
      <w:r>
        <w:rPr/>
        <w:t>povahu a nástroje použitého útoku</w:t>
      </w:r>
    </w:p>
    <w:p>
      <w:pPr>
        <w:pStyle w:val="TextBody"/>
        <w:numPr>
          <w:ilvl w:val="0"/>
          <w:numId w:val="20"/>
        </w:numPr>
        <w:rPr/>
      </w:pPr>
      <w:r>
        <w:rPr/>
        <w:t>spôsob použitia nástroja a intenzitu útoku</w:t>
      </w:r>
    </w:p>
    <w:p>
      <w:pPr>
        <w:pStyle w:val="TextBody"/>
        <w:numPr>
          <w:ilvl w:val="0"/>
          <w:numId w:val="20"/>
        </w:numPr>
        <w:rPr/>
      </w:pPr>
      <w:r>
        <w:rPr/>
        <w:t>miesto zásahu na tele poškodeného (ak útok smeruje proti telesnej integrite)</w:t>
      </w:r>
    </w:p>
    <w:p>
      <w:pPr>
        <w:pStyle w:val="TextBody"/>
        <w:numPr>
          <w:ilvl w:val="0"/>
          <w:numId w:val="20"/>
        </w:numPr>
        <w:rPr/>
      </w:pPr>
      <w:r>
        <w:rPr/>
        <w:t>spôsob konania obvineného</w:t>
      </w:r>
    </w:p>
    <w:p>
      <w:pPr>
        <w:pStyle w:val="TextBody"/>
        <w:numPr>
          <w:ilvl w:val="0"/>
          <w:numId w:val="20"/>
        </w:numPr>
        <w:rPr/>
      </w:pPr>
      <w:r>
        <w:rPr/>
        <w:t>vzťah obvineného k poškodenému</w:t>
      </w:r>
    </w:p>
    <w:p>
      <w:pPr>
        <w:pStyle w:val="TextBody"/>
        <w:numPr>
          <w:ilvl w:val="0"/>
          <w:numId w:val="20"/>
        </w:numPr>
        <w:rPr/>
      </w:pPr>
      <w:r>
        <w:rPr/>
        <w:t>osobné vlastnosti obvineného.</w:t>
      </w:r>
    </w:p>
    <w:p>
      <w:pPr>
        <w:pStyle w:val="TextBody"/>
        <w:rPr/>
      </w:pPr>
      <w:r>
        <w:rPr/>
        <w:t>Poznatky zistené zhodnotením týchto dôkazov by sa mali použiť ako základ pre rozhodovanie.</w:t>
      </w:r>
    </w:p>
    <w:p>
      <w:pPr>
        <w:pStyle w:val="TextBody"/>
        <w:rPr/>
      </w:pPr>
      <w:r>
        <w:rPr/>
      </w:r>
    </w:p>
    <w:p>
      <w:pPr>
        <w:pStyle w:val="Heading2"/>
        <w:rPr>
          <w:sz w:val="28"/>
        </w:rPr>
      </w:pPr>
      <w:r>
        <w:rPr>
          <w:sz w:val="28"/>
        </w:rPr>
        <w:t>21) Úmysel</w:t>
      </w:r>
    </w:p>
    <w:p>
      <w:pPr>
        <w:pStyle w:val="Normal"/>
        <w:rPr>
          <w:sz w:val="28"/>
        </w:rPr>
      </w:pPr>
      <w:r>
        <w:rPr>
          <w:sz w:val="28"/>
        </w:rPr>
      </w:r>
    </w:p>
    <w:p>
      <w:pPr>
        <w:pStyle w:val="TextBody"/>
        <w:rPr/>
      </w:pPr>
      <w:r>
        <w:rPr/>
        <w:t>Úmysel je ťažšou formou zavinenia. Je historicky starší ako zavinenie z nedbanlivosti. Konania z nedbanlivosti sú trestne len za predpokladu, že je to v trestnom zákonníku výslovne uvedené. Rovnaká zásada platí aj v TZ: Pre trestnosť činu treba úmyselné zavinenie, ak neustanovuje tento zákon výslovne, že postačí zavinenie z nedbanlivosti (§ 3 ods. 3 TZ).</w:t>
      </w:r>
    </w:p>
    <w:p>
      <w:pPr>
        <w:pStyle w:val="TextBody"/>
        <w:rPr/>
      </w:pPr>
      <w:r>
        <w:rPr/>
        <w:t xml:space="preserve">Podstatou úmyslu je vôľa páchateľa spôsobiť svojím konaním rozhodujúce skutočnosti. </w:t>
      </w:r>
    </w:p>
    <w:p>
      <w:pPr>
        <w:pStyle w:val="TextBody"/>
        <w:rPr/>
      </w:pPr>
      <w:r>
        <w:rPr/>
        <w:t>Teória rozlišuje priamy a nepriamy úmysel.</w:t>
      </w:r>
    </w:p>
    <w:p>
      <w:pPr>
        <w:pStyle w:val="TextBody"/>
        <w:rPr/>
      </w:pPr>
      <w:r>
        <w:rPr/>
        <w:t>Pri úmysle zahŕňa predstavová zložka predstavu rozhodujúcich skutočností aspoň ako možných a vôľová zložka vôľu tieto skutočnosti vyvolať svojím konaním, pričom za vôľu je potrebné považovať aj uzrozumenie.</w:t>
      </w:r>
    </w:p>
    <w:p>
      <w:pPr>
        <w:pStyle w:val="TextBody"/>
        <w:rPr/>
      </w:pPr>
      <w:r>
        <w:rPr/>
        <w:t>Uhorské trestné právo rozlišovalo úmysel na vopred uvážený a náhle pojatý. Rakúsky trestný zákon (platný do r. 1950 v českých krajinách) definoval a používal aj nepriamy úmysel. Nemecká teória zakotvila aj nepriamy úmysel vo forme eventuálneho úmyslu (zhodné s vedomou nedbanlivosťou, ale páchateľ je uzrozumený s výsledkom).</w:t>
      </w:r>
    </w:p>
    <w:p>
      <w:pPr>
        <w:pStyle w:val="TextBody"/>
        <w:rPr/>
      </w:pPr>
      <w:r>
        <w:rPr/>
        <w:t xml:space="preserve">Kodifikácia v roku 1950 zakotvila rozlišovanie priameho a nepriameho úmyslu tak, ako je obsiahnutý v § 4 TZ. </w:t>
      </w:r>
    </w:p>
    <w:p>
      <w:pPr>
        <w:pStyle w:val="TextBody"/>
        <w:rPr/>
      </w:pPr>
      <w:r>
        <w:rPr/>
        <w:t>Priamy úmysel: trestný čin je spáchaný úmyselne, ak páchateľ chcel spôsobom uvedeným v tomto zákone porušiť alebo ohroziť záujem chránený týmto zákonom (príp. ho aj ohrozil alebo porušil).</w:t>
      </w:r>
    </w:p>
    <w:p>
      <w:pPr>
        <w:pStyle w:val="TextBody"/>
        <w:rPr/>
      </w:pPr>
      <w:r>
        <w:rPr/>
        <w:t>Nepriamy úmysel: trestný čin je spáchaný úmyselne, ak páchateľ vedel, že svojím konaním môže také porušenie alebo ohrozenie spôsobiť, a pre prípad, že ich spôsobí, bol s tým uzrozumený.</w:t>
      </w:r>
    </w:p>
    <w:p>
      <w:pPr>
        <w:pStyle w:val="TextBody"/>
        <w:rPr/>
      </w:pPr>
      <w:r>
        <w:rPr/>
        <w:t>V konkrétnom prípade môže páchateľ niektoré skutočnosti napĺňajúce skutkovú podstatu chcieť a s inými bude len uzrozumený. Uzrozumenie znamená, že páchateľ nepočítal so žiadnou konkrétnou okolnosťou, ktorá by mohla následku, ktorý si páchateľ predstavoval ako možný, zabrániť, a to bez ohľadu, či by toto zabránenie malo nastať v následku pričinenia páchateľa alebo tretej osoby.</w:t>
      </w:r>
    </w:p>
    <w:p>
      <w:pPr>
        <w:pStyle w:val="TextBody"/>
        <w:rPr/>
      </w:pPr>
      <w:r>
        <w:rPr/>
        <w:t>Zavinenie vo forme priameho úmyslu je vždy vyšším (ťažším) stupňom zavinenia. Pri niektorých skutkových podstatách  (napr. vyzvedačstvo, branie rukojemníka) sa pre naplnenie znakov skutkovej podstaty priamy úmysel vyžaduje. Pri ostatných trestných činoch postačuje zväčša úmysel eventuálny. Výsledok musí byť chápaný ako možný a rozlíšenie od vedomej nedbanlivosti udáva vôľová zložka (schvaľovanie výsledku pre prípad, že nastane; uzrozumenie alebo počítanie s ním; pripustenie výsledku; prijímanie rizika pri konaní alebo chcenie pri čine a pre prípad, že výsledok nastane).</w:t>
      </w:r>
    </w:p>
    <w:p>
      <w:pPr>
        <w:pStyle w:val="TextBody"/>
        <w:rPr/>
      </w:pPr>
      <w:r>
        <w:rPr/>
        <w:t>Spoločnou pre oba druhy úmyslu v TZ je existencia vôľovej aj intelektuálnej zložky a to, že si páchateľ predstavoval v intelektuálnej zložke porušenie alebo ohrozenie chráneného záujmu a ostatné rozhodujúce skutočnosti aspoň ako možné.</w:t>
      </w:r>
    </w:p>
    <w:p>
      <w:pPr>
        <w:pStyle w:val="TextBody"/>
        <w:rPr/>
      </w:pPr>
      <w:r>
        <w:rPr/>
        <w:t>Úmysel musí existovať pred samotným spáchaním trestného činu. Následný úmysel trestný postih páchateľa za úmyselný trestný čin nedovoľuje.</w:t>
      </w:r>
    </w:p>
    <w:p>
      <w:pPr>
        <w:pStyle w:val="TextBody"/>
        <w:rPr/>
      </w:pPr>
      <w:r>
        <w:rPr/>
      </w:r>
    </w:p>
    <w:p>
      <w:pPr>
        <w:pStyle w:val="Heading2"/>
        <w:rPr>
          <w:sz w:val="28"/>
        </w:rPr>
      </w:pPr>
      <w:r>
        <w:rPr>
          <w:sz w:val="28"/>
        </w:rPr>
        <w:t>22) Nedbanlivosť</w:t>
      </w:r>
    </w:p>
    <w:p>
      <w:pPr>
        <w:pStyle w:val="Normal"/>
        <w:rPr>
          <w:sz w:val="28"/>
        </w:rPr>
      </w:pPr>
      <w:r>
        <w:rPr>
          <w:sz w:val="28"/>
        </w:rPr>
      </w:r>
    </w:p>
    <w:p>
      <w:pPr>
        <w:pStyle w:val="TextBody"/>
        <w:rPr/>
      </w:pPr>
      <w:r>
        <w:rPr/>
        <w:t>Nedbanlivosť je druhou zákonnou formou zavinenia. Jej podstatou je, že páchateľ zanedbaním povinnej opatrnosti spôsobí nezamýšľaný výsledok. Platný TZ rozoznáva dve formy nedbanlivosti: (§ 5 TZ)</w:t>
      </w:r>
    </w:p>
    <w:p>
      <w:pPr>
        <w:pStyle w:val="TextBody"/>
        <w:numPr>
          <w:ilvl w:val="0"/>
          <w:numId w:val="20"/>
        </w:numPr>
        <w:rPr/>
      </w:pPr>
      <w:r>
        <w:rPr/>
        <w:t>vedomú: trestný čin je spáchaný z nedbanlivosti, ak páchateľ vedel, že môže spôsobom uvedeným v tomto zákone porušiť alebo ohroziť záujem chránený týmto zákonom, ale bez primeraných dôvodov sa spoliehal, že také porušenie alebo ohrozenie nespôsobí;</w:t>
      </w:r>
    </w:p>
    <w:p>
      <w:pPr>
        <w:pStyle w:val="TextBody"/>
        <w:numPr>
          <w:ilvl w:val="0"/>
          <w:numId w:val="20"/>
        </w:numPr>
        <w:rPr/>
      </w:pPr>
      <w:r>
        <w:rPr/>
        <w:t xml:space="preserve">nevedomú: trestný čin je spáchaný z nedbanlivosti, ak páchateľ nevedel, že svojím konaním môže také porušenie alebo ohrozenie spôsobiť, hoci o tom vzhľadom na okolnosti a na svoje osobné pomery vedieť mal a mohol. </w:t>
      </w:r>
    </w:p>
    <w:p>
      <w:pPr>
        <w:pStyle w:val="TextBody"/>
        <w:rPr/>
      </w:pPr>
      <w:r>
        <w:rPr/>
        <w:t>Všetky  trestné činy, ktoré je možné spáchať z nedbanlivosti, je možné spáchať ako s nedbanlivosťou vedomou, tak aj s nedbanlivosťou nevedomou. Obom chýba vôľová zložka zavinenia – páchateľ nechce spôsobiť následok a nie je s ním ani uzrozumený – nedbanlivosť je vybudovaná na zložke vedomia.</w:t>
      </w:r>
    </w:p>
    <w:p>
      <w:pPr>
        <w:pStyle w:val="TextBody"/>
        <w:rPr/>
      </w:pPr>
      <w:r>
        <w:rPr/>
        <w:t>Von Liszt: nedbanlivosť je chyba vôle, pokiaľ je nedbanlivosť charakterizovaná nepozornosťou, resp. nesplnením povinnosti;</w:t>
      </w:r>
    </w:p>
    <w:p>
      <w:pPr>
        <w:pStyle w:val="TextBody"/>
        <w:rPr/>
      </w:pPr>
      <w:r>
        <w:rPr/>
        <w:t>Binding: odmieta, že zavinenie je vadou vôle (i z nedbanlivosti)</w:t>
      </w:r>
    </w:p>
    <w:p>
      <w:pPr>
        <w:pStyle w:val="TextBody"/>
        <w:rPr/>
      </w:pPr>
      <w:r>
        <w:rPr/>
        <w:t>Bettiol a Rittler: nedbanlivosť je v porušení povinností vo vzťahu k chráneným záujmom.</w:t>
      </w:r>
    </w:p>
    <w:p>
      <w:pPr>
        <w:pStyle w:val="TextBody"/>
        <w:rPr/>
      </w:pPr>
      <w:r>
        <w:rPr/>
        <w:t>Súdna prax v Československu: podstata zavinenia spočíva aj v tom, že konajúci vedomý si svojich povinností nevykonal potrebné konania, aby odvrátil nebezpečenstvo následku hroziace z jeho nepozornosti.</w:t>
      </w:r>
    </w:p>
    <w:p>
      <w:pPr>
        <w:pStyle w:val="TextBody"/>
        <w:rPr/>
      </w:pPr>
      <w:r>
        <w:rPr/>
        <w:t>Kritérium pre určenie nedbanlivosti nie je výslovne v TZ uvedené. Je ním zachovanie určitej miery opatrnosti. TZ nestanovuje hranicu tejto miery a ponecháva na trestnoprávne teórii a praxi, aby ju zistili. Miera opatrnosti je daná spojením jej objektívneho a subjektívneho vymedzenia a ich vzájomných vzťahom.</w:t>
      </w:r>
    </w:p>
    <w:p>
      <w:pPr>
        <w:pStyle w:val="TextBody"/>
        <w:rPr/>
      </w:pPr>
      <w:r>
        <w:rPr/>
        <w:t>Objektívne vymedzenie miery opatrnosti spravidla žiada od každého subjektu rovnakú mieru opatrnosti, len výnimočne (napr. lekári, vodiči...) žiada mieru opatrnosti vyššiu, aj tu však rovnakú od všetkých osôb patriacich do danej skupiny.</w:t>
      </w:r>
    </w:p>
    <w:p>
      <w:pPr>
        <w:pStyle w:val="TextBody"/>
        <w:rPr/>
      </w:pPr>
      <w:r>
        <w:rPr/>
        <w:t>Miera povinnej opatrnosti je stanovená zvláštnymi predpismi a všeobecne. Povinnosť predvídať možnosť spôsobenia poruchy alebo ohrozenia chráneného záujmu vyplýva aj z technických noriem (pri výkone povolaní).</w:t>
      </w:r>
    </w:p>
    <w:p>
      <w:pPr>
        <w:pStyle w:val="TextBody"/>
        <w:rPr/>
      </w:pPr>
      <w:r>
        <w:rPr/>
        <w:t>Medzi porušením povinnej opatrnosti a následkom musí byť príčinná súvislosť. Popri príčinnej súvislosti medzi porušením predpisu a následkom musí existovať aj osobitný vzťah iného druhu, ktorého obsahom je ochrana chráneného záujmu.</w:t>
      </w:r>
    </w:p>
    <w:p>
      <w:pPr>
        <w:pStyle w:val="TextBody"/>
        <w:rPr/>
      </w:pPr>
      <w:r>
        <w:rPr/>
        <w:t>TZ nevyžaduje vyššiu mieru opatrnosti, ako ju stanovuje bezpečnostný predpis, ani u osôb, ktoré vedia, že je vyššia miera potrebná.</w:t>
      </w:r>
    </w:p>
    <w:p>
      <w:pPr>
        <w:pStyle w:val="TextBody"/>
        <w:rPr/>
      </w:pPr>
      <w:r>
        <w:rPr/>
        <w:t>Samotné porušenie miery opatrnosti nepostačuje na vyvodenie zodpovednosti za trestný čin spáchaný z  nedbanlivosti. Je potrebné zohľadniť aj subjektívne vymedzenie miery opatrnosti.</w:t>
      </w:r>
    </w:p>
    <w:p>
      <w:pPr>
        <w:pStyle w:val="TextBody"/>
        <w:rPr/>
      </w:pPr>
      <w:r>
        <w:rPr/>
        <w:t>Subjektívnym vymedzením miery opatrnosti je miera opatrnosti, ktorú je schopný páchateľ vynaložiť v konkrétnom prípade a pri jej posudzovaní je potrebné brať do úvahy vlastnosti a okamžitý stav páchateľa (vzdelanie, výchova, skúsenosti, kvalifikácia, zdravotný stav, duševné rozpoloženie, šok...). Je potrebné prihliadať aj na okolnosti konkrétneho prípadu (napr. miesto, čas, prostredie, mimoriadny priebeh udalostí...). Ak súd dôjde k názoru, že páchateľ nemohol v konkrétnom prípade dodržať svoje povinnosti a zachovávať náležitú opatrnosť, nie je možné mu pričítať zavinenie vo vzťahu k vzniknutému následku.</w:t>
      </w:r>
    </w:p>
    <w:p>
      <w:pPr>
        <w:pStyle w:val="TextBody"/>
        <w:rPr/>
      </w:pPr>
      <w:r>
        <w:rPr/>
        <w:t>Spojenie objektívneho a subjektívneho hľadiska platí aj pri posudzovaní vedomej a nevedomej nedbanlivosti. Posudzovanie dôvodov, na ktoré sa páchateľ spoliehal, že nespôsobí porušenie alebo ohrozenie záujmu chráneného TZ, sa aj pri vedomej nedbanlivosti musí diať so zreteľom na to, ako sa situácia javila páchateľovi, aké boli jeho znalosti, skúsenosti a pod. a ich primeranosť je nutné posudzovať aj vzhľadom na vonkajšie okolnosti prípadu.</w:t>
      </w:r>
    </w:p>
    <w:p>
      <w:pPr>
        <w:pStyle w:val="TextBody"/>
        <w:rPr/>
      </w:pPr>
      <w:r>
        <w:rPr/>
        <w:t>Pri nevedomej nedbanlivosti je povinnosť a možnosť predvídať porušenie alebo ohrozenie záujmu chráneného TZ daná súčasne a nedostatok niektorej z týchto zložiek znamená, že čin je nezavinený. Možnosť aj povinnosť predvídania sa posudzujú vzhľadom na okolnosti prípadu a na osobné pomery páchateľa.</w:t>
      </w:r>
    </w:p>
    <w:p>
      <w:pPr>
        <w:pStyle w:val="TextBody"/>
        <w:rPr/>
      </w:pPr>
      <w:r>
        <w:rPr/>
        <w:t>Nedbanlivostné konanie môže byť uskutočnené konaním aj opomenutím.</w:t>
      </w:r>
    </w:p>
    <w:p>
      <w:pPr>
        <w:pStyle w:val="TextBody"/>
        <w:rPr/>
      </w:pPr>
      <w:r>
        <w:rPr/>
      </w:r>
    </w:p>
    <w:p>
      <w:pPr>
        <w:pStyle w:val="Heading2"/>
        <w:rPr>
          <w:sz w:val="28"/>
        </w:rPr>
      </w:pPr>
      <w:r>
        <w:rPr>
          <w:sz w:val="28"/>
        </w:rPr>
        <w:t>23) Konštrukcia skutkovej podstaty trestného činu z hľadiska zavinenia</w:t>
      </w:r>
    </w:p>
    <w:p>
      <w:pPr>
        <w:pStyle w:val="Normal"/>
        <w:rPr>
          <w:sz w:val="28"/>
        </w:rPr>
      </w:pPr>
      <w:r>
        <w:rPr>
          <w:sz w:val="28"/>
        </w:rPr>
      </w:r>
    </w:p>
    <w:p>
      <w:pPr>
        <w:pStyle w:val="TextBody"/>
        <w:rPr/>
      </w:pPr>
      <w:r>
        <w:rPr/>
        <w:t>§ 3 ods. 3 TZ zakotvuje zásadu, podľa ktorej je na trestnosť činu potrebné úmyselné zavinenie, pokiaľ zákon výslovne neustanovuje, že postačuje zavinenie z nedbanlivosti. (napr. zákon o priestupkoch má opačnú formuláciu)</w:t>
      </w:r>
    </w:p>
    <w:p>
      <w:pPr>
        <w:pStyle w:val="TextBody"/>
        <w:rPr/>
      </w:pPr>
      <w:r>
        <w:rPr/>
        <w:t>Ak v konkrétnej skutkovej podstate v osobitnej časti nie je uvedené, o akú formu zavinenia ide, vyžaduje sa úmyselné zavinenie.</w:t>
      </w:r>
    </w:p>
    <w:p>
      <w:pPr>
        <w:pStyle w:val="TextBody"/>
        <w:rPr/>
      </w:pPr>
      <w:r>
        <w:rPr/>
        <w:t>TZ v niektorých dispozíciách (najmä ak tu stojí vedľa seba úmyselné konanie a konanie z nedbanlivosti) uvádza výslovne „úmyselne“ alebo „v úmysle“.</w:t>
      </w:r>
    </w:p>
    <w:p>
      <w:pPr>
        <w:pStyle w:val="TextBody"/>
        <w:rPr/>
      </w:pPr>
      <w:r>
        <w:rPr/>
        <w:t>Pri nedbanlivostných trestných činoch musí byť v súlade s § 3 ods. 3 TZ v príslušnej skutkovej podstate v osobitnej časti TZ uvedený znak „z nedbanlivosti“. Skutkové podstaty formulované alternatívne („čo aj z nedbanlivosti) je možné spáchať z nedbanlivosti alebo úmyselne. Vždy je však možná len jedna forma zavinenia. Určenie, ktorou formou zavinenia bol trestný čin spáchaný, je potrebné uviesť vo výroku rozsudku príp. rozhodnutia orgánu činného v trestnom konaní a prihliadnuť naň aj pri stanovení výšky trestu.</w:t>
      </w:r>
    </w:p>
    <w:p>
      <w:pPr>
        <w:pStyle w:val="TextBody"/>
        <w:rPr/>
      </w:pPr>
      <w:r>
        <w:rPr/>
        <w:t>Zásada úmyselného zavinenia platí len k zákonným znakom základnej skutkovej podstaty trestného činu. Zavinenie k okolnostiam podmieňujúcim použitie vyššej trestnej sadzby a ku všeobecným priťažujúcim okolnostiam postačuje z nedbanlivosti, ak zákon neustanovuje inak.</w:t>
      </w:r>
    </w:p>
    <w:p>
      <w:pPr>
        <w:pStyle w:val="TextBody"/>
        <w:rPr/>
      </w:pPr>
      <w:r>
        <w:rPr/>
        <w:t>Napr. trestný čin nedovolenej výroby a držby omamnej látky, psychotropnej látky, jedu a prekurzora a obchodovania s nimi je prísnejšie trestaný, ak ním páchateľ spôsobí ťažkú ujmu na zdraví. K základnej skutkovej podstate sa vyžaduje úmyselné zavinenie, zavinenie k okolnostiam, ktoré podmieňujú použitie vyššej trestnej sadzby však postačuje aj z nedbanlivosti.</w:t>
      </w:r>
    </w:p>
    <w:p>
      <w:pPr>
        <w:pStyle w:val="TextBody"/>
        <w:rPr/>
      </w:pPr>
      <w:r>
        <w:rPr/>
        <w:t>Podľa § 6 TZ sa prihliadne na priťažujúcu okolnosť alebo na okolnosť, ktorá podmieňuje použitie vyššej trestnej sadzby:</w:t>
      </w:r>
    </w:p>
    <w:p>
      <w:pPr>
        <w:pStyle w:val="TextBody"/>
        <w:numPr>
          <w:ilvl w:val="0"/>
          <w:numId w:val="20"/>
        </w:numPr>
        <w:rPr/>
      </w:pPr>
      <w:r>
        <w:rPr/>
        <w:t>ak ide o ťažší následok, aj vtedy, keď ho páchateľ zavinil z nedbanlivosti, vyjmúc prípady, že tento zákon vyžaduje aj tu zavinenie úmyselné,</w:t>
      </w:r>
    </w:p>
    <w:p>
      <w:pPr>
        <w:pStyle w:val="TextBody"/>
        <w:numPr>
          <w:ilvl w:val="0"/>
          <w:numId w:val="20"/>
        </w:numPr>
        <w:rPr/>
      </w:pPr>
      <w:r>
        <w:rPr/>
        <w:t>ak ide o inú skutočnosť, aj vtedy, keď o nej páchateľ nevedel, hoci o nej vzhľadom na okolnosti a na svoje osobné pomery vedieť mal a mohol, vyjmúc prípady, v ktorých tento zákon vyžaduje, aby o nej páchateľ vedel.</w:t>
      </w:r>
    </w:p>
    <w:p>
      <w:pPr>
        <w:pStyle w:val="TextBody"/>
        <w:rPr/>
      </w:pPr>
      <w:r>
        <w:rPr/>
        <w:t>TZ rozlišuje dva základné druhy okolností podmieňujúcich použitie vyššej trestnej sadzby – ťažší následok a iné skutočnosti. Ťažším následkom je porušenie alebo ohrozenie vyvolané trestným činom, hoci by inak malo len povahu priťažujúcej okolnosti. Inou skutočnosťou je okolnosť bližšie určujúca objekt, objektívnu stránku (miesto, čas, spôsob spáchania trestného činu), subjektívnu stránku (spáchanie trestného činu ublíženia na zdraví na svedkovi, znalcovi, tlmočníkovi pre výkon jeho povinnosti) alebo subjekt trestného činu (napr. verejný činiteľ).</w:t>
      </w:r>
    </w:p>
    <w:p>
      <w:pPr>
        <w:pStyle w:val="TextBody"/>
        <w:rPr/>
      </w:pPr>
      <w:r>
        <w:rPr/>
        <w:t>Obzvlášť priťažujúce okolnosti tvoria so základnou skutkovou podstatou kvalifikované skutkové podstaty trestného činu. Formu ich zavinenia TZ uvádza len tam, kde je potrebné úmyselné zavinenie k obzvlášť priťažujúcej okolnosti.</w:t>
      </w:r>
    </w:p>
    <w:p>
      <w:pPr>
        <w:pStyle w:val="TextBody"/>
        <w:rPr/>
      </w:pPr>
      <w:r>
        <w:rPr/>
      </w:r>
    </w:p>
    <w:p>
      <w:pPr>
        <w:pStyle w:val="Heading2"/>
        <w:rPr>
          <w:sz w:val="28"/>
        </w:rPr>
      </w:pPr>
      <w:r>
        <w:rPr>
          <w:sz w:val="28"/>
        </w:rPr>
        <w:t>24) Omyl</w:t>
      </w:r>
    </w:p>
    <w:p>
      <w:pPr>
        <w:pStyle w:val="Normal"/>
        <w:rPr>
          <w:sz w:val="28"/>
        </w:rPr>
      </w:pPr>
      <w:r>
        <w:rPr>
          <w:sz w:val="28"/>
        </w:rPr>
      </w:r>
    </w:p>
    <w:p>
      <w:pPr>
        <w:pStyle w:val="TextBody"/>
        <w:rPr/>
      </w:pPr>
      <w:r>
        <w:rPr/>
        <w:t>Omyl je nezhoda páchateľovho vedomia so skutočnosťou, a to buď preto, že si niektorú skutočnosť vôbec neuvedomil alebo mal o nej nesprávnu predstavu.</w:t>
      </w:r>
    </w:p>
    <w:p>
      <w:pPr>
        <w:pStyle w:val="TextBody"/>
        <w:rPr/>
      </w:pPr>
      <w:r>
        <w:rPr/>
        <w:t>Platný TZ problematiku omylu výslovne neupravuje, ale vzhľadom na to, že pri omyle ide vlastne o obrátené zavinenie, je na potrebné aplikovať zásady platné pre zavinenie.</w:t>
      </w:r>
    </w:p>
    <w:p>
      <w:pPr>
        <w:pStyle w:val="TextBody"/>
        <w:rPr/>
      </w:pPr>
      <w:r>
        <w:rPr/>
        <w:t xml:space="preserve">Nezhoda vedomia páchateľa so skutočnosťou sa môže týkať skutkových okolností (napr. či ide o falšované peniaze...) alebo právnych okolností (či ide trestný čin, aká je trestná sadzba...). Preto sa rozlišuje omyl </w:t>
      </w:r>
      <w:r>
        <w:rPr>
          <w:b/>
        </w:rPr>
        <w:t>skutkový</w:t>
      </w:r>
      <w:r>
        <w:rPr/>
        <w:t xml:space="preserve"> a omyl </w:t>
      </w:r>
      <w:r>
        <w:rPr>
          <w:b/>
        </w:rPr>
        <w:t>právny</w:t>
      </w:r>
      <w:r>
        <w:rPr/>
        <w:t xml:space="preserve">. </w:t>
      </w:r>
    </w:p>
    <w:p>
      <w:pPr>
        <w:pStyle w:val="TextBody"/>
        <w:rPr/>
      </w:pPr>
      <w:r>
        <w:rPr/>
        <w:t xml:space="preserve">Z hľadiska toho, v akom smere sa páchateľ mýli, rozlišujeme omyl </w:t>
      </w:r>
      <w:r>
        <w:rPr>
          <w:b/>
        </w:rPr>
        <w:t>negatívny</w:t>
      </w:r>
      <w:r>
        <w:rPr/>
        <w:t xml:space="preserve"> (osoba nepozná okolnosť podmieňujúcu trestnú zodpovednosť) a omyl </w:t>
      </w:r>
      <w:r>
        <w:rPr>
          <w:b/>
        </w:rPr>
        <w:t>pozitívny</w:t>
      </w:r>
      <w:r>
        <w:rPr/>
        <w:t xml:space="preserve"> (osoba sa domnieva, že existuje okolnosť podmieňujúca trestnú zodpovednosť).</w:t>
      </w:r>
    </w:p>
    <w:p>
      <w:pPr>
        <w:pStyle w:val="TextBody"/>
        <w:rPr/>
      </w:pPr>
      <w:r>
        <w:rPr/>
        <w:t>O skutkový omyl pôjde, ak mal páchateľ nesprávnu predstavu o okolnostiach patriacich k trestnému činu (o skutočnostiach podmieňujúcich jeho trestnú zodpovednosť) Ak ich páchateľ nepoznal, pôjde o skutkový omyl negatívny. Ak ich predpokladá, pôjde o skutkový omyl pozitívny.</w:t>
      </w:r>
    </w:p>
    <w:p>
      <w:pPr>
        <w:pStyle w:val="TextBody"/>
        <w:rPr/>
      </w:pPr>
      <w:r>
        <w:rPr/>
        <w:t>Ak páchateľ nepozná niektorú rozhodujúcu skutočnosť, nemôže byť trestne zodpovedný za úmyselný trestný čin. Aj negatívny skutkový omyl vylučuje aj zodpovednosť za trestný čin spáchaný z vedomej nedbanlivosti – k úmyselnému zavineniu a k zavineniu z vedomej nedbanlivosti je totiž potrebné, aby páchateľ vedel, že skutočnosti tvoriace znaky uvedené v TZ sú aspoň možné. Negatívny skutkový omyl však nevylučuje trestnú zodpovednosť za nadbanlivostný trestný čin vo všeobecnosti – nedbanlivostné trestné činy je možné spáchať aj z nevedomej nedbanlivosti. Preto je potrebné skúmať, či páchateľ vzhľadom na svoje osobné pomery o trestnoprávne relevantnej skutočnosti vedieť mal a mohol. Pre beztrestnosť nedbanlivostného trestného činu z dôvodu negatívneho skutkového omylu je teda vždy potrebné, aby vzhľadom na okolnosti a na svoje osobné pomery nevedel o niektorej trestnoprávne relevantnej skutočnosti a ani o nej vedieť nemal a ani nemohol.</w:t>
      </w:r>
    </w:p>
    <w:p>
      <w:pPr>
        <w:pStyle w:val="TextBody"/>
        <w:rPr/>
      </w:pPr>
      <w:r>
        <w:rPr/>
        <w:t>Uvedené zásady platia rovnako aj pri skúmaní zavinenia resp. negatívneho omylu týkajúceho sa okolností podmieňujúcich použitie vyššej trestnej sadzby. Ak pôjde o ťažší následok, ktorý musí byť zavinený úmyselne alebo o inú skutočnosť, pri ktorej je potrebné, aby o nej páchateľ vedel, nebude mu možné takého okolnosti pričítať, pokiaľ sa v nich páchateľ mýlil, pretože omyl o nich vylučuje zavinenie. Ak postačuje zavinenie z nedbanlivosti, bude potrebné skúmať, či omyl páchateľa nie je spôsobený samotnou jeho nedbanlivosťou. Rovnako sa postupuje pri posudzovaní všeobecne priťažujúcich okolností.</w:t>
      </w:r>
    </w:p>
    <w:p>
      <w:pPr>
        <w:pStyle w:val="TextBody"/>
        <w:rPr/>
      </w:pPr>
      <w:r>
        <w:rPr/>
        <w:t>Podstatou pozitívneho skutkového omylu je, že sa osoba domnieva, že sú splnené všetky znaky podmieňujúce jej trestnú zodpovednosť, ale v skutočnosti bude niektorý znak chýbať. Páchateľovo vedomie obsahuje predstavy, ktorým nezodpovedá vonkajšia skutočnosť. Konanie v tomto prípade napĺňa znaky nespôsobilého pokusu (nespôsobilej prípravy) a ak je pre spoločnosť nebezpečné, je trestné ako pokus podľa § 8 TZ alebo ako príprava podľa § 7 TZ. Rovnaké zásady platia aj pre posúdenie pozitívneho omylu v okolnostiach podmieňujúcich použitie vyššej trestnej sadzby, ktoré závisia od úmyselného zavinenia.</w:t>
      </w:r>
    </w:p>
    <w:p>
      <w:pPr>
        <w:pStyle w:val="TextBody"/>
        <w:rPr/>
      </w:pPr>
      <w:r>
        <w:rPr/>
        <w:t>Negatívny omyl o okolnostiach vylučujúcich protiprávnosť má rovnaký význam ako pozitívny omyl o skutočnostiach tvoriacich znaky skutkovej podstaty trestného činu.  Takýto prípad sa posúdi aako príprava lebo pokus trestného činu, ak konanie páchateľa dosahuje požadovaný stupeň nebezpečnosti činu pre spoločnosť. Pozitívny omyl o okolnostiach vylučujúcich protiprávnosť má rovnaké následky ako negatívny skutkový omyl o znakoch skutkovej podstaty trestného činu. Môže byť trestne zodpovedný za nedbanlivostný trestný čin.</w:t>
      </w:r>
    </w:p>
    <w:p>
      <w:pPr>
        <w:pStyle w:val="TextBody"/>
        <w:rPr/>
      </w:pPr>
      <w:r>
        <w:rPr/>
        <w:t>Osobitný druh omylu tvorí omyl v predmete útoku, omyl v kauzálnom priebehu a osobitný omyl v kauzálnom priebehu – všeobecný úmysel.</w:t>
      </w:r>
    </w:p>
    <w:p>
      <w:pPr>
        <w:pStyle w:val="TextBody"/>
        <w:rPr/>
      </w:pPr>
      <w:r>
        <w:rPr/>
        <w:t>Omyl v predmete útoku:</w:t>
      </w:r>
    </w:p>
    <w:p>
      <w:pPr>
        <w:pStyle w:val="TextBody"/>
        <w:rPr/>
      </w:pPr>
      <w:r>
        <w:rPr/>
        <w:t>Páchateľov útok je namierený na inú osobu ako na tú, na ktorú zaútočil, ktorú si s pôvodným predmetom útoku pomýlil. Omyl páchateľa je právne bezvýznamný, pretože zaútočil na rovnako chránený objekt. Ak by objekty neboli rovnocenné a nespadali by pod rovnakú skutkovú podstatu, išlo by o omyl v objekte trestného činu, ktorý nie vždy musí byť totožný s omylom v predmete útoku.</w:t>
      </w:r>
    </w:p>
    <w:p>
      <w:pPr>
        <w:pStyle w:val="TextBody"/>
        <w:rPr/>
      </w:pPr>
      <w:r>
        <w:rPr>
          <w:b/>
        </w:rPr>
        <w:t>Omyl v kauzálnom priebehu</w:t>
      </w:r>
      <w:r>
        <w:rPr/>
        <w:t>:</w:t>
      </w:r>
    </w:p>
    <w:p>
      <w:pPr>
        <w:pStyle w:val="TextBody"/>
        <w:rPr/>
      </w:pPr>
      <w:r>
        <w:rPr/>
        <w:t>Páchateľov útok je namierený proti jednej osobe, ale náhodne zasiahne inú osobu. Páchateľova predstava sa nekryje so skutočnosťou ani vo všeobecných rysoch a páchateľ bude postihnutý za nedbanlivostný trestný čin proti druhej osobe a za pokus úmyselného trestného činu voči osobe prvej.</w:t>
      </w:r>
    </w:p>
    <w:p>
      <w:pPr>
        <w:pStyle w:val="TextBody"/>
        <w:rPr/>
      </w:pPr>
      <w:r>
        <w:rPr>
          <w:b/>
        </w:rPr>
        <w:t>Osobitný omyl v kauzálnom priebehu (všeobecný úmysel)</w:t>
      </w:r>
      <w:r>
        <w:rPr/>
        <w:t>:</w:t>
      </w:r>
    </w:p>
    <w:p>
      <w:pPr>
        <w:pStyle w:val="TextBody"/>
        <w:rPr/>
      </w:pPr>
      <w:r>
        <w:rPr/>
        <w:t>Útok smeruje proti určitej osobe a aj ju zasiahne, avšak podstatne iným spôsobom ako si to páchateľ predstavoval. Ak tvorí podľa okolností činu konanie páchateľa v takomto prípade jeden celok, pôjde o dolus generalis (omyl v kauzálnom priebehu) a páchateľ bude zodpovedný za dokonaný úmyselný trestný čin. Ak páchateľova činnosť tvorila dva samostatné skutky, pôjde o viacčinný súbeh pokusu úmyselného trestného činu s dokonaným trestným činom nedbanlivostným.</w:t>
      </w:r>
    </w:p>
    <w:p>
      <w:pPr>
        <w:pStyle w:val="TextBody"/>
        <w:rPr/>
      </w:pPr>
      <w:r>
        <w:rPr>
          <w:b/>
        </w:rPr>
        <w:t>Právny omyl</w:t>
      </w:r>
      <w:r>
        <w:rPr/>
        <w:t>:</w:t>
      </w:r>
    </w:p>
    <w:p>
      <w:pPr>
        <w:pStyle w:val="TextBody"/>
        <w:rPr/>
      </w:pPr>
      <w:r>
        <w:rPr/>
        <w:t xml:space="preserve">Spočíva v neznalosti alebo v mylnom výklade trestnoprávnych noriem alebo mimotrestných právnych noriem relevantných pre trestnoprávne posúdené konania (odkazovacie alebo blanketové ustanovenia TZ). </w:t>
      </w:r>
    </w:p>
    <w:p>
      <w:pPr>
        <w:pStyle w:val="TextBody"/>
        <w:rPr/>
      </w:pPr>
      <w:r>
        <w:rPr/>
        <w:t>Negatívny omyl o normách trestných (páchateľ nevie, že konanie je trestné) páchateľa neospravedlňuje.</w:t>
      </w:r>
    </w:p>
    <w:p>
      <w:pPr>
        <w:pStyle w:val="TextBody"/>
        <w:rPr/>
      </w:pPr>
      <w:r>
        <w:rPr/>
        <w:t xml:space="preserve">Pozitívny omyl o trestnoprávnych normách (osoba sa domnieva, že porušuje povinnosť, ktorú právny poriadok nepozná alebo ktorej porušenie nie je trestné) sa nazýva </w:t>
      </w:r>
      <w:r>
        <w:rPr>
          <w:b/>
        </w:rPr>
        <w:t>putatívny delikt</w:t>
      </w:r>
      <w:r>
        <w:rPr/>
        <w:t xml:space="preserve"> a nie je trestný, pretože nenapĺňa skutkovú podstatu trestného činu a nemá ani materiálny znak trestného činu – nebezpečnosť pre spoločnosť. </w:t>
      </w:r>
    </w:p>
    <w:p>
      <w:pPr>
        <w:pStyle w:val="TextBody"/>
        <w:rPr/>
      </w:pPr>
      <w:r>
        <w:rPr/>
        <w:t>Omyl o mimotrestných normách sa posudzuje podľa ustanovení o skutkovom omyle. Ak však ide o normy, na ktoré odkazuje TZ, ich neznalosť sa posudzuje ako neznalosť TZ.</w:t>
      </w:r>
    </w:p>
    <w:p>
      <w:pPr>
        <w:pStyle w:val="TextBody"/>
        <w:rPr/>
      </w:pPr>
      <w:r>
        <w:rPr/>
        <w:t>Niektorí teoretici trestného práva (Solnař) sa prikláňajú k názoru, že omyl treba posudzovať v rámci posudzovania nebezpečnosti činu pre spoločnosť, a to vždy individuálne.</w:t>
      </w:r>
    </w:p>
    <w:p>
      <w:pPr>
        <w:pStyle w:val="TextBody"/>
        <w:rPr/>
      </w:pPr>
      <w:r>
        <w:rPr/>
      </w:r>
    </w:p>
    <w:p>
      <w:pPr>
        <w:pStyle w:val="Heading2"/>
        <w:rPr>
          <w:sz w:val="28"/>
        </w:rPr>
      </w:pPr>
      <w:r>
        <w:rPr>
          <w:sz w:val="28"/>
        </w:rPr>
        <w:t>25) Kritériá a stupne nebezpečnosti činu pre spoločnosť</w:t>
      </w:r>
    </w:p>
    <w:p>
      <w:pPr>
        <w:pStyle w:val="Normal"/>
        <w:rPr>
          <w:sz w:val="28"/>
        </w:rPr>
      </w:pPr>
      <w:r>
        <w:rPr>
          <w:sz w:val="28"/>
        </w:rPr>
      </w:r>
    </w:p>
    <w:p>
      <w:pPr>
        <w:pStyle w:val="TextBody"/>
        <w:rPr/>
      </w:pPr>
      <w:r>
        <w:rPr/>
        <w:t xml:space="preserve">Nevyhnutným znakom každého trestného činu je aj jeho nebezpečnosť pre spoločnosť. Nebezpečnosť trestného činu vyplýva z toho, že ohrozuje hodnoty uvedené v § 1 TZ. </w:t>
      </w:r>
    </w:p>
    <w:p>
      <w:pPr>
        <w:pStyle w:val="TextBody"/>
        <w:rPr/>
      </w:pPr>
      <w:r>
        <w:rPr/>
        <w:t>Nebezpečnosť činu pre spoločnosť sa v trestnom práve chápe ako ohrozenie alebo poškodenie chránených spoločenských vzťahov, pričom zahŕňa nielen škodu spôsobenú týmto vzťahom, ale aj možnosť poruchy (ohrozenia) a teda vyjadruje celkovú závažnosť činu z hľadiska jeho objektívnych a subjektívnych znakov, vrátane páchateľa.</w:t>
      </w:r>
    </w:p>
    <w:p>
      <w:pPr>
        <w:pStyle w:val="TextBody"/>
        <w:rPr/>
      </w:pPr>
      <w:r>
        <w:rPr/>
        <w:t>Aby išlo o trestný čin, musí byť stupeň nebezpečnosti pre spoločnosť vyšší ako nepatrný, pri trestných činoch spáchaných mladistvými páchateľmi a pri niektorých vojenských trestných činoch u osôb podliehajúcich právomoci vojenských súdov vyšší než malý.</w:t>
      </w:r>
    </w:p>
    <w:p>
      <w:pPr>
        <w:pStyle w:val="TextBody"/>
        <w:rPr/>
      </w:pPr>
      <w:r>
        <w:rPr/>
        <w:t xml:space="preserve">V opačnom prípade nepôjde o trestný čin. </w:t>
      </w:r>
    </w:p>
    <w:p>
      <w:pPr>
        <w:pStyle w:val="TextBody"/>
        <w:rPr/>
      </w:pPr>
      <w:r>
        <w:rPr/>
        <w:t xml:space="preserve">Nebezpečnosť činu pre spoločnosť je materiálnym znakom trestného činu a musí byť daná kumulatívne s formálnymi znakmi skutkovej podstaty trestného činu uvedenými v TZ. </w:t>
      </w:r>
    </w:p>
    <w:p>
      <w:pPr>
        <w:pStyle w:val="TextBody"/>
        <w:rPr/>
      </w:pPr>
      <w:r>
        <w:rPr/>
        <w:t>Trestný zákon neobsahuje definíciu nebezpečnosti činu pre spoločnosť. Teoretickým základom sú najmä názory prof. Novotného – nebezpečnosť činu pre spoločnosť má dve zložky: škodu, ktorá bola daným činom spôsobená alebo ktorá daným činom spôsobená mohla byť a stupeň odvrátiteľnosti spáchaného trestného činu.</w:t>
      </w:r>
    </w:p>
    <w:p>
      <w:pPr>
        <w:pStyle w:val="TextBody"/>
        <w:rPr/>
      </w:pPr>
      <w:r>
        <w:rPr/>
        <w:t>Nebezpečnosť činu pre spoločnosť je spôsobilosť tohto činu privodiť škodu na objektoch chránených trestným právom.</w:t>
      </w:r>
    </w:p>
    <w:p>
      <w:pPr>
        <w:pStyle w:val="TextBody"/>
        <w:rPr/>
      </w:pPr>
      <w:r>
        <w:rPr/>
        <w:t>Nebezpečnosť činu pre spoločnosť je podmienkou, aby konanie, ktoré má formálne znaky trestného činu, bolo trestným činom; je základným kritériom pre výmeru trestu; má vplyv na vymedzenie štádií trestnej činnosti a zohráva významnú úlohu aj pri posudzovaní právneho omylu, jednočinného súbehu trestných činov a v niektorých ďalších prípadoch.</w:t>
      </w:r>
    </w:p>
    <w:p>
      <w:pPr>
        <w:pStyle w:val="TextBody"/>
        <w:rPr/>
      </w:pPr>
      <w:r>
        <w:rPr/>
        <w:t>Je nutné aj posudzovať materiálne okolnosti podmieňujúce použitie vyššej trestnej sadzby, označenie páchateľa za obzvlášť nebezpečného recidivistu, nedostatok nebezpečnosti činu pre spoločnosť sa premieta aj do dôvodov vylučujúcich protiprávnosť konania a do dôvodov zániku trestnosti činu.</w:t>
      </w:r>
    </w:p>
    <w:p>
      <w:pPr>
        <w:pStyle w:val="TextBody"/>
        <w:rPr/>
      </w:pPr>
      <w:r>
        <w:rPr/>
        <w:t xml:space="preserve">Orgány činné v trestnom konaní musia skúmať, či je daný materiálny znak skutku – stupeň spoločenskej nebezpečnosti vyšší než nepatrný resp. vyšší než malý a či ide skutočne o trestný čin (a nie o priestupok, iný správny delikt alebo disciplinárne previnenie, príp. o beztrestné konanie). </w:t>
      </w:r>
    </w:p>
    <w:p>
      <w:pPr>
        <w:pStyle w:val="TextBody"/>
        <w:rPr/>
      </w:pPr>
      <w:r>
        <w:rPr/>
        <w:t>Stupne nebezpečnosti činu pre spoločnosť podľa TZ:</w:t>
      </w:r>
    </w:p>
    <w:p>
      <w:pPr>
        <w:pStyle w:val="TextBody"/>
        <w:numPr>
          <w:ilvl w:val="0"/>
          <w:numId w:val="20"/>
        </w:numPr>
        <w:rPr/>
      </w:pPr>
      <w:r>
        <w:rPr/>
        <w:t>nepatrný stupeň nebezpečnosti činu pre spoločnosť</w:t>
      </w:r>
    </w:p>
    <w:p>
      <w:pPr>
        <w:pStyle w:val="TextBody"/>
        <w:numPr>
          <w:ilvl w:val="0"/>
          <w:numId w:val="20"/>
        </w:numPr>
        <w:rPr/>
      </w:pPr>
      <w:r>
        <w:rPr/>
        <w:t>malý stupeň</w:t>
      </w:r>
    </w:p>
    <w:p>
      <w:pPr>
        <w:pStyle w:val="TextBody"/>
        <w:numPr>
          <w:ilvl w:val="0"/>
          <w:numId w:val="20"/>
        </w:numPr>
        <w:rPr/>
      </w:pPr>
      <w:r>
        <w:rPr/>
        <w:t>menší stupeň</w:t>
      </w:r>
    </w:p>
    <w:p>
      <w:pPr>
        <w:pStyle w:val="TextBody"/>
        <w:numPr>
          <w:ilvl w:val="0"/>
          <w:numId w:val="20"/>
        </w:numPr>
        <w:rPr/>
      </w:pPr>
      <w:r>
        <w:rPr/>
        <w:t>veľmi vysoký stupeň</w:t>
      </w:r>
    </w:p>
    <w:p>
      <w:pPr>
        <w:pStyle w:val="TextBody"/>
        <w:numPr>
          <w:ilvl w:val="0"/>
          <w:numId w:val="20"/>
        </w:numPr>
        <w:rPr/>
      </w:pPr>
      <w:r>
        <w:rPr/>
        <w:t>mimoriadne vysoký stupeň nebezpečnosti činu pre spoločnosť.</w:t>
      </w:r>
    </w:p>
    <w:p>
      <w:pPr>
        <w:pStyle w:val="TextBody"/>
        <w:rPr/>
      </w:pPr>
      <w:r>
        <w:rPr/>
        <w:t>Nie  sú v zákone definované a zákon ich hodnotí len podľa kritérií určených v § 3 ods. 4:</w:t>
      </w:r>
    </w:p>
    <w:p>
      <w:pPr>
        <w:pStyle w:val="TextBody"/>
        <w:rPr/>
      </w:pPr>
      <w:r>
        <w:rPr/>
        <w:t>Stupeň nebezpečnosti činu pre spoločnosť je určovaný najmä významom chráneného záujmu, ktorý bol činom dotknutý, spôsobom vykonania činu a jeho následkami, okolnosťami, za ktorých bol čin spáchaný, osobou páchateľa, mierou jeho zavinenia a jeho pohnútkou.</w:t>
      </w:r>
    </w:p>
    <w:p>
      <w:pPr>
        <w:pStyle w:val="TextBody"/>
        <w:rPr/>
      </w:pPr>
      <w:r>
        <w:rPr/>
        <w:t>Základom pre určenie nebezpečnosti činu je objekt trestného činu, preto je potrebné hodnotiť predovšetkým jeho význam. Čím dôležitejší je chránený záujem, tým nebezpečnejšie sú útoky proti nemu. Význam všeobecného záujmu sa môže postupne meniť a môže viesť až k vypusteniu niektorých skutkových podstát alebo zánik trestnosti trestného činu podľa § 65 TZ.</w:t>
      </w:r>
    </w:p>
    <w:p>
      <w:pPr>
        <w:pStyle w:val="TextBody"/>
        <w:rPr/>
      </w:pPr>
      <w:r>
        <w:rPr/>
        <w:t>Je nutné prihliadať aj k objektívnej stránke skutkovej podstaty (ku spôsobu konania páchateľa a k závažnosti následku spáchaného trestného činu). Na nezavinený následok, ktorý nie je v príčinnej súvislosti s činom, sa nemôže prihliadať. Významným je aj štádium, do ktorého sa páchateľ pri páchaní trestného činu dostal (dokonaný trestný čin, pokus, príprava), ako aj miera účasti páchateľa na spáchanom čine a stupeň spôsobeného následku.</w:t>
      </w:r>
    </w:p>
    <w:p>
      <w:pPr>
        <w:pStyle w:val="TextBody"/>
        <w:rPr/>
      </w:pPr>
      <w:r>
        <w:rPr/>
        <w:t>Pri hodnotení osoby páchateľa má význam najmä skutočnosť, či ide o recidivistu (obzvlášť nebezpečného recidivistu), mladistvého páchateľa alebo o páchateľa vo veku blízkom veku mladistvých. Dôležitý je aj prístup k činu pred jeho spáchaním, po jeho spáchaní a iné skutočnosti.</w:t>
      </w:r>
    </w:p>
    <w:p>
      <w:pPr>
        <w:pStyle w:val="TextBody"/>
        <w:rPr/>
      </w:pPr>
      <w:r>
        <w:rPr/>
        <w:t>Z hľadiska subjektívnej stránky sú závažné miera zavinenia a motív trestného činu. Pri posudzovaní zavinenia je nutné skúmať, ktoré skutočnosti pokrýva zavinenie páchateľa, mieru a možnosti rozhodovania páchateľa a formu zavinenia; pri zavinení z nedbanlivosti aj primeranosť dôvodov, pre ktoré sa páchateľ spoliehal, že neporuší alebo neohrozí záujem chránený TZ, ako aj okolnosti, pre ktoré páchateľ nevedel, že môže tento záujem poškodiť.</w:t>
      </w:r>
    </w:p>
    <w:p>
      <w:pPr>
        <w:pStyle w:val="TextBody"/>
        <w:rPr/>
      </w:pPr>
      <w:r>
        <w:rPr/>
        <w:t>Motív zákonodarca konkretizuje vo všeobecných priťažujúcich a poľahčujúcich okolnostiach, pokiaľ nie je uvedený priamo v zákonných znakoch skutkovej podstaty trestného činu. Miera zavinenia a motív sa ako prvky subjektívnej stránky úzko viažu na osobu páchateľa.</w:t>
      </w:r>
    </w:p>
    <w:p>
      <w:pPr>
        <w:pStyle w:val="TextBody"/>
        <w:rPr/>
      </w:pPr>
      <w:r>
        <w:rPr/>
        <w:t>Na komplexné hodnotenie slúžia aj údaje o spoločenskom vývoji a stave spoločnosti, empirické údaje o stave, štruktúre a dynamike páchania trestných činov rovnakého alebo podobného druhu a početnosť výskytu takýchto činov.</w:t>
      </w:r>
    </w:p>
    <w:p>
      <w:pPr>
        <w:pStyle w:val="TextBody"/>
        <w:rPr/>
      </w:pPr>
      <w:r>
        <w:rPr/>
        <w:t>Uvedené kritériá nie je možné  skúmať oddelene, ale len v ich vzájomnej jednote a súvislosti. Dôraz je potrebné klásť na hodnotenie osoby páchateľa, mieru jeho zavinenia a na motív jeho konania.</w:t>
      </w:r>
    </w:p>
    <w:p>
      <w:pPr>
        <w:pStyle w:val="TextBody"/>
        <w:rPr/>
      </w:pPr>
      <w:r>
        <w:rPr/>
      </w:r>
    </w:p>
    <w:p>
      <w:pPr>
        <w:pStyle w:val="Heading2"/>
        <w:rPr>
          <w:sz w:val="28"/>
        </w:rPr>
      </w:pPr>
      <w:r>
        <w:rPr>
          <w:sz w:val="28"/>
        </w:rPr>
        <w:t>26) Krajná núdza</w:t>
      </w:r>
    </w:p>
    <w:p>
      <w:pPr>
        <w:pStyle w:val="Normal"/>
        <w:rPr>
          <w:sz w:val="28"/>
        </w:rPr>
      </w:pPr>
      <w:r>
        <w:rPr>
          <w:sz w:val="28"/>
        </w:rPr>
      </w:r>
    </w:p>
    <w:p>
      <w:pPr>
        <w:pStyle w:val="TextBody"/>
        <w:rPr/>
      </w:pPr>
      <w:r>
        <w:rPr/>
        <w:t>Podstatou krajnej núdze je, že dochádza k stretu dvoch právom chránených záujmov. V stave krajnej núdze je možné ochrániť právny záujem chránený TZ len za cenu obetovania iného chráneného záujmu. Na roveň sa mu kladie aj stav kolízie právnych noriem a nimi stanovených povinností.</w:t>
      </w:r>
    </w:p>
    <w:p>
      <w:pPr>
        <w:pStyle w:val="TextBody"/>
        <w:rPr/>
      </w:pPr>
      <w:r>
        <w:rPr/>
        <w:t>Teória prirodzeného práva odôvodňovala krajnú núdzu pudom sebazáchovy. Nemecká teória odôvodňovala konanie v krajnej núdzi subjektívnymi (kladú dôraz najmä na psychický stav konajúcej osoby a zdôrazňujú, že konajúci nesmie byť donútený k sebaobetovaniu, resp. mu musí byť priznané právo na sebazáchovu) a objektívnymi teóriami (odôvodňujú obetovanie menej cenného záujmu v prospech záujmu cennejšieho a pre porovnanie ohrozeného a obetovaného statku používajú princíp menšieho zla; kolízna teória zastáva názor, že jedno právo koliduje s iným).</w:t>
      </w:r>
    </w:p>
    <w:p>
      <w:pPr>
        <w:pStyle w:val="TextBody"/>
        <w:rPr/>
      </w:pPr>
      <w:r>
        <w:rPr/>
        <w:t>Podľa platného stavu v SR je každý povinný k odvráteniu trestného činu zakročiť spôsobom primeraným okolnostiam ohrozenia. Takýto čin je oprávnený a preto nemôže byť trestným činom.</w:t>
      </w:r>
    </w:p>
    <w:p>
      <w:pPr>
        <w:pStyle w:val="TextBody"/>
        <w:rPr/>
      </w:pPr>
      <w:r>
        <w:rPr/>
        <w:t>Na čin v krajnej núdzi je oprávnený zásadne každý, nielen ten, koho záujmy sú ohrozené. Stav krajnej núdze je podmienený odvracaním nebezpečenstva, ktoré priamo hrozí záujmu chránenému trestným zákonom. Nejde však o krajnú núdzu, ak bolo možné hroziace nebezpečenstvo za daných okolností odvrátiť inak alebo ak spôsobený následok je zrejme rovnako závažný alebo ešte závažnejší ako ten, ktorý hrozil.</w:t>
      </w:r>
    </w:p>
    <w:p>
      <w:pPr>
        <w:pStyle w:val="TextBody"/>
        <w:rPr/>
      </w:pPr>
      <w:r>
        <w:rPr/>
        <w:t>Nepôjde o krajnú núdzu ani v prípade, ak hrozilo nebezpečenstvo tomu, kto mal podľa zákona povinnosť ho znášať.</w:t>
      </w:r>
    </w:p>
    <w:p>
      <w:pPr>
        <w:pStyle w:val="TextBody"/>
        <w:rPr/>
      </w:pPr>
      <w:r>
        <w:rPr/>
        <w:t xml:space="preserve">Nebezpečenstvo musí záujmu chránenému TZ hroziť priamo, jeho pôvod nie je rozhodujúci. Nebezpečenstvo môže byť spôsobené útočníkom, samotnou osobou, ktorá je ohrozená, ale aj dovoleným činom. </w:t>
      </w:r>
    </w:p>
    <w:p>
      <w:pPr>
        <w:pStyle w:val="TextBody"/>
        <w:rPr/>
      </w:pPr>
      <w:r>
        <w:rPr/>
        <w:t xml:space="preserve">Ohrozenie môže smerovať voči záujmom vlastným aj cudzím a pomoc v núdzi je zahrnutá už v pojme krajnej núdze. </w:t>
      </w:r>
    </w:p>
    <w:p>
      <w:pPr>
        <w:pStyle w:val="TextBody"/>
        <w:rPr/>
      </w:pPr>
      <w:r>
        <w:rPr/>
        <w:t>Nebezpečenstvo musí pôsobiť priamo, preto nepôjde o krajnú núdzu, ak už nebezpečenstvo pominulo, ani v prípade, že nebezpečenstvo bude hroziť až v budúcnosti.</w:t>
      </w:r>
    </w:p>
    <w:p>
      <w:pPr>
        <w:pStyle w:val="TextBody"/>
        <w:rPr/>
      </w:pPr>
      <w:r>
        <w:rPr/>
        <w:t>Priamo hroziace nebezpečenstvo je vývoj udalostí prudko smerujúci k poruche alebo vývoj udalostí, ktorý už k poruche nespeje, ale už sú vytvorené takmer všetky podmienky na to, aby porucha nastala a uskutočnenie zostávajúcich podmienok je vecou náhody, ktorá môže hocikedy a s veľkou pravdepodobnosťou nastať.</w:t>
      </w:r>
    </w:p>
    <w:p>
      <w:pPr>
        <w:pStyle w:val="TextBody"/>
        <w:rPr/>
      </w:pPr>
      <w:r>
        <w:rPr/>
        <w:t>Ďalšou podmienkou je podmienka subsidiarity – nebezpečenstvo nebolo možné odvrátiť inak. Ohrozený musí využiť všetky možnosti vyhnúť sa nebezpečenstvu. Do úvahy však možno brať len tie možnosti, ktorými bolo možné nebezpečenstvo odvrátiť včas.</w:t>
      </w:r>
    </w:p>
    <w:p>
      <w:pPr>
        <w:pStyle w:val="TextBody"/>
        <w:rPr/>
      </w:pPr>
      <w:r>
        <w:rPr/>
        <w:t>Hierarchia záujmov chránených trestným zákonom:</w:t>
      </w:r>
    </w:p>
    <w:p>
      <w:pPr>
        <w:pStyle w:val="TextBody"/>
        <w:numPr>
          <w:ilvl w:val="0"/>
          <w:numId w:val="20"/>
        </w:numPr>
        <w:rPr/>
      </w:pPr>
      <w:r>
        <w:rPr/>
        <w:t>ochrana života, zdravia, slobody a ľudskej dôstojnosti</w:t>
      </w:r>
    </w:p>
    <w:p>
      <w:pPr>
        <w:pStyle w:val="TextBody"/>
        <w:numPr>
          <w:ilvl w:val="0"/>
          <w:numId w:val="20"/>
        </w:numPr>
        <w:rPr/>
      </w:pPr>
      <w:r>
        <w:rPr/>
        <w:t>záujem na ochrane ústavného zriadenia a územnej celistvosti SR</w:t>
      </w:r>
    </w:p>
    <w:p>
      <w:pPr>
        <w:pStyle w:val="TextBody"/>
        <w:numPr>
          <w:ilvl w:val="0"/>
          <w:numId w:val="20"/>
        </w:numPr>
        <w:rPr/>
      </w:pPr>
      <w:r>
        <w:rPr/>
        <w:t xml:space="preserve">záujem na ochrane majetku a ostatných vzťahov fyzických osôb a právnických osôb. </w:t>
      </w:r>
    </w:p>
    <w:p>
      <w:pPr>
        <w:pStyle w:val="TextBody"/>
        <w:rPr/>
      </w:pPr>
      <w:r>
        <w:rPr/>
        <w:t>Problematickým môže byť stret záujmov rovnakej hodnoty.</w:t>
      </w:r>
    </w:p>
    <w:p>
      <w:pPr>
        <w:pStyle w:val="TextBody"/>
        <w:rPr/>
      </w:pPr>
      <w:r>
        <w:rPr/>
        <w:t>Hoci to z TZ nevyplýva, nepôjde o krajnú núdzu, ak ten, komu nebezpečenstvo hrozilo, je povinný hol znášať (napr. vojak, plavčík, ošetrovateľ, hasič). V takýchto prípadoch nie je prípustná ani pomoc v núdzi.</w:t>
      </w:r>
    </w:p>
    <w:p>
      <w:pPr>
        <w:pStyle w:val="TextBody"/>
        <w:rPr/>
      </w:pPr>
      <w:r>
        <w:rPr/>
        <w:t>Ak sú splnené všetky podmienky krajnej núdze, ide o konanie v súlade s právom a poškodený nemá nárok na náhradu škody voči konajúcemu.</w:t>
      </w:r>
    </w:p>
    <w:p>
      <w:pPr>
        <w:pStyle w:val="TextBody"/>
        <w:rPr/>
      </w:pPr>
      <w:r>
        <w:rPr/>
        <w:t>Hroziace nebezpečenstvo musí byť skutočné, nestačí domnelé hroziace nebezpečenstvo (domnelá krajná núdza). Trestnosť je v takom prípade nutné posúdiť podľa ustanovení o skutkovom omyle, ktorý nevylučuje zodpovednosť za trestný čin nedbanlivostný.</w:t>
      </w:r>
    </w:p>
    <w:p>
      <w:pPr>
        <w:pStyle w:val="TextBody"/>
        <w:rPr/>
      </w:pPr>
      <w:r>
        <w:rPr/>
        <w:t>Ak dôjde k prekročeniu hraníc nutnej obrany, naplní konanie páchateľa znaky trestného činu. Skutočnosť, že k trestnému činu došlo pri odvracaní útoku, bude poľahčujúcou okolnosťou.</w:t>
      </w:r>
    </w:p>
    <w:p>
      <w:pPr>
        <w:pStyle w:val="TextBody"/>
        <w:rPr/>
      </w:pPr>
      <w:r>
        <w:rPr/>
        <w:t>§ 14 TZ: Čin ináč trestný, ktorým niekto odvracia nebezpečenstvo priamo hroziace záujmu chránenému týmto zákonom, nie je trestným činom. Nejde o krajnú núdzu, ak bolo možné toto nebezpečenstvo za daných okolností odvrátiť ináč alebo spôsobený následok je zrejme rovnako závažný alebo ešte závažnejší ako ten, ktorý hrozil.</w:t>
      </w:r>
    </w:p>
    <w:p>
      <w:pPr>
        <w:pStyle w:val="TextBody"/>
        <w:rPr/>
      </w:pPr>
      <w:r>
        <w:rPr/>
      </w:r>
    </w:p>
    <w:p>
      <w:pPr>
        <w:pStyle w:val="Heading2"/>
        <w:rPr>
          <w:sz w:val="28"/>
        </w:rPr>
      </w:pPr>
      <w:r>
        <w:rPr>
          <w:sz w:val="28"/>
        </w:rPr>
        <w:t>27) Nutná obrana</w:t>
      </w:r>
    </w:p>
    <w:p>
      <w:pPr>
        <w:pStyle w:val="Normal"/>
        <w:rPr>
          <w:sz w:val="28"/>
        </w:rPr>
      </w:pPr>
      <w:r>
        <w:rPr>
          <w:sz w:val="28"/>
        </w:rPr>
      </w:r>
    </w:p>
    <w:p>
      <w:pPr>
        <w:pStyle w:val="TextBody"/>
        <w:rPr/>
      </w:pPr>
      <w:r>
        <w:rPr/>
        <w:t>§ 13 TZ: Čin ináč trestný, ktorým niekto odvracia priamo hroziaci alebo trvajúci útok na záujem chránený týmto zákonom, nie je trestným činom. Nejde o nutnú obranu, ak obrana bola celkom zjavne neprimeraná útoku.</w:t>
      </w:r>
    </w:p>
    <w:p>
      <w:pPr>
        <w:pStyle w:val="TextBody"/>
        <w:rPr/>
      </w:pPr>
      <w:r>
        <w:rPr/>
        <w:t>Nutná obrana je osobitným, privilegovaným prípadom krajnej núdze. Ide o odvracanie útoku na spoločenské vzťahy chránené TZ činom, ktorý by bol inak trestným činom, namiereným proti útočníkovi.</w:t>
      </w:r>
    </w:p>
    <w:p>
      <w:pPr>
        <w:pStyle w:val="TextBody"/>
        <w:rPr/>
      </w:pPr>
      <w:r>
        <w:rPr/>
        <w:t xml:space="preserve">Stav nutnej obrany je dôvodom vylučujúcim nebezpečnosť činu pre spoločnosť, ale aj jeho nedovolenosť a protiprávnosť. Nutná obrana je vo vzťahu ku krajnej núdzi </w:t>
      </w:r>
      <w:r>
        <w:rPr>
          <w:b/>
        </w:rPr>
        <w:t>špeciálnym prípadom</w:t>
      </w:r>
      <w:r>
        <w:rPr/>
        <w:t xml:space="preserve">. Vyžaduje priamo existenciu útoku a škoda spôsobená nutnou obranou postihuje len útočníka, ktorý je povinný ju znášať. </w:t>
      </w:r>
    </w:p>
    <w:p>
      <w:pPr>
        <w:pStyle w:val="TextBody"/>
        <w:rPr/>
      </w:pPr>
      <w:r>
        <w:rPr/>
        <w:t>Na nutnú obranu je oprávnený ktokoľvek, aj v prípade, že útok nesmeruje proti nemu samému.</w:t>
      </w:r>
    </w:p>
    <w:p>
      <w:pPr>
        <w:pStyle w:val="TextBody"/>
        <w:rPr/>
      </w:pPr>
      <w:r>
        <w:rPr/>
        <w:t xml:space="preserve">Útok je úmyselné protiprávne konanie človeka, ktoré je nebezpečné pre spoločnosť – ohrozuje záujem chránený TZ a spravidla je vyvolaný konaním, výnimočne opomenutím. </w:t>
      </w:r>
    </w:p>
    <w:p>
      <w:pPr>
        <w:pStyle w:val="TextBody"/>
        <w:rPr/>
      </w:pPr>
      <w:r>
        <w:rPr/>
        <w:t xml:space="preserve">Podmienky nutnej obrany sú v porovnaní s krajnou núdzou miernejšie. </w:t>
      </w:r>
    </w:p>
    <w:p>
      <w:pPr>
        <w:pStyle w:val="TextBody"/>
        <w:rPr/>
      </w:pPr>
      <w:r>
        <w:rPr/>
        <w:t>Útok je vždy protiprávne konanie, spravidla vždy aj trestný čin. Pri niektorých trestných činoch je nutná obrana vylúčená (napr. zanedbanie povinnej výživy, nedovolená výroba liehu).</w:t>
      </w:r>
    </w:p>
    <w:p>
      <w:pPr>
        <w:pStyle w:val="TextBody"/>
        <w:rPr/>
      </w:pPr>
      <w:r>
        <w:rPr/>
        <w:t xml:space="preserve">Za útok nie je možné považovať konanie duševne chorej osoby, nebezpečenstvo vyvolané človekom z nedbanlivosti a útok zvieraťa (ibaže by bolo poštvané človekom – bolo by živým nástrojom) – prichádzala by do úvahy krajná núdza. Za určitých okolností by bolo nutnou obranou aj odvracanie útoku duševne chorej osoby alebo dieťaťa – najmä pre nevyhnutnosť rýchleho odvrátenia útoku. </w:t>
      </w:r>
    </w:p>
    <w:p>
      <w:pPr>
        <w:pStyle w:val="TextBody"/>
        <w:rPr/>
      </w:pPr>
      <w:r>
        <w:rPr/>
        <w:t xml:space="preserve">V minulosti nebola možná nutná obrana proti úkonom verejných činiteľov (s výnimkou zneužitia výkonu úradnej moci, vykonávania nedovoleného úkonu a ak úkon nepatril do právomoci verejného činiteľa, ibaže bol formálne správny). V súčasnosti je nutná obrana prípustná proti takým úkonom verejných činiteľov, ktoré sú postihnuté takými závažnými vadami, ktoré ich zbavujú povahy úkonov verejných činiteľov (nespadajú do ich právomoci alebo zakladajú skutkovú podstatu trestného činu). </w:t>
      </w:r>
    </w:p>
    <w:p>
      <w:pPr>
        <w:pStyle w:val="TextBody"/>
        <w:rPr/>
      </w:pPr>
      <w:r>
        <w:rPr/>
        <w:t>Nutná obrana nie je prípustná, ak išlo o vyprovokovaný útok s úmyslom spáchať trestný čin „v nutnej obrane“. Nie je prípustná ani proti konaniu dovolenému alebo nariadenému ani proti konaniu v nutnej obrane.</w:t>
      </w:r>
    </w:p>
    <w:p>
      <w:pPr>
        <w:pStyle w:val="TextBody"/>
        <w:rPr/>
      </w:pPr>
      <w:r>
        <w:rPr/>
        <w:t xml:space="preserve">Nutná obrana je prípustná iba proti trvajúcemu alebo bezprostredne hroziacemu útoku. Ak ešte nezačal, nie je potrebné čakať na začatie útoku, pretože priamo hroziacim útokom môže byť napr. aj vyhrážanie. Proti útoku, ktorý už skončil, obrana prípustná nie je, ibaže by útok pokračoval, aj keď bol už trestný čin formálne dokonaný (napr. páchateľ odnáša korisť). Nutná obrana je prípustná aj proti trestným činom trvajúcim. </w:t>
      </w:r>
    </w:p>
    <w:p>
      <w:pPr>
        <w:pStyle w:val="TextBody"/>
        <w:rPr/>
      </w:pPr>
      <w:r>
        <w:rPr/>
        <w:t>Podmienkou nie je subsidiarita, nesmie však byť zjavne neprimeraná útoku. Útočníkovi je v zásade možné spôsobiť aj väčšiu škodu, nesmie však vzniknúť hrubý nepomer.</w:t>
      </w:r>
    </w:p>
    <w:p>
      <w:pPr>
        <w:pStyle w:val="TextBody"/>
        <w:rPr/>
      </w:pPr>
      <w:r>
        <w:rPr/>
        <w:t xml:space="preserve">Nutná obrana môže byť aj obranou aktívnou, ak je útočníkov viac, môže smerovať proti hociktorému útočníkovi, nielen proti hlavnému útočníkovi. </w:t>
      </w:r>
    </w:p>
    <w:p>
      <w:pPr>
        <w:pStyle w:val="TextBody"/>
        <w:rPr/>
      </w:pPr>
      <w:r>
        <w:rPr/>
        <w:t>Primeranosť nutnej obrany je nutné posudzovať prísne individuálne.</w:t>
      </w:r>
    </w:p>
    <w:p>
      <w:pPr>
        <w:pStyle w:val="TextBody"/>
        <w:rPr/>
      </w:pPr>
      <w:r>
        <w:rPr/>
        <w:t>Ak bola obrana celkom zjavne neprimeraná útoku, ide o intenzívny exces. Ak nebola obrana v čase trvania útoku, ide o extenzívny exces. Obranca môže byť v takom prípade postihnutý za úmyselný alebo nedbanlivostný trestný čin</w:t>
      </w:r>
    </w:p>
    <w:p>
      <w:pPr>
        <w:pStyle w:val="TextBody"/>
        <w:rPr/>
      </w:pPr>
      <w:r>
        <w:rPr/>
        <w:t>Podľa zásad o skutkovom omyle sa posudzuje domnelá obrana (putatívna).</w:t>
      </w:r>
    </w:p>
    <w:p>
      <w:pPr>
        <w:pStyle w:val="TextBody"/>
        <w:rPr/>
      </w:pPr>
      <w:r>
        <w:rPr/>
      </w:r>
    </w:p>
    <w:p>
      <w:pPr>
        <w:pStyle w:val="Heading2"/>
        <w:rPr>
          <w:sz w:val="28"/>
        </w:rPr>
      </w:pPr>
      <w:r>
        <w:rPr>
          <w:sz w:val="28"/>
        </w:rPr>
        <w:t>28) Oprávnenie použitia zbrane, výkon práv a povinností, riziková výroba a výskum</w:t>
      </w:r>
    </w:p>
    <w:p>
      <w:pPr>
        <w:pStyle w:val="Normal"/>
        <w:rPr>
          <w:sz w:val="28"/>
        </w:rPr>
      </w:pPr>
      <w:r>
        <w:rPr>
          <w:sz w:val="28"/>
        </w:rPr>
      </w:r>
    </w:p>
    <w:p>
      <w:pPr>
        <w:pStyle w:val="TextBody"/>
        <w:rPr>
          <w:b/>
          <w:b/>
        </w:rPr>
      </w:pPr>
      <w:r>
        <w:rPr>
          <w:b/>
        </w:rPr>
        <w:t>Oprávnené použitie zbrane</w:t>
      </w:r>
    </w:p>
    <w:p>
      <w:pPr>
        <w:pStyle w:val="TextBody"/>
        <w:rPr/>
      </w:pPr>
      <w:r>
        <w:rPr/>
        <w:t>§ 15 TZ: Trestný čin nespácha, kto použije zbraň v medziach splnomocnenia príslušných zákonných predpisov.</w:t>
      </w:r>
    </w:p>
    <w:p>
      <w:pPr>
        <w:pStyle w:val="TextBody"/>
        <w:rPr/>
      </w:pPr>
      <w:r>
        <w:rPr/>
        <w:t>Pojem zbrane je v tomto prípade užší ako v § 89 ods. 4 TZ. Rozumie sa ním zbraň v technickom zmysle alebo hromadne účinná zbraň. Použitie zbrane upravujú predovšetkým zákony:</w:t>
      </w:r>
    </w:p>
    <w:p>
      <w:pPr>
        <w:pStyle w:val="TextBody"/>
        <w:numPr>
          <w:ilvl w:val="0"/>
          <w:numId w:val="20"/>
        </w:numPr>
        <w:rPr/>
      </w:pPr>
      <w:r>
        <w:rPr/>
        <w:t>zákon č. 171/1993 Z.z. o Policajnom zbore,</w:t>
      </w:r>
    </w:p>
    <w:p>
      <w:pPr>
        <w:pStyle w:val="TextBody"/>
        <w:numPr>
          <w:ilvl w:val="0"/>
          <w:numId w:val="20"/>
        </w:numPr>
        <w:rPr/>
      </w:pPr>
      <w:r>
        <w:rPr/>
        <w:t>zákon č. 4/2001 Z.z. o Zbore väzenskej a justičnej stráže,</w:t>
      </w:r>
    </w:p>
    <w:p>
      <w:pPr>
        <w:pStyle w:val="TextBody"/>
        <w:numPr>
          <w:ilvl w:val="0"/>
          <w:numId w:val="20"/>
        </w:numPr>
        <w:rPr/>
      </w:pPr>
      <w:r>
        <w:rPr/>
        <w:t>zákon č. 46/1993 Z.z. o Slovenskej informačnej službe,</w:t>
      </w:r>
    </w:p>
    <w:p>
      <w:pPr>
        <w:pStyle w:val="TextBody"/>
        <w:numPr>
          <w:ilvl w:val="0"/>
          <w:numId w:val="20"/>
        </w:numPr>
        <w:rPr/>
      </w:pPr>
      <w:r>
        <w:rPr/>
        <w:t>zákon č. 57/1998 Z.z. o Železničnej polícii,</w:t>
      </w:r>
    </w:p>
    <w:p>
      <w:pPr>
        <w:pStyle w:val="TextBody"/>
        <w:numPr>
          <w:ilvl w:val="0"/>
          <w:numId w:val="20"/>
        </w:numPr>
        <w:rPr/>
      </w:pPr>
      <w:r>
        <w:rPr/>
        <w:t>zákon č. 564/1991 Zb. o obecnej polícii,</w:t>
      </w:r>
    </w:p>
    <w:p>
      <w:pPr>
        <w:pStyle w:val="TextBody"/>
        <w:numPr>
          <w:ilvl w:val="0"/>
          <w:numId w:val="20"/>
        </w:numPr>
        <w:rPr/>
      </w:pPr>
      <w:r>
        <w:rPr/>
        <w:t>zákon č. 370/1997 Z.z. o vojenskej službe,</w:t>
      </w:r>
    </w:p>
    <w:p>
      <w:pPr>
        <w:pStyle w:val="TextBody"/>
        <w:numPr>
          <w:ilvl w:val="0"/>
          <w:numId w:val="20"/>
        </w:numPr>
        <w:rPr/>
      </w:pPr>
      <w:r>
        <w:rPr/>
        <w:t>zákon č. 255/1994 Z.z. o poľnej stráži,</w:t>
      </w:r>
    </w:p>
    <w:p>
      <w:pPr>
        <w:pStyle w:val="TextBody"/>
        <w:numPr>
          <w:ilvl w:val="0"/>
          <w:numId w:val="20"/>
        </w:numPr>
        <w:rPr/>
      </w:pPr>
      <w:r>
        <w:rPr/>
        <w:t>zákon č. 238/2001 Z.z. Colný zákon,</w:t>
      </w:r>
    </w:p>
    <w:p>
      <w:pPr>
        <w:pStyle w:val="TextBody"/>
        <w:numPr>
          <w:ilvl w:val="0"/>
          <w:numId w:val="20"/>
        </w:numPr>
        <w:rPr/>
      </w:pPr>
      <w:r>
        <w:rPr/>
        <w:t>zákon č. 379/1997 Z.z. o prevádzkovaní súkromných bezpečnostných služieb.</w:t>
      </w:r>
    </w:p>
    <w:p>
      <w:pPr>
        <w:pStyle w:val="TextBody"/>
        <w:rPr/>
      </w:pPr>
      <w:r>
        <w:rPr/>
        <w:t>Použitie zbrane je viazané na podmienky ustanovené v týchto zákonoch. Osoba, ktorá zbraň používa, je povinná čo najviac šetriť život osoby, proti ktorej zákrok smeruje a aj inak dbať na nutnú opatrnosť.</w:t>
      </w:r>
    </w:p>
    <w:p>
      <w:pPr>
        <w:pStyle w:val="TextBody"/>
        <w:rPr>
          <w:b/>
          <w:b/>
        </w:rPr>
      </w:pPr>
      <w:r>
        <w:rPr>
          <w:b/>
        </w:rPr>
        <w:t>Výkon práv a povinností</w:t>
      </w:r>
    </w:p>
    <w:p>
      <w:pPr>
        <w:pStyle w:val="TextBody"/>
        <w:rPr/>
      </w:pPr>
      <w:r>
        <w:rPr/>
        <w:t>§ 15a TZ: Čin ináč trestný nie je trestným činom, ak ide o výkon práv a povinností vyplývajúcich zo zákona, z rozhodnutia súdu alebo iného štátneho orgánu alebo z plnenia pracovných či iných úloh, ak spôsob výkonu práv a povinností neodporuje zákonu.</w:t>
      </w:r>
    </w:p>
    <w:p>
      <w:pPr>
        <w:pStyle w:val="TextBody"/>
        <w:rPr/>
      </w:pPr>
      <w:r>
        <w:rPr/>
        <w:t xml:space="preserve">V prípade, že povinnosť konať nevyplýva priamo zo zákona, musí byť najprv konkretizovaná, najčastejším prípadom konkretizácie je rozkaz. </w:t>
      </w:r>
    </w:p>
    <w:p>
      <w:pPr>
        <w:pStyle w:val="TextBody"/>
        <w:rPr/>
      </w:pPr>
      <w:r>
        <w:rPr/>
        <w:t>Právo posudzovať oprávnenosť (právnosť) rozkazu prisudzuje zákon č. 73/1998 Z.z. o štátnej službe príslušníkov Policajného zboru, Slovenskej informačnej služby, Zboru väzenskej a justičnej stráže Slovenskej republiky a Železničnej polície -–ukladá policajtovi odoprieť splnenie rozkazu, nariadenia, príkazu alebo pokynov nadriadeného, ak by jeho splnením spáchal trestný čin a túto skutočnosť bezodkladne oznámiť vyššiemu nadriadenému. Policajt má povinnosť upozorniť nadriadeného, aj ak sa domnieva, že jeho rozkaz, nariadenie, príkaz alebo pokyn je v rozpore so všeobecne záväzným predpisom a ak nadriadený na splnení takéhoto rozkazu, nariadenia, príkazu alebo pokynu trvá, je povinný ho policajtovi písomne potvrdiť – písomne potvrdený rozkaz, nariadenie, príkaz alebo pokyn je policajt povinný splniť.</w:t>
      </w:r>
    </w:p>
    <w:p>
      <w:pPr>
        <w:pStyle w:val="TextBody"/>
        <w:rPr/>
      </w:pPr>
      <w:r>
        <w:rPr/>
        <w:t>Trestnú zodpovednosť za zločinný rozkaz nesie vždy ten, kto ho vydal. Ak ide o „nezáväzný“ rozkaz a podriadený ho vykoná, je trestne zodpovedný, ale môže sa naň vzťahovať poľahčujúca okolnosť. Ak konal pod tlakom závislosti alebo podriadenosti, bude zodpovedný, ale môže sa naň vzťahovať ustanovenie o krajnej núdzi.</w:t>
      </w:r>
    </w:p>
    <w:p>
      <w:pPr>
        <w:pStyle w:val="TextBody"/>
        <w:rPr/>
      </w:pPr>
      <w:r>
        <w:rPr/>
        <w:t>Skutkovú podstatu nenapĺňa výkon práv vyplývajúcich zo zákona, ak sú vykonávané spôsobom neodporujúcim zákonu. Výkonom práv je aj napr. vykonávanie exekúcie.</w:t>
      </w:r>
    </w:p>
    <w:p>
      <w:pPr>
        <w:pStyle w:val="TextBody"/>
        <w:rPr/>
      </w:pPr>
      <w:r>
        <w:rPr/>
        <w:t>Výkonu práva sa blíži aj výkon dovolených činností, s ktorými je zvyčajne spojené nebezpečenstvo najmú pre život, zdravie alebo majetok – najmä ide o výkon lekárskeho povolania. Lekár nemôže byť trestný za lekárske úkony, ktoré riadne indikuje a vykonáva, ani ak nesú riziko ale sú vykonávané lege artis. Pre výkon úkonu je potrebný súhlas pacienta (aj len konkludentne). Ak ide o osobitne závažné vyšetrovacie alebo liečebné výkony alebo o výkony závažne meniace spôsob ďalšieho života, musí si lekár vyžiadať súhlas pacienta v písomnej alebo inak preukázateľnej forme.</w:t>
      </w:r>
    </w:p>
    <w:p>
      <w:pPr>
        <w:pStyle w:val="TextBody"/>
        <w:rPr/>
      </w:pPr>
      <w:r>
        <w:rPr/>
        <w:t xml:space="preserve">Za maloletého pacienta (osoby pozbavenej spôsobilosti na právne úkony) dáva súhlas zákonný zástupca, opatrovník alebo pestún. Maloletý starší ako 16 rokov môže súhlas dať sám. Ak je maloletý starší ako 16 rokov alebo osoba pozbavená spôsobilosti na právne úkony natoľko rozumovo vyspelý, že môže posúdiť úkon, vyžaduje sa aj jeho súhlas. Pri výkonoch, kedy je potrebný pozitívny reverz, udelí zákonný zástupca súhlas po odporúčaní najmenej troch odborníkov vopred určených vedúcim zdravotníckeho zariadenia (konzílium). </w:t>
      </w:r>
    </w:p>
    <w:p>
      <w:pPr>
        <w:pStyle w:val="TextBody"/>
        <w:rPr/>
      </w:pPr>
      <w:r>
        <w:rPr/>
        <w:t>Ak konzílium odporúčalo starostlivosť a zákonný zástupca nesúhlasí, rozhodne na návrh zdravotníckeho zariadenia súd. Ak ide o neodkladný úkon, možno ho vykonať aj bez súhlasu.</w:t>
      </w:r>
    </w:p>
    <w:p>
      <w:pPr>
        <w:pStyle w:val="TextBody"/>
        <w:rPr/>
      </w:pPr>
      <w:r>
        <w:rPr/>
        <w:t>Vyšetrovacie a liečebné úkony je možné vykonať, aj ak od pacienta alebo zákonného zástupcu nemožno vzhľadom na zdravotný stav pacienta súhlas vyžiadať, ale je ho  možné predpokladať.</w:t>
      </w:r>
    </w:p>
    <w:p>
      <w:pPr>
        <w:pStyle w:val="TextBody"/>
        <w:rPr/>
      </w:pPr>
      <w:r>
        <w:rPr/>
        <w:t>Pacienta je možné prevziať aj do ústavu zdravotníckej starostlivosti, je to potrebné oznámiť do 24 hodín súdu, v obvode ktorého sa zariadenie nachádza.</w:t>
      </w:r>
    </w:p>
    <w:p>
      <w:pPr>
        <w:pStyle w:val="TextBody"/>
        <w:rPr/>
      </w:pPr>
      <w:r>
        <w:rPr/>
        <w:t>Ak pacient ohrozuje seba alebo svoje okolie a opustí zdravotnícke zariadenie bez súhlasu lekára, je zariadenie povinné informovať útvar PZ. Je povinné oznamovať aj dokonané samovraždy, samovražedné pokusy a prípady, kedy je dôvodné podozrenie, že na poškodení zdravia alebo smrti mohla mať účasť iná osoba, prijatie chorého, ktorého totožnosť nie je možné zistiť alebo ktorý je zranený strelnou alebo inou zbraňou, ako aj podozrenie na týrane alebo zneužívanie dieťaťa alebo inej osoby nespôsobilej na právne úkony alebo s obmedzenou spôsobilosťou.</w:t>
      </w:r>
    </w:p>
    <w:p>
      <w:pPr>
        <w:pStyle w:val="TextBody"/>
        <w:rPr/>
      </w:pPr>
      <w:r>
        <w:rPr/>
        <w:t>Pred vyžiadaním príslušného súhlasu je lekár povinný pacienta príp. blízke osoby náležito poučiť. Ak si to pacient výslovne želá, tak aj vtedy, ak sa má podrobiť závažnému liečebnému výkonu alebo ak je jeho ochorenie nevyliečiteľné. Lekár nie je povinný poskytnúť poučenie, ak si to pacient neželá. Také vyhlásenie pacienta sa musí urobiť v preukázateľnej forme. Ak pacient odmietne úplné poučenie, spôsob poučenia sa uvedie v zdravotníckej dokumentácii.</w:t>
      </w:r>
    </w:p>
    <w:p>
      <w:pPr>
        <w:pStyle w:val="TextBody"/>
        <w:rPr/>
      </w:pPr>
      <w:r>
        <w:rPr/>
        <w:t>Zdravotnícki pracovníci a iní odborní pracovníci v zdravotníctve sú povinní poskytnúť pri výdaji a predaji liekov a zdravotníckych pomôcok úplné poučenie o ich užívaní , o správnom zaobchádzaní s nimi a o vedľajších účinkoch a o správnej životospráve pri užívaní lieku.</w:t>
      </w:r>
    </w:p>
    <w:p>
      <w:pPr>
        <w:pStyle w:val="TextBody"/>
        <w:rPr/>
      </w:pPr>
      <w:r>
        <w:rPr/>
        <w:t xml:space="preserve">Pri zistení pohlavných chorôb a iných prenosných ochorení je lekár povinný pozvať každú osobu,  o ktorej sa dozvie, že sa mohlo ochorenie na ňu preniesť, aby ju o tejto skutočnosti informoval. </w:t>
      </w:r>
    </w:p>
    <w:p>
      <w:pPr>
        <w:pStyle w:val="TextBody"/>
        <w:rPr/>
      </w:pPr>
      <w:r>
        <w:rPr/>
        <w:t>Pri zistení závažnej genetickej choroby alebo podozrení na jej prenos lekár informuje o možnom ochorení pacienta a jeho pokrvných príbuzných, o ktorých predpokladá, že by takú chorobu mohli ďalej prenášať.</w:t>
      </w:r>
    </w:p>
    <w:p>
      <w:pPr>
        <w:pStyle w:val="TextBody"/>
        <w:rPr>
          <w:b/>
          <w:b/>
        </w:rPr>
      </w:pPr>
      <w:r>
        <w:rPr>
          <w:b/>
        </w:rPr>
        <w:t>Riziko vo výrobe a výskume</w:t>
      </w:r>
    </w:p>
    <w:p>
      <w:pPr>
        <w:pStyle w:val="TextBody"/>
        <w:rPr/>
      </w:pPr>
      <w:r>
        <w:rPr/>
        <w:t xml:space="preserve">Táto okolnosť nie je upravená v TZ. Pri zavádzaní novej techniky, pri skúšaní nových výrobkov, pri odvracaní nebezpečenstiev, ktoré vznikli pri výrobe a výskume je niekedy potrebné chránené záujmy v záujme vedecko-technického pokroku vystaviť určitému nebezpečenstvu. </w:t>
      </w:r>
    </w:p>
    <w:p>
      <w:pPr>
        <w:pStyle w:val="TextBody"/>
        <w:rPr/>
      </w:pPr>
      <w:r>
        <w:rPr/>
        <w:t>Patrí sem riziko v hospodárskej sfére, ale aj experimentálne lekárske zákroky.</w:t>
      </w:r>
    </w:p>
    <w:p>
      <w:pPr>
        <w:pStyle w:val="TextBody"/>
        <w:rPr/>
      </w:pPr>
      <w:r>
        <w:rPr/>
        <w:t>V niektorých prípadoch je možné riziko odôvodniť krajnou núdzou alebo z výkonu povinností vyplývajúcich zo zamestnania.</w:t>
      </w:r>
    </w:p>
    <w:p>
      <w:pPr>
        <w:pStyle w:val="TextBody"/>
        <w:rPr/>
      </w:pPr>
      <w:r>
        <w:rPr/>
        <w:t>Je potrebné skúmať, kedy je ešte možné riziko považovať za beztrestné konanie a kedy bude nutné konajúcemu prisúdiť, že mal a mohol predvídať negatívne následky.</w:t>
      </w:r>
    </w:p>
    <w:p>
      <w:pPr>
        <w:pStyle w:val="TextBody"/>
        <w:rPr/>
      </w:pPr>
      <w:r>
        <w:rPr/>
        <w:t>Cieľ, ktorý sleduje výskum, musí byť spoločensky prospešný. Prospešnosť v ekonomickej oblasti smeruje k rozvoju výroby alebo k odstráneniu hroziacej škody, za dovolené riziko sa považuje aj rozumné obchodné riziko.</w:t>
      </w:r>
    </w:p>
    <w:p>
      <w:pPr>
        <w:pStyle w:val="TextBody"/>
        <w:rPr/>
      </w:pPr>
      <w:r>
        <w:rPr/>
        <w:t>Cieľ dovoleného rizika je užší ako pri krajnej núdzi, podmienky dovoleného rizika sú však širšie – ide o odvrátenie akéhokoľvek nebezpečenstva (nielen bezprostredne hroziaceho).</w:t>
      </w:r>
    </w:p>
    <w:p>
      <w:pPr>
        <w:pStyle w:val="TextBody"/>
        <w:rPr/>
      </w:pPr>
      <w:r>
        <w:rPr/>
        <w:t xml:space="preserve">Podmienkou beztrestnosti rizika je všestranné uváženie situácie. Platí zásada subsidiarity a nevyhnutnosti riskantného konania. Stupeň rizika musí zodpovedať spoločensky očakávanému prospechu. </w:t>
      </w:r>
    </w:p>
    <w:p>
      <w:pPr>
        <w:pStyle w:val="TextBody"/>
        <w:rPr/>
      </w:pPr>
      <w:r>
        <w:rPr/>
        <w:t>Stupeň dovoleného rizika je obmedzovaný troma rozhodujúcimi hľadiskami:</w:t>
      </w:r>
    </w:p>
    <w:p>
      <w:pPr>
        <w:pStyle w:val="TextBody"/>
        <w:numPr>
          <w:ilvl w:val="0"/>
          <w:numId w:val="20"/>
        </w:numPr>
        <w:rPr/>
      </w:pPr>
      <w:r>
        <w:rPr/>
        <w:t>ohrozeným objektom,</w:t>
      </w:r>
    </w:p>
    <w:p>
      <w:pPr>
        <w:pStyle w:val="TextBody"/>
        <w:numPr>
          <w:ilvl w:val="0"/>
          <w:numId w:val="20"/>
        </w:numPr>
        <w:rPr/>
      </w:pPr>
      <w:r>
        <w:rPr/>
        <w:t>stupňom (rozsahom) ohrozenia,</w:t>
      </w:r>
    </w:p>
    <w:p>
      <w:pPr>
        <w:pStyle w:val="TextBody"/>
        <w:numPr>
          <w:ilvl w:val="0"/>
          <w:numId w:val="20"/>
        </w:numPr>
        <w:rPr/>
      </w:pPr>
      <w:r>
        <w:rPr/>
        <w:t>pravdepodobnosťou (možnosťou) vzniku ohrozenia.</w:t>
      </w:r>
    </w:p>
    <w:p>
      <w:pPr>
        <w:pStyle w:val="TextBody"/>
        <w:rPr/>
      </w:pPr>
      <w:r>
        <w:rPr/>
      </w:r>
    </w:p>
    <w:p>
      <w:pPr>
        <w:pStyle w:val="Heading2"/>
        <w:rPr>
          <w:sz w:val="28"/>
        </w:rPr>
      </w:pPr>
      <w:r>
        <w:rPr>
          <w:sz w:val="28"/>
        </w:rPr>
        <w:t>29) Súhlas poškodeného a plnenie úlohy agenta</w:t>
      </w:r>
    </w:p>
    <w:p>
      <w:pPr>
        <w:pStyle w:val="Normal"/>
        <w:rPr>
          <w:sz w:val="28"/>
        </w:rPr>
      </w:pPr>
      <w:r>
        <w:rPr>
          <w:sz w:val="28"/>
        </w:rPr>
      </w:r>
    </w:p>
    <w:p>
      <w:pPr>
        <w:pStyle w:val="TextBody"/>
        <w:rPr>
          <w:b/>
          <w:b/>
        </w:rPr>
      </w:pPr>
      <w:r>
        <w:rPr>
          <w:b/>
        </w:rPr>
        <w:t>Súhlas poškodeného</w:t>
      </w:r>
    </w:p>
    <w:p>
      <w:pPr>
        <w:pStyle w:val="TextBody"/>
        <w:rPr/>
      </w:pPr>
      <w:r>
        <w:rPr/>
        <w:t>§ 15b TZ: Čin ináč trestný nie je trestným činom, ak bol vykonaný so súhlasom poškodeného a nesmeruje proti jeho životu alebo zdraviu. Nejde o súhlas poškodeného, ak súhlas nebol daný vopred, nebol vážny a dobrovoľný alebo ak v súvislosti s ním bol spáchaný iný trestný čin.</w:t>
      </w:r>
    </w:p>
    <w:p>
      <w:pPr>
        <w:pStyle w:val="TextBody"/>
        <w:rPr/>
      </w:pPr>
      <w:r>
        <w:rPr/>
        <w:t>Trestný zákon striktne vyžaduje, aby bol daný súhlas poškodeného už pred činom (nestačí súhlas pri čine). Súhlas poškodeného daný po čine nevylučuje trestnú zodpovednosť, ale znižuje stupeň nebezpečnosti činu pre spoločnosť.</w:t>
      </w:r>
    </w:p>
    <w:p>
      <w:pPr>
        <w:pStyle w:val="TextBody"/>
        <w:rPr/>
      </w:pPr>
      <w:r>
        <w:rPr/>
        <w:t>Úprava súhlasu poškodeného prichádza do úvahy najmú pri majetkových trestných činoch. Súhlas môže dať poškodený len v rozsahu, v ktorom môže s predmetom útoku disponovať. Nie je možný ani pri trestných činoch, ktoré smerujú proti skupinovým záujmom, ani ak by súhlas dala osoba, ktorá má takéto záujmy chrániť.</w:t>
      </w:r>
    </w:p>
    <w:p>
      <w:pPr>
        <w:pStyle w:val="TextBody"/>
        <w:rPr/>
      </w:pPr>
      <w:r>
        <w:rPr/>
        <w:t>S problémom súhlasu poškodeného súvisí aj problém eutanázie, ktorá podľa súčasného znenia TZ nie je dovolená (čin smeruje proti životu).</w:t>
      </w:r>
    </w:p>
    <w:p>
      <w:pPr>
        <w:pStyle w:val="TextBody"/>
        <w:rPr>
          <w:b/>
          <w:b/>
        </w:rPr>
      </w:pPr>
      <w:r>
        <w:rPr>
          <w:b/>
        </w:rPr>
        <w:t>Plnenie úlohy agenta</w:t>
      </w:r>
    </w:p>
    <w:p>
      <w:pPr>
        <w:pStyle w:val="TextBody"/>
        <w:rPr/>
      </w:pPr>
      <w:r>
        <w:rPr/>
        <w:t>§ 15c TZ: (1) Čin ináč trestný nie je trestným činom, ak ním agent ustanovený na plnenie úloh pri odhaľovaní trestných činov a pri zisťovaní ich páchateľov ohrozí alebo poruší záujem chránený týmto zákonom len preto, že bol k tomu donútený zločineckou skupinou alebo teroristickou skupinou, v ktorej pôsobí, alebo ako spácha taký čin v dôvodnej obave o život alebo zdravie svoje alebo blízkej osoby.</w:t>
      </w:r>
    </w:p>
    <w:p>
      <w:pPr>
        <w:pStyle w:val="TextBody"/>
        <w:rPr/>
      </w:pPr>
      <w:r>
        <w:rPr/>
        <w:t>(2) Ustanovenie odseku 1 neplatí, ak agent spácha trestný čin vlastizrady, rozvracania republiky, teroru, záškodníctva, sabotáže, vyzvedačstva, vojnovej zrady, všeobecného ohrozenia podľa ods. 2 alebo 3, ohrozenia bezpečnosti vzdušného dopravného prostriedku a civilného plavidla, zavlečenia vzdušného dopravného prostriedku do cudziny podľa ods. 2, vraždy, znásilnenia, sexuálneho zneužívania, genocídia, perzekúcie obyvateľstva podľa ods. 3 , trestný čin mieru podľa § 1 zákona č. 165/1950 Zb. na ochranu mieru alebo ak spácha čin uvedený v odseku 1 na osobe mladšej ako osemnásť rokov, alebo ak ním spôsobí ťažkú ujmu na zdraví alebo smrť.</w:t>
      </w:r>
    </w:p>
    <w:p>
      <w:pPr>
        <w:pStyle w:val="TextBody"/>
        <w:rPr/>
      </w:pPr>
      <w:r>
        <w:rPr/>
        <w:t>Zákonné zakotvenie trestnosti uvedených činov nevylučuje možnosť posudzovať konanie podľa ustanovení o krajnej núdzi alebo ako konanie v nutnej obrane.</w:t>
      </w:r>
    </w:p>
    <w:p>
      <w:pPr>
        <w:pStyle w:val="TextBody"/>
        <w:rPr/>
      </w:pPr>
      <w:r>
        <w:rPr/>
      </w:r>
    </w:p>
    <w:p>
      <w:pPr>
        <w:pStyle w:val="Heading2"/>
        <w:rPr>
          <w:sz w:val="28"/>
        </w:rPr>
      </w:pPr>
      <w:r>
        <w:rPr>
          <w:sz w:val="28"/>
        </w:rPr>
        <w:t>30) Príprava na trestný čin</w:t>
      </w:r>
    </w:p>
    <w:p>
      <w:pPr>
        <w:pStyle w:val="Normal"/>
        <w:rPr>
          <w:sz w:val="28"/>
        </w:rPr>
      </w:pPr>
      <w:r>
        <w:rPr>
          <w:sz w:val="28"/>
        </w:rPr>
      </w:r>
    </w:p>
    <w:p>
      <w:pPr>
        <w:pStyle w:val="TextBody"/>
        <w:rPr/>
      </w:pPr>
      <w:r>
        <w:rPr/>
        <w:t>Príprava je prvým trestnoprávne relevantným štádiom od pojatia úmyslu spáchať trestný čin ku spáchaniu trestného činu. Príprava ešte nevykazuje povahu konania, ktoré charakterizuje skutkovú podstatu trestného činu, ale len pripravuje podmienky pre spáchanie trestného činu.</w:t>
      </w:r>
    </w:p>
    <w:p>
      <w:pPr>
        <w:pStyle w:val="TextBody"/>
        <w:rPr/>
      </w:pPr>
      <w:r>
        <w:rPr/>
        <w:t>Niektoré formy prípravy vyžadujú trestný postih, pretože čakanie na dokonanie trestného činu by zmarilo účel TZ a bolo by porušením zásady prevencie.</w:t>
      </w:r>
    </w:p>
    <w:p>
      <w:pPr>
        <w:pStyle w:val="TextBody"/>
        <w:rPr/>
      </w:pPr>
      <w:r>
        <w:rPr/>
        <w:t>Príprava vo vzťahu k trestnému činu však ešte nie je dostatočne rozvinutá a je vzdialená dokonaniu činu. Páchateľ, ktorý sa na čin pripravuje, ešte spravidla nenaráža na závažné právne alebo faktické prekážky, ktoré by musel prekonávať so značným úsilím. Vonkajšie prejavy prípravy sa nemusia líšiť od konania, ktoré škodlivým nie je. Rozdiel je len v subjektívnej stránke, ktorá sa ťažko preukazuje.</w:t>
      </w:r>
    </w:p>
    <w:p>
      <w:pPr>
        <w:pStyle w:val="TextBody"/>
        <w:rPr/>
      </w:pPr>
      <w:r>
        <w:rPr/>
        <w:t>Do roku 1950 bola príprava trestného činu beztrestná.</w:t>
      </w:r>
    </w:p>
    <w:p>
      <w:pPr>
        <w:pStyle w:val="TextBody"/>
        <w:rPr/>
      </w:pPr>
      <w:r>
        <w:rPr/>
        <w:t>TZ č. 86/1950 Sb. zaviedol trestnosť pokusu ako konania nebezpečného pre spoločnosť. Pokus definoval ako konanie nebezpečné pre spoločnosť, ktorého sa páchateľ dopustil v úmysle spôsobiť výsledok uvedený v zákone. Pod pokus bolo možné zaradiť aj konania majúce znaky prípravy. Niektoré konania tento zákon povýšil na dokonaný trestný čin (napr. výroba a držanie výbušnín na spáchanie všeobecného ohrozenia).</w:t>
      </w:r>
    </w:p>
    <w:p>
      <w:pPr>
        <w:pStyle w:val="TextBody"/>
        <w:rPr/>
      </w:pPr>
      <w:r>
        <w:rPr/>
        <w:t>Trestný zákon 140/1961 Zb. zaviedol všeobecnú trestnosť prípravy podľa trestnej sadzby za samotný čin, ku ktorému smerovala. Prax aplikovala ustanovenie len pri najzávažnejších trestných činoch.</w:t>
      </w:r>
    </w:p>
    <w:p>
      <w:pPr>
        <w:pStyle w:val="TextBody"/>
        <w:rPr/>
      </w:pPr>
      <w:r>
        <w:rPr/>
        <w:t xml:space="preserve">Od roku 1990 je trestnou len príprava obzvlášť závažných trestných činov, ktorých výpočet je v § 62 a sú nimi aj trestné činy s hornou hranicou sadzby trestu odňatia slobody najmenej osem rokov. </w:t>
      </w:r>
    </w:p>
    <w:p>
      <w:pPr>
        <w:pStyle w:val="TextBody"/>
        <w:rPr/>
      </w:pPr>
      <w:r>
        <w:rPr/>
        <w:t xml:space="preserve">Zákon vymedzuje prípravu ako úmyselné vytváranie podmienok pre spáchanie trestného činu a demonštratívne vymenúva spôsoby prípravy. </w:t>
      </w:r>
    </w:p>
    <w:p>
      <w:pPr>
        <w:pStyle w:val="TextBody"/>
        <w:rPr/>
      </w:pPr>
      <w:r>
        <w:rPr/>
        <w:t>§ 7 TZ: (1) Konanie nebezpečné pre spoločnosť, ktoré záleží v organizovaní obzvlášť závažného (§ 41 ods. 2) trestného činu, v zadovažovaní alebo prispôsobovaní prostriedkov alebo nástrojov na jeho spáchanie, v spolčení, zhluknutí, v návode alebo v pomoci na taký trestný čin alebo v inom úmyselnom vytváraní podmienok pre jeho spáchanie, je prípravou na trestný čin, ak nedošlo k pokusu ani dokonaniu trestného činu.</w:t>
      </w:r>
    </w:p>
    <w:p>
      <w:pPr>
        <w:pStyle w:val="TextBody"/>
        <w:rPr/>
      </w:pPr>
      <w:r>
        <w:rPr/>
        <w:t>(2) Príprava na trestný čin je trestná podľa trestnej sadzby ustanovenej na trestný čin, ku ktorému smerovala, ak tento zákon v osobitnej časti neustanovuje niečo iné.</w:t>
      </w:r>
    </w:p>
    <w:p>
      <w:pPr>
        <w:pStyle w:val="TextBody"/>
        <w:rPr/>
      </w:pPr>
      <w:r>
        <w:rPr/>
        <w:t>(3) Trestnosť prípravy na trestný čin zaniká, ak páchateľ dobrovoľne</w:t>
      </w:r>
    </w:p>
    <w:p>
      <w:pPr>
        <w:pStyle w:val="TextBody"/>
        <w:numPr>
          <w:ilvl w:val="0"/>
          <w:numId w:val="24"/>
        </w:numPr>
        <w:rPr/>
      </w:pPr>
      <w:r>
        <w:rPr/>
        <w:t>upustil od ďalšieho konania smerujúceho k spáchaniu trestného činu a odstránil nebezpečenstvo, ktoré vzniklo záujmu chránenému týmto zákonom z podniknutej prípravy, alebo</w:t>
      </w:r>
    </w:p>
    <w:p>
      <w:pPr>
        <w:pStyle w:val="TextBody"/>
        <w:numPr>
          <w:ilvl w:val="0"/>
          <w:numId w:val="24"/>
        </w:numPr>
        <w:rPr/>
      </w:pPr>
      <w:r>
        <w:rPr/>
        <w:t>urobil o príprave na trestný čin oznámenie v čase, keď nebezpečenstvo, ktoré vzniklo záujmu chránenému týmto zákonom z podniknutej prípravy, mohlo byť ešte odstránené. Oznámenie treba urobiť prokurátorovi, vyšetrovateľovi alebo policajnému orgánu; vojak môže namiesto toho urobiť oznámenie veliteľovi alebo náčelníkovi.</w:t>
      </w:r>
    </w:p>
    <w:p>
      <w:pPr>
        <w:pStyle w:val="TextBody"/>
        <w:rPr/>
      </w:pPr>
      <w:r>
        <w:rPr/>
        <w:t>(4) Ustanovením odseku 3 však nie je dotknutá trestnosť páchateľa za iný dokonaný trestný čin, ktorý už týmto svojím konaním spáchal.</w:t>
      </w:r>
    </w:p>
    <w:p>
      <w:pPr>
        <w:pStyle w:val="TextBody"/>
        <w:rPr/>
      </w:pPr>
      <w:r>
        <w:rPr/>
        <w:t xml:space="preserve">Spolčenie: dohoda dvoch alebo viacerých osôb o budúcom úmyselnom trestnom čine bez ohľadu na to, akým spôsobom je uzavretá. Stačí dohoda o podstatných náležitostiach budúceho trestného činu. Spolčenie je v pomere k pokusu v pomere subsidiarity. </w:t>
      </w:r>
    </w:p>
    <w:p>
      <w:pPr>
        <w:pStyle w:val="TextBody"/>
        <w:rPr/>
      </w:pPr>
      <w:r>
        <w:rPr/>
        <w:t>Osobitnou formou spolčenia je organizovaná skupina (§ 89 ods. 26): Organizovanou skupinou sa rozumie spolčenie najmenej troch osôb na účely spáchania trestného činu, ktoré sa vyznačuje deľbou úloh medzi jednotlivými členmi skupiny, ich plánovaním a koordinovanosťou.</w:t>
      </w:r>
    </w:p>
    <w:p>
      <w:pPr>
        <w:pStyle w:val="TextBody"/>
        <w:rPr/>
      </w:pPr>
      <w:r>
        <w:rPr/>
        <w:t>Zhluknutie: faktické zhromaždenie sa najmenej troch osôb na spáchanie individuálne určeného trestného činu, na ktoré nie je potrebná výslovná dohoda a jeho účastníkom je aj ten, kto s k nemu úmyselne pripojil majúc vedomosť o účele zhluknutia. Vždy ide o okamžité a bezprostredné spáchanie trestného činu.</w:t>
      </w:r>
    </w:p>
    <w:p>
      <w:pPr>
        <w:pStyle w:val="TextBody"/>
        <w:rPr/>
      </w:pPr>
      <w:r>
        <w:rPr/>
        <w:t>Formami pomoci môže byť aj odstránenie prekážok brániacich spáchaniu trestného činu, obhliadka miesta spáchania budúceho činu, zhromažďovanie informácií o budúcej obeti, vyhľadávanie spoločníkov.</w:t>
      </w:r>
    </w:p>
    <w:p>
      <w:pPr>
        <w:pStyle w:val="TextBody"/>
        <w:rPr/>
      </w:pPr>
      <w:r>
        <w:rPr/>
        <w:t xml:space="preserve">Príprava, ktorá môže smerovať výlučne k trestnému činu vlastnému, trestnému činu inej osoby alebo aj k trestnému činu vlastnému, aj k trestnému činu inej osoby, je vždy úmyselným trestným činom. </w:t>
      </w:r>
    </w:p>
    <w:p>
      <w:pPr>
        <w:pStyle w:val="TextBody"/>
        <w:rPr/>
      </w:pPr>
      <w:r>
        <w:rPr>
          <w:b/>
        </w:rPr>
        <w:t>Nespôsobilá príprava</w:t>
      </w:r>
      <w:r>
        <w:rPr/>
        <w:t xml:space="preserve"> – platia ustanovenia o nespôsobilom pokuse.</w:t>
      </w:r>
    </w:p>
    <w:p>
      <w:pPr>
        <w:pStyle w:val="TextBody"/>
        <w:rPr/>
      </w:pPr>
      <w:r>
        <w:rPr/>
      </w:r>
    </w:p>
    <w:p>
      <w:pPr>
        <w:pStyle w:val="Heading2"/>
        <w:rPr>
          <w:sz w:val="28"/>
        </w:rPr>
      </w:pPr>
      <w:r>
        <w:rPr>
          <w:sz w:val="28"/>
        </w:rPr>
        <w:t>31) Pokus trestného činu</w:t>
      </w:r>
    </w:p>
    <w:p>
      <w:pPr>
        <w:pStyle w:val="Normal"/>
        <w:rPr>
          <w:sz w:val="28"/>
        </w:rPr>
      </w:pPr>
      <w:r>
        <w:rPr>
          <w:sz w:val="28"/>
        </w:rPr>
      </w:r>
    </w:p>
    <w:p>
      <w:pPr>
        <w:pStyle w:val="TextBody"/>
        <w:rPr/>
      </w:pPr>
      <w:r>
        <w:rPr/>
        <w:t>Pokus je všeobecnou formu trestného činu a páchateľ je zaň trestne zodpovedný aj napriek tomu, že nenaplnil všetky znaky skutkovej podstaty trestného činu.</w:t>
      </w:r>
    </w:p>
    <w:p>
      <w:pPr>
        <w:pStyle w:val="TextBody"/>
        <w:rPr/>
      </w:pPr>
      <w:r>
        <w:rPr/>
        <w:t>Vymedzenie trestnosti pokusu sa pripisuje talianskej vede trestného práva. Neskôr došlo k rozlišovaniu na objektívne a subjektívne teórie pokusu.</w:t>
      </w:r>
    </w:p>
    <w:p>
      <w:pPr>
        <w:pStyle w:val="TextBody"/>
        <w:rPr/>
      </w:pPr>
      <w:r>
        <w:rPr/>
        <w:t>Objektívne teórie: liberálne názory na potrebu trestnosti pokusu – páchateľ musel prejaviť svoj úmysel trestný čin dokonať určitým objektívne nebezpečným činom a zároveň vyžadovali, aby páchateľ začal vykonávať činnosť, ktorá objektívne znamená začiatok konania popísaného v príslušnej skutkovej podstate. Pokus sa obmedzoval len na zločiny (nie na miernejšie formy deliktov) a bol požadovaný miernejší trest ako za dokonaný trestný čin.</w:t>
      </w:r>
    </w:p>
    <w:p>
      <w:pPr>
        <w:pStyle w:val="TextBody"/>
        <w:rPr/>
      </w:pPr>
      <w:r>
        <w:rPr/>
        <w:t>Subjektívne teórie: rozšírili pojem pokusu a dôraz kládli na úmysel páchateľa dokonať trestný čin. Do pokusu boli zahŕňané aj niektoré konania, ktoré mali charakter prípravy. Pokusom je konanie, ktorým páchateľ prejavil skutočný a rozhodný úmysel dokonať trestný čin (konanie, ktoré podľa presvedčenia páchateľa môže viesť k dokonaniu trestného činu).</w:t>
      </w:r>
    </w:p>
    <w:p>
      <w:pPr>
        <w:pStyle w:val="TextBody"/>
        <w:rPr/>
      </w:pPr>
      <w:r>
        <w:rPr/>
        <w:t xml:space="preserve">Väčšina štátov napokon prijala kompromisné riešenia. </w:t>
      </w:r>
    </w:p>
    <w:p>
      <w:pPr>
        <w:pStyle w:val="TextBody"/>
        <w:rPr/>
      </w:pPr>
      <w:r>
        <w:rPr/>
        <w:t>TZ z roku 1950 zakotvil veľmi širokú definíciu pokusu, ktorá umožnila postihovať aj niektoré konania, ktoré boli prípravou trestného čiu. Nepriklonil sa ani k subjektívnym teóriám, ani k objektívnym teóriám. Trestnosť pokusu sa začínala tam, kde sa začínala nebezpčenosť činu pre spoločnosť.</w:t>
      </w:r>
    </w:p>
    <w:p>
      <w:pPr>
        <w:pStyle w:val="TextBody"/>
        <w:rPr/>
      </w:pPr>
      <w:r>
        <w:rPr/>
        <w:t>TZ č. 140/1961 Zb. zakotvil zásadu, podľa ktorej je prvým pojmovým znakom pokusu konanie nebezpečné pre spoločnosť smerujúce bezprostredne k  dokonaniu trestného činu a ktorého sa páchateľ dopustil v úmysle spáchať trestný čin, ak k spáchaniu trestného činu nedošlo.</w:t>
      </w:r>
    </w:p>
    <w:p>
      <w:pPr>
        <w:pStyle w:val="TextBody"/>
        <w:rPr/>
      </w:pPr>
      <w:r>
        <w:rPr/>
        <w:t>Znakmi pokusu sú: konanie nebezpečné pre spoločnosť, ktoré bezprostredne smeruje k dokonaniu trestného činu; úmysel spáchať trestný čin a nedostatok dokonania.</w:t>
      </w:r>
    </w:p>
    <w:p>
      <w:pPr>
        <w:pStyle w:val="TextBody"/>
        <w:rPr/>
      </w:pPr>
      <w:r>
        <w:rPr/>
        <w:t xml:space="preserve">O pokus trestného činu pôjde vždy, keď už páchateľ vykonal všetko, čo pokladá za nevyhnutné per dokonanie trestného činu (ukončený pokus). Pri neukončenom pokuse vykonané konanie nestačí a páchateľ musí vykonať ďalšie úkony. </w:t>
      </w:r>
    </w:p>
    <w:p>
      <w:pPr>
        <w:pStyle w:val="TextBody"/>
        <w:rPr/>
      </w:pPr>
      <w:r>
        <w:rPr/>
        <w:t xml:space="preserve">Iným významným konaním je odstraňovanie prekážok, ktoré páchateľovi bránia v dokonaní trestného činu, ktoré sa však musí uskutočniť v záverečnej fáze páchateľovho konania. </w:t>
      </w:r>
    </w:p>
    <w:p>
      <w:pPr>
        <w:pStyle w:val="TextBody"/>
        <w:rPr/>
      </w:pPr>
      <w:r>
        <w:rPr/>
        <w:t>Konanie páchateľa je v časovej súvislosti s následkom, ktorý má nastať. Tzn., že je možné hneď alebo v najbližšej dobe očakávať dokonanie trestného činu.</w:t>
      </w:r>
    </w:p>
    <w:p>
      <w:pPr>
        <w:pStyle w:val="TextBody"/>
        <w:rPr/>
      </w:pPr>
      <w:r>
        <w:rPr/>
        <w:t>Miestna určitosť pokusu znamená, že páchateľ vo vývoji dospel tak ďaleko, že sa nachádza na mieste činu, kde má nastať následok.</w:t>
      </w:r>
    </w:p>
    <w:p>
      <w:pPr>
        <w:pStyle w:val="TextBody"/>
        <w:rPr/>
      </w:pPr>
      <w:r>
        <w:rPr/>
        <w:t>Časová a miestna určitosť sú pomocnými kritériami na určenie, či je konanie pokusom trestného činu a nemusia byť splnené kumulatívne.</w:t>
      </w:r>
    </w:p>
    <w:p>
      <w:pPr>
        <w:pStyle w:val="TextBody"/>
        <w:rPr/>
      </w:pPr>
      <w:r>
        <w:rPr/>
        <w:t xml:space="preserve">Druhým pojmovým znakom je úmysel spáchať trestný čin. Úmysel musí zahŕňať všetky skutočnosti tvoriace znaky trestného činu. V súčasnosti postačuje aj eventuálny úmysel. </w:t>
      </w:r>
    </w:p>
    <w:p>
      <w:pPr>
        <w:pStyle w:val="TextBody"/>
        <w:rPr/>
      </w:pPr>
      <w:r>
        <w:rPr/>
        <w:t>Pri neurčitom úmysle si páchateľ následok síce predstavuje, ale nie s individuálnou určitosťou – páchateľ si možný ťažší následok ani nepredstavuje, ani s ním nie je uzrozumený. V opačnom prípade pôjde o pokus trestného činu s ťažším následkom.</w:t>
      </w:r>
    </w:p>
    <w:p>
      <w:pPr>
        <w:pStyle w:val="TextBody"/>
        <w:rPr/>
      </w:pPr>
      <w:r>
        <w:rPr/>
        <w:t xml:space="preserve">Pri alternatívnom úmysle páchateľ zamýšľa svojím konaním spôsobiť jeden z dvoch alebo viacerých následkov, ktorý si predstavuje. Alternatívny úmysel je prípadom eventuálneho úmyslu. </w:t>
      </w:r>
    </w:p>
    <w:p>
      <w:pPr>
        <w:pStyle w:val="TextBody"/>
        <w:rPr/>
      </w:pPr>
      <w:r>
        <w:rPr/>
        <w:t xml:space="preserve">Ak páchateľov úmysel smeroval k spôsobeniu ťažšieho následku porušujúceho ten istý druhový objekt, ale kvôli okolnostiam, ktoré nezávisel od páchateľa, k nemu nedošlo, pôjde o pokus trestného činu spáchaný za okolností podmieňujúcich použitie vyššej trestnej sadzby. </w:t>
      </w:r>
    </w:p>
    <w:p>
      <w:pPr>
        <w:pStyle w:val="TextBody"/>
        <w:rPr/>
      </w:pPr>
      <w:r>
        <w:rPr/>
        <w:t>Ak je použitie vyššej trestnej sadzby podmienené nedbanlivostným spôsobením ťažšieho následku a ak úmyselné spôsobenie ťažšieho následku zakladá už iný úmyselný trestný čin, je takýto pokus trestného činu nemožný.</w:t>
      </w:r>
    </w:p>
    <w:p>
      <w:pPr>
        <w:pStyle w:val="TextBody"/>
        <w:rPr/>
      </w:pPr>
      <w:r>
        <w:rPr/>
        <w:t>Výnimočne – ak následok, ktorý je znakom základnej skutkovej podstaty, porušuje iný druhový objekt ako následok uvedený v kvalifikovanej skutkovej podstate trestného činu, môže sa k takémuto ťažšiemu následku v prípade pokusu vzťahovať nedbanlivosť. Typické je pričítanie nedbanlivosti napr. pri znásilnení ženy mladšej ako 15 rokov, ak sa na túto okolnosť nevzťahuje úmysel.</w:t>
      </w:r>
    </w:p>
    <w:p>
      <w:pPr>
        <w:pStyle w:val="TextBody"/>
        <w:rPr/>
      </w:pPr>
      <w:r>
        <w:rPr/>
        <w:t>Tretím znakom pokusu je nedostatok následku, ktorý je znakom skutkovej podstaty trestného činu, resp. nedostatok dokonania. Pokus vyvoláva len nebezpečenstvo takého následku.</w:t>
      </w:r>
    </w:p>
    <w:p>
      <w:pPr>
        <w:pStyle w:val="TextBody"/>
        <w:rPr/>
      </w:pPr>
      <w:r>
        <w:rPr/>
        <w:t xml:space="preserve">Pokus nie je možný pri nedbanlivostných trestných činoch. Nie je možný ani pri trestných činoch, v  ktorých skutkovej podstate je spôsob konania vymedzený tak široko, že zahŕňa aj pokus alebo prípravu (napr. vyhýbanie sa brannej povinnosti) a u trestných činov, ktoré sa dokonávajú v štádiu prípravy alebo pokusu. </w:t>
      </w:r>
    </w:p>
    <w:p>
      <w:pPr>
        <w:pStyle w:val="TextBody"/>
        <w:rPr/>
      </w:pPr>
      <w:r>
        <w:rPr/>
        <w:t>Spravidla nie je pokus možný ani pri trestných činoch spočívajúcich na úmyselnom opomenutí (pravé omisívne delikty), lebo páchateľ povinnosť ešte môže splniť alebo už ju zanedbal a vtedy je trestný čin už dokonaný. Pri trestnom čine neposkytnutia pomoci je však pokus možný, ak osoba je už mŕtva alebo nie je oprávnená, ale páchateľ ujde bez toho, aby sa o tom presvedčil.</w:t>
      </w:r>
    </w:p>
    <w:p>
      <w:pPr>
        <w:pStyle w:val="TextBody"/>
        <w:rPr/>
      </w:pPr>
      <w:r>
        <w:rPr/>
        <w:t>Nie je možný pokus ani pri verbálnych trestných činoch (výnimkou je napr. pokus vykonaný do odpojeného mikrofónu).</w:t>
      </w:r>
    </w:p>
    <w:p>
      <w:pPr>
        <w:pStyle w:val="TextBody"/>
        <w:rPr/>
      </w:pPr>
      <w:r>
        <w:rPr/>
        <w:t>Pri pokuse páchateľ nespôsobí následok.</w:t>
      </w:r>
    </w:p>
    <w:p>
      <w:pPr>
        <w:pStyle w:val="TextBody"/>
        <w:rPr/>
      </w:pPr>
      <w:r>
        <w:rPr/>
        <w:t>§ 8 TZ: (1) Konanie nebezpečné pre spoločnosť, ktoré bezprostredne smeruje k dokonaniu trestného činu a ktorého sa páchateľ dopustil v úmysle spáchať trestný čin, je pokusom trestného činu, ak k dokonaniu trestného činu nedošlo.</w:t>
      </w:r>
    </w:p>
    <w:p>
      <w:pPr>
        <w:pStyle w:val="TextBody"/>
        <w:rPr/>
      </w:pPr>
      <w:r>
        <w:rPr/>
        <w:t xml:space="preserve">(2) Pokus trestného činu je trestný podľa trestnej sadzby ustanovenej na dokonaný trestný čin. </w:t>
      </w:r>
    </w:p>
    <w:p>
      <w:pPr>
        <w:pStyle w:val="TextBody"/>
        <w:rPr/>
      </w:pPr>
      <w:r>
        <w:rPr/>
        <w:t>(3) Trestnosť pokusu trestného činu zaniká, ak páchateľ dobrovoľne</w:t>
      </w:r>
    </w:p>
    <w:p>
      <w:pPr>
        <w:pStyle w:val="TextBody"/>
        <w:numPr>
          <w:ilvl w:val="0"/>
          <w:numId w:val="10"/>
        </w:numPr>
        <w:rPr/>
      </w:pPr>
      <w:r>
        <w:rPr/>
        <w:t>upustil od ďalšieho konania potrebného na dokonanie trestného činu a odstránil nebezpečenstvo, ktoré vzniklo záujmu chránenému týmto zákonom z podniknutého pokusu, alebo</w:t>
      </w:r>
    </w:p>
    <w:p>
      <w:pPr>
        <w:pStyle w:val="TextBody"/>
        <w:numPr>
          <w:ilvl w:val="0"/>
          <w:numId w:val="10"/>
        </w:numPr>
        <w:rPr/>
      </w:pPr>
      <w:r>
        <w:rPr/>
        <w:t>urobil o pokuse trestného činu oznámenie v čase, keď nebezpečenstvo, ktoré vzniklo záujmu chránenému týmto zákonom z podniknutého pokusu, mohlo byť ešte odstránené. Oznámenie treba urobiť prokurátorovi, vyšetrovateľovi alebo policajnému orgánu; vojak môže namiesto toho urobiť oznámenie veliteľovi alebo náčelníkovi.</w:t>
      </w:r>
    </w:p>
    <w:p>
      <w:pPr>
        <w:pStyle w:val="TextBody"/>
        <w:rPr/>
      </w:pPr>
      <w:r>
        <w:rPr/>
        <w:t>(4) Ustanovením odseku 3 však nie je dotknutá trestnosť páchateľa za iný dokonaný trestný čin, ktorý už týmto svojím konaním spáchal.</w:t>
      </w:r>
    </w:p>
    <w:p>
      <w:pPr>
        <w:pStyle w:val="TextBody"/>
        <w:rPr/>
      </w:pPr>
      <w:r>
        <w:rPr>
          <w:b/>
        </w:rPr>
        <w:t>Nespôsobilý pokus</w:t>
      </w:r>
      <w:r>
        <w:rPr/>
        <w:t xml:space="preserve"> (a nespôsobilá príprava)</w:t>
      </w:r>
    </w:p>
    <w:p>
      <w:pPr>
        <w:pStyle w:val="TextBody"/>
        <w:rPr/>
      </w:pPr>
      <w:r>
        <w:rPr/>
        <w:t xml:space="preserve">Platný TZ sa problémom nespôsobilého pokusu nezaoberá. </w:t>
      </w:r>
    </w:p>
    <w:p>
      <w:pPr>
        <w:pStyle w:val="TextBody"/>
        <w:rPr/>
      </w:pPr>
      <w:r>
        <w:rPr/>
        <w:t>Teória rozlišuje pokus na nespôsobilom predmete a pokus nespôsobilými prostriedkami. Staršia literatúra pozná absolútne nespôsobilý pokus a relatívne nespôsobilý pokus.</w:t>
      </w:r>
    </w:p>
    <w:p>
      <w:pPr>
        <w:pStyle w:val="TextBody"/>
        <w:numPr>
          <w:ilvl w:val="0"/>
          <w:numId w:val="20"/>
        </w:numPr>
        <w:rPr/>
      </w:pPr>
      <w:r>
        <w:rPr/>
        <w:t xml:space="preserve">pokus </w:t>
      </w:r>
      <w:r>
        <w:rPr>
          <w:b/>
        </w:rPr>
        <w:t>na absolútne nespôsobilom predmete</w:t>
      </w:r>
      <w:r>
        <w:rPr/>
        <w:t xml:space="preserve"> útoku (pokus vraždy na mŕtvej osobe)</w:t>
      </w:r>
    </w:p>
    <w:p>
      <w:pPr>
        <w:pStyle w:val="TextBody"/>
        <w:numPr>
          <w:ilvl w:val="0"/>
          <w:numId w:val="20"/>
        </w:numPr>
        <w:rPr/>
      </w:pPr>
      <w:r>
        <w:rPr/>
        <w:t xml:space="preserve">pokus </w:t>
      </w:r>
      <w:r>
        <w:rPr>
          <w:b/>
        </w:rPr>
        <w:t>na relatívne nespôsobilom predmete</w:t>
      </w:r>
      <w:r>
        <w:rPr/>
        <w:t xml:space="preserve"> – za normálnych okolností môže byť predmetom útoku, ale za daných okolností nemohol (napr. pokus krádeže z prázdnej tašky)</w:t>
      </w:r>
    </w:p>
    <w:p>
      <w:pPr>
        <w:pStyle w:val="TextBody"/>
        <w:numPr>
          <w:ilvl w:val="0"/>
          <w:numId w:val="20"/>
        </w:numPr>
        <w:rPr/>
      </w:pPr>
      <w:r>
        <w:rPr/>
        <w:t xml:space="preserve">pokus </w:t>
      </w:r>
      <w:r>
        <w:rPr>
          <w:b/>
        </w:rPr>
        <w:t>absolútne nespôsobilými prostriedkami</w:t>
      </w:r>
      <w:r>
        <w:rPr/>
        <w:t xml:space="preserve"> – prostriedkami, ktoré nie sú spôsobilé privodiť následok zamýšľaný páchateľom (napr. pokus vraždy zaklínaním)</w:t>
      </w:r>
    </w:p>
    <w:p>
      <w:pPr>
        <w:pStyle w:val="TextBody"/>
        <w:numPr>
          <w:ilvl w:val="0"/>
          <w:numId w:val="20"/>
        </w:numPr>
        <w:rPr/>
      </w:pPr>
      <w:r>
        <w:rPr/>
        <w:t xml:space="preserve">pokus </w:t>
      </w:r>
      <w:r>
        <w:rPr>
          <w:b/>
        </w:rPr>
        <w:t>relatívne nespôsobilými prostriedkami</w:t>
      </w:r>
      <w:r>
        <w:rPr/>
        <w:t xml:space="preserve"> – pokus prostriedkami, ktoré sú inak spôsobilé, ale za daných okolností nemohli spôsobiť želaný následok (napr. streľba na vzdialenosť presahujúcu dostrel)</w:t>
      </w:r>
    </w:p>
    <w:p>
      <w:pPr>
        <w:pStyle w:val="TextBody"/>
        <w:rPr/>
      </w:pPr>
      <w:r>
        <w:rPr/>
        <w:t xml:space="preserve">Subjektívne teórie pokusu považovali za trestný každý pokus (aj absolútne nespôsobilý, s výnimkou ak vyplývala z neznalosti prírodných zákonov). </w:t>
      </w:r>
    </w:p>
    <w:p>
      <w:pPr>
        <w:pStyle w:val="TextBody"/>
        <w:rPr/>
      </w:pPr>
      <w:r>
        <w:rPr/>
        <w:t>Objektívne teórie považovali za nutné trestne postihnúť len pokus relatívne nespôsobilý.</w:t>
      </w:r>
    </w:p>
    <w:p>
      <w:pPr>
        <w:pStyle w:val="TextBody"/>
        <w:rPr/>
      </w:pPr>
      <w:r>
        <w:rPr/>
        <w:t>Súčasná teória považuje každý pokus (aj nespôsobilý) podľa materiálneho hľadiska (podľa stupňa jeho spoločenskej nebezpečnosti vo vzťahu ku konkrétnemu činu).</w:t>
      </w:r>
    </w:p>
    <w:p>
      <w:pPr>
        <w:pStyle w:val="TextBody"/>
        <w:rPr/>
      </w:pPr>
      <w:r>
        <w:rPr/>
        <w:t>Pri posudzovaní stupňa nebezpečnosti je potrebné prihliadať na osobu páchateľa a jeho povahové vlastnosti, na subjektívnu stránku trestného činu, na všetky okolnosti, ktoré dokonaniu trestného činu zabránili.</w:t>
      </w:r>
    </w:p>
    <w:p>
      <w:pPr>
        <w:pStyle w:val="TextBody"/>
        <w:rPr/>
      </w:pPr>
      <w:r>
        <w:rPr/>
        <w:t>Nie každý nespôsobilý pokus bude trestný, len taký, ktorého stupeň nebezpečnosti pre spoločnosť dosahuje úroveň potrebnú pre trestnosť pokusu.</w:t>
      </w:r>
    </w:p>
    <w:p>
      <w:pPr>
        <w:pStyle w:val="TextBody"/>
        <w:rPr/>
      </w:pPr>
      <w:r>
        <w:rPr/>
      </w:r>
    </w:p>
    <w:p>
      <w:pPr>
        <w:pStyle w:val="Heading2"/>
        <w:rPr/>
      </w:pPr>
      <w:r>
        <w:rPr>
          <w:sz w:val="28"/>
        </w:rPr>
        <w:t>32) Zánik trestnosti prípravy a pokusu, kvalifikovaná príprava a pokus a ich trestanie</w:t>
      </w:r>
    </w:p>
    <w:p>
      <w:pPr>
        <w:pStyle w:val="Normal"/>
        <w:rPr>
          <w:sz w:val="28"/>
        </w:rPr>
      </w:pPr>
      <w:r>
        <w:rPr>
          <w:sz w:val="28"/>
        </w:rPr>
      </w:r>
    </w:p>
    <w:p>
      <w:pPr>
        <w:pStyle w:val="TextBody"/>
        <w:rPr>
          <w:b/>
          <w:b/>
        </w:rPr>
      </w:pPr>
      <w:r>
        <w:rPr>
          <w:b/>
        </w:rPr>
        <w:t>Zánik trestnosti prípravy a pokusu, kvalifikovaná príprava a pokus</w:t>
      </w:r>
    </w:p>
    <w:p>
      <w:pPr>
        <w:pStyle w:val="TextBody"/>
        <w:rPr/>
      </w:pPr>
      <w:r>
        <w:rPr/>
        <w:t>Trestnosť prípravy a pokusu zaniká v súlade s § 7 ods. 3 alebo § 8 ods. 3 dobrovoľným upustením od ďalšieho konania smerujúceho k spáchaniu (dokonaniu) trestného činu a odstránením nebezpečenstva, ktoré vzniklo chránenému záujmu z podniknutej prípravy alebo pokusu alebo dobrovoľným oznámením o príprave alebo pokuse prokurátorovi, vyšetrovateľovi alebo policajnému orgánu v čase, kedy ešte mohlo byť nebezpečenstvu, ktoré vzniklo, škodlivému následku z tejto prípravy alebo pokusu, zabránené.</w:t>
      </w:r>
    </w:p>
    <w:p>
      <w:pPr>
        <w:pStyle w:val="TextBody"/>
        <w:rPr/>
      </w:pPr>
      <w:r>
        <w:rPr/>
        <w:t>Dobrovoľné upustenie od prípravy alebo pokusu nie je ich negatívnym pojmovým znakom, ale dôvodom zániku ich trestnosti (najmä preto, že sa podstatne znížila nebezpečnosť činu pre spoločnosť).</w:t>
      </w:r>
    </w:p>
    <w:p>
      <w:pPr>
        <w:pStyle w:val="TextBody"/>
        <w:rPr/>
      </w:pPr>
      <w:r>
        <w:rPr/>
        <w:t>Pri účasti viacerých osôb na príprave alebo pokuse sa zánik trestnosti posudzuje individuálne. Trestnosť činu, ktorý páchateľ pokusom alebo prípravou už spáchal, nezaniká (= kvalifikovaná príprava / pokus). Pričinenie sa o odstránenie škodlivých následkov a dobrovoľná náhrada škody môžu byť poľahčujúcou okolnosťou.</w:t>
      </w:r>
    </w:p>
    <w:p>
      <w:pPr>
        <w:pStyle w:val="TextBody"/>
        <w:rPr/>
      </w:pPr>
      <w:r>
        <w:rPr/>
        <w:t>Beztrestnosť páchateľa je výrazom závažnosti prikladanej neporušeniu objektu trestného činu. Ustanovenie je konkretizáciou ustanovenia o účinnej ľútosti (§ 66), ktoré sa vzťahuje na dokonaný trestný čin. Ak sa príprava alebo pokus považujú za osobitný trestný čin, vzťahuje sa na ich beztrestnosť ustanovenie o účinnej ľútosti.</w:t>
      </w:r>
    </w:p>
    <w:p>
      <w:pPr>
        <w:pStyle w:val="TextBody"/>
        <w:rPr/>
      </w:pPr>
      <w:r>
        <w:rPr/>
        <w:t>Pri neukončenom pokuse (páchateľ nevykonal všetko, čo považoval za potrebné k dokonaniu trestného činu) postačuje na zánik trestnosti pokusu (prípravy) dobrovoľné upustenie od ďalšieho konania.</w:t>
      </w:r>
    </w:p>
    <w:p>
      <w:pPr>
        <w:pStyle w:val="TextBody"/>
        <w:rPr/>
      </w:pPr>
      <w:r>
        <w:rPr/>
        <w:t>Pri ukončenom pokuse (páchateľ už vykonal všetko, čo považoval za nevyhnutné k dokonaniu trestného činu, ale k dokonaniu aj tak nedošlo) páchateľ spravidla nemá možnosť zabrániť škodlivému následku a preto ani nemôže splniť podmienky na upustenie od potrestania.</w:t>
      </w:r>
    </w:p>
    <w:p>
      <w:pPr>
        <w:pStyle w:val="TextBody"/>
        <w:rPr/>
      </w:pPr>
      <w:r>
        <w:rPr/>
        <w:t>Pri ukončenom pokuse je dobrovoľné upustenie od dokonania trestného činu možné len vo výnimočných prípadoch, keď medzi konaním a zamýšľaným následkom ešte ostáva určitá doba, počas ktorej je možné škodlivému následku činu zabrániť. V tomto prípade je potrebný aj aktívny prístup páchateľa.</w:t>
      </w:r>
    </w:p>
    <w:p>
      <w:pPr>
        <w:pStyle w:val="TextBody"/>
        <w:rPr/>
      </w:pPr>
      <w:r>
        <w:rPr/>
        <w:t>Podmienkou zániku trestnosti je, že páchateľ od ďalšieho konania upustil dobrovoľne, pričom podmienka dobrovoľnosti sa pokladá za splnenú, ak páchateľ vie, že mu nič nebráni v dokonaní činu podľa jeho predstáv a ani mu nehrozí žiadne nebezpečenstvo a aj napriek tomu sa rozhodne od dokonania činu upustiť.</w:t>
      </w:r>
    </w:p>
    <w:p>
      <w:pPr>
        <w:pStyle w:val="TextBody"/>
        <w:rPr/>
      </w:pPr>
      <w:r>
        <w:rPr/>
        <w:t>O dobrovoľné upustenie od trestného činu nejde, ak bol páchateľ pristihnutý pri čine a od ďalšieho konania upustil z dôvodu obavy z odhalenia, z dôvodu prekážky, ktorú nebol schopný prekonať, ak páchateľ upustil od dokonania trestného činu v dôsledku lesti poškodeného, keď páchateľ učinil oznámenie z dôvodu, že sa bál svojho prezradenia.</w:t>
      </w:r>
    </w:p>
    <w:p>
      <w:pPr>
        <w:pStyle w:val="TextBody"/>
        <w:rPr/>
      </w:pPr>
      <w:r>
        <w:rPr/>
        <w:t>Dobrovoľnosť nie je vylúčená, ak sa páchateľ nepodložene obáva zodpovednosti za svoje konanie.</w:t>
      </w:r>
    </w:p>
    <w:p>
      <w:pPr>
        <w:pStyle w:val="TextBody"/>
        <w:rPr/>
      </w:pPr>
      <w:r>
        <w:rPr/>
        <w:t>Rozhodnutie páchateľa musí byť od počiatku trvalé, konečné a musí trvať až do konečného odvrátenia nebezpečenstva vzniku škodlivého následku (nielen napr. odloženie konania na neskoršiu dobu alebo ak sa páchateľovi nepodaril prvý pokus a preto od ďalších pokusov upustil).</w:t>
      </w:r>
    </w:p>
    <w:p>
      <w:pPr>
        <w:pStyle w:val="TextBody"/>
        <w:rPr/>
      </w:pPr>
      <w:r>
        <w:rPr/>
        <w:t>Oznámenie alebo upustenie od konania nezbavuje páchateľa zodpovednosti za konanie, ktoré už uskutočnil a ktorým naplnil znaky niektorej skutkovej podstaty iného dokonaného trestného činu (kvalifikovaný pokus a kvalifikovaná príprava)</w:t>
      </w:r>
    </w:p>
    <w:p>
      <w:pPr>
        <w:pStyle w:val="TextBody"/>
        <w:rPr>
          <w:b/>
          <w:b/>
        </w:rPr>
      </w:pPr>
      <w:r>
        <w:rPr>
          <w:b/>
        </w:rPr>
        <w:t>Trestanie prípravy a pokusu</w:t>
      </w:r>
    </w:p>
    <w:p>
      <w:pPr>
        <w:pStyle w:val="TextBody"/>
        <w:rPr/>
      </w:pPr>
      <w:r>
        <w:rPr/>
        <w:t>Staršie právne úpravy nerozlišovali medzi trestaním pokusu a dokonaného trestného činu, novšie právne úpravy trestali prípravu a pokus miernejšie ako dokonaný trestný čin.</w:t>
      </w:r>
    </w:p>
    <w:p>
      <w:pPr>
        <w:pStyle w:val="TextBody"/>
        <w:rPr/>
      </w:pPr>
      <w:r>
        <w:rPr/>
        <w:t>Podľa TZ je príprava trestná podľa trestnej sadzby stanovenej za čin, ku ktorému smerovala, ak TZ v osobitnej časti neustanovuje niečo iné. Pokus je bezvýnimočne trestný podľa trestnej sadzby stanovenej za dokonaný trestný čin.</w:t>
      </w:r>
    </w:p>
    <w:p>
      <w:pPr>
        <w:pStyle w:val="TextBody"/>
        <w:rPr/>
      </w:pPr>
      <w:r>
        <w:rPr/>
        <w:t>Príprava a pokus trestného činu môžu byť také závažné, že sa svojou spoločenskou nebezpečnosťou vyrovnajú dokonanému trestnému činu.</w:t>
      </w:r>
    </w:p>
    <w:p>
      <w:pPr>
        <w:pStyle w:val="TextBody"/>
        <w:rPr/>
      </w:pPr>
      <w:r>
        <w:rPr/>
        <w:t>Význam pri trestaní prípravy a pokusu má aj to, či k nedokonaniu trestného činu došlo z objektívnych alebo subjektívnych príčin alebo aj to, či bol pokus ukončený alebo neukončený.</w:t>
      </w:r>
    </w:p>
    <w:p>
      <w:pPr>
        <w:pStyle w:val="TextBody"/>
        <w:rPr/>
      </w:pPr>
      <w:r>
        <w:rPr/>
        <w:t>Pri príprave a pokuse môže súd uložiť trest odňatia slobody pod dolnou hranicou trestnej sadzby (§ 40 ods. 2 TZ), ak má vzhľadom na povahu a závažnosť prípravy alebo pokusu za to, že by použitie trestnej sadzby odňatia slobody stanovenej TZ bolo pre páchateľa neprimerane prísne a že je účel trestu možné dosiahnuť aj trestom kratšieho trvania.</w:t>
      </w:r>
    </w:p>
    <w:p>
      <w:pPr>
        <w:pStyle w:val="TextBody"/>
        <w:rPr/>
      </w:pPr>
      <w:r>
        <w:rPr/>
      </w:r>
    </w:p>
    <w:p>
      <w:pPr>
        <w:pStyle w:val="Heading2"/>
        <w:rPr>
          <w:sz w:val="28"/>
        </w:rPr>
      </w:pPr>
      <w:r>
        <w:rPr>
          <w:sz w:val="28"/>
        </w:rPr>
        <w:t>33) Páchateľ, nepriamy páchateľ, spolupáchateľ</w:t>
      </w:r>
    </w:p>
    <w:p>
      <w:pPr>
        <w:pStyle w:val="Normal"/>
        <w:rPr>
          <w:sz w:val="28"/>
        </w:rPr>
      </w:pPr>
      <w:r>
        <w:rPr>
          <w:sz w:val="28"/>
        </w:rPr>
      </w:r>
    </w:p>
    <w:p>
      <w:pPr>
        <w:pStyle w:val="TextBody"/>
        <w:rPr/>
      </w:pPr>
      <w:r>
        <w:rPr>
          <w:b/>
        </w:rPr>
        <w:t>Trestná súčinnosť a účastníctvo</w:t>
      </w:r>
      <w:r>
        <w:rPr/>
        <w:t>:</w:t>
      </w:r>
    </w:p>
    <w:p>
      <w:pPr>
        <w:pStyle w:val="TextBody"/>
        <w:rPr/>
      </w:pPr>
      <w:r>
        <w:rPr/>
        <w:t>Trestná súčinnosť znamená, že na trestnom čine sa podieľa viacero páchateľov alebo vedľa páchateľa aj iné osoby, najmä tým, že trestný čin páchateľa alebo spolupáchateľov úmyselne vyvolávajú alebo takýto čin uľahčujú alebo páchateľovi (spolupáchateľom) alebo osobám zúčastneným na trestnom čine uľahčujú uniknutie trestnému stíhaniu alebo trestu.</w:t>
      </w:r>
    </w:p>
    <w:p>
      <w:pPr>
        <w:pStyle w:val="TextBody"/>
        <w:rPr/>
      </w:pPr>
      <w:r>
        <w:rPr/>
        <w:t>TZ označuje v 4. oddieli III. hlavy „niektoré formy trestnej súčinnosti“ trestné činy: podnecovania, schvaľovania trestného činu, neprekazenia trestného činu a neoznámenia trestného činu. Povahu trestnej súčinnosti majú aj spolčenie alebo zhluknutie (forma prípravy) a trestné činy podielnictva a legalizácie prímu z trestnej činnosti a založenia, zosnovania a podporovania zločineckej skupiny.</w:t>
      </w:r>
    </w:p>
    <w:p>
      <w:pPr>
        <w:pStyle w:val="TextBody"/>
        <w:rPr/>
      </w:pPr>
      <w:r>
        <w:rPr/>
        <w:t>Trestná súčinnosť vo forme účasti v organizovanej skupine alebo v zločineckej skupine môže byť podľa okolností všeobecnou priťažujúcou okolnosťou alebo okolnosťou podmieňujúcou použitie vyššej trestnej sadzby (vyššia miera nebezpečnosti pre spoločnosť).</w:t>
      </w:r>
    </w:p>
    <w:p>
      <w:pPr>
        <w:pStyle w:val="TextBody"/>
        <w:rPr/>
      </w:pPr>
      <w:r>
        <w:rPr/>
        <w:t xml:space="preserve">Niektoré formy súčinnosti sú tak nebezpečné pre spoločnosť, že sa približne vyrovnajú nebezpečnosti činu spáchaného páchateľom – nazývajú sa účastníctvo. </w:t>
      </w:r>
    </w:p>
    <w:p>
      <w:pPr>
        <w:pStyle w:val="TextBody"/>
        <w:rPr/>
      </w:pPr>
      <w:r>
        <w:rPr/>
        <w:t xml:space="preserve">Účastníctvo je kvalifikovanou formou súčinnosti dvoch alebo viacerých osôb a zahŕňa v širšom zmysle spolupáchateľstvo a organizátorstvo, návod a pomoc, v užšom zmysle len organizátorstvo, návod a pomoc. Jednotlivé formy účastníctva sa trestajú podľa tej istej sadzby ako páchateľstvo. </w:t>
      </w:r>
    </w:p>
    <w:p>
      <w:pPr>
        <w:pStyle w:val="TextBody"/>
        <w:rPr>
          <w:b/>
          <w:b/>
        </w:rPr>
      </w:pPr>
      <w:r>
        <w:rPr>
          <w:b/>
        </w:rPr>
        <w:t>Páchateľ, nepriamy páchateľ, spolupáchateľ</w:t>
      </w:r>
    </w:p>
    <w:p>
      <w:pPr>
        <w:pStyle w:val="TextBody"/>
        <w:rPr/>
      </w:pPr>
      <w:r>
        <w:rPr/>
        <w:t>Páchateľom trestného činu je, kto trestný čin spáchal sám. (§ 9 TZ)</w:t>
      </w:r>
    </w:p>
    <w:p>
      <w:pPr>
        <w:pStyle w:val="TextBody"/>
        <w:rPr/>
      </w:pPr>
      <w:r>
        <w:rPr/>
        <w:t>Páchateľ musí vykonať činnosť, ktorá je popísaná v skutkovej podstate trestného činu alebo sa o takúto činnosť aspoň pokúsiť. Ak TZ v osobitnej časti vyžaduje, aby mal páchateľ zvláštnu vlastnosť, spôsobilosť alebo postavenie, môže byť páchateľom len osoba, ktorá požadovanú vlastnosť, spôsobilosť alebo postavenie má. Iná osoba môže byť len účastníkom.</w:t>
      </w:r>
    </w:p>
    <w:p>
      <w:pPr>
        <w:pStyle w:val="TextBody"/>
        <w:rPr/>
      </w:pPr>
      <w:r>
        <w:rPr/>
        <w:t>O páchateľstvo pôjde aj vtedy, ak následok spôsobilo viacero osôb bez toho, aby boli splnené podmienky pre spolupáchateľstvo (dvaja zlodeji sa rozhodnú nezávisle na sebe kradnúť na tom istom mieste) – súbežné páchateľstvo – niekoľko páchateľov útočí proti tomu istému predmetu útoku, ale každý z nich sleduje iný zámer.</w:t>
      </w:r>
    </w:p>
    <w:p>
      <w:pPr>
        <w:pStyle w:val="TextBody"/>
        <w:rPr/>
      </w:pPr>
      <w:r>
        <w:rPr/>
        <w:t xml:space="preserve">Páchateľ môže na vykonanie trestného činu použiť osobu, ktorá nekoná sama alebo ktorá koná nezavinene – tzv. </w:t>
      </w:r>
      <w:r>
        <w:rPr>
          <w:b/>
        </w:rPr>
        <w:t>živý nástroj</w:t>
      </w:r>
      <w:r>
        <w:rPr/>
        <w:t xml:space="preserve">. Páchateľ, ktorý takúto osobu použil sa nazýva </w:t>
      </w:r>
      <w:r>
        <w:rPr>
          <w:b/>
        </w:rPr>
        <w:t>nepriamy páchateľ</w:t>
      </w:r>
      <w:r>
        <w:rPr/>
        <w:t xml:space="preserve"> a je jediným páchateľom trestného činu. Nepriamym páchateľom je podľa teórie a praxe osoba, ktorá:</w:t>
      </w:r>
    </w:p>
    <w:p>
      <w:pPr>
        <w:pStyle w:val="TextBody"/>
        <w:numPr>
          <w:ilvl w:val="0"/>
          <w:numId w:val="20"/>
        </w:numPr>
        <w:rPr/>
      </w:pPr>
      <w:r>
        <w:rPr/>
        <w:t>úmyselne použila na spáchanie trestného činu nepríčetnú osobu alebo osobu trestne nezodpovednú pre nedostatok veku,</w:t>
      </w:r>
    </w:p>
    <w:p>
      <w:pPr>
        <w:pStyle w:val="TextBody"/>
        <w:numPr>
          <w:ilvl w:val="0"/>
          <w:numId w:val="20"/>
        </w:numPr>
        <w:rPr/>
      </w:pPr>
      <w:r>
        <w:rPr/>
        <w:t>použila na spáchanie trestného činu osobu, ktorá konala v skutkovom omyle a v jeho dôsledku nemohla pochopiť význam svojho konania a preto nie je vinná,</w:t>
      </w:r>
    </w:p>
    <w:p>
      <w:pPr>
        <w:pStyle w:val="TextBody"/>
        <w:numPr>
          <w:ilvl w:val="0"/>
          <w:numId w:val="20"/>
        </w:numPr>
        <w:rPr/>
      </w:pPr>
      <w:r>
        <w:rPr/>
        <w:t>donútila inú fyzickú osobu fyzickým násilím na konanie, ktoré má vonkajšie znaky trestného činu,</w:t>
      </w:r>
    </w:p>
    <w:p>
      <w:pPr>
        <w:pStyle w:val="TextBody"/>
        <w:numPr>
          <w:ilvl w:val="0"/>
          <w:numId w:val="20"/>
        </w:numPr>
        <w:rPr/>
      </w:pPr>
      <w:r>
        <w:rPr/>
        <w:t>donútila inú fyzickú osobu ku konaniu vyhrážkou (v prípade, že konajúci nie je sám nezodpovedný v dôsledku krajnej núdze),</w:t>
      </w:r>
    </w:p>
    <w:p>
      <w:pPr>
        <w:pStyle w:val="TextBody"/>
        <w:numPr>
          <w:ilvl w:val="0"/>
          <w:numId w:val="20"/>
        </w:numPr>
        <w:rPr/>
      </w:pPr>
      <w:r>
        <w:rPr/>
        <w:t>zneužila svoje oprávnenie dávať rozkazy,</w:t>
      </w:r>
    </w:p>
    <w:p>
      <w:pPr>
        <w:pStyle w:val="TextBody"/>
        <w:numPr>
          <w:ilvl w:val="0"/>
          <w:numId w:val="20"/>
        </w:numPr>
        <w:rPr/>
      </w:pPr>
      <w:r>
        <w:rPr/>
        <w:t>úmyselne zneužila osobu konajúcu z nedbanlivosti alebo osobu, ktorá nekoná v špecifickom úmysle alebo so špecifickým cieľom, ktorý vyžaduje príslušná skutková podstata trestného činu.</w:t>
      </w:r>
    </w:p>
    <w:p>
      <w:pPr>
        <w:pStyle w:val="TextBody"/>
        <w:rPr/>
      </w:pPr>
      <w:r>
        <w:rPr/>
        <w:t xml:space="preserve">Nepriame páchateľstvo je možné spáchať konaním aj opomenutím (napr. ošetrovateľ úmyselne nezabráni nepríčetnému pacientovi napadnúť iného pacienta), je však možné len pri úmyselných trestných činoch. </w:t>
      </w:r>
    </w:p>
    <w:p>
      <w:pPr>
        <w:pStyle w:val="TextBody"/>
        <w:rPr/>
      </w:pPr>
      <w:r>
        <w:rPr/>
        <w:t>Osoba, ktorá je živým nástrojom, nie je za svoj čin trestne zodpovedná alebo je zodpovedná len v obmedzenej miere (vzhľadom na svoje okolnosti a postavenie mala a mohla vedieť, že pácha trestný čin). Nepriamy páchateľ bude vždy zodpovedný za úmyselný trestný čin, ktorý spáchal prostredníctvom živého nástroja. Živý nástroj musí konať nezavinene, nekonať sám alebo konať z nedbanlivosti.</w:t>
      </w:r>
    </w:p>
    <w:p>
      <w:pPr>
        <w:pStyle w:val="TextBody"/>
        <w:rPr/>
      </w:pPr>
      <w:r>
        <w:rPr/>
        <w:t xml:space="preserve">Pri trestných činoch so zúženým okruhom páchateľov musí do tohto okruhu spadať nepriamy páchateľ, nie však živý nástroj. </w:t>
      </w:r>
    </w:p>
    <w:p>
      <w:pPr>
        <w:pStyle w:val="TextBody"/>
        <w:rPr/>
      </w:pPr>
      <w:r>
        <w:rPr/>
        <w:t xml:space="preserve">Do účastníctva v širšom zmysle zahŕňa trestnoprávna teória aj </w:t>
      </w:r>
      <w:r>
        <w:rPr>
          <w:b/>
        </w:rPr>
        <w:t>spolupáchateľstvo</w:t>
      </w:r>
      <w:r>
        <w:rPr/>
        <w:t>.</w:t>
      </w:r>
    </w:p>
    <w:p>
      <w:pPr>
        <w:pStyle w:val="TextBody"/>
        <w:rPr/>
      </w:pPr>
      <w:r>
        <w:rPr/>
        <w:t xml:space="preserve">O spolupáchateľstvo pôjde vtedy, ak bol trestný čin spáchaný spoločným konaním dvoch alebo viacerých osôb – každá z nich zodpovedá, akoby trestný čin spáchala sama.  </w:t>
      </w:r>
    </w:p>
    <w:p>
      <w:pPr>
        <w:pStyle w:val="TextBody"/>
        <w:rPr/>
      </w:pPr>
      <w:r>
        <w:rPr/>
        <w:t>O spolupáchateľstvo ide, ak sú splnené dve podmienky:</w:t>
      </w:r>
    </w:p>
    <w:p>
      <w:pPr>
        <w:pStyle w:val="TextBody"/>
        <w:numPr>
          <w:ilvl w:val="0"/>
          <w:numId w:val="20"/>
        </w:numPr>
        <w:rPr/>
      </w:pPr>
      <w:r>
        <w:rPr/>
        <w:t>objektívna: spáchanie činu spoločným konaním dvoch alebo viacerých osôb</w:t>
      </w:r>
    </w:p>
    <w:p>
      <w:pPr>
        <w:pStyle w:val="TextBody"/>
        <w:numPr>
          <w:ilvl w:val="0"/>
          <w:numId w:val="20"/>
        </w:numPr>
        <w:rPr/>
      </w:pPr>
      <w:r>
        <w:rPr/>
        <w:t>subjektívna: úmysel vzťahujúci sa k takémuto spoločnému konaniu.</w:t>
      </w:r>
    </w:p>
    <w:p>
      <w:pPr>
        <w:pStyle w:val="TextBody"/>
        <w:rPr/>
      </w:pPr>
      <w:r>
        <w:rPr/>
        <w:t>Spoločné konanie zahŕňa niekoľko prípadov konania spolupáchateľov:</w:t>
      </w:r>
    </w:p>
    <w:p>
      <w:pPr>
        <w:pStyle w:val="TextBody"/>
        <w:numPr>
          <w:ilvl w:val="0"/>
          <w:numId w:val="20"/>
        </w:numPr>
        <w:rPr/>
      </w:pPr>
      <w:r>
        <w:rPr/>
        <w:t>každý zo spolupáchateľov naplní svojím konaním všetky znaky skutkovej podstaty</w:t>
      </w:r>
    </w:p>
    <w:p>
      <w:pPr>
        <w:pStyle w:val="TextBody"/>
        <w:numPr>
          <w:ilvl w:val="0"/>
          <w:numId w:val="20"/>
        </w:numPr>
        <w:rPr/>
      </w:pPr>
      <w:r>
        <w:rPr/>
        <w:t>každý z páchateľov uskutočnil niektorý zo znakov skutkovej podstaty trestného činu a skutková podstata je naplnená až súhrou medzi jednotlivými čiastkovými konaniami (ak TZ vyžaduje dvojaké konanie – napr. pri znásilnení násilie a súlož)</w:t>
      </w:r>
    </w:p>
    <w:p>
      <w:pPr>
        <w:pStyle w:val="TextBody"/>
        <w:numPr>
          <w:ilvl w:val="0"/>
          <w:numId w:val="20"/>
        </w:numPr>
        <w:rPr/>
      </w:pPr>
      <w:r>
        <w:rPr/>
        <w:t>každý zo spolupáchateľov vykoná čiastkové konanie, ktoré je článkom reťaze – všetky tieto konania smerujú spoločne k vykonaniu trestného činu a len spoločne tvoria skutkovú podstatu.</w:t>
      </w:r>
    </w:p>
    <w:p>
      <w:pPr>
        <w:pStyle w:val="TextBody"/>
        <w:rPr/>
      </w:pPr>
      <w:r>
        <w:rPr/>
        <w:t>Pri trestných činoch so zúženým okruhom páchateľov môže byť spolupáchateľom len ten, kto môže byť páchateľom. Ak páchateľ spácha trestný čin spoločným konaním s osobou, ktorá nie je trestne zodpovedná pre nedostatok veku, nejde o spolupáchateľstvo, ale o spáchanie trestného činu jediným páchateľom.</w:t>
      </w:r>
    </w:p>
    <w:p>
      <w:pPr>
        <w:pStyle w:val="TextBody"/>
        <w:rPr/>
      </w:pPr>
      <w:r>
        <w:rPr/>
        <w:t>Ak má z niekoľkých páchateľov trestného činu len časť úmysel spáchať trestný čin spoločne, posudzujú sa ako spolupáchatelia len tí, ktorí spoločný úmysel mali.</w:t>
      </w:r>
    </w:p>
    <w:p>
      <w:pPr>
        <w:pStyle w:val="TextBody"/>
        <w:rPr/>
      </w:pPr>
      <w:r>
        <w:rPr/>
        <w:t>O spolupáchateľstvo nepôjde, ak páchateľ len využije stav, ktorý bez spoločného úmyslu s ním vyvolala iná osoba.</w:t>
      </w:r>
    </w:p>
    <w:p>
      <w:pPr>
        <w:pStyle w:val="TextBody"/>
        <w:rPr/>
      </w:pPr>
      <w:r>
        <w:rPr/>
        <w:t>Dohoda o spolupáchateľstve nemusí byť výslovná, ale spolupáchatelia musia konať spoločne alebo si musia byť aspoň vedomí možnosti, že konanie ostatných spolupáchateľov smeruje spoločne s ich konaním k spáchaniu trestného činu a sú s tým pre tento prípad uzrozumení.</w:t>
      </w:r>
    </w:p>
    <w:p>
      <w:pPr>
        <w:pStyle w:val="TextBody"/>
        <w:rPr/>
      </w:pPr>
      <w:r>
        <w:rPr/>
        <w:t>Každý zo spolupáchateľov zodpovedá tak, ako keby trestný čin spáchal sám. Ak však niektorý zo spolupáchateľov vybočí z dohodnutého rámca, bude zodpovedný za následok, ktorý spôsobil, sám, a ostatní spolupáchatelia budú zodpovední len za trestnú činnosť, ktorá bola obsahom dohody.</w:t>
      </w:r>
    </w:p>
    <w:p>
      <w:pPr>
        <w:pStyle w:val="TextBody"/>
        <w:rPr/>
      </w:pPr>
      <w:r>
        <w:rPr/>
        <w:t>Priťažujúce okolnosti alebo okolnosti podmieňujúce použitie vyššej trestnej sadzby treba u každého zo spolupáchateľov posudzovať individuálne.</w:t>
      </w:r>
    </w:p>
    <w:p>
      <w:pPr>
        <w:pStyle w:val="TextBody"/>
        <w:rPr/>
      </w:pPr>
      <w:r>
        <w:rPr/>
        <w:t>Spolupáchateľstvo je vylúčené pri trestných činoch spáchaných z nedbanlivosti. Pri trestných činoch, ktoré je možné spáchať z nedbanlivosti alebo úmyselne je spolupáchateľstvo možné len pri ich úmyselnej forme.</w:t>
      </w:r>
    </w:p>
    <w:p>
      <w:pPr>
        <w:pStyle w:val="TextBody"/>
        <w:rPr/>
      </w:pPr>
      <w:r>
        <w:rPr/>
        <w:t>V prípade, že sa osoba na trestnom čine podieľa aj ako organizátor, návodca alebo pomocník, tieto formy účastníctva sa mu už osobitne nepričítajú.</w:t>
      </w:r>
    </w:p>
    <w:p>
      <w:pPr>
        <w:pStyle w:val="TextBody"/>
        <w:rPr/>
      </w:pPr>
      <w:r>
        <w:rPr/>
      </w:r>
    </w:p>
    <w:p>
      <w:pPr>
        <w:pStyle w:val="Heading2"/>
        <w:rPr>
          <w:sz w:val="28"/>
        </w:rPr>
      </w:pPr>
      <w:r>
        <w:rPr>
          <w:sz w:val="28"/>
        </w:rPr>
        <w:t>34) Organizátorstvo, návod a pomoc</w:t>
      </w:r>
    </w:p>
    <w:p>
      <w:pPr>
        <w:pStyle w:val="Normal"/>
        <w:rPr>
          <w:sz w:val="28"/>
        </w:rPr>
      </w:pPr>
      <w:r>
        <w:rPr>
          <w:sz w:val="28"/>
        </w:rPr>
      </w:r>
    </w:p>
    <w:p>
      <w:pPr>
        <w:pStyle w:val="TextBody"/>
        <w:rPr/>
      </w:pPr>
      <w:r>
        <w:rPr/>
        <w:t>§ 10 TZ: (1) Účastníkom na dokonanom trestnom čine alebo jeho pokuse je, kto úmyselne</w:t>
      </w:r>
    </w:p>
    <w:p>
      <w:pPr>
        <w:pStyle w:val="TextBody"/>
        <w:numPr>
          <w:ilvl w:val="0"/>
          <w:numId w:val="30"/>
        </w:numPr>
        <w:rPr/>
      </w:pPr>
      <w:r>
        <w:rPr/>
        <w:t>zosnoval alebo riadil spáchanie trestného činu (organizátor),</w:t>
      </w:r>
    </w:p>
    <w:p>
      <w:pPr>
        <w:pStyle w:val="TextBody"/>
        <w:numPr>
          <w:ilvl w:val="0"/>
          <w:numId w:val="30"/>
        </w:numPr>
        <w:rPr/>
      </w:pPr>
      <w:r>
        <w:rPr/>
        <w:t>naviedol iného na spáchanie trestného činu (návodca),</w:t>
      </w:r>
    </w:p>
    <w:p>
      <w:pPr>
        <w:pStyle w:val="TextBody"/>
        <w:numPr>
          <w:ilvl w:val="0"/>
          <w:numId w:val="30"/>
        </w:numPr>
        <w:rPr/>
      </w:pPr>
      <w:r>
        <w:rPr/>
        <w:t>poskytol inému pomoc na spáchanie trestného  činu, najmä zadovážením prostriedkov, odstránením prekážok, radou, utvrdzovaním v predsavzatí, sľubom prispieť po trestnom čine (pomocník).</w:t>
      </w:r>
    </w:p>
    <w:p>
      <w:pPr>
        <w:pStyle w:val="TextBody"/>
        <w:rPr/>
      </w:pPr>
      <w:r>
        <w:rPr/>
        <w:t>(2) Na trestnú zodpovednosť a trestnosť účastníka sa použijú ustanovenia o trestnej zodpovednosti a trestnosti páchateľa, ak tento zákon neustanovuje niečo iné.</w:t>
      </w:r>
    </w:p>
    <w:p>
      <w:pPr>
        <w:pStyle w:val="TextBody"/>
        <w:rPr/>
      </w:pPr>
      <w:r>
        <w:rPr/>
        <w:t>Účastníctvom je taká úmyselná účasť viacerých osôb na trestnom čine, ktorá je namierená proti tomu istému konkrétnemu chránenému záujmu a smeruje k tomu istému následku. V užšom zmysle zahŕňa organizátorstvo, návod a pomoc, ale hlavný páchateľ sa musí o čin aspoň pokúsiť.</w:t>
      </w:r>
    </w:p>
    <w:p>
      <w:pPr>
        <w:pStyle w:val="TextBody"/>
        <w:rPr/>
      </w:pPr>
      <w:r>
        <w:rPr>
          <w:b/>
        </w:rPr>
        <w:t>Organizátorom</w:t>
      </w:r>
      <w:r>
        <w:rPr/>
        <w:t xml:space="preserve"> trestného činu je osoba, ktorá trestný čin zosnovala alebo riadila jeho spáchanie, ak nie je vzhľadom na priamu účasť na trestnom čine jeho spolupáchateľom.</w:t>
      </w:r>
    </w:p>
    <w:p>
      <w:pPr>
        <w:pStyle w:val="TextBody"/>
        <w:rPr/>
      </w:pPr>
      <w:r>
        <w:rPr/>
        <w:t>Organizátorstvo je obzvlášť nebezpečnou formou trestnej činnosti a je v niektorých prípadoch podmienkou použitia vyššej trestnej sadzby. Organizátor je zodpovedný za všetky trestné činy, ktoré zosnoval alebo riadil, a to bez ohľadu na to, do akej miery si osoby vykonávajúce plán uvedomujú jeho činnosť.</w:t>
      </w:r>
    </w:p>
    <w:p>
      <w:pPr>
        <w:pStyle w:val="TextBody"/>
        <w:rPr/>
      </w:pPr>
      <w:r>
        <w:rPr>
          <w:b/>
        </w:rPr>
        <w:t>Návodcom</w:t>
      </w:r>
      <w:r>
        <w:rPr/>
        <w:t xml:space="preserve"> je ten, kto úmyselne v inom vzbudí rozhodnutie spáchať trestný čin. Návod môže byť spáchaný prehováraním, radou, poučením, rozkazom, hrozbou, stávkou, aj ľubovoľným iným spôsobom, ak nezakladá konanie vo forme nepriameho páchateľstva. Návod môže byť vykonaný ústne, písomne alebo iným spôsobom. Musí smerovať voči konkrétnej osobe a konkrétnemu trestnému činu, ktorý musí byť určený aspoň v hrubých rysoch, návodca však nemusí určiť všetky podrobnosti.</w:t>
      </w:r>
    </w:p>
    <w:p>
      <w:pPr>
        <w:pStyle w:val="TextBody"/>
        <w:rPr/>
      </w:pPr>
      <w:r>
        <w:rPr/>
        <w:t xml:space="preserve">Z objektívnej stránky je pre trestnú zodpovednosť návodcu nevyhnutná existencia príčinnej súvislosti medzi návodcovým konaním a trestným činom páchateľa. Z hľadiska subjektívnej stránky sa vyžaduje priamy alebo nepriamy úmysel návodcu, ktorý musí smerovať k vyvolaniu rozhodnutia spáchať trestný čin. </w:t>
      </w:r>
    </w:p>
    <w:p>
      <w:pPr>
        <w:pStyle w:val="TextBody"/>
        <w:rPr/>
      </w:pPr>
      <w:r>
        <w:rPr/>
        <w:t xml:space="preserve">Návod k individuálne neurčenému trestnému činu alebo k činu neurčených osôb, môže byť kvalifikovaný ako trestný čin podnecovania. </w:t>
      </w:r>
    </w:p>
    <w:p>
      <w:pPr>
        <w:pStyle w:val="TextBody"/>
        <w:rPr/>
      </w:pPr>
      <w:r>
        <w:rPr/>
        <w:t>Pohnutie inej osoby k samovražde je trestným činom účasti na samovražde.</w:t>
      </w:r>
    </w:p>
    <w:p>
      <w:pPr>
        <w:pStyle w:val="TextBody"/>
        <w:rPr/>
      </w:pPr>
      <w:r>
        <w:rPr>
          <w:b/>
        </w:rPr>
        <w:t>Pomocníkom</w:t>
      </w:r>
      <w:r>
        <w:rPr/>
        <w:t xml:space="preserve"> na trestnom čine je ten, kto inému úmyselne poskytne pomoc na spáchanie trestného činu, najmä tým, že zadovažuje prostriedky nevyhnutné na spáchanie trestného činu, odstraňuje prekážky brániace spáchaniu trestného činu, utvrdzuje iného v jeho rozhodnutí spáchať trestný čin, sľúbi páchateľovi pomoc po spáchaní trestného činu, poskytne mu radu, a pod.</w:t>
      </w:r>
    </w:p>
    <w:p>
      <w:pPr>
        <w:pStyle w:val="TextBody"/>
        <w:rPr/>
      </w:pPr>
      <w:r>
        <w:rPr/>
        <w:t>Pomoc predpokladá napomáhanie k vykonaniu konkrétneho trestného činu individuálne určeného páchateľa. Pomoc pripadá do úvahy pred konaním, počas neho, až do jeho dokonania.</w:t>
      </w:r>
    </w:p>
    <w:p>
      <w:pPr>
        <w:pStyle w:val="TextBody"/>
        <w:rPr/>
      </w:pPr>
      <w:r>
        <w:rPr/>
        <w:t>Podpora páchateľa po spáchaní trestného činu môže byť trestná ako nadržiavanie alebo ako neoznámenie trestného činu.</w:t>
      </w:r>
    </w:p>
    <w:p>
      <w:pPr>
        <w:pStyle w:val="TextBody"/>
        <w:rPr/>
      </w:pPr>
      <w:r>
        <w:rPr/>
        <w:t>Teória rozoznáva fyzickú pomoc a psychickú pomoc. Rozdiel psychickej pomoci od návodu spočíva v tom, že návod má vzbudiť rozhodnutie páchateľa spáchať trestný čin, kým psychická pomoc ho v rozhodnutí iba utvrdzuje.</w:t>
      </w:r>
    </w:p>
    <w:p>
      <w:pPr>
        <w:pStyle w:val="TextBody"/>
        <w:rPr/>
      </w:pPr>
      <w:r>
        <w:rPr/>
        <w:t xml:space="preserve">Pomoc je možné spáchať konaním aj opomenutím. </w:t>
      </w:r>
    </w:p>
    <w:p>
      <w:pPr>
        <w:pStyle w:val="TextBody"/>
        <w:rPr/>
      </w:pPr>
      <w:r>
        <w:rPr/>
        <w:t>Z hľadiska skúmania objektívnej stránky sa vyžaduje príčinná súvislosť medzi činnosťou pomocníka a trestným činom páchateľa (stačí ak spáchanie trestného činu uľahčí). Po subjektívnej stránke sa vyžaduje priamy alebo nepriamy úmysel. Samotný páchateľ však o pomoci vedieť nemusí.</w:t>
      </w:r>
    </w:p>
    <w:p>
      <w:pPr>
        <w:pStyle w:val="TextBody"/>
        <w:rPr/>
      </w:pPr>
      <w:r>
        <w:rPr/>
        <w:t>Účastníctvo je založené na zásade akcesority (závisí od trestnosti hlavného páchateľa).</w:t>
      </w:r>
    </w:p>
    <w:p>
      <w:pPr>
        <w:pStyle w:val="TextBody"/>
        <w:rPr/>
      </w:pPr>
      <w:r>
        <w:rPr/>
        <w:t>TZ z roku 1950 zakotvoval zásadu osamostatnenia účastníctva (nezáviselo od trestnosti hlavného páchateľa).</w:t>
      </w:r>
    </w:p>
    <w:p>
      <w:pPr>
        <w:pStyle w:val="TextBody"/>
        <w:rPr/>
      </w:pPr>
      <w:r>
        <w:rPr/>
        <w:t>Ak sa hlavný páchateľ o čin ani nepokúsil, môže u organizátora, návodcu a pomocníka prichádzať do úvahy trestná zodpovednosť za prípravu, ale len v prípade, že má potrebný stupeň nebezpečnosti pre spoločnosť (ide o obzvlášť závažný úmyselný trestný čin).</w:t>
      </w:r>
    </w:p>
    <w:p>
      <w:pPr>
        <w:pStyle w:val="TextBody"/>
        <w:rPr/>
      </w:pPr>
      <w:r>
        <w:rPr/>
        <w:t>Ako prípravu je nutné posúdiť aj organizátorstvo, návod a pomoc k ináč trestnému činu osoby, ktorá nie je trestne zodpovedná pre nepríčetnosť alebo nedostatok veku, a to z dôvodu, že osoba, ktorá nie je trestne zodpovedná, nemôže byť pre nedostatok spôsobilosti na trestný čin páchateľom a ani sa oň pokúsiť a zásada akcesority vyučuje, aby bol účastník posudzovaný ako páchateľ. Ak by však účastník o takejto vlastnosti osoby vedel, pôjde o nepriame páchateľstvo.</w:t>
      </w:r>
    </w:p>
    <w:p>
      <w:pPr>
        <w:pStyle w:val="TextBody"/>
        <w:rPr/>
      </w:pPr>
      <w:r>
        <w:rPr/>
        <w:t>Zánik trestnosti hlavného páchateľa účinnou ľútosťou, premlčaním trestného stíhania alebo dobrovoľným upustením od dokonania činu pri pokuse nemení účastníctvo na prípravu (viaže sa len na osobu páchateľa). Zánik v dôsledku zániku nebezpečnosti činu pre spoločnosť znamená i zánik trestnosti účastníctva.</w:t>
      </w:r>
    </w:p>
    <w:p>
      <w:pPr>
        <w:pStyle w:val="TextBody"/>
        <w:rPr/>
      </w:pPr>
      <w:r>
        <w:rPr/>
        <w:t>Trestné je len účastníctvo na úmyselnom trestnom čine. Účastníctvo na čine, ktorý má inak znaky trestného činu, ale nie je trestným činom, nie je trestné.</w:t>
      </w:r>
    </w:p>
    <w:p>
      <w:pPr>
        <w:pStyle w:val="TextBody"/>
        <w:rPr/>
      </w:pPr>
      <w:r>
        <w:rPr/>
        <w:t xml:space="preserve">Ak by páchateľ vykonal menej závažný trestný čin (alebo závažnejší), než k akému organizátorstvo, návod alebo pomoc smeruje (exces páchateľa), bude forma účasti trestná podľa trestného činu, ku ktorému smeruje (závažnejšiemu). </w:t>
      </w:r>
    </w:p>
    <w:p>
      <w:pPr>
        <w:pStyle w:val="TextBody"/>
        <w:rPr/>
      </w:pPr>
      <w:r>
        <w:rPr/>
        <w:t>Pri trestných činoch s konkrétnym alebo špeciálnym subjektom môžu byť účastníkmi aj osoby, ktoré nemajú požadované vlastnosti pre spáchanie takého činu.</w:t>
      </w:r>
    </w:p>
    <w:p>
      <w:pPr>
        <w:pStyle w:val="TextBody"/>
        <w:rPr/>
      </w:pPr>
      <w:r>
        <w:rPr/>
        <w:t>Trestnosť niektorých konaní, ktoré majú inak povahu účastníctva na trestnom čine, je zakotvená v osobitnej časti TZ: trestný čin podávania alkoholických nápojov mládeži, podávania anabolických látok mládeži, nedovoleného prerušenia tehotenstva a účasti na samovražde.</w:t>
      </w:r>
    </w:p>
    <w:p>
      <w:pPr>
        <w:pStyle w:val="TextBody"/>
        <w:rPr/>
      </w:pPr>
      <w:r>
        <w:rPr/>
        <w:t>Ak má konanie účastníka znaky niekoľkých foriem účastníctva, posúdi sa v poradí:</w:t>
      </w:r>
    </w:p>
    <w:p>
      <w:pPr>
        <w:pStyle w:val="TextBody"/>
        <w:numPr>
          <w:ilvl w:val="0"/>
          <w:numId w:val="20"/>
        </w:numPr>
        <w:rPr/>
      </w:pPr>
      <w:r>
        <w:rPr/>
        <w:t>spolupáchateľstvo</w:t>
      </w:r>
    </w:p>
    <w:p>
      <w:pPr>
        <w:pStyle w:val="TextBody"/>
        <w:numPr>
          <w:ilvl w:val="0"/>
          <w:numId w:val="20"/>
        </w:numPr>
        <w:rPr/>
      </w:pPr>
      <w:r>
        <w:rPr/>
        <w:t>organizátorstvo</w:t>
      </w:r>
    </w:p>
    <w:p>
      <w:pPr>
        <w:pStyle w:val="TextBody"/>
        <w:numPr>
          <w:ilvl w:val="0"/>
          <w:numId w:val="20"/>
        </w:numPr>
        <w:rPr/>
      </w:pPr>
      <w:r>
        <w:rPr/>
        <w:t>návod</w:t>
      </w:r>
    </w:p>
    <w:p>
      <w:pPr>
        <w:pStyle w:val="TextBody"/>
        <w:numPr>
          <w:ilvl w:val="0"/>
          <w:numId w:val="20"/>
        </w:numPr>
        <w:rPr/>
      </w:pPr>
      <w:r>
        <w:rPr/>
        <w:t>pomoc.</w:t>
      </w:r>
    </w:p>
    <w:p>
      <w:pPr>
        <w:pStyle w:val="TextBody"/>
        <w:rPr/>
      </w:pPr>
      <w:r>
        <w:rPr/>
        <w:t>Na zánik trestnosti účastníka sa použijú ustanovenia o zániku trestnosti prípravy a pokusu – analogicky. Ak sa zúčastní viacero účastníkov na trestnom čine, posudzuje sa trestnosť samostatne u každého účastníka.</w:t>
      </w:r>
    </w:p>
    <w:p>
      <w:pPr>
        <w:pStyle w:val="TextBody"/>
        <w:rPr/>
      </w:pPr>
      <w:r>
        <w:rPr/>
        <w:t>Účastníctvo sa trestá (ak TZ neustanovuje niečo iné) rovnako ako samotné páchateľstvo, pretože môže byť rovnako nebezpečné ako páchateľstvo (alebo aj nebezpečnejšie).</w:t>
      </w:r>
    </w:p>
    <w:p>
      <w:pPr>
        <w:pStyle w:val="TextBody"/>
        <w:rPr/>
      </w:pPr>
      <w:r>
        <w:rPr/>
        <w:t>Pri posudzovaní trestnosti a výmery trestu sa vždy uplatní princíp individuálneho posudzovania jednotlivých osôb, preto je možné posúdenie trestnosti účastníka podľa odchylnej trestnej sadzby ako u páchateľa (napr. pri páchateľovom excese alebo pri okolnostiach podmieňujúcich použitie vyššej trestnej sadzby, za ktoré účastník nezodpovedá). Súd pri určovaní trestu prihliadne aj na význam a povahu účastníkov.</w:t>
      </w:r>
    </w:p>
    <w:p>
      <w:pPr>
        <w:pStyle w:val="TextBody"/>
        <w:rPr/>
      </w:pPr>
      <w:r>
        <w:rPr/>
        <w:t>Ak páchateľ spácha trestný čin ako organizátor, je táto skutočnosť buď priťažujúcou okolnosťou, alebo okolnosťou podmieňujúcou použitie vyššej trestnej sadzby.</w:t>
      </w:r>
    </w:p>
    <w:p>
      <w:pPr>
        <w:pStyle w:val="TextBody"/>
        <w:rPr/>
      </w:pPr>
      <w:r>
        <w:rPr/>
      </w:r>
    </w:p>
    <w:p>
      <w:pPr>
        <w:pStyle w:val="Heading2"/>
        <w:rPr>
          <w:sz w:val="28"/>
        </w:rPr>
      </w:pPr>
      <w:r>
        <w:rPr>
          <w:sz w:val="28"/>
        </w:rPr>
        <w:t>35) Pojem a druhy súbehu</w:t>
      </w:r>
    </w:p>
    <w:p>
      <w:pPr>
        <w:pStyle w:val="Normal"/>
        <w:rPr>
          <w:sz w:val="28"/>
        </w:rPr>
      </w:pPr>
      <w:r>
        <w:rPr>
          <w:sz w:val="28"/>
        </w:rPr>
      </w:r>
    </w:p>
    <w:p>
      <w:pPr>
        <w:pStyle w:val="TextBody"/>
        <w:rPr/>
      </w:pPr>
      <w:r>
        <w:rPr/>
        <w:t>Súbehom (konkurenciou) sa nazýva prípad, kedy páchateľ spáchal dva alebo viacero trestných činov skôr, ako bol za niektorý z nich odsúdený, t.j. než bol za takýto čin vyhlásený odsudzujúci rozsudok súdom I. stupňa (avšak len ak prvostupňový rozsudok nadobudne právoplatnosť a za splnenia podmienky, že pri takto vyhlásenom rozsudku neplatí fikcia neodsúdenia páchateľa /ak súd upustil od potrestania/).</w:t>
      </w:r>
    </w:p>
    <w:p>
      <w:pPr>
        <w:pStyle w:val="TextBody"/>
        <w:rPr/>
      </w:pPr>
      <w:r>
        <w:rPr/>
        <w:t>Účinky nemá ani oslobodzujúci rozsudok a ani uznesenie o zastavení trestného stíhania.</w:t>
      </w:r>
    </w:p>
    <w:p>
      <w:pPr>
        <w:pStyle w:val="TextBody"/>
        <w:rPr/>
      </w:pPr>
      <w:r>
        <w:rPr/>
        <w:t>Súbeh sa vyznačuje jedným subjektom a dvoma alebo viacerými trestnými činmi spáchanými skôr ako bol pre ktorýkoľvek z nich vyhlásený rozsudok súdom I. stupňa.</w:t>
      </w:r>
    </w:p>
    <w:p>
      <w:pPr>
        <w:pStyle w:val="TextBody"/>
        <w:rPr/>
      </w:pPr>
      <w:r>
        <w:rPr/>
        <w:t>Súbeh je nutné rozlišovať od recidívy (keď páchateľ, ktorý už bol predtým odsúdený, spácha ďalší trestný čin).</w:t>
      </w:r>
    </w:p>
    <w:p>
      <w:pPr>
        <w:pStyle w:val="TextBody"/>
        <w:rPr/>
      </w:pPr>
      <w:r>
        <w:rPr/>
        <w:t xml:space="preserve">O súbeh ani o recidívu nepôjde, ak páchateľ spácha druhý trestný čin po vyhlásení odsudzujúceho rozsudku súdom I. stupňa za prvý trestný čin, ale ešte pred nadobudnutím právoplatnosti tohto rozsudku. </w:t>
      </w:r>
    </w:p>
    <w:p>
      <w:pPr>
        <w:pStyle w:val="TextBody"/>
        <w:rPr/>
      </w:pPr>
      <w:r>
        <w:rPr/>
        <w:t>Druhy súbehu:</w:t>
      </w:r>
    </w:p>
    <w:p>
      <w:pPr>
        <w:pStyle w:val="TextBody"/>
        <w:numPr>
          <w:ilvl w:val="0"/>
          <w:numId w:val="20"/>
        </w:numPr>
        <w:rPr/>
      </w:pPr>
      <w:r>
        <w:rPr/>
        <w:t>jednočinný súbeh (ideálna, formálna alebo súčasná konkurencia)</w:t>
      </w:r>
    </w:p>
    <w:p>
      <w:pPr>
        <w:pStyle w:val="TextBody"/>
        <w:numPr>
          <w:ilvl w:val="0"/>
          <w:numId w:val="20"/>
        </w:numPr>
        <w:rPr/>
      </w:pPr>
      <w:r>
        <w:rPr/>
        <w:t>viacčinný súbeh (reálna, materiálna, postupná konkurencia alebo ako-konkurencia trestných činov)</w:t>
      </w:r>
    </w:p>
    <w:p>
      <w:pPr>
        <w:pStyle w:val="TextBody"/>
        <w:rPr/>
      </w:pPr>
      <w:r>
        <w:rPr/>
        <w:t>Jednočinný súbeh predpokladá, že jedno konanie páchateľa má znaky viacerých trestných činov.</w:t>
      </w:r>
    </w:p>
    <w:p>
      <w:pPr>
        <w:pStyle w:val="TextBody"/>
        <w:rPr/>
      </w:pPr>
      <w:r>
        <w:rPr/>
        <w:t>Viacčinný súbeh predpokladá, že páchateľ spáchal viacero trestných činov skôr, než súd vyhlásil za tieto odsudzujúci rozsudok.</w:t>
      </w:r>
    </w:p>
    <w:p>
      <w:pPr>
        <w:pStyle w:val="TextBody"/>
        <w:rPr/>
      </w:pPr>
      <w:r>
        <w:rPr/>
        <w:t>Pri súbehu je potrebné čin posúdiť podľa všetkých ustanovení TZ, ktoré sa naň vzťahujú. Táto zásada sa však nepoužije pri ukladaní trestu.</w:t>
      </w:r>
    </w:p>
    <w:p>
      <w:pPr>
        <w:pStyle w:val="TextBody"/>
        <w:rPr/>
      </w:pPr>
      <w:r>
        <w:rPr/>
        <w:t>Podľa toho, či páchateľ svojím konaním (konaniami) spáchal jeden alebo viacero trestných činov, rozlišuje teória rovnorodý a nerovnorodý súbeh.</w:t>
      </w:r>
    </w:p>
    <w:p>
      <w:pPr>
        <w:pStyle w:val="TextBody"/>
        <w:numPr>
          <w:ilvl w:val="0"/>
          <w:numId w:val="2"/>
        </w:numPr>
        <w:rPr/>
      </w:pPr>
      <w:r>
        <w:rPr>
          <w:b/>
        </w:rPr>
        <w:t>jednočinný súbeh rovnorodý</w:t>
      </w:r>
      <w:r>
        <w:rPr/>
        <w:t>: páchateľ jedným skutkom viackrát naplní skutkovú podstatu jedného trestného činu (jedným výbuchom usmrtí viacero osôb) – časť teórie ho nezaraďuje medzi druhy súbehu</w:t>
      </w:r>
    </w:p>
    <w:p>
      <w:pPr>
        <w:pStyle w:val="TextBody"/>
        <w:numPr>
          <w:ilvl w:val="0"/>
          <w:numId w:val="2"/>
        </w:numPr>
        <w:rPr/>
      </w:pPr>
      <w:r>
        <w:rPr>
          <w:b/>
        </w:rPr>
        <w:t>jednočinný súbeh nerovnorodý</w:t>
      </w:r>
      <w:r>
        <w:rPr/>
        <w:t>: páchateľ jedným skutkom spácha viacero trestných činov rôznych skutkových podstát (výstrelom jednu osobu usmrtí, inú zraní a ďalšej poškodí majetok)</w:t>
      </w:r>
    </w:p>
    <w:p>
      <w:pPr>
        <w:pStyle w:val="TextBody"/>
        <w:numPr>
          <w:ilvl w:val="0"/>
          <w:numId w:val="2"/>
        </w:numPr>
        <w:rPr/>
      </w:pPr>
      <w:r>
        <w:rPr>
          <w:b/>
        </w:rPr>
        <w:t>viacčinný súbeh rovnorodý</w:t>
      </w:r>
      <w:r>
        <w:rPr/>
        <w:t>: páchateľ viacerými skutkami spácha trestné činy tej istej skutkovej podstaty (spácha krádež v pondelok, v piatok i v nedeľu) – ide vlastne o opakovanie trestnej činnosti</w:t>
      </w:r>
    </w:p>
    <w:p>
      <w:pPr>
        <w:pStyle w:val="TextBody"/>
        <w:numPr>
          <w:ilvl w:val="0"/>
          <w:numId w:val="2"/>
        </w:numPr>
        <w:rPr/>
      </w:pPr>
      <w:r>
        <w:rPr>
          <w:b/>
        </w:rPr>
        <w:t>viacčinný súbeh nerovnorodý</w:t>
      </w:r>
      <w:r>
        <w:rPr/>
        <w:t>: páchateľ viacerými konaniami spácha trestné činy rôznych skutkových podstát (vykradne byt a pri odvážaní ukradnutých vecí zraní chodca).</w:t>
      </w:r>
    </w:p>
    <w:p>
      <w:pPr>
        <w:pStyle w:val="TextBody"/>
        <w:rPr/>
      </w:pPr>
      <w:r>
        <w:rPr/>
      </w:r>
    </w:p>
    <w:p>
      <w:pPr>
        <w:pStyle w:val="Heading2"/>
        <w:rPr>
          <w:sz w:val="28"/>
        </w:rPr>
      </w:pPr>
      <w:r>
        <w:rPr>
          <w:sz w:val="28"/>
        </w:rPr>
        <w:t>36) Jednota skutku, jednočinný a viacčinný súbeh</w:t>
      </w:r>
    </w:p>
    <w:p>
      <w:pPr>
        <w:pStyle w:val="Normal"/>
        <w:rPr>
          <w:sz w:val="28"/>
        </w:rPr>
      </w:pPr>
      <w:r>
        <w:rPr>
          <w:sz w:val="28"/>
        </w:rPr>
      </w:r>
    </w:p>
    <w:p>
      <w:pPr>
        <w:pStyle w:val="TextBody"/>
        <w:rPr/>
      </w:pPr>
      <w:r>
        <w:rPr/>
        <w:t>Viacčinný súbeh predpokladá viac skutkov a každý z týchto skutkov sa považuje za samostatný čin. Pri jednočinnom súbehu ide vždy o jediný skutok.</w:t>
      </w:r>
    </w:p>
    <w:p>
      <w:pPr>
        <w:pStyle w:val="TextBody"/>
        <w:rPr/>
      </w:pPr>
      <w:r>
        <w:rPr/>
        <w:t>Pojem skutok TZ nedefinuje.</w:t>
      </w:r>
    </w:p>
    <w:p>
      <w:pPr>
        <w:pStyle w:val="TextBody"/>
        <w:rPr/>
      </w:pPr>
      <w:r>
        <w:rPr/>
        <w:t>Skutkom sa rozumie určitá udalosť vo vonkajšom svete spočívajúca v konaní človeka, ktorá môže mať znaky jedného alebo viacerých činov alebo nemusí vykazovať znaky žiadneho trestného činu a táto udalosť je ako skutok vymedzená v príslušnom akte orgánu činného v trestnom konaní. Skutkom je teda vždy súhrn popísaných okolností a nie ich právne posúdenie.</w:t>
      </w:r>
    </w:p>
    <w:p>
      <w:pPr>
        <w:pStyle w:val="TextBody"/>
        <w:rPr/>
      </w:pPr>
      <w:r>
        <w:rPr/>
        <w:t>Pojem skutok nie je totožný s pojmom trestný čin. Každý trestný čin totiž musí byť skutkom, ale nie každý skutok je trestným činom.</w:t>
      </w:r>
    </w:p>
    <w:p>
      <w:pPr>
        <w:pStyle w:val="TextBody"/>
        <w:rPr/>
      </w:pPr>
      <w:r>
        <w:rPr/>
        <w:t>Jednota skutku nie je rovnakým pojmom ako totožnosť skutku.</w:t>
      </w:r>
    </w:p>
    <w:p>
      <w:pPr>
        <w:pStyle w:val="TextBody"/>
        <w:rPr/>
      </w:pPr>
      <w:r>
        <w:rPr>
          <w:b/>
        </w:rPr>
        <w:t>Jednota skutku</w:t>
      </w:r>
      <w:r>
        <w:rPr/>
        <w:t xml:space="preserve"> je hmotnoprávny pojem, ktorý má význam najmä pre určenie toho, či má skutok znaky len jedného trestného činu alebo či má znaky viacerých trestných činov.</w:t>
        <w:tab/>
      </w:r>
    </w:p>
    <w:p>
      <w:pPr>
        <w:pStyle w:val="TextBody"/>
        <w:rPr/>
      </w:pPr>
      <w:r>
        <w:rPr>
          <w:b/>
        </w:rPr>
        <w:t>Totožnosť skutku</w:t>
      </w:r>
      <w:r>
        <w:rPr/>
        <w:t xml:space="preserve"> je pojmom procesným a znamená zhodu skutku uvedeného v obžalobe so skutkom, ktorý je uvedený vo výroku rozsudku. Ak zhoda medzi popisom skutku v obžalobe a vo výrokovej časti rozhodnutia súdu nebude úplná, bude jednota skutku zachovaná aj ak bude existovať zhoda medzi podstatnými skutkovými okolnosťami, ale nesmie sa zmeniť podstata skutku. </w:t>
      </w:r>
    </w:p>
    <w:p>
      <w:pPr>
        <w:pStyle w:val="TextBody"/>
        <w:rPr/>
      </w:pPr>
      <w:r>
        <w:rPr/>
        <w:t>Podstatu skutku tvorí konanie a následok. Je preto určovaná účasťou obžalovaného na určitej udalosti popísanej v obžalobe, z ktorej vzišiel následok. Jednota skutku bude zachovaná, ak je úplná zhoda aspoň v konaní pri rozdielnom následku, ak je úplná zhoda aspoň v následku pri rozdielnom konaní a v prípade, keď sú konanie a/alebo následok zhodné aspoň čiastočne, ale musí ísť o zhodu v podstatných okolnostiach (najmä skutkové okolnosti charakterizujúce konanie a následok z hľadiska právnej kvalifikácie).</w:t>
      </w:r>
    </w:p>
    <w:p>
      <w:pPr>
        <w:pStyle w:val="TextBody"/>
        <w:rPr/>
      </w:pPr>
      <w:r>
        <w:rPr/>
        <w:t>Za jeden skutok sú považované aj všetky tie prejavy vôle páchateľa navonok, ktoré sú príčinou následku významného z hľadiska trestného práva, pokiaľ sú zahrnuté zavinením, ako aj rôzne štádiá vývoja trestnej činnosti (príprava, pokus, dokonaný trestný čin) a aj jednotlivé prejavy vôle navonok, ktoré tvoria pokračovanie v trestnej činnosti, trestný čin trvajúci a trestný čin hromadný.</w:t>
      </w:r>
    </w:p>
    <w:p>
      <w:pPr>
        <w:pStyle w:val="TextBody"/>
        <w:rPr/>
      </w:pPr>
      <w:r>
        <w:rPr/>
        <w:t>Podstatu skutku tvorí konanie, ktoré môže spočívať v pohybe (komisívne trestné činy) alebo v zdržaní sa pohybu (omisívne trestné činy) a môže byť spáchané úmyselne alebo z nedbanlivosti.</w:t>
      </w:r>
    </w:p>
    <w:p>
      <w:pPr>
        <w:pStyle w:val="TextBody"/>
        <w:rPr/>
      </w:pPr>
      <w:r>
        <w:rPr/>
        <w:t>Následok musí byť znakom niektorého jednotlivého trestného činu. Pre splnenie existencie jedného skutku je potrebné, aby akt konania bol príčinou následku, ktorý je znakom skutkovej podstaty trestného činu a aby v čase spáchania činu páchateľ konal zavinene, a to v tej forme zavinenia, ktorú TZ vyžaduje pre príslušný trestný čin.</w:t>
      </w:r>
    </w:p>
    <w:p>
      <w:pPr>
        <w:pStyle w:val="TextBody"/>
        <w:rPr/>
      </w:pPr>
      <w:r>
        <w:rPr/>
        <w:t>Orgán činný v trestnom konaní musí preto pri súbehu riešiť, či sa v konkrétnom prípade jedná o jediný skutok alebo o viacero skutkov. Ak ide o viaceré skutky, je potrebné zistiť, podľa ktorých ustanovení zákona je možné a potrebné skutky posudzovať.</w:t>
      </w:r>
    </w:p>
    <w:p>
      <w:pPr>
        <w:pStyle w:val="TextBody"/>
        <w:rPr/>
      </w:pPr>
      <w:r>
        <w:rPr/>
        <w:t>Páchateľ, ktorý spĺňa podmienky vyžadované TZ pre špeciálny alebo konkrétny subjekt, môže byť subjektom jednočinného súbehu trestného činu so zúženým okruhom páchateľov a trestného činu bez tohto obmedzenia. Všeobecný subjekt sa však nemôže dopustiť trestného činu so zúženým okruhom páchateľov, a preto tu ani nemôže nastať súbeh.</w:t>
      </w:r>
    </w:p>
    <w:p>
      <w:pPr>
        <w:pStyle w:val="TextBody"/>
        <w:rPr/>
      </w:pPr>
      <w:r>
        <w:rPr/>
        <w:t>Základným zmyslom inštitútu jednočinného súbehu je plne vystihnúť povahu a stupeň nebezpečnosti páchateľovho konania pre spoločnosť, ktorá bude v súlade s tým najlepšie vystihnutá v prípade, že sa bude každý páchateľov zbiehajúci skutok posudzovať podľa všetkých ustanovení TZ, ktoré naň dopadajú. Niekedy však stačí len posúdenie podľa jedného ustanovenia TZ (vylúčenie jednočinného súbehu).</w:t>
      </w:r>
    </w:p>
    <w:p>
      <w:pPr>
        <w:pStyle w:val="TextBody"/>
        <w:rPr/>
      </w:pPr>
      <w:r>
        <w:rPr/>
        <w:t>Je sporné, či ide v prípade jednočinného súbehu o viacero trestných činov alebo len o jeden trestný čin, ktorý má znaky viacerých skutkových podstát. Zrejme pôjde o viacero trestných činov – má to význam najmä z hľadiska posudzovania premlčania, keď sa bude premlčanie posudzovať pri každom trestnom čine samostatne.</w:t>
      </w:r>
    </w:p>
    <w:p>
      <w:pPr>
        <w:pStyle w:val="TextBody"/>
        <w:rPr/>
      </w:pPr>
      <w:r>
        <w:rPr/>
        <w:t>Viacčinný súbeh spočíva vždy v tom, že páchateľ viacerými skutkami opätovne porušuje to isté ustanovenie TZ (rovnorodý) alebo postupne porušil viacero ustanovení TZ (rôznorodý), a to za podmienky, že sa tieto porušenia udiali pred tým, než bol súdom I. stupňa vyhlásený odsudzujúci rozsudok za niektorý z týchto trestných činov a za predpokladu, že sa na páchateľa nehľadí, ako keby nebol potrestaný.</w:t>
      </w:r>
    </w:p>
    <w:p>
      <w:pPr>
        <w:pStyle w:val="TextBody"/>
        <w:rPr/>
      </w:pPr>
      <w:r>
        <w:rPr/>
        <w:t>Pri viacčinnom súbehu ide vždy o viacero konaní, pričom zároveň musí byť splnená podmienka, že musí ísť o činy úplne samostatné, ktorých skutkový základ nesmie byť ani čiastočne spoločný.</w:t>
      </w:r>
    </w:p>
    <w:p>
      <w:pPr>
        <w:pStyle w:val="TextBody"/>
        <w:rPr>
          <w:b/>
          <w:b/>
        </w:rPr>
      </w:pPr>
      <w:r>
        <w:rPr>
          <w:b/>
        </w:rPr>
        <w:t>Prípady vylúčenia jednočinného súbehu</w:t>
      </w:r>
    </w:p>
    <w:p>
      <w:pPr>
        <w:pStyle w:val="TextBody"/>
        <w:numPr>
          <w:ilvl w:val="0"/>
          <w:numId w:val="13"/>
        </w:numPr>
        <w:rPr/>
      </w:pPr>
      <w:r>
        <w:rPr>
          <w:b/>
        </w:rPr>
        <w:t>zdanlivá konkurencia</w:t>
      </w:r>
      <w:r>
        <w:rPr/>
        <w:t xml:space="preserve"> trestných činov (zdanlivý súbeh) – zahŕňa pokračovanie v trestnom  čine, trestný čin hromadný a trestný čin trvací,</w:t>
      </w:r>
    </w:p>
    <w:p>
      <w:pPr>
        <w:pStyle w:val="TextBody"/>
        <w:numPr>
          <w:ilvl w:val="0"/>
          <w:numId w:val="13"/>
        </w:numPr>
        <w:rPr/>
      </w:pPr>
      <w:r>
        <w:rPr/>
        <w:t>pomer špeciality</w:t>
      </w:r>
    </w:p>
    <w:p>
      <w:pPr>
        <w:pStyle w:val="TextBody"/>
        <w:numPr>
          <w:ilvl w:val="0"/>
          <w:numId w:val="13"/>
        </w:numPr>
        <w:rPr/>
      </w:pPr>
      <w:r>
        <w:rPr/>
        <w:t>pomer subsidiarity</w:t>
      </w:r>
    </w:p>
    <w:p>
      <w:pPr>
        <w:pStyle w:val="TextBody"/>
        <w:numPr>
          <w:ilvl w:val="0"/>
          <w:numId w:val="13"/>
        </w:numPr>
        <w:rPr/>
      </w:pPr>
      <w:r>
        <w:rPr/>
        <w:t>faktická konzumpcia</w:t>
      </w:r>
    </w:p>
    <w:p>
      <w:pPr>
        <w:pStyle w:val="TextBody"/>
        <w:rPr/>
      </w:pPr>
      <w:r>
        <w:rPr/>
        <w:t xml:space="preserve">V pomere </w:t>
      </w:r>
      <w:r>
        <w:rPr>
          <w:b/>
        </w:rPr>
        <w:t>špeciality</w:t>
      </w:r>
      <w:r>
        <w:rPr/>
        <w:t xml:space="preserve"> sú tie ustanovenia TZ, ktoré sú určené na ochranu tých istých záujmov, ak má byť jedným z týchto ustanovení osobitne postihnutý určitý druh útokov proti tým istým individuálnym objektom z dôvodu, aby bola vystihnutá osobitná povaha a stupeň nebezpečnosti takýchto útokov pre spoločnosť. </w:t>
      </w:r>
    </w:p>
    <w:p>
      <w:pPr>
        <w:pStyle w:val="TextBody"/>
        <w:rPr/>
      </w:pPr>
      <w:r>
        <w:rPr/>
        <w:t xml:space="preserve">Existencia špeciálneho ustanovenia vylučuje použitie ustanovenia všeobecného, aj v prípade, keď je špeciálne ustanovenie miernejším (napr. trestný čin vraždy novonarodeného dieťaťa matkou v pomere k trestnému činu vraždy). </w:t>
      </w:r>
    </w:p>
    <w:p>
      <w:pPr>
        <w:pStyle w:val="TextBody"/>
        <w:rPr/>
      </w:pPr>
      <w:r>
        <w:rPr/>
        <w:t xml:space="preserve">V pomere špeciality sú: </w:t>
      </w:r>
    </w:p>
    <w:p>
      <w:pPr>
        <w:pStyle w:val="TextBody"/>
        <w:numPr>
          <w:ilvl w:val="0"/>
          <w:numId w:val="20"/>
        </w:numPr>
        <w:rPr/>
      </w:pPr>
      <w:r>
        <w:rPr/>
        <w:t>skutkové podstaty privilegované a kvalifikované vo vzťahu k základným skutkovým podstatám</w:t>
      </w:r>
    </w:p>
    <w:p>
      <w:pPr>
        <w:pStyle w:val="TextBody"/>
        <w:numPr>
          <w:ilvl w:val="0"/>
          <w:numId w:val="20"/>
        </w:numPr>
        <w:rPr/>
      </w:pPr>
      <w:r>
        <w:rPr/>
        <w:t>zložené skutkové podstaty voči skutkovým podstatám, ktoré je možné považovať za ich časti (lúpež k vydieraniu a krádeži) – zložené skutkové podstaty musia obsahovať všetky znaky podstát, ktoré ich zakladajú.</w:t>
      </w:r>
    </w:p>
    <w:p>
      <w:pPr>
        <w:pStyle w:val="TextBody"/>
        <w:rPr/>
      </w:pPr>
      <w:r>
        <w:rPr/>
        <w:t xml:space="preserve">Vo vzájomnom pomere </w:t>
      </w:r>
      <w:r>
        <w:rPr>
          <w:b/>
        </w:rPr>
        <w:t>subsidiarity</w:t>
      </w:r>
      <w:r>
        <w:rPr/>
        <w:t xml:space="preserve"> sú ustanovenia určené na ochranu tých istých spoločenských vzťahov, ak je účelom subsidiárneho ustanovenia len doplniť ochranu, ktorú chránenému záujmu poskytuje primárne ustanovenie, a to proti menej závažným útokom na chránený záujem, než proti ktorým ho chráni ustanovenie primárne.</w:t>
      </w:r>
    </w:p>
    <w:p>
      <w:pPr>
        <w:pStyle w:val="TextBody"/>
        <w:rPr/>
      </w:pPr>
      <w:r>
        <w:rPr/>
        <w:t>K aplikovaniu subsidiarity sa bude potrebné prikloniť najmä v prípadoch postihujúcich menej závažné formy trestnej činnosti k ustanoveniam postihujúcim závažnejšie formy trestnej činnosti:</w:t>
      </w:r>
    </w:p>
    <w:p>
      <w:pPr>
        <w:pStyle w:val="TextBody"/>
        <w:numPr>
          <w:ilvl w:val="0"/>
          <w:numId w:val="20"/>
        </w:numPr>
        <w:rPr/>
      </w:pPr>
      <w:r>
        <w:rPr/>
        <w:t xml:space="preserve">pomer </w:t>
      </w:r>
      <w:r>
        <w:rPr>
          <w:b/>
        </w:rPr>
        <w:t xml:space="preserve">vzdialenejších vývojových štádií </w:t>
      </w:r>
      <w:r>
        <w:rPr/>
        <w:t>trestného činu</w:t>
      </w:r>
      <w:r>
        <w:rPr>
          <w:b/>
        </w:rPr>
        <w:t xml:space="preserve"> k štádiu bližšiemu k dokonaniu trestného činu</w:t>
      </w:r>
      <w:r>
        <w:rPr/>
        <w:t xml:space="preserve"> (pokus zahŕňa aj prípravu, v dokonanom trestnom čine je zahrnutá aj príprava a pokus)</w:t>
      </w:r>
    </w:p>
    <w:p>
      <w:pPr>
        <w:pStyle w:val="TextBody"/>
        <w:numPr>
          <w:ilvl w:val="0"/>
          <w:numId w:val="20"/>
        </w:numPr>
        <w:rPr/>
      </w:pPr>
      <w:r>
        <w:rPr/>
        <w:t xml:space="preserve">pomer </w:t>
      </w:r>
      <w:r>
        <w:rPr>
          <w:b/>
        </w:rPr>
        <w:t xml:space="preserve">menej závažných foriem </w:t>
      </w:r>
      <w:r>
        <w:rPr/>
        <w:t>trestnej činnosti</w:t>
      </w:r>
      <w:r>
        <w:rPr>
          <w:b/>
        </w:rPr>
        <w:t xml:space="preserve"> vo vzťahu k jej závažnejším formám</w:t>
      </w:r>
      <w:r>
        <w:rPr/>
        <w:t xml:space="preserve"> (zosnovanie spáchania lúpeže, pri ktorej páchateľ pomáha, bude trestný ako organizátor, nie zároveň ako pomocník)</w:t>
      </w:r>
    </w:p>
    <w:p>
      <w:pPr>
        <w:pStyle w:val="TextBody"/>
        <w:numPr>
          <w:ilvl w:val="0"/>
          <w:numId w:val="20"/>
        </w:numPr>
        <w:rPr/>
      </w:pPr>
      <w:r>
        <w:rPr/>
        <w:t xml:space="preserve">ustanovenia o </w:t>
      </w:r>
      <w:r>
        <w:rPr>
          <w:b/>
        </w:rPr>
        <w:t>ohrozovacích</w:t>
      </w:r>
      <w:r>
        <w:rPr/>
        <w:t xml:space="preserve"> trestných činoch </w:t>
      </w:r>
      <w:r>
        <w:rPr>
          <w:b/>
        </w:rPr>
        <w:t>v pomere k </w:t>
      </w:r>
      <w:r>
        <w:rPr/>
        <w:t>trestným činom</w:t>
      </w:r>
      <w:r>
        <w:rPr>
          <w:b/>
        </w:rPr>
        <w:t xml:space="preserve"> poruchovým</w:t>
      </w:r>
      <w:r>
        <w:rPr/>
        <w:t xml:space="preserve"> (ohrozovanie pohlavnou nemocou k ublíženiu na zdraví) – toto pravidlo platí len pri úplnej zhode zamerania primárnej a sekundárnej normy</w:t>
      </w:r>
    </w:p>
    <w:p>
      <w:pPr>
        <w:pStyle w:val="TextBody"/>
        <w:numPr>
          <w:ilvl w:val="0"/>
          <w:numId w:val="20"/>
        </w:numPr>
        <w:rPr/>
      </w:pPr>
      <w:r>
        <w:rPr>
          <w:b/>
        </w:rPr>
        <w:t>priestupky</w:t>
      </w:r>
      <w:r>
        <w:rPr/>
        <w:t xml:space="preserve"> vo vzťahu </w:t>
      </w:r>
      <w:r>
        <w:rPr>
          <w:b/>
        </w:rPr>
        <w:t>k trestným činom</w:t>
      </w:r>
      <w:r>
        <w:rPr/>
        <w:t xml:space="preserve"> (vychádza z § 2 ods. 1 zákona č. 372/1990 Zb. o priestupkoch)</w:t>
      </w:r>
    </w:p>
    <w:p>
      <w:pPr>
        <w:pStyle w:val="TextBody"/>
        <w:rPr/>
      </w:pPr>
      <w:r>
        <w:rPr/>
        <w:t xml:space="preserve">Ďalším dôvodom vylúčenia jednočinného súbehu je tzv. </w:t>
      </w:r>
      <w:r>
        <w:rPr>
          <w:b/>
        </w:rPr>
        <w:t>faktická konzumpcia</w:t>
      </w:r>
      <w:r>
        <w:rPr/>
        <w:t xml:space="preserve"> – keď je porušenie alebo ohrozenie záujmov chránených jedným ustanovením TZ len bezvýznamným alebo podradným vedľajším produktom hlavnej, závažnejšej trestnej činnosti, postihnutej iným ustanovením TZ. (napr. poškodenie šiat pri vražde obete). Predpoklady faktickej konzumpcie sa vytvárajú faktickým priebehom činu a sú pri každom čine individuálne.</w:t>
      </w:r>
    </w:p>
    <w:p>
      <w:pPr>
        <w:pStyle w:val="TextBody"/>
        <w:rPr/>
      </w:pPr>
      <w:r>
        <w:rPr/>
      </w:r>
    </w:p>
    <w:p>
      <w:pPr>
        <w:pStyle w:val="Heading2"/>
        <w:rPr>
          <w:sz w:val="28"/>
        </w:rPr>
      </w:pPr>
      <w:r>
        <w:rPr>
          <w:sz w:val="28"/>
        </w:rPr>
        <w:t>37) Recidíva</w:t>
      </w:r>
    </w:p>
    <w:p>
      <w:pPr>
        <w:pStyle w:val="Normal"/>
        <w:rPr>
          <w:sz w:val="28"/>
        </w:rPr>
      </w:pPr>
      <w:r>
        <w:rPr>
          <w:sz w:val="28"/>
        </w:rPr>
      </w:r>
    </w:p>
    <w:p>
      <w:pPr>
        <w:pStyle w:val="TextBody"/>
        <w:rPr/>
      </w:pPr>
      <w:r>
        <w:rPr/>
        <w:t>O recidívu ide, ak sa páchateľ opätovne dopustí trestného činu, hoci už bol predtým pre trestný čin právoplatne odsúdený.</w:t>
      </w:r>
    </w:p>
    <w:p>
      <w:pPr>
        <w:pStyle w:val="TextBody"/>
        <w:rPr/>
      </w:pPr>
      <w:r>
        <w:rPr/>
        <w:t xml:space="preserve">Podľa </w:t>
      </w:r>
      <w:r>
        <w:rPr>
          <w:b/>
        </w:rPr>
        <w:t>kriminologického</w:t>
      </w:r>
      <w:r>
        <w:rPr/>
        <w:t xml:space="preserve"> chápania je recidívou opätovné sa dopustenie akéhokoľvek protiprávneho konania.</w:t>
      </w:r>
    </w:p>
    <w:p>
      <w:pPr>
        <w:pStyle w:val="TextBody"/>
        <w:rPr/>
      </w:pPr>
      <w:r>
        <w:rPr/>
        <w:t xml:space="preserve">Podľa </w:t>
      </w:r>
      <w:r>
        <w:rPr>
          <w:b/>
        </w:rPr>
        <w:t>penologického</w:t>
      </w:r>
      <w:r>
        <w:rPr/>
        <w:t xml:space="preserve"> chápania je recidívou opätovné odsúdenie resp. opätovný výkon trestu.</w:t>
      </w:r>
    </w:p>
    <w:p>
      <w:pPr>
        <w:pStyle w:val="TextBody"/>
        <w:rPr/>
      </w:pPr>
      <w:r>
        <w:rPr/>
        <w:t xml:space="preserve">Teória trestného práva rozlišuje recidívu </w:t>
      </w:r>
      <w:r>
        <w:rPr>
          <w:b/>
        </w:rPr>
        <w:t>nerovnorodú</w:t>
      </w:r>
      <w:r>
        <w:rPr/>
        <w:t xml:space="preserve"> – páchateľ po predchádzajúcom odsúdení spácha ľubovoľný trestný čin a recidívu </w:t>
      </w:r>
      <w:r>
        <w:rPr>
          <w:b/>
        </w:rPr>
        <w:t>rovnorodú</w:t>
      </w:r>
      <w:r>
        <w:rPr/>
        <w:t xml:space="preserve"> – páchateľ po predchádzajúcom odsúdení spácha trestný čin toho istého druhu a recidívu </w:t>
      </w:r>
      <w:r>
        <w:rPr>
          <w:b/>
        </w:rPr>
        <w:t>špeciálnu</w:t>
      </w:r>
      <w:r>
        <w:rPr/>
        <w:t xml:space="preserve"> – páchateľ po predchádzajúcom odsúdení spácha rovnaký trestný čin ako ten, za ktorý bol odsúdený. Predpokladá sa, že odsudzujúci rozsudok už nadobudol právoplatnosť (inak by nešlo o recidívu). </w:t>
      </w:r>
    </w:p>
    <w:p>
      <w:pPr>
        <w:pStyle w:val="TextBody"/>
        <w:rPr/>
      </w:pPr>
      <w:r>
        <w:rPr/>
        <w:t>Ak sa na páchateľa pozerá, akoby nebol odsúdený a po zahladení odsúdenia neprichádza recidíva do úvahy. Recidívou nie je ani predchádzajúci postih za priestupok alebo iný správny delikt.</w:t>
      </w:r>
    </w:p>
    <w:p>
      <w:pPr>
        <w:pStyle w:val="TextBody"/>
        <w:rPr/>
      </w:pPr>
      <w:r>
        <w:rPr/>
        <w:t>TZ považuje recidívu za všeobecnú priťažujúcu okolnosť. Súd je však oprávnený túto okolnosť podľa povahy predchádzajúceho odsúdenia nepokladať za priťažujúcu. TZ nevylučuje recidívu ani pri trestných činoch spáchaných z nedbanlivosti.</w:t>
      </w:r>
    </w:p>
    <w:p>
      <w:pPr>
        <w:pStyle w:val="TextBody"/>
        <w:rPr/>
      </w:pPr>
      <w:r>
        <w:rPr/>
        <w:t xml:space="preserve">Osobitný postih kvalifikovanej recidívy stanovuje TZ v ustanoveniach § 41 a 42. </w:t>
      </w:r>
      <w:r>
        <w:rPr>
          <w:b/>
        </w:rPr>
        <w:t>Obzvlášť závažným recidivistom</w:t>
      </w:r>
      <w:r>
        <w:rPr/>
        <w:t xml:space="preserve"> je páchateľ, ktorý znova spáchal obzvlášť závažný úmyselný trestný čin, hoci bol už pre taký alebo iný obzvlášť závažný úmyselný trestný čin potrestaný, ak táto okolnosť pre svoju závažnosť, najmä vzhľadom na dĺžku času, ktorá uplynula od posledného odsúdenia, podstatne zvyšuje stupeň nebezpečnosti trestného činu pre spoločnosť.</w:t>
      </w:r>
    </w:p>
    <w:p>
      <w:pPr>
        <w:pStyle w:val="TextBody"/>
        <w:rPr/>
      </w:pPr>
      <w:r>
        <w:rPr/>
        <w:t>Pomerne veľké percento páchateľov sa dopúšťa aj po potrestaní opätovne trestnej činnosti. Počet recidivistov na počte právoplatne odsúdených je asi 14% (žien asi 4,3% a mladistvých asi 11%). Podiel recidivistov na počte spáchaných a zistených trestných činov je vyšší (priemerne okolo 21%), ale má klesajúcu tendenciu.</w:t>
      </w:r>
    </w:p>
    <w:p>
      <w:pPr>
        <w:pStyle w:val="TextBody"/>
        <w:rPr/>
      </w:pPr>
      <w:r>
        <w:rPr/>
        <w:t xml:space="preserve">Po rekodifikácii sa počíta so špeciálnym prístupom k recidivistom (kombinácia systému práce a prístup sociálnych kurátorov a probačných pracovníkov) a so zavedením zásady „trikrát a dosť“. </w:t>
      </w:r>
    </w:p>
    <w:p>
      <w:pPr>
        <w:pStyle w:val="TextBody"/>
        <w:rPr/>
      </w:pPr>
      <w:r>
        <w:rPr/>
      </w:r>
    </w:p>
    <w:p>
      <w:pPr>
        <w:pStyle w:val="Heading2"/>
        <w:rPr>
          <w:sz w:val="28"/>
        </w:rPr>
      </w:pPr>
      <w:r>
        <w:rPr>
          <w:sz w:val="28"/>
        </w:rPr>
        <w:t>38) Zánik nebezpečnosti činu pre spoločnosť</w:t>
      </w:r>
    </w:p>
    <w:p>
      <w:pPr>
        <w:pStyle w:val="Normal"/>
        <w:rPr>
          <w:sz w:val="28"/>
        </w:rPr>
      </w:pPr>
      <w:r>
        <w:rPr>
          <w:sz w:val="28"/>
        </w:rPr>
      </w:r>
    </w:p>
    <w:p>
      <w:pPr>
        <w:pStyle w:val="TextBody"/>
        <w:rPr/>
      </w:pPr>
      <w:r>
        <w:rPr>
          <w:b/>
        </w:rPr>
        <w:t xml:space="preserve">Dôvody zániku trestnosti (všeobecne) </w:t>
      </w:r>
      <w:r>
        <w:rPr/>
        <w:t>– aj k otázkam č. 39) a 40)</w:t>
      </w:r>
    </w:p>
    <w:p>
      <w:pPr>
        <w:pStyle w:val="TextBody"/>
        <w:rPr/>
      </w:pPr>
      <w:r>
        <w:rPr/>
        <w:t>Dôvody zániku trestnosti sú negatívnymi podmienkami trestnosti. Na rozdiel od dôvodov vylučujúcich protiprávnosť predpokladajú existenciu všetkých podmienok trestnej zodpovednosti a trestná zodpovednosť a s ňou aj právo na potrestanie páchateľa zanikajú až neskôr.</w:t>
      </w:r>
    </w:p>
    <w:p>
      <w:pPr>
        <w:pStyle w:val="TextBody"/>
        <w:rPr/>
      </w:pPr>
      <w:r>
        <w:rPr/>
        <w:t>Podmienky (dôvody) zániku trestnej zodpovednosti sú okolnosťami, ktoré nastanú po spáchaní trestného činu, avšak skôr, ako je o ňom právoplatne rozhodnuté, a ktoré spôsobujú zánik práva štátu na potrestanie páchateľa a v ich dôsledku stráca trestné stíhanie svoje opodstatnenie.</w:t>
      </w:r>
    </w:p>
    <w:p>
      <w:pPr>
        <w:pStyle w:val="TextBody"/>
        <w:rPr/>
      </w:pPr>
      <w:r>
        <w:rPr/>
        <w:t>Samotný čin však nezaniká a môže byť podkladom pre náhradu škody v občianskoprávnom konaní.</w:t>
      </w:r>
    </w:p>
    <w:p>
      <w:pPr>
        <w:pStyle w:val="TextBody"/>
        <w:rPr/>
      </w:pPr>
      <w:r>
        <w:rPr/>
        <w:t>Platný TZ upravuje ako dôvody zániku trestnosti zánik nebezpečnosti činu pre spoločnosť, účinnú ľútosť, premlčanie trestného stíhania. Patria sem však aj zánik trestnosti pokusu a prípravy, zánik trestnosti účastníctva a smrť páchateľa. Rovnako aj osobitné prípady účinnej ľútosti (§ 148ba, 163, 185b a 214).</w:t>
      </w:r>
    </w:p>
    <w:p>
      <w:pPr>
        <w:pStyle w:val="TextBody"/>
        <w:rPr/>
      </w:pPr>
      <w:r>
        <w:rPr/>
        <w:t>Dôvodom zániku trestnosti podľa časti teórie trestného práva je aj udelenie milosti prezidentom republiky (v súčasnosti formou agraciácie a rehabilitácie).</w:t>
      </w:r>
    </w:p>
    <w:p>
      <w:pPr>
        <w:pStyle w:val="TextBody"/>
        <w:rPr>
          <w:b/>
          <w:b/>
        </w:rPr>
      </w:pPr>
      <w:r>
        <w:rPr>
          <w:b/>
        </w:rPr>
        <w:t>Zánik nebezpečnosti činu pre spoločnosť</w:t>
      </w:r>
    </w:p>
    <w:p>
      <w:pPr>
        <w:pStyle w:val="TextBody"/>
        <w:rPr/>
      </w:pPr>
      <w:r>
        <w:rPr/>
        <w:t>Má povahu najvšeobecnejšieho dôvodu zániku trestnosti a k ostatným dôvodom má podporné postavenie. Inštitút zániku nebezpečnosti pre spoločnosť je v našom trestnom práve od roku 1956. Súvisí so zásadou, podľa ktorej sa trestnosť činu posudzuje podľa neskoršieho zákona, ak je to pre páchateľa priaznivejšie. Zahŕňa aj zmenu skutkových podmienok povahy činu ako činu nebezpečného pre spoločnosť.</w:t>
      </w:r>
    </w:p>
    <w:p>
      <w:pPr>
        <w:pStyle w:val="TextBody"/>
        <w:rPr/>
      </w:pPr>
      <w:r>
        <w:rPr/>
        <w:t>§ 65 TZ: Trestnosť činu, ktorý bol v čase spáchania pre spoločnosť nebezpečný, zaniká, ak vzhľadom na zmenu situácie alebo vzhľadom na osobu páchateľa zanikla nebezpečnosť trestného činu pre spoločnosť.</w:t>
      </w:r>
    </w:p>
    <w:p>
      <w:pPr>
        <w:pStyle w:val="TextBody"/>
        <w:rPr/>
      </w:pPr>
      <w:r>
        <w:rPr/>
        <w:t>Zmenou situácie je potrebné rozumieť najmä zmenu sociálno-politických pomerov v čase rozhodovania, v dôsledku ktorých sa už čin nejaví ako nebezpečný pre spoločnosť.</w:t>
      </w:r>
    </w:p>
    <w:p>
      <w:pPr>
        <w:pStyle w:val="TextBody"/>
        <w:rPr/>
      </w:pPr>
      <w:r>
        <w:rPr/>
        <w:t>Ak však dôjde k zrušeniu príslušného ustanovenia v osobitnej časti TZ, uplatní sa nie § 65, ale § 16 ods. 1 TZ, ktorý zakotvuje spätnú účinnosť miernejšieho zákona ako výnimku zo zásady retroaktivity.</w:t>
      </w:r>
    </w:p>
    <w:p>
      <w:pPr>
        <w:pStyle w:val="TextBody"/>
        <w:rPr/>
      </w:pPr>
      <w:r>
        <w:rPr/>
        <w:t>Osoba páchateľa môže prestať byť nebezpečnou pre spoločnosť, ak páchateľ svojím správaním sa a konaním po spáchaní trestného činu preukázal, že z jeho strany už v budúcnosti pravdepodobne nehrozí opätovné spáchanie posudzovaného trestného činu (napr. ak páchateľ stíhaný pre neposkytnutie pomoci zachráni topiaceho sa). Dôvodom zániku trestnosti nie je dodatočné splnenie povinnosti, ktorú páchateľ trestného činu porušil. V konkrétnom prípade však vtedy môže prichádzať do úvahy účinná ľútosť.</w:t>
      </w:r>
    </w:p>
    <w:p>
      <w:pPr>
        <w:pStyle w:val="TextBody"/>
        <w:rPr/>
      </w:pPr>
      <w:r>
        <w:rPr/>
      </w:r>
    </w:p>
    <w:p>
      <w:pPr>
        <w:pStyle w:val="Heading2"/>
        <w:rPr>
          <w:sz w:val="28"/>
        </w:rPr>
      </w:pPr>
      <w:r>
        <w:rPr>
          <w:sz w:val="28"/>
        </w:rPr>
        <w:t>39) Účinná ľútosť</w:t>
      </w:r>
    </w:p>
    <w:p>
      <w:pPr>
        <w:pStyle w:val="Normal"/>
        <w:rPr>
          <w:sz w:val="28"/>
        </w:rPr>
      </w:pPr>
      <w:r>
        <w:rPr>
          <w:sz w:val="28"/>
        </w:rPr>
      </w:r>
    </w:p>
    <w:p>
      <w:pPr>
        <w:pStyle w:val="TextBody"/>
        <w:rPr/>
      </w:pPr>
      <w:r>
        <w:rPr/>
        <w:t xml:space="preserve">TZ pod účinnou ľútosťou rozumie </w:t>
      </w:r>
      <w:r>
        <w:rPr>
          <w:b/>
        </w:rPr>
        <w:t>odvrátenie účinkov dokonaného trestného činu</w:t>
      </w:r>
      <w:r>
        <w:rPr/>
        <w:t xml:space="preserve"> (§ 66 TZ). V zahraničnej teórii je to spravidla dobrovoľné odvrátenie účinkov dokonaného pokusu.</w:t>
      </w:r>
    </w:p>
    <w:p>
      <w:pPr>
        <w:pStyle w:val="TextBody"/>
        <w:rPr/>
      </w:pPr>
      <w:r>
        <w:rPr/>
        <w:t>Zmyslom účinnej ľútosti je ochrana dôležitých záujmov chránených TZ pred závažnými škodlivými následkami niektorých trestných činov, a to aj za cenu beztrestnosti páchateľa, ktorý je týmto motivovaný k tomu, aby škodlivý následok svojho konania napravil alebo mu zabránil.</w:t>
      </w:r>
    </w:p>
    <w:p>
      <w:pPr>
        <w:pStyle w:val="TextBody"/>
        <w:rPr/>
      </w:pPr>
      <w:r>
        <w:rPr/>
        <w:t xml:space="preserve">Trestnosť činu účinnou ľútosťou zaniká len pri taxatívne uvedených trestných činoch v § 66 TZ: </w:t>
      </w:r>
    </w:p>
    <w:p>
      <w:pPr>
        <w:pStyle w:val="TextBody"/>
        <w:rPr>
          <w:i/>
          <w:i/>
        </w:rPr>
      </w:pPr>
      <w:r>
        <w:rPr>
          <w:i/>
        </w:rPr>
        <w:t>vlastizrady, rozvracania republiky, teroru, terorizmu, záškodníctva, sabotáže, vyzvedačstva, ohrozenia utajovanej skutočnosti, ohrozenia obchodného tajomstva, bankového tajomstva alebo daňového tajomstva, porušovania prepisov o obehu tovaru v styku s cudzinou, porušovania predpisov o nakladaní s kontrolovaným tovarom a technológiami, ohrozenia devízového hospodárstva, skrátenia dane a poistného , neodvedenia dane a poistného, vzbury väzňov, ohrozenia dôvernej skutočnosti a vyhradenej skutočnosti, všeobecného ohrozenia, ohrozenia životného prostredia, poškodzovania a ohrozovania prevádzky všeobecne prospešného zariadenia, šírenia nákazlivej choroby, šírenia poplašenej správy, brania rukojemníkov, legalizácie príjmu z trestnej činnosti, genocídia, zločinu proti ľudskosti a používania zakázaného bojového prostriedku a nedovoleného vedenia boja.</w:t>
      </w:r>
    </w:p>
    <w:p>
      <w:pPr>
        <w:pStyle w:val="TextBody"/>
        <w:rPr/>
      </w:pPr>
      <w:r>
        <w:rPr/>
        <w:t>Ak sa na páchaní trestnej činnosti zúčastňuje viacero osôb, posudzujú sa podmienky účinnej ľútosti u každej z nich samostatne a ak niektorá z nich dobrovoľne odstránila alebo napravila škodlivý následok, neprospieva to iným zúčastneným osobám, ktoré sa o napravenie škodlivého následku nijako nepričinili.</w:t>
      </w:r>
    </w:p>
    <w:p>
      <w:pPr>
        <w:pStyle w:val="TextBody"/>
        <w:rPr/>
      </w:pPr>
      <w:r>
        <w:rPr/>
        <w:t>Páchateľ môže urobiť o trestnom čine oznámenie v čase, keď škodlivému následku trestného činu mohlo byť ešte zabránené. Oznámenie treba urobiť prokurátorovi, vyšetrovateľovi alebo policajnému orgánu; vojak môže namiesto toho urobiť oznámenie veliteľovi alebo náčelníkovi.</w:t>
      </w:r>
    </w:p>
    <w:p>
      <w:pPr>
        <w:pStyle w:val="TextBody"/>
        <w:rPr/>
      </w:pPr>
      <w:r>
        <w:rPr/>
        <w:t>Páchateľ je beztrestný len v prípade, že konal dobrovoľne. Ak sa obával prezradenia, vylučuje to dobrovoľnosť.</w:t>
      </w:r>
    </w:p>
    <w:p>
      <w:pPr>
        <w:pStyle w:val="TextBody"/>
        <w:rPr/>
      </w:pPr>
      <w:r>
        <w:rPr/>
        <w:t>Účinná ľútosť predpokladá dokonaný trestný čin, ale i tento musí poskytovať možnosť odstránenia škodlivého následku, jeho napravenie alebo možnosť jeho odstránenia.</w:t>
      </w:r>
    </w:p>
    <w:p>
      <w:pPr>
        <w:pStyle w:val="TextBody"/>
        <w:rPr/>
      </w:pPr>
      <w:r>
        <w:rPr/>
        <w:t xml:space="preserve">Za škodlivý následok je potrebné považovať taký následok, ktorý vzniká dokonaným trestným činom, zahŕňa účinok aj ťažší následok a rozumie sa ním aj páchateľom nezavinený následok spôsobený trestným činom. Páchateľ musí tento následok pre zánik trestnosti napraviť alebo ho zamedziť. Pri ohrozovacích deliktoch musí páchateľ odstrániť ohrozenie ďalších objektov príslušného trestného činu a odvrátiť tak hroziacu poruchu a zároveň musí napraviť vzniknuté poruchu. </w:t>
      </w:r>
    </w:p>
    <w:p>
      <w:pPr>
        <w:pStyle w:val="TextBody"/>
        <w:rPr/>
      </w:pPr>
      <w:r>
        <w:rPr/>
        <w:t>Ak nie je možné uviesť veci aspoň v podstatných črtách do pôvodného stavu, neprichádza účinná ľútosť do úvahy.</w:t>
      </w:r>
    </w:p>
    <w:p>
      <w:pPr>
        <w:pStyle w:val="TextBody"/>
        <w:rPr/>
      </w:pPr>
      <w:r>
        <w:rPr/>
        <w:t>Osobitné prípady účinnej ľútosti upravuje TZ aj vo svojej osobitnej časti - § 148ba, 163, 185b, 214) – majú prednosť pred aplikáciou ustanovenia § 66 TZ.</w:t>
      </w:r>
    </w:p>
    <w:p>
      <w:pPr>
        <w:pStyle w:val="TextBody"/>
        <w:rPr/>
      </w:pPr>
      <w:r>
        <w:rPr/>
      </w:r>
    </w:p>
    <w:p>
      <w:pPr>
        <w:pStyle w:val="Heading2"/>
        <w:rPr>
          <w:sz w:val="28"/>
        </w:rPr>
      </w:pPr>
      <w:r>
        <w:rPr>
          <w:sz w:val="28"/>
        </w:rPr>
        <w:t>40) Premlčanie trestného stíhania</w:t>
      </w:r>
    </w:p>
    <w:p>
      <w:pPr>
        <w:pStyle w:val="Normal"/>
        <w:rPr>
          <w:sz w:val="28"/>
        </w:rPr>
      </w:pPr>
      <w:r>
        <w:rPr>
          <w:sz w:val="28"/>
        </w:rPr>
      </w:r>
    </w:p>
    <w:p>
      <w:pPr>
        <w:pStyle w:val="TextBody"/>
        <w:rPr/>
      </w:pPr>
      <w:r>
        <w:rPr/>
        <w:t>Pri premlčaní trestného stíhania zaniká trestnosť činu uplynutím doby stanovenej zákonom. Inštitút premlčania bol vytvorený ešte v stredoveku talianskymi právnikmi, bol prevzatý i do nemeckého práva. Neskôr bol zaznávaný alebo prijímaný len obmedzene. Svoje uplatnenie našiel vo francúzskom práve.</w:t>
      </w:r>
    </w:p>
    <w:p>
      <w:pPr>
        <w:pStyle w:val="TextBody"/>
        <w:rPr/>
      </w:pPr>
      <w:r>
        <w:rPr/>
        <w:t>Odôvodnené býva zánikom záujmu na trestnom stíhaní uplynutím doby, pretože vymizol dojem vyvolaný trestným činom a páchateľ počas premlčacej doby dostatočne trpel výčitkami a strachom, a preto naňho nie je potrebné ďalej pôsobiť. Už nie je ani možné splniť účel trestu, ani vykonať riadne trestné konanie (najmä dokazovanie by už bolo spojené s neprimeranými ťažkosťami).</w:t>
      </w:r>
    </w:p>
    <w:p>
      <w:pPr>
        <w:pStyle w:val="TextBody"/>
        <w:rPr/>
      </w:pPr>
      <w:r>
        <w:rPr/>
        <w:t>Trestnosť činu zaniká priamo zo zákona uplynutím doby tam uvedenej. Býva odstupňovaná podľa závažnosti spáchaného činu. V prípade premlčania najzávažnejších trestných činov (vojnových zločinov a zločinov proti ľudskosti) býva prelomená v súlade s medzinárodným právom verejným. § 67a TZ je v súlade s Dohovorom o nepremlčateľnosti vojnových zločinov a zločinov proti ľudskosti (1968). Premlčanie najzávažnejších trestných činov proti mieru, vojnových trestných činov a trestných činov proti ľudskosti, spáchaných v prospech alebo v službách okupantov, pokiaľ by premlčanie malo nastať k 9. máju 1965, vylúčil zákon 184/1964 Zb.</w:t>
      </w:r>
    </w:p>
    <w:p>
      <w:pPr>
        <w:pStyle w:val="TextBody"/>
        <w:rPr/>
      </w:pPr>
      <w:r>
        <w:rPr/>
        <w:t>Zákaz premlčania zakotvil aj zákon 82/1968 Zb. o súdnych rehabilitáciách, avšak len toho premlčania, ktoré sa nenastalo pred účinnosťou zákona.</w:t>
      </w:r>
    </w:p>
    <w:p>
      <w:pPr>
        <w:pStyle w:val="TextBody"/>
        <w:rPr/>
      </w:pPr>
      <w:r>
        <w:rPr/>
        <w:t xml:space="preserve">Osobitnú úpravu obsahuje aj zákon č. 119/1990 Zb. o súdnej rehabilitácii. </w:t>
      </w:r>
    </w:p>
    <w:p>
      <w:pPr>
        <w:pStyle w:val="TextBody"/>
        <w:rPr/>
      </w:pPr>
      <w:r>
        <w:rPr/>
        <w:t>Dĺžka premlčacej doby je upravená v § 67 ods. 1 TZ a je odstupňovaná podľa závažnosti spáchaného činu:</w:t>
      </w:r>
    </w:p>
    <w:p>
      <w:pPr>
        <w:pStyle w:val="TextBody"/>
        <w:jc w:val="center"/>
        <w:rPr>
          <w:b/>
          <w:b/>
        </w:rPr>
      </w:pPr>
      <w:r>
        <w:rPr>
          <w:b/>
        </w:rPr>
        <w:t>Trestná sadzba</w:t>
        <w:tab/>
        <w:tab/>
        <w:tab/>
        <w:tab/>
        <w:t>Premlčacia doba</w:t>
      </w:r>
    </w:p>
    <w:p>
      <w:pPr>
        <w:pStyle w:val="TextBody"/>
        <w:jc w:val="center"/>
        <w:rPr>
          <w:u w:val="single"/>
        </w:rPr>
      </w:pPr>
      <w:r>
        <w:rPr>
          <w:u w:val="single"/>
        </w:rPr>
        <w:t>výnimočný trest</w:t>
        <w:tab/>
        <w:tab/>
        <w:tab/>
        <w:tab/>
        <w:tab/>
        <w:t>20 rokov</w:t>
      </w:r>
    </w:p>
    <w:p>
      <w:pPr>
        <w:pStyle w:val="TextBody"/>
        <w:jc w:val="center"/>
        <w:rPr>
          <w:u w:val="single"/>
        </w:rPr>
      </w:pPr>
      <w:r>
        <w:rPr>
          <w:u w:val="single"/>
        </w:rPr>
        <w:t>horná hranica &gt; 10 rokov</w:t>
        <w:tab/>
        <w:tab/>
        <w:tab/>
        <w:tab/>
        <w:t>10 rokov</w:t>
      </w:r>
    </w:p>
    <w:p>
      <w:pPr>
        <w:pStyle w:val="TextBody"/>
        <w:jc w:val="center"/>
        <w:rPr>
          <w:u w:val="single"/>
        </w:rPr>
      </w:pPr>
      <w:r>
        <w:rPr>
          <w:u w:val="single"/>
        </w:rPr>
        <w:t>horná hranica &gt; 3 roky</w:t>
        <w:tab/>
        <w:tab/>
        <w:tab/>
        <w:tab/>
        <w:t>5 rokov</w:t>
      </w:r>
    </w:p>
    <w:p>
      <w:pPr>
        <w:pStyle w:val="TextBody"/>
        <w:jc w:val="center"/>
        <w:rPr>
          <w:u w:val="single"/>
        </w:rPr>
      </w:pPr>
      <w:r>
        <w:rPr>
          <w:u w:val="single"/>
        </w:rPr>
        <w:t>ostatné trestné činy</w:t>
        <w:tab/>
        <w:tab/>
        <w:tab/>
        <w:tab/>
        <w:tab/>
        <w:t>3 roky</w:t>
      </w:r>
    </w:p>
    <w:p>
      <w:pPr>
        <w:pStyle w:val="TextBody"/>
        <w:rPr/>
      </w:pPr>
      <w:r>
        <w:rPr/>
        <w:t>Ak sa posudzuje premlčanie trestného činu spáchaného mladistvým, rozhodujúca je trestná sadzba v osobitnej časti TZ, nie znížená trestná sadzba. Ak však trestný čin spáchal páchateľ uznaný vinným ako obzvlášť nebezpečný recidivista, je potrebné vychádzať zo zvýšenej hornej hranice trestu podľa § 42 TZ.</w:t>
      </w:r>
    </w:p>
    <w:p>
      <w:pPr>
        <w:pStyle w:val="TextBody"/>
        <w:rPr/>
      </w:pPr>
      <w:r>
        <w:rPr/>
        <w:t>TZ neurčuje začiatok plynutia premlčacej doby. Teória a prax vychádzajú z toho, že začiatok premlčacej doby je potrebné počítať od doby konania, ale pri trestných činoch, pri ktorých ich skutková podstata vyžaduje účinok alebo kde ťažší následok charakterizuje skutkovú podstatu trestného činu, začína premlčacia doba plynúť až od účinku alebo ťažšieho následku. Premlčacia doba začína plynúť nasledujúci deň po tom, čo nastala udalosť významná pre začatie premlčania.</w:t>
      </w:r>
    </w:p>
    <w:p>
      <w:pPr>
        <w:pStyle w:val="TextBody"/>
        <w:rPr/>
      </w:pPr>
      <w:r>
        <w:rPr/>
        <w:t xml:space="preserve">Ak nie je presne možné časovo určiť, kedy nastane účinok, rozhodujúcim bude, kedy nastane následok (napr. pri trestnom čine vyzvedačstva od ukončenia vyzvedania). </w:t>
      </w:r>
    </w:p>
    <w:p>
      <w:pPr>
        <w:pStyle w:val="TextBody"/>
        <w:rPr/>
      </w:pPr>
      <w:r>
        <w:rPr/>
        <w:t>Pri účastníctve začína premlčacia doba plynúť od konania hlavného páchateľa (až od tejto chvíle sa účastníctvo stáva účastníctvom v trestnoprávnom zmysle. Účastníctvo sa premlčuje spolu s hlavným trestným činom.</w:t>
      </w:r>
    </w:p>
    <w:p>
      <w:pPr>
        <w:pStyle w:val="TextBody"/>
        <w:rPr/>
      </w:pPr>
      <w:r>
        <w:rPr/>
        <w:t>Pri príprave a pokuse začína premlčacia doba plynúť skončením konania páchateľa. Premlčanie trestného činu zahrnutého v tzv. kvalifikovanej príprave alebo v kvalifikovanom pokuse sa posudzuje samostatne.</w:t>
      </w:r>
    </w:p>
    <w:p>
      <w:pPr>
        <w:pStyle w:val="TextBody"/>
        <w:rPr/>
      </w:pPr>
      <w:r>
        <w:rPr/>
        <w:t>Pri omisívnych deliktoch začína premlčacia doba plynúť odo dňa, kedy ešte mohla byť povinnosť splnená.</w:t>
      </w:r>
    </w:p>
    <w:p>
      <w:pPr>
        <w:pStyle w:val="TextBody"/>
        <w:rPr/>
      </w:pPr>
      <w:r>
        <w:rPr/>
        <w:t>Pri pokračovaní v trestnom čine a pri trestných činoch zložených z viacerých útokov začína premlčacia doba plynúť od okamihu končenia posledného útoku.</w:t>
      </w:r>
    </w:p>
    <w:p>
      <w:pPr>
        <w:pStyle w:val="TextBody"/>
        <w:rPr/>
      </w:pPr>
      <w:r>
        <w:rPr/>
        <w:t>Pri trestných činoch trvacích od okamihu, kedy bol odstránený protiprávny stav, ktorého udržanie je znakom skutkovej podstaty trestného činu.</w:t>
      </w:r>
    </w:p>
    <w:p>
      <w:pPr>
        <w:pStyle w:val="TextBody"/>
        <w:rPr/>
      </w:pPr>
      <w:r>
        <w:rPr/>
        <w:t>Ak je znakom len spôsobenie protiprávneho stavu bez jeho udržiavania, začína premlčacia doba plynúť od okamihu spôsobenia tohto stavu.</w:t>
      </w:r>
    </w:p>
    <w:p>
      <w:pPr>
        <w:pStyle w:val="TextBody"/>
        <w:rPr/>
      </w:pPr>
      <w:r>
        <w:rPr/>
        <w:t>Ak sa páchateľ dopustí viacerých trestných činov, prebieha premlčanie pri každom z trestných činov samostatne.</w:t>
      </w:r>
    </w:p>
    <w:p>
      <w:pPr>
        <w:pStyle w:val="TextBody"/>
        <w:rPr/>
      </w:pPr>
      <w:r>
        <w:rPr/>
        <w:t>Výnimočne je možné predĺženie premlčacej doby:</w:t>
      </w:r>
    </w:p>
    <w:p>
      <w:pPr>
        <w:pStyle w:val="TextBody"/>
        <w:numPr>
          <w:ilvl w:val="0"/>
          <w:numId w:val="20"/>
        </w:numPr>
        <w:rPr/>
      </w:pPr>
      <w:r>
        <w:rPr/>
        <w:t>následkom spočívania</w:t>
      </w:r>
    </w:p>
    <w:p>
      <w:pPr>
        <w:pStyle w:val="TextBody"/>
        <w:numPr>
          <w:ilvl w:val="0"/>
          <w:numId w:val="20"/>
        </w:numPr>
        <w:rPr/>
      </w:pPr>
      <w:r>
        <w:rPr/>
        <w:t>v dôsledku prerušenia premlčania trestného stíhania</w:t>
      </w:r>
    </w:p>
    <w:p>
      <w:pPr>
        <w:pStyle w:val="TextBody"/>
        <w:rPr/>
      </w:pPr>
      <w:r>
        <w:rPr/>
        <w:t>Spočívanie je zakotvené v § 67 ods. 2 TZ:</w:t>
      </w:r>
    </w:p>
    <w:p>
      <w:pPr>
        <w:pStyle w:val="TextBody"/>
        <w:numPr>
          <w:ilvl w:val="0"/>
          <w:numId w:val="12"/>
        </w:numPr>
        <w:rPr/>
      </w:pPr>
      <w:r>
        <w:rPr/>
        <w:t>do premlčacej doby sa nezapočítava doba, po ktorú nebolo možné páchateľa postaviť pred súd pre zákonnú prekážku (prekážka stanovená v zákone – napr. diplomatická imunita; prerušenie trestného stíhania pre duševnú chorobu obvineného / skutočnosť, že o skutku už bolo právoplatne rozhodnuté – ne bis in idem – kým nebolo také rozhodnutie zrušené mimoriadnym opravným prostriedkom)</w:t>
      </w:r>
    </w:p>
    <w:p>
      <w:pPr>
        <w:pStyle w:val="TextBody"/>
        <w:numPr>
          <w:ilvl w:val="0"/>
          <w:numId w:val="12"/>
        </w:numPr>
        <w:rPr/>
      </w:pPr>
      <w:r>
        <w:rPr/>
        <w:t>doba, po ktorú sa páchateľ zdržiaval v cudzine</w:t>
      </w:r>
    </w:p>
    <w:p>
      <w:pPr>
        <w:pStyle w:val="TextBody"/>
        <w:numPr>
          <w:ilvl w:val="0"/>
          <w:numId w:val="12"/>
        </w:numPr>
        <w:rPr/>
      </w:pPr>
      <w:r>
        <w:rPr/>
        <w:t>skúšobná doba podmienečného zastavenia trestného stíhania.</w:t>
      </w:r>
    </w:p>
    <w:p>
      <w:pPr>
        <w:pStyle w:val="TextBody"/>
        <w:rPr/>
      </w:pPr>
      <w:r>
        <w:rPr/>
        <w:t>Pri prerušení premlčacej doby nemá uplynutá doba význam a začína sa po odpadnutí dôvodu plynutie novej premlčacej doby. Podľa § 67 ods. 3 TZ sa premlčanie trestného stíhania prerušuje:</w:t>
      </w:r>
    </w:p>
    <w:p>
      <w:pPr>
        <w:pStyle w:val="TextBody"/>
        <w:numPr>
          <w:ilvl w:val="0"/>
          <w:numId w:val="14"/>
        </w:numPr>
        <w:rPr/>
      </w:pPr>
      <w:r>
        <w:rPr/>
        <w:t>vznesením obvinenia pre trestný čin, o premlčanie ktorého ide, ako aj po ňom nasledujúcimi úkonmi policajného orgánu, vyšetrovateľa, prokurátora alebo súdu smerujúcimi k trestnému stíhaniu páchateľa, alebo</w:t>
      </w:r>
    </w:p>
    <w:p>
      <w:pPr>
        <w:pStyle w:val="TextBody"/>
        <w:numPr>
          <w:ilvl w:val="0"/>
          <w:numId w:val="14"/>
        </w:numPr>
        <w:rPr/>
      </w:pPr>
      <w:r>
        <w:rPr/>
        <w:t>ak páchateľ spáchal v premlčacej dobe trestný čin nový, na ktorý tento zákon ustanovuje trest rovnaký alebo prísnejší.</w:t>
      </w:r>
    </w:p>
    <w:p>
      <w:pPr>
        <w:pStyle w:val="TextBody"/>
        <w:rPr/>
      </w:pPr>
      <w:r>
        <w:rPr/>
        <w:t>Písm. a) sa vzťahuje len na tuzemský orgán činný v trestnom konaní. V prípade, že bolo vznesené obvinenie len voči jednému z účastníkov, neprerušuje sa premlčanie vo vzťahu k ostatným účastníkom.</w:t>
      </w:r>
    </w:p>
    <w:p>
      <w:pPr>
        <w:pStyle w:val="TextBody"/>
        <w:rPr/>
      </w:pPr>
      <w:r>
        <w:rPr/>
        <w:t>Podľa písm. b) je dôležité posúdenie trestných sadzieb v TZ, nie konkrétna výmera trestu. Platia všeobecné zásady a u mladistvého sa vychádza z nezníženej sadzby.</w:t>
      </w:r>
    </w:p>
    <w:p>
      <w:pPr>
        <w:pStyle w:val="TextBody"/>
        <w:rPr/>
      </w:pPr>
      <w:r>
        <w:rPr/>
        <w:t>Osobitné ustanovenie obsahuje z. č. 119/1990 Zb. o súdnej rehabilitácii: ak vyjde v priebehu rehabilitačného konania najavo, že konanie osôb, ktoré privodili nezákonnosti napravované týmto zákonom alebo k týmto nezákonnostiam prispeli, zakladá podozrenie z trestného činu, ktorého trestnosť  ku dňu nadobudnutia účinnosti nezanikla (1. 7. 1990) premlčaním, neskončí sa premlčacia doba takéhoto činu pred 1 januárom 1995.</w:t>
      </w:r>
      <w:r>
        <w:br w:type="page"/>
      </w:r>
    </w:p>
    <w:p>
      <w:pPr>
        <w:pStyle w:val="Heading2"/>
        <w:numPr>
          <w:ilvl w:val="0"/>
          <w:numId w:val="16"/>
        </w:numPr>
        <w:rPr>
          <w:sz w:val="28"/>
        </w:rPr>
      </w:pPr>
      <w:r>
        <w:rPr>
          <w:sz w:val="28"/>
        </w:rPr>
        <w:t>Systematika osobitnej časti TZ a I. hlava Osobitnej časti TZ</w:t>
      </w:r>
    </w:p>
    <w:p>
      <w:pPr>
        <w:pStyle w:val="TextBody"/>
        <w:rPr>
          <w:sz w:val="28"/>
        </w:rPr>
      </w:pPr>
      <w:r>
        <w:rPr>
          <w:sz w:val="28"/>
        </w:rPr>
      </w:r>
    </w:p>
    <w:p>
      <w:pPr>
        <w:pStyle w:val="TextBody"/>
        <w:rPr/>
      </w:pPr>
      <w:r>
        <w:rPr>
          <w:b/>
          <w:i/>
          <w:sz w:val="28"/>
          <w:u w:val="single"/>
        </w:rPr>
        <w:t>Systematika osobitnej časti TZ:</w:t>
      </w:r>
      <w:r>
        <w:rPr>
          <w:b/>
          <w:i/>
          <w:u w:val="single"/>
        </w:rPr>
        <w:t xml:space="preserve"> </w:t>
      </w:r>
      <w:r>
        <w:rPr>
          <w:rFonts w:cs="Times New Roman" w:ascii="Times New Roman" w:hAnsi="Times New Roman"/>
        </w:rPr>
        <w:tab/>
        <w:t>(PLATÍ AJ PRE OTÁZKY 2 – 12)</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rPr>
          <w:sz w:val="28"/>
          <w:u w:val="single"/>
        </w:rPr>
      </w:pPr>
      <w:r>
        <w:rPr>
          <w:sz w:val="28"/>
          <w:u w:val="single"/>
        </w:rPr>
        <w:t xml:space="preserve">hlava: </w:t>
      </w:r>
      <w:r>
        <w:rPr>
          <w:b/>
          <w:sz w:val="28"/>
          <w:u w:val="single"/>
        </w:rPr>
        <w:t>Trestné činy proti republike</w:t>
      </w:r>
    </w:p>
    <w:p>
      <w:pPr>
        <w:pStyle w:val="TextBody"/>
        <w:rPr/>
      </w:pPr>
      <w:r>
        <w:rPr>
          <w:rFonts w:cs="Courier New" w:ascii="Courier New" w:hAnsi="Courier New"/>
        </w:rPr>
        <w:tab/>
      </w:r>
      <w:r>
        <w:rPr>
          <w:rFonts w:cs="Courier New" w:ascii="Courier New" w:hAnsi="Courier New"/>
          <w:b/>
        </w:rPr>
        <w:t>Prvý</w:t>
      </w:r>
      <w:r>
        <w:rPr>
          <w:rFonts w:cs="Courier New" w:ascii="Courier New" w:hAnsi="Courier New"/>
        </w:rPr>
        <w:t xml:space="preserve"> oddiel: Trestné činy proti základom republiky</w:t>
      </w:r>
    </w:p>
    <w:p>
      <w:pPr>
        <w:pStyle w:val="TextBody"/>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proti bezpečnosti republiky</w:t>
      </w:r>
    </w:p>
    <w:p>
      <w:pPr>
        <w:pStyle w:val="TextBody"/>
        <w:rPr/>
      </w:pPr>
      <w:r>
        <w:rPr>
          <w:rFonts w:cs="Courier New" w:ascii="Courier New" w:hAnsi="Courier New"/>
        </w:rPr>
        <w:tab/>
      </w:r>
      <w:r>
        <w:rPr>
          <w:rFonts w:cs="Courier New" w:ascii="Courier New" w:hAnsi="Courier New"/>
          <w:b/>
        </w:rPr>
        <w:t>Tretí</w:t>
      </w:r>
      <w:r>
        <w:rPr>
          <w:rFonts w:cs="Courier New" w:ascii="Courier New" w:hAnsi="Courier New"/>
        </w:rPr>
        <w:t xml:space="preserve"> oddiel: Trestné činy proti obrane vlasti</w:t>
      </w:r>
    </w:p>
    <w:p>
      <w:pPr>
        <w:pStyle w:val="TextBody"/>
        <w:numPr>
          <w:ilvl w:val="0"/>
          <w:numId w:val="27"/>
        </w:numPr>
        <w:rPr>
          <w:sz w:val="28"/>
          <w:u w:val="single"/>
        </w:rPr>
      </w:pPr>
      <w:r>
        <w:rPr>
          <w:sz w:val="28"/>
          <w:u w:val="single"/>
        </w:rPr>
        <w:t xml:space="preserve">hlava: </w:t>
      </w:r>
      <w:r>
        <w:rPr>
          <w:b/>
          <w:sz w:val="28"/>
          <w:u w:val="single"/>
        </w:rPr>
        <w:t>Trestné činy hospodárske</w:t>
      </w:r>
    </w:p>
    <w:p>
      <w:pPr>
        <w:pStyle w:val="TextBody"/>
        <w:rPr/>
      </w:pPr>
      <w:r>
        <w:rPr>
          <w:b/>
        </w:rPr>
        <w:tab/>
      </w:r>
      <w:r>
        <w:rPr>
          <w:rFonts w:cs="Courier New" w:ascii="Courier New" w:hAnsi="Courier New"/>
          <w:b/>
        </w:rPr>
        <w:t>Prvý</w:t>
      </w:r>
      <w:r>
        <w:rPr>
          <w:rFonts w:cs="Courier New" w:ascii="Courier New" w:hAnsi="Courier New"/>
        </w:rPr>
        <w:t xml:space="preserve"> oddiel: Trestné činy proti hospodárskej sústave</w:t>
      </w:r>
    </w:p>
    <w:p>
      <w:pPr>
        <w:pStyle w:val="TextBody"/>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proti hospodárskej disciplíne</w:t>
      </w:r>
    </w:p>
    <w:p>
      <w:pPr>
        <w:pStyle w:val="TextBody"/>
        <w:rPr/>
      </w:pPr>
      <w:r>
        <w:rPr>
          <w:rFonts w:cs="Courier New" w:ascii="Courier New" w:hAnsi="Courier New"/>
        </w:rPr>
        <w:tab/>
      </w:r>
      <w:r>
        <w:rPr>
          <w:rFonts w:cs="Courier New" w:ascii="Courier New" w:hAnsi="Courier New"/>
          <w:b/>
        </w:rPr>
        <w:t>Tretí</w:t>
      </w:r>
      <w:r>
        <w:rPr>
          <w:rFonts w:cs="Courier New" w:ascii="Courier New" w:hAnsi="Courier New"/>
        </w:rPr>
        <w:t xml:space="preserve"> oddiel: Trestné činy proti mene a trestné činy daňové</w:t>
      </w:r>
    </w:p>
    <w:p>
      <w:pPr>
        <w:pStyle w:val="TextBody"/>
        <w:ind w:left="709" w:hanging="0"/>
        <w:rPr/>
      </w:pPr>
      <w:r>
        <w:rPr>
          <w:rFonts w:cs="Courier New" w:ascii="Courier New" w:hAnsi="Courier New"/>
          <w:b/>
        </w:rPr>
        <w:t>Štvrtý</w:t>
      </w:r>
      <w:r>
        <w:rPr>
          <w:rFonts w:cs="Courier New" w:ascii="Courier New" w:hAnsi="Courier New"/>
        </w:rPr>
        <w:t xml:space="preserve"> oddiel: Trestné činy proti predpisom o hospodárske súťaži, ochranných známkach, chránených vzoroch a vynálezoch a proti autorskému právu</w:t>
      </w:r>
    </w:p>
    <w:p>
      <w:pPr>
        <w:pStyle w:val="TextBody"/>
        <w:numPr>
          <w:ilvl w:val="0"/>
          <w:numId w:val="27"/>
        </w:numPr>
        <w:rPr>
          <w:sz w:val="28"/>
          <w:u w:val="single"/>
        </w:rPr>
      </w:pPr>
      <w:r>
        <w:rPr>
          <w:sz w:val="28"/>
          <w:u w:val="single"/>
        </w:rPr>
        <w:t xml:space="preserve">hlava: </w:t>
      </w:r>
      <w:r>
        <w:rPr>
          <w:b/>
          <w:sz w:val="28"/>
          <w:u w:val="single"/>
        </w:rPr>
        <w:t>Trestné činy proti poriadku vo verejných veciach</w:t>
      </w:r>
    </w:p>
    <w:p>
      <w:pPr>
        <w:pStyle w:val="TextBody"/>
        <w:ind w:left="709" w:hanging="709"/>
        <w:rPr/>
      </w:pPr>
      <w:r>
        <w:rPr>
          <w:rFonts w:cs="Courier New" w:ascii="Courier New" w:hAnsi="Courier New"/>
          <w:b/>
        </w:rPr>
        <w:tab/>
        <w:t>Prvý</w:t>
      </w:r>
      <w:r>
        <w:rPr>
          <w:rFonts w:cs="Courier New" w:ascii="Courier New" w:hAnsi="Courier New"/>
        </w:rPr>
        <w:t xml:space="preserve"> oddiel: Trestné činy proti výkonu právomoci štátneho orgánu a verejného činiteľa</w:t>
      </w:r>
    </w:p>
    <w:p>
      <w:pPr>
        <w:pStyle w:val="TextBody"/>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verejných činiteľov</w:t>
      </w:r>
    </w:p>
    <w:p>
      <w:pPr>
        <w:pStyle w:val="TextBody"/>
        <w:rPr/>
      </w:pPr>
      <w:r>
        <w:rPr>
          <w:rFonts w:cs="Courier New" w:ascii="Courier New" w:hAnsi="Courier New"/>
        </w:rPr>
        <w:tab/>
      </w:r>
      <w:r>
        <w:rPr>
          <w:rFonts w:cs="Courier New" w:ascii="Courier New" w:hAnsi="Courier New"/>
          <w:b/>
        </w:rPr>
        <w:t>Tretí</w:t>
      </w:r>
      <w:r>
        <w:rPr>
          <w:rFonts w:cs="Courier New" w:ascii="Courier New" w:hAnsi="Courier New"/>
        </w:rPr>
        <w:t xml:space="preserve"> oddiel: Korupcia</w:t>
      </w:r>
    </w:p>
    <w:p>
      <w:pPr>
        <w:pStyle w:val="TextBody"/>
        <w:rPr/>
      </w:pPr>
      <w:r>
        <w:rPr>
          <w:rFonts w:cs="Courier New" w:ascii="Courier New" w:hAnsi="Courier New"/>
        </w:rPr>
        <w:tab/>
      </w:r>
      <w:r>
        <w:rPr>
          <w:rFonts w:cs="Courier New" w:ascii="Courier New" w:hAnsi="Courier New"/>
          <w:b/>
        </w:rPr>
        <w:t>Štvrtý</w:t>
      </w:r>
      <w:r>
        <w:rPr>
          <w:rFonts w:cs="Courier New" w:ascii="Courier New" w:hAnsi="Courier New"/>
        </w:rPr>
        <w:t xml:space="preserve"> oddiel: Niektoré formy trestnej súčinnosti</w:t>
      </w:r>
    </w:p>
    <w:p>
      <w:pPr>
        <w:pStyle w:val="TextBody"/>
        <w:rPr>
          <w:sz w:val="28"/>
        </w:rPr>
      </w:pPr>
      <w:r>
        <w:rPr>
          <w:rFonts w:cs="Courier New" w:ascii="Courier New" w:hAnsi="Courier New"/>
        </w:rPr>
        <w:tab/>
      </w:r>
      <w:r>
        <w:rPr>
          <w:rFonts w:cs="Courier New" w:ascii="Courier New" w:hAnsi="Courier New"/>
          <w:b/>
        </w:rPr>
        <w:t>Piaty</w:t>
      </w:r>
      <w:r>
        <w:rPr>
          <w:rFonts w:cs="Courier New" w:ascii="Courier New" w:hAnsi="Courier New"/>
        </w:rPr>
        <w:t xml:space="preserve"> oddiel: Iné rušenia činnosti štátneho orgánu</w:t>
      </w:r>
    </w:p>
    <w:p>
      <w:pPr>
        <w:pStyle w:val="TextBody"/>
        <w:numPr>
          <w:ilvl w:val="0"/>
          <w:numId w:val="27"/>
        </w:numPr>
        <w:rPr>
          <w:sz w:val="28"/>
          <w:u w:val="single"/>
        </w:rPr>
      </w:pPr>
      <w:r>
        <w:rPr>
          <w:sz w:val="28"/>
          <w:u w:val="single"/>
        </w:rPr>
        <w:t xml:space="preserve">hlava: </w:t>
      </w:r>
      <w:r>
        <w:rPr>
          <w:b/>
          <w:sz w:val="28"/>
          <w:u w:val="single"/>
        </w:rPr>
        <w:t>Trestné činy všeobecne nebezpečné</w:t>
      </w:r>
    </w:p>
    <w:p>
      <w:pPr>
        <w:pStyle w:val="TextBody"/>
        <w:numPr>
          <w:ilvl w:val="0"/>
          <w:numId w:val="27"/>
        </w:numPr>
        <w:rPr>
          <w:sz w:val="28"/>
          <w:u w:val="single"/>
        </w:rPr>
      </w:pPr>
      <w:r>
        <w:rPr>
          <w:sz w:val="28"/>
          <w:u w:val="single"/>
        </w:rPr>
        <w:t xml:space="preserve">hlava: </w:t>
      </w:r>
      <w:r>
        <w:rPr>
          <w:b/>
          <w:sz w:val="28"/>
          <w:u w:val="single"/>
        </w:rPr>
        <w:t>Trestné činy hrubo narušujúce občianske spolužitie</w:t>
      </w:r>
    </w:p>
    <w:p>
      <w:pPr>
        <w:pStyle w:val="TextBody"/>
        <w:numPr>
          <w:ilvl w:val="0"/>
          <w:numId w:val="27"/>
        </w:numPr>
        <w:rPr>
          <w:sz w:val="28"/>
          <w:u w:val="single"/>
        </w:rPr>
      </w:pPr>
      <w:r>
        <w:rPr>
          <w:sz w:val="28"/>
          <w:u w:val="single"/>
        </w:rPr>
        <w:t xml:space="preserve">hlava: </w:t>
      </w:r>
      <w:r>
        <w:rPr>
          <w:b/>
          <w:sz w:val="28"/>
          <w:u w:val="single"/>
        </w:rPr>
        <w:t>Trestné činy proti rodine a mládeži</w:t>
      </w:r>
    </w:p>
    <w:p>
      <w:pPr>
        <w:pStyle w:val="TextBody"/>
        <w:numPr>
          <w:ilvl w:val="0"/>
          <w:numId w:val="27"/>
        </w:numPr>
        <w:rPr>
          <w:sz w:val="28"/>
          <w:u w:val="single"/>
        </w:rPr>
      </w:pPr>
      <w:r>
        <w:rPr>
          <w:sz w:val="28"/>
          <w:u w:val="single"/>
        </w:rPr>
        <w:t xml:space="preserve">hlava: </w:t>
      </w:r>
      <w:r>
        <w:rPr>
          <w:b/>
          <w:sz w:val="28"/>
          <w:u w:val="single"/>
        </w:rPr>
        <w:t>Trestné činy proti životu a zdraviu</w:t>
      </w:r>
    </w:p>
    <w:p>
      <w:pPr>
        <w:pStyle w:val="TextBody"/>
        <w:numPr>
          <w:ilvl w:val="0"/>
          <w:numId w:val="27"/>
        </w:numPr>
        <w:rPr>
          <w:sz w:val="28"/>
          <w:u w:val="single"/>
        </w:rPr>
      </w:pPr>
      <w:r>
        <w:rPr>
          <w:sz w:val="28"/>
          <w:u w:val="single"/>
        </w:rPr>
        <w:t xml:space="preserve">hlava: </w:t>
      </w:r>
      <w:r>
        <w:rPr>
          <w:b/>
          <w:sz w:val="28"/>
          <w:u w:val="single"/>
        </w:rPr>
        <w:t>Trestné činy proti slobode a ľudskej dôstojnosti</w:t>
      </w:r>
    </w:p>
    <w:p>
      <w:pPr>
        <w:pStyle w:val="TextBody"/>
        <w:rPr/>
      </w:pPr>
      <w:r>
        <w:rPr>
          <w:rFonts w:cs="Courier New" w:ascii="Courier New" w:hAnsi="Courier New"/>
          <w:b/>
        </w:rPr>
        <w:tab/>
        <w:t>Prvý</w:t>
      </w:r>
      <w:r>
        <w:rPr>
          <w:rFonts w:cs="Courier New" w:ascii="Courier New" w:hAnsi="Courier New"/>
        </w:rPr>
        <w:t xml:space="preserve"> oddiel: Trestné činy proti slobode</w:t>
      </w:r>
    </w:p>
    <w:p>
      <w:pPr>
        <w:pStyle w:val="TextBody"/>
        <w:rPr>
          <w:sz w:val="28"/>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proti ľudskej dôstojnosti</w:t>
      </w:r>
    </w:p>
    <w:p>
      <w:pPr>
        <w:pStyle w:val="TextBody"/>
        <w:numPr>
          <w:ilvl w:val="0"/>
          <w:numId w:val="27"/>
        </w:numPr>
        <w:rPr>
          <w:sz w:val="28"/>
          <w:u w:val="single"/>
        </w:rPr>
      </w:pPr>
      <w:r>
        <w:rPr>
          <w:sz w:val="28"/>
          <w:u w:val="single"/>
        </w:rPr>
        <w:t xml:space="preserve">hlava: </w:t>
      </w:r>
      <w:r>
        <w:rPr>
          <w:b/>
          <w:sz w:val="28"/>
          <w:u w:val="single"/>
        </w:rPr>
        <w:t>Trestné činy proti majetku</w:t>
      </w:r>
    </w:p>
    <w:p>
      <w:pPr>
        <w:pStyle w:val="TextBody"/>
        <w:numPr>
          <w:ilvl w:val="0"/>
          <w:numId w:val="27"/>
        </w:numPr>
        <w:rPr>
          <w:sz w:val="28"/>
          <w:u w:val="single"/>
        </w:rPr>
      </w:pPr>
      <w:r>
        <w:rPr>
          <w:sz w:val="28"/>
          <w:u w:val="single"/>
        </w:rPr>
        <w:t xml:space="preserve">hlava: </w:t>
      </w:r>
      <w:r>
        <w:rPr>
          <w:b/>
          <w:sz w:val="28"/>
          <w:u w:val="single"/>
        </w:rPr>
        <w:t>Trestné činy proti ľudskosti</w:t>
      </w:r>
    </w:p>
    <w:p>
      <w:pPr>
        <w:pStyle w:val="TextBody"/>
        <w:numPr>
          <w:ilvl w:val="0"/>
          <w:numId w:val="27"/>
        </w:numPr>
        <w:rPr>
          <w:sz w:val="28"/>
          <w:u w:val="single"/>
        </w:rPr>
      </w:pPr>
      <w:r>
        <w:rPr>
          <w:sz w:val="28"/>
          <w:u w:val="single"/>
        </w:rPr>
        <w:t xml:space="preserve">hlava: </w:t>
      </w:r>
      <w:r>
        <w:rPr>
          <w:b/>
          <w:sz w:val="28"/>
          <w:u w:val="single"/>
        </w:rPr>
        <w:t>Trestné činy proti brannosti a proti civilnej službe</w:t>
      </w:r>
    </w:p>
    <w:p>
      <w:pPr>
        <w:pStyle w:val="TextBody"/>
        <w:rPr/>
      </w:pPr>
      <w:r>
        <w:rPr>
          <w:rFonts w:cs="Courier New" w:ascii="Courier New" w:hAnsi="Courier New"/>
          <w:b/>
        </w:rPr>
        <w:tab/>
        <w:t>Prvý</w:t>
      </w:r>
      <w:r>
        <w:rPr>
          <w:rFonts w:cs="Courier New" w:ascii="Courier New" w:hAnsi="Courier New"/>
        </w:rPr>
        <w:t xml:space="preserve"> oddiel: Trestné činy proti brannosti</w:t>
      </w:r>
    </w:p>
    <w:p>
      <w:pPr>
        <w:pStyle w:val="TextBody"/>
        <w:rPr>
          <w:sz w:val="28"/>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proti civilnej službe</w:t>
      </w:r>
    </w:p>
    <w:p>
      <w:pPr>
        <w:pStyle w:val="TextBody"/>
        <w:numPr>
          <w:ilvl w:val="0"/>
          <w:numId w:val="27"/>
        </w:numPr>
        <w:rPr>
          <w:sz w:val="28"/>
          <w:u w:val="single"/>
        </w:rPr>
      </w:pPr>
      <w:r>
        <w:rPr>
          <w:sz w:val="28"/>
          <w:u w:val="single"/>
        </w:rPr>
        <w:t xml:space="preserve">hlava: </w:t>
      </w:r>
      <w:r>
        <w:rPr>
          <w:b/>
          <w:sz w:val="28"/>
          <w:u w:val="single"/>
        </w:rPr>
        <w:t>Trestné činy vojenské</w:t>
      </w:r>
    </w:p>
    <w:p>
      <w:pPr>
        <w:pStyle w:val="TextBody"/>
        <w:ind w:left="709" w:hanging="0"/>
        <w:rPr/>
      </w:pPr>
      <w:r>
        <w:rPr>
          <w:rFonts w:cs="Courier New" w:ascii="Courier New" w:hAnsi="Courier New"/>
          <w:b/>
        </w:rPr>
        <w:t>Prvý</w:t>
      </w:r>
      <w:r>
        <w:rPr>
          <w:rFonts w:cs="Courier New" w:ascii="Courier New" w:hAnsi="Courier New"/>
        </w:rPr>
        <w:t xml:space="preserve"> oddiel: Trestné činy proti vojenskej podriadenosti a vojenskej cti</w:t>
      </w:r>
    </w:p>
    <w:p>
      <w:pPr>
        <w:pStyle w:val="TextBody"/>
        <w:rPr/>
      </w:pPr>
      <w:r>
        <w:rPr>
          <w:rFonts w:cs="Courier New" w:ascii="Courier New" w:hAnsi="Courier New"/>
        </w:rPr>
        <w:tab/>
      </w:r>
      <w:r>
        <w:rPr>
          <w:rFonts w:cs="Courier New" w:ascii="Courier New" w:hAnsi="Courier New"/>
          <w:b/>
        </w:rPr>
        <w:t>Druhý</w:t>
      </w:r>
      <w:r>
        <w:rPr>
          <w:rFonts w:cs="Courier New" w:ascii="Courier New" w:hAnsi="Courier New"/>
        </w:rPr>
        <w:t xml:space="preserve"> oddiel: Trestné činy proti povinnosti konať vojenskú službu</w:t>
      </w:r>
    </w:p>
    <w:p>
      <w:pPr>
        <w:pStyle w:val="TextBody"/>
        <w:ind w:left="709" w:hanging="709"/>
        <w:rPr/>
      </w:pPr>
      <w:r>
        <w:rPr>
          <w:rFonts w:cs="Courier New" w:ascii="Courier New" w:hAnsi="Courier New"/>
        </w:rPr>
        <w:tab/>
      </w:r>
      <w:r>
        <w:rPr>
          <w:rFonts w:cs="Courier New" w:ascii="Courier New" w:hAnsi="Courier New"/>
          <w:b/>
        </w:rPr>
        <w:t>Tretí</w:t>
      </w:r>
      <w:r>
        <w:rPr>
          <w:rFonts w:cs="Courier New" w:ascii="Courier New" w:hAnsi="Courier New"/>
        </w:rPr>
        <w:t xml:space="preserve"> oddiel: Trestné činy proti povinnostiam strážnej služby a dozornej služby</w:t>
      </w:r>
    </w:p>
    <w:p>
      <w:pPr>
        <w:pStyle w:val="TextBody"/>
        <w:rPr/>
      </w:pPr>
      <w:r>
        <w:rPr>
          <w:rFonts w:cs="Courier New" w:ascii="Courier New" w:hAnsi="Courier New"/>
        </w:rPr>
        <w:tab/>
      </w:r>
      <w:r>
        <w:rPr>
          <w:rFonts w:cs="Courier New" w:ascii="Courier New" w:hAnsi="Courier New"/>
          <w:b/>
        </w:rPr>
        <w:t>Štvrtý</w:t>
      </w:r>
      <w:r>
        <w:rPr>
          <w:rFonts w:cs="Courier New" w:ascii="Courier New" w:hAnsi="Courier New"/>
        </w:rPr>
        <w:t xml:space="preserve"> oddiel: Trestné činy ohrozujúce bojaschopnosť</w:t>
      </w:r>
    </w:p>
    <w:p>
      <w:pPr>
        <w:pStyle w:val="TextBody"/>
        <w:rPr/>
      </w:pPr>
      <w:r>
        <w:rPr>
          <w:rFonts w:cs="Courier New" w:ascii="Courier New" w:hAnsi="Courier New"/>
        </w:rPr>
        <w:tab/>
      </w:r>
      <w:r>
        <w:rPr>
          <w:rFonts w:cs="Courier New" w:ascii="Courier New" w:hAnsi="Courier New"/>
          <w:b/>
        </w:rPr>
        <w:t>Piaty</w:t>
      </w:r>
      <w:r>
        <w:rPr>
          <w:rFonts w:cs="Courier New" w:ascii="Courier New" w:hAnsi="Courier New"/>
        </w:rPr>
        <w:t xml:space="preserve"> oddiel: Spoločné ustanovenia</w:t>
      </w:r>
      <w:r>
        <w:br w:type="page"/>
      </w:r>
    </w:p>
    <w:p>
      <w:pPr>
        <w:pStyle w:val="TextBody"/>
        <w:rPr>
          <w:rFonts w:ascii="Courier New" w:hAnsi="Courier New" w:cs="Courier New"/>
        </w:rPr>
      </w:pPr>
      <w:r>
        <w:rPr>
          <w:rFonts w:cs="Courier New" w:ascii="Courier New" w:hAnsi="Courier New"/>
        </w:rPr>
      </w:r>
    </w:p>
    <w:p>
      <w:pPr>
        <w:pStyle w:val="Subtitle"/>
        <w:rPr/>
      </w:pPr>
      <w:r>
        <w:rPr/>
        <w:t>Prvá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REPUBLIKE</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základom republik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lastizrada (§ 91)</w:t>
      </w:r>
    </w:p>
    <w:p>
      <w:pPr>
        <w:pStyle w:val="Normal"/>
        <w:rPr>
          <w:rFonts w:ascii="Tahoma" w:hAnsi="Tahoma" w:cs="Tahoma"/>
        </w:rPr>
      </w:pPr>
      <w:r>
        <w:rPr>
          <w:rFonts w:cs="Tahoma" w:ascii="Tahoma" w:hAnsi="Tahoma"/>
        </w:rPr>
        <w:t>Rozvracanie republiky (§ 92)</w:t>
      </w:r>
    </w:p>
    <w:p>
      <w:pPr>
        <w:pStyle w:val="Normal"/>
        <w:rPr>
          <w:rFonts w:ascii="Tahoma" w:hAnsi="Tahoma" w:cs="Tahoma"/>
        </w:rPr>
      </w:pPr>
      <w:r>
        <w:rPr>
          <w:rFonts w:cs="Tahoma" w:ascii="Tahoma" w:hAnsi="Tahoma"/>
        </w:rPr>
        <w:t>Teror (§ 93 – 93a)</w:t>
      </w:r>
    </w:p>
    <w:p>
      <w:pPr>
        <w:pStyle w:val="Normal"/>
        <w:rPr>
          <w:rFonts w:ascii="Tahoma" w:hAnsi="Tahoma" w:cs="Tahoma"/>
        </w:rPr>
      </w:pPr>
      <w:r>
        <w:rPr>
          <w:rFonts w:cs="Tahoma" w:ascii="Tahoma" w:hAnsi="Tahoma"/>
        </w:rPr>
        <w:t>Terorizmus (§ 94)</w:t>
      </w:r>
    </w:p>
    <w:p>
      <w:pPr>
        <w:pStyle w:val="Normal"/>
        <w:rPr>
          <w:rFonts w:ascii="Tahoma" w:hAnsi="Tahoma" w:cs="Tahoma"/>
        </w:rPr>
      </w:pPr>
      <w:r>
        <w:rPr>
          <w:rFonts w:cs="Tahoma" w:ascii="Tahoma" w:hAnsi="Tahoma"/>
        </w:rPr>
        <w:t>Záškodníctvo (§ 95 – 96)</w:t>
      </w:r>
    </w:p>
    <w:p>
      <w:pPr>
        <w:pStyle w:val="Normal"/>
        <w:rPr>
          <w:rFonts w:ascii="Tahoma" w:hAnsi="Tahoma" w:cs="Tahoma"/>
        </w:rPr>
      </w:pPr>
      <w:r>
        <w:rPr>
          <w:rFonts w:cs="Tahoma" w:ascii="Tahoma" w:hAnsi="Tahoma"/>
        </w:rPr>
        <w:t>Sabotáž (§ 97)</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proti bezpečnosti republik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yzvedačstvo (§ 105)</w:t>
      </w:r>
    </w:p>
    <w:p>
      <w:pPr>
        <w:pStyle w:val="Normal"/>
        <w:rPr>
          <w:rFonts w:ascii="Tahoma" w:hAnsi="Tahoma" w:cs="Tahoma"/>
        </w:rPr>
      </w:pPr>
      <w:r>
        <w:rPr>
          <w:rFonts w:cs="Tahoma" w:ascii="Tahoma" w:hAnsi="Tahoma"/>
        </w:rPr>
        <w:t>Ohrozovanie utajovanej skutočnosti (§ 106 – 107)</w:t>
      </w:r>
    </w:p>
    <w:p>
      <w:pPr>
        <w:pStyle w:val="Normal"/>
        <w:jc w:val="center"/>
        <w:rPr>
          <w:rFonts w:ascii="Tahoma" w:hAnsi="Tahoma" w:cs="Tahoma"/>
        </w:rPr>
      </w:pPr>
      <w:r>
        <w:rPr>
          <w:rFonts w:cs="Tahoma" w:ascii="Tahoma" w:hAnsi="Tahoma"/>
        </w:rPr>
      </w:r>
    </w:p>
    <w:p>
      <w:pPr>
        <w:pStyle w:val="Heading2"/>
        <w:jc w:val="center"/>
        <w:rPr/>
      </w:pPr>
      <w:r>
        <w:rPr/>
        <w:t>Tretí oddiel</w:t>
      </w:r>
    </w:p>
    <w:p>
      <w:pPr>
        <w:pStyle w:val="Heading3"/>
        <w:jc w:val="center"/>
        <w:rPr/>
      </w:pPr>
      <w:r>
        <w:rPr/>
        <w:t>Trestné činy proti obrane vlas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polupráca s nepriateľom (§ 113)</w:t>
      </w:r>
    </w:p>
    <w:p>
      <w:pPr>
        <w:pStyle w:val="Normal"/>
        <w:rPr>
          <w:rFonts w:ascii="Tahoma" w:hAnsi="Tahoma" w:cs="Tahoma"/>
        </w:rPr>
      </w:pPr>
      <w:r>
        <w:rPr>
          <w:rFonts w:cs="Tahoma" w:ascii="Tahoma" w:hAnsi="Tahoma"/>
        </w:rPr>
        <w:t>Vojnová zrada (§ 114)</w:t>
      </w:r>
    </w:p>
    <w:p>
      <w:pPr>
        <w:pStyle w:val="Normal"/>
        <w:rPr>
          <w:rFonts w:ascii="Tahoma" w:hAnsi="Tahoma" w:cs="Tahoma"/>
        </w:rPr>
      </w:pPr>
      <w:r>
        <w:rPr>
          <w:rFonts w:cs="Tahoma" w:ascii="Tahoma" w:hAnsi="Tahoma"/>
        </w:rPr>
        <w:t>Služba v cudzom vojsku (§ 115)</w:t>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II. hlava Osobitnej časti TZ</w:t>
      </w:r>
    </w:p>
    <w:p>
      <w:pPr>
        <w:pStyle w:val="Subtitle"/>
        <w:rPr>
          <w:sz w:val="28"/>
        </w:rPr>
      </w:pPr>
      <w:r>
        <w:rPr>
          <w:sz w:val="28"/>
        </w:rPr>
      </w:r>
    </w:p>
    <w:p>
      <w:pPr>
        <w:pStyle w:val="Subtitle"/>
        <w:rPr/>
      </w:pPr>
      <w:r>
        <w:rPr/>
        <w:t>Druhá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HOSPODÁRSKE</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hospodárskej sústav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eoprávnené podnikanie (§ 118)</w:t>
      </w:r>
    </w:p>
    <w:p>
      <w:pPr>
        <w:pStyle w:val="Normal"/>
        <w:rPr>
          <w:rFonts w:ascii="Tahoma" w:hAnsi="Tahoma" w:cs="Tahoma"/>
        </w:rPr>
      </w:pPr>
      <w:r>
        <w:rPr>
          <w:rFonts w:cs="Tahoma" w:ascii="Tahoma" w:hAnsi="Tahoma"/>
        </w:rPr>
        <w:t>Neoprávnené obchodovanie s devízovými hodnotami (§ 118a)</w:t>
      </w:r>
    </w:p>
    <w:p>
      <w:pPr>
        <w:pStyle w:val="Normal"/>
        <w:rPr>
          <w:rFonts w:ascii="Tahoma" w:hAnsi="Tahoma" w:cs="Tahoma"/>
        </w:rPr>
      </w:pPr>
      <w:r>
        <w:rPr>
          <w:rFonts w:cs="Tahoma" w:ascii="Tahoma" w:hAnsi="Tahoma"/>
        </w:rPr>
        <w:t>Poškodzovanie spotrebiteľa (§ 121)</w:t>
      </w:r>
    </w:p>
    <w:p>
      <w:pPr>
        <w:pStyle w:val="Normal"/>
        <w:rPr>
          <w:rFonts w:ascii="Tahoma" w:hAnsi="Tahoma" w:cs="Tahoma"/>
        </w:rPr>
      </w:pPr>
      <w:r>
        <w:rPr>
          <w:rFonts w:cs="Tahoma" w:ascii="Tahoma" w:hAnsi="Tahoma"/>
        </w:rPr>
        <w:t>Ohrozenie obchodného tajomstva, bankového tajomstva a daňového tajomstva (§ 122)</w:t>
      </w:r>
    </w:p>
    <w:p>
      <w:pPr>
        <w:pStyle w:val="Normal"/>
        <w:rPr>
          <w:rFonts w:ascii="Tahoma" w:hAnsi="Tahoma" w:cs="Tahoma"/>
        </w:rPr>
      </w:pPr>
      <w:r>
        <w:rPr>
          <w:rFonts w:cs="Tahoma" w:ascii="Tahoma" w:hAnsi="Tahoma"/>
        </w:rPr>
        <w:t>Porušovanie predpisov o obehu tovaru v styku s cudzinou (§ 124)</w:t>
      </w:r>
    </w:p>
    <w:p>
      <w:pPr>
        <w:pStyle w:val="Normal"/>
        <w:rPr>
          <w:rFonts w:ascii="Tahoma" w:hAnsi="Tahoma" w:cs="Tahoma"/>
        </w:rPr>
      </w:pPr>
      <w:r>
        <w:rPr>
          <w:rFonts w:cs="Tahoma" w:ascii="Tahoma" w:hAnsi="Tahoma"/>
        </w:rPr>
        <w:t>Porušovanie predpisov o nakladaní s kontrolovaným tovarom a technológiami (§ 124a – 124c)</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proti hospodárskej disciplín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kresľovanie údajov hospodárskej a obchodnej evidencie (§ 125)</w:t>
      </w:r>
    </w:p>
    <w:p>
      <w:pPr>
        <w:pStyle w:val="Normal"/>
        <w:rPr>
          <w:rFonts w:ascii="Tahoma" w:hAnsi="Tahoma" w:cs="Tahoma"/>
        </w:rPr>
      </w:pPr>
      <w:r>
        <w:rPr>
          <w:rFonts w:cs="Tahoma" w:ascii="Tahoma" w:hAnsi="Tahoma"/>
        </w:rPr>
        <w:t>Poškodzovanie finančných záujmov Európskych spoločenstiev (§ 126 – 126b)</w:t>
      </w:r>
    </w:p>
    <w:p>
      <w:pPr>
        <w:pStyle w:val="Normal"/>
        <w:rPr>
          <w:rFonts w:ascii="Tahoma" w:hAnsi="Tahoma" w:cs="Tahoma"/>
        </w:rPr>
      </w:pPr>
      <w:r>
        <w:rPr>
          <w:rFonts w:cs="Tahoma" w:ascii="Tahoma" w:hAnsi="Tahoma"/>
        </w:rPr>
        <w:t>Porušovanie záväzných pravidiel hospodárskeho styku (§ 127)</w:t>
      </w:r>
    </w:p>
    <w:p>
      <w:pPr>
        <w:pStyle w:val="Normal"/>
        <w:rPr>
          <w:rFonts w:ascii="Tahoma" w:hAnsi="Tahoma" w:cs="Tahoma"/>
        </w:rPr>
      </w:pPr>
      <w:r>
        <w:rPr>
          <w:rFonts w:cs="Tahoma" w:ascii="Tahoma" w:hAnsi="Tahoma"/>
        </w:rPr>
        <w:t>Zneužívanie informácií v obchodnom styku (§ 128)</w:t>
      </w:r>
    </w:p>
    <w:p>
      <w:pPr>
        <w:pStyle w:val="Normal"/>
        <w:rPr>
          <w:rFonts w:ascii="Tahoma" w:hAnsi="Tahoma" w:cs="Tahoma"/>
        </w:rPr>
      </w:pPr>
      <w:r>
        <w:rPr>
          <w:rFonts w:cs="Tahoma" w:ascii="Tahoma" w:hAnsi="Tahoma"/>
        </w:rPr>
        <w:t>Machinácie pri verejnej súťaži a verejnej dražbe (§ 128a – 128c)</w:t>
      </w:r>
    </w:p>
    <w:p>
      <w:pPr>
        <w:pStyle w:val="Normal"/>
        <w:jc w:val="center"/>
        <w:rPr>
          <w:rFonts w:ascii="Tahoma" w:hAnsi="Tahoma" w:cs="Tahoma"/>
        </w:rPr>
      </w:pPr>
      <w:r>
        <w:rPr>
          <w:rFonts w:cs="Tahoma" w:ascii="Tahoma" w:hAnsi="Tahoma"/>
        </w:rPr>
      </w:r>
    </w:p>
    <w:p>
      <w:pPr>
        <w:pStyle w:val="Heading2"/>
        <w:jc w:val="center"/>
        <w:rPr/>
      </w:pPr>
      <w:r>
        <w:rPr/>
        <w:t>Tretí oddiel</w:t>
      </w:r>
    </w:p>
    <w:p>
      <w:pPr>
        <w:pStyle w:val="Heading3"/>
        <w:jc w:val="center"/>
        <w:rPr/>
      </w:pPr>
      <w:r>
        <w:rPr/>
        <w:t>Trestné činy proti mene a trestné činy daňové</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alšovanie a pozmeňovanie peňazí a cenných papierov (§ 140)</w:t>
      </w:r>
    </w:p>
    <w:p>
      <w:pPr>
        <w:pStyle w:val="Normal"/>
        <w:rPr>
          <w:rFonts w:ascii="Tahoma" w:hAnsi="Tahoma" w:cs="Tahoma"/>
        </w:rPr>
      </w:pPr>
      <w:r>
        <w:rPr>
          <w:rFonts w:cs="Tahoma" w:ascii="Tahoma" w:hAnsi="Tahoma"/>
        </w:rPr>
        <w:t>Uvádzanie falšovaných a pozmenených peňazí a cenných papierov (§ 141)</w:t>
      </w:r>
    </w:p>
    <w:p>
      <w:pPr>
        <w:pStyle w:val="Normal"/>
        <w:rPr>
          <w:rFonts w:ascii="Tahoma" w:hAnsi="Tahoma" w:cs="Tahoma"/>
        </w:rPr>
      </w:pPr>
      <w:r>
        <w:rPr>
          <w:rFonts w:cs="Tahoma" w:ascii="Tahoma" w:hAnsi="Tahoma"/>
        </w:rPr>
        <w:t>Výroba a držba falšovateľského náčinia (§ 142)</w:t>
      </w:r>
    </w:p>
    <w:p>
      <w:pPr>
        <w:pStyle w:val="Normal"/>
        <w:rPr>
          <w:rFonts w:ascii="Tahoma" w:hAnsi="Tahoma" w:cs="Tahoma"/>
        </w:rPr>
      </w:pPr>
      <w:r>
        <w:rPr>
          <w:rFonts w:cs="Tahoma" w:ascii="Tahoma" w:hAnsi="Tahoma"/>
        </w:rPr>
        <w:t>Ohrozovanie obehu tuzemských peňazí (§ 144)</w:t>
      </w:r>
    </w:p>
    <w:p>
      <w:pPr>
        <w:pStyle w:val="Normal"/>
        <w:rPr>
          <w:rFonts w:ascii="Tahoma" w:hAnsi="Tahoma" w:cs="Tahoma"/>
        </w:rPr>
      </w:pPr>
      <w:r>
        <w:rPr>
          <w:rFonts w:cs="Tahoma" w:ascii="Tahoma" w:hAnsi="Tahoma"/>
        </w:rPr>
        <w:t>Falšovanie a pozmeňovanie známok (§ 145)</w:t>
      </w:r>
    </w:p>
    <w:p>
      <w:pPr>
        <w:pStyle w:val="Normal"/>
        <w:rPr>
          <w:rFonts w:ascii="Tahoma" w:hAnsi="Tahoma" w:cs="Tahoma"/>
        </w:rPr>
      </w:pPr>
      <w:r>
        <w:rPr>
          <w:rFonts w:cs="Tahoma" w:ascii="Tahoma" w:hAnsi="Tahoma"/>
        </w:rPr>
        <w:t>Falšovanie a pozmeňovanie kontrolných technických opatrení na označenie tovaru (§ 145a)</w:t>
      </w:r>
    </w:p>
    <w:p>
      <w:pPr>
        <w:pStyle w:val="Normal"/>
        <w:rPr>
          <w:rFonts w:ascii="Tahoma" w:hAnsi="Tahoma" w:cs="Tahoma"/>
        </w:rPr>
      </w:pPr>
      <w:r>
        <w:rPr>
          <w:rFonts w:cs="Tahoma" w:ascii="Tahoma" w:hAnsi="Tahoma"/>
        </w:rPr>
        <w:t>Ohrozenie devízového hospodárstva (§ 146 - 147)</w:t>
      </w:r>
    </w:p>
    <w:p>
      <w:pPr>
        <w:pStyle w:val="Normal"/>
        <w:rPr/>
      </w:pPr>
      <w:r>
        <w:rPr>
          <w:rFonts w:cs="Tahoma" w:ascii="Tahoma" w:hAnsi="Tahoma"/>
        </w:rPr>
        <w:t>Skrátenie dane a poistného (§ 148)</w:t>
      </w:r>
    </w:p>
    <w:p>
      <w:pPr>
        <w:pStyle w:val="Normal"/>
        <w:rPr>
          <w:rFonts w:ascii="Tahoma" w:hAnsi="Tahoma" w:cs="Tahoma"/>
        </w:rPr>
      </w:pPr>
      <w:r>
        <w:rPr>
          <w:rFonts w:cs="Tahoma" w:ascii="Tahoma" w:hAnsi="Tahoma"/>
        </w:rPr>
        <w:t>Neodvedenie dane a poistného (§ 148a)</w:t>
      </w:r>
    </w:p>
    <w:p>
      <w:pPr>
        <w:pStyle w:val="Normal"/>
        <w:rPr>
          <w:rFonts w:ascii="Tahoma" w:hAnsi="Tahoma" w:cs="Tahoma"/>
        </w:rPr>
      </w:pPr>
      <w:r>
        <w:rPr>
          <w:rFonts w:cs="Tahoma" w:ascii="Tahoma" w:hAnsi="Tahoma"/>
        </w:rPr>
        <w:t>Nezaplatenie dane (§ 148b)</w:t>
      </w:r>
    </w:p>
    <w:p>
      <w:pPr>
        <w:pStyle w:val="Normal"/>
        <w:rPr>
          <w:rFonts w:ascii="Tahoma" w:hAnsi="Tahoma" w:cs="Tahoma"/>
        </w:rPr>
      </w:pPr>
      <w:r>
        <w:rPr>
          <w:rFonts w:cs="Tahoma" w:ascii="Tahoma" w:hAnsi="Tahoma"/>
        </w:rPr>
        <w:t>Osobitné ustanovenia o účinnej ľútosti (§ 148ba)</w:t>
      </w:r>
    </w:p>
    <w:p>
      <w:pPr>
        <w:pStyle w:val="Normal"/>
        <w:rPr>
          <w:rFonts w:ascii="Tahoma" w:hAnsi="Tahoma" w:cs="Tahoma"/>
        </w:rPr>
      </w:pPr>
      <w:r>
        <w:rPr>
          <w:rFonts w:cs="Tahoma" w:ascii="Tahoma" w:hAnsi="Tahoma"/>
        </w:rPr>
        <w:t>Porušenie predpisov o štátnych technických opatreniach na označenie tovaru (§ 148c)</w:t>
      </w:r>
    </w:p>
    <w:p>
      <w:pPr>
        <w:pStyle w:val="Heading2"/>
        <w:jc w:val="center"/>
        <w:rPr>
          <w:rFonts w:ascii="Tahoma" w:hAnsi="Tahoma" w:cs="Tahoma"/>
        </w:rPr>
      </w:pPr>
      <w:r>
        <w:rPr>
          <w:rFonts w:cs="Tahoma" w:ascii="Tahoma" w:hAnsi="Tahoma"/>
        </w:rPr>
      </w:r>
    </w:p>
    <w:p>
      <w:pPr>
        <w:pStyle w:val="Heading2"/>
        <w:jc w:val="center"/>
        <w:rPr/>
      </w:pPr>
      <w:r>
        <w:rPr/>
        <w:t>Štvrtý oddiel</w:t>
      </w:r>
    </w:p>
    <w:p>
      <w:pPr>
        <w:pStyle w:val="Heading3"/>
        <w:jc w:val="center"/>
        <w:rPr/>
      </w:pPr>
      <w:r>
        <w:rPr/>
        <w:t>Trestné činy proti predpisom o hospodárskej súťaži, ochranných známkach, chránených vzoroch a vynálezoch a proti autorskému právu</w:t>
      </w:r>
    </w:p>
    <w:p>
      <w:pPr>
        <w:pStyle w:val="Normal"/>
        <w:ind w:left="1416" w:hanging="0"/>
        <w:rPr>
          <w:rFonts w:ascii="Tahoma" w:hAnsi="Tahoma" w:cs="Tahoma"/>
        </w:rPr>
      </w:pPr>
      <w:r>
        <w:rPr>
          <w:rFonts w:cs="Tahoma" w:ascii="Tahoma" w:hAnsi="Tahoma"/>
        </w:rPr>
      </w:r>
    </w:p>
    <w:p>
      <w:pPr>
        <w:pStyle w:val="Normal"/>
        <w:rPr>
          <w:rFonts w:ascii="Tahoma" w:hAnsi="Tahoma" w:cs="Tahoma"/>
        </w:rPr>
      </w:pPr>
      <w:r>
        <w:rPr>
          <w:rFonts w:cs="Tahoma" w:ascii="Tahoma" w:hAnsi="Tahoma"/>
        </w:rPr>
        <w:t>Zneužitie účasti na hospodárskej súťaži (§ 149)</w:t>
      </w:r>
    </w:p>
    <w:p>
      <w:pPr>
        <w:pStyle w:val="Normal"/>
        <w:rPr>
          <w:rFonts w:ascii="Tahoma" w:hAnsi="Tahoma" w:cs="Tahoma"/>
        </w:rPr>
      </w:pPr>
      <w:r>
        <w:rPr>
          <w:rFonts w:cs="Tahoma" w:ascii="Tahoma" w:hAnsi="Tahoma"/>
        </w:rPr>
        <w:t>Porušovanie práv k ochrannej známke, obchodnému menu a chránenému označeniu pôvodu (§ 150)</w:t>
      </w:r>
    </w:p>
    <w:p>
      <w:pPr>
        <w:pStyle w:val="Normal"/>
        <w:rPr/>
      </w:pPr>
      <w:r>
        <w:rPr>
          <w:rFonts w:cs="Tahoma" w:ascii="Tahoma" w:hAnsi="Tahoma"/>
        </w:rPr>
        <w:t>Porušovanie priemyselných práv (§ 151)</w:t>
      </w:r>
    </w:p>
    <w:p>
      <w:pPr>
        <w:pStyle w:val="Normal"/>
        <w:rPr>
          <w:rFonts w:ascii="Tahoma" w:hAnsi="Tahoma" w:cs="Tahoma"/>
        </w:rPr>
      </w:pPr>
      <w:r>
        <w:rPr>
          <w:rFonts w:cs="Tahoma" w:ascii="Tahoma" w:hAnsi="Tahoma"/>
        </w:rPr>
        <w:t>Porušovanie autorského práva (§ 152)</w:t>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III. hlava Osobitnej časti TZ</w:t>
      </w:r>
    </w:p>
    <w:p>
      <w:pPr>
        <w:pStyle w:val="Subtitle"/>
        <w:rPr>
          <w:sz w:val="28"/>
        </w:rPr>
      </w:pPr>
      <w:r>
        <w:rPr>
          <w:sz w:val="28"/>
        </w:rPr>
      </w:r>
    </w:p>
    <w:p>
      <w:pPr>
        <w:pStyle w:val="Subtitle"/>
        <w:rPr/>
      </w:pPr>
      <w:r>
        <w:rPr/>
        <w:t>Tretia hlava</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Heading1"/>
        <w:rPr/>
      </w:pPr>
      <w:r>
        <w:rPr/>
        <w:t>TRESTNÉ ČINY PROTI PORIADKU VO VEREJNÝCH VECIACH</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výkonu právomoci štátneho orgánu a verejného činiteľ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Útok na štátny orgán (§ 153 – 154)</w:t>
      </w:r>
    </w:p>
    <w:p>
      <w:pPr>
        <w:pStyle w:val="Normal"/>
        <w:rPr>
          <w:rFonts w:ascii="Tahoma" w:hAnsi="Tahoma" w:cs="Tahoma"/>
        </w:rPr>
      </w:pPr>
      <w:r>
        <w:rPr>
          <w:rFonts w:cs="Tahoma" w:ascii="Tahoma" w:hAnsi="Tahoma"/>
        </w:rPr>
        <w:t>Útok na verejného činiteľa (§ 155 – 156)</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verejných činiteľov</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Zneužívanie právomoci verejného činiteľa (§ 158)</w:t>
      </w:r>
    </w:p>
    <w:p>
      <w:pPr>
        <w:pStyle w:val="Normal"/>
        <w:rPr>
          <w:rFonts w:ascii="Tahoma" w:hAnsi="Tahoma" w:cs="Tahoma"/>
        </w:rPr>
      </w:pPr>
      <w:r>
        <w:rPr>
          <w:rFonts w:cs="Tahoma" w:ascii="Tahoma" w:hAnsi="Tahoma"/>
        </w:rPr>
        <w:t>Marenie úlohy verejného činiteľa z nedbanlivosti (§ 159)</w:t>
      </w:r>
    </w:p>
    <w:p>
      <w:pPr>
        <w:pStyle w:val="Normal"/>
        <w:jc w:val="center"/>
        <w:rPr>
          <w:rFonts w:ascii="Tahoma" w:hAnsi="Tahoma" w:cs="Tahoma"/>
        </w:rPr>
      </w:pPr>
      <w:r>
        <w:rPr>
          <w:rFonts w:cs="Tahoma" w:ascii="Tahoma" w:hAnsi="Tahoma"/>
        </w:rPr>
      </w:r>
    </w:p>
    <w:p>
      <w:pPr>
        <w:pStyle w:val="Heading2"/>
        <w:jc w:val="center"/>
        <w:rPr/>
      </w:pPr>
      <w:r>
        <w:rPr/>
        <w:t>Tretí oddiel</w:t>
      </w:r>
    </w:p>
    <w:p>
      <w:pPr>
        <w:pStyle w:val="Heading3"/>
        <w:jc w:val="center"/>
        <w:rPr/>
      </w:pPr>
      <w:r>
        <w:rPr/>
        <w:t>Korupci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Prijímanie úplatku a inej nenáležitej výhody (§ 160 – 160c)</w:t>
      </w:r>
    </w:p>
    <w:p>
      <w:pPr>
        <w:pStyle w:val="Normal"/>
        <w:rPr>
          <w:rFonts w:ascii="Tahoma" w:hAnsi="Tahoma" w:cs="Tahoma"/>
        </w:rPr>
      </w:pPr>
      <w:r>
        <w:rPr>
          <w:rFonts w:cs="Tahoma" w:ascii="Tahoma" w:hAnsi="Tahoma"/>
        </w:rPr>
        <w:t>Podplácanie (§ 161 – 161c)</w:t>
      </w:r>
    </w:p>
    <w:p>
      <w:pPr>
        <w:pStyle w:val="Normal"/>
        <w:rPr>
          <w:rFonts w:ascii="Tahoma" w:hAnsi="Tahoma" w:cs="Tahoma"/>
        </w:rPr>
      </w:pPr>
      <w:r>
        <w:rPr>
          <w:rFonts w:cs="Tahoma" w:ascii="Tahoma" w:hAnsi="Tahoma"/>
        </w:rPr>
        <w:t>Nepriama korupcia (§ 162)</w:t>
      </w:r>
    </w:p>
    <w:p>
      <w:pPr>
        <w:pStyle w:val="Normal"/>
        <w:rPr>
          <w:rFonts w:ascii="Tahoma" w:hAnsi="Tahoma" w:cs="Tahoma"/>
        </w:rPr>
      </w:pPr>
      <w:r>
        <w:rPr>
          <w:rFonts w:cs="Tahoma" w:ascii="Tahoma" w:hAnsi="Tahoma"/>
        </w:rPr>
        <w:t>Osobitné ustanovenie o účinnej ľútosti (§ 163)</w:t>
      </w:r>
    </w:p>
    <w:p>
      <w:pPr>
        <w:pStyle w:val="Normal"/>
        <w:rPr>
          <w:rFonts w:ascii="Tahoma" w:hAnsi="Tahoma" w:cs="Tahoma"/>
        </w:rPr>
      </w:pPr>
      <w:r>
        <w:rPr>
          <w:rFonts w:cs="Tahoma" w:ascii="Tahoma" w:hAnsi="Tahoma"/>
        </w:rPr>
        <w:t>Okolnosti vylučujúce trestnosť podplácania a nepriamej korupcie (§ 163a)</w:t>
      </w:r>
    </w:p>
    <w:p>
      <w:pPr>
        <w:pStyle w:val="Heading2"/>
        <w:jc w:val="center"/>
        <w:rPr>
          <w:rFonts w:ascii="Tahoma" w:hAnsi="Tahoma" w:cs="Tahoma"/>
        </w:rPr>
      </w:pPr>
      <w:r>
        <w:rPr>
          <w:rFonts w:cs="Tahoma" w:ascii="Tahoma" w:hAnsi="Tahoma"/>
        </w:rPr>
      </w:r>
    </w:p>
    <w:p>
      <w:pPr>
        <w:pStyle w:val="Heading2"/>
        <w:jc w:val="center"/>
        <w:rPr/>
      </w:pPr>
      <w:r>
        <w:rPr/>
        <w:t>Štvrtý oddiel</w:t>
      </w:r>
    </w:p>
    <w:p>
      <w:pPr>
        <w:pStyle w:val="Heading3"/>
        <w:jc w:val="center"/>
        <w:rPr/>
      </w:pPr>
      <w:r>
        <w:rPr/>
        <w:t>Niektoré formy trestnej súčinnosti</w:t>
      </w:r>
    </w:p>
    <w:p>
      <w:pPr>
        <w:pStyle w:val="Normal"/>
        <w:ind w:left="1416" w:hanging="0"/>
        <w:rPr>
          <w:rFonts w:ascii="Tahoma" w:hAnsi="Tahoma" w:cs="Tahoma"/>
        </w:rPr>
      </w:pPr>
      <w:r>
        <w:rPr>
          <w:rFonts w:cs="Tahoma" w:ascii="Tahoma" w:hAnsi="Tahoma"/>
        </w:rPr>
      </w:r>
    </w:p>
    <w:p>
      <w:pPr>
        <w:pStyle w:val="Normal"/>
        <w:rPr>
          <w:rFonts w:ascii="Tahoma" w:hAnsi="Tahoma" w:cs="Tahoma"/>
        </w:rPr>
      </w:pPr>
      <w:r>
        <w:rPr>
          <w:rFonts w:cs="Tahoma" w:ascii="Tahoma" w:hAnsi="Tahoma"/>
        </w:rPr>
        <w:t>Podnecovanie (§ 164)</w:t>
      </w:r>
    </w:p>
    <w:p>
      <w:pPr>
        <w:pStyle w:val="Normal"/>
        <w:rPr>
          <w:rFonts w:ascii="Tahoma" w:hAnsi="Tahoma" w:cs="Tahoma"/>
        </w:rPr>
      </w:pPr>
      <w:r>
        <w:rPr>
          <w:rFonts w:cs="Tahoma" w:ascii="Tahoma" w:hAnsi="Tahoma"/>
        </w:rPr>
        <w:t>Schvaľovanie trestného činu (§ 165)</w:t>
      </w:r>
    </w:p>
    <w:p>
      <w:pPr>
        <w:pStyle w:val="Normal"/>
        <w:rPr>
          <w:rFonts w:ascii="Tahoma" w:hAnsi="Tahoma" w:cs="Tahoma"/>
        </w:rPr>
      </w:pPr>
      <w:r>
        <w:rPr>
          <w:rFonts w:cs="Tahoma" w:ascii="Tahoma" w:hAnsi="Tahoma"/>
        </w:rPr>
        <w:t>Nadržovanie (§ 166)</w:t>
      </w:r>
    </w:p>
    <w:p>
      <w:pPr>
        <w:pStyle w:val="Normal"/>
        <w:rPr>
          <w:rFonts w:ascii="Tahoma" w:hAnsi="Tahoma" w:cs="Tahoma"/>
        </w:rPr>
      </w:pPr>
      <w:r>
        <w:rPr>
          <w:rFonts w:cs="Tahoma" w:ascii="Tahoma" w:hAnsi="Tahoma"/>
        </w:rPr>
        <w:t>Neprekazenie trestného činu (§ 167)</w:t>
      </w:r>
    </w:p>
    <w:p>
      <w:pPr>
        <w:pStyle w:val="Normal"/>
        <w:rPr>
          <w:rFonts w:ascii="Tahoma" w:hAnsi="Tahoma" w:cs="Tahoma"/>
        </w:rPr>
      </w:pPr>
      <w:r>
        <w:rPr>
          <w:rFonts w:cs="Tahoma" w:ascii="Tahoma" w:hAnsi="Tahoma"/>
        </w:rPr>
        <w:t>Neoznámenie trestného činu (§ 168)</w:t>
      </w:r>
    </w:p>
    <w:p>
      <w:pPr>
        <w:pStyle w:val="Normal"/>
        <w:rPr>
          <w:rFonts w:ascii="Tahoma" w:hAnsi="Tahoma" w:cs="Tahoma"/>
        </w:rPr>
      </w:pPr>
      <w:r>
        <w:rPr>
          <w:rFonts w:cs="Tahoma" w:ascii="Tahoma" w:hAnsi="Tahoma"/>
        </w:rPr>
      </w:r>
    </w:p>
    <w:p>
      <w:pPr>
        <w:pStyle w:val="Heading2"/>
        <w:jc w:val="center"/>
        <w:rPr/>
      </w:pPr>
      <w:r>
        <w:rPr/>
        <w:t>Piaty oddiel</w:t>
      </w:r>
    </w:p>
    <w:p>
      <w:pPr>
        <w:pStyle w:val="Heading3"/>
        <w:jc w:val="center"/>
        <w:rPr/>
      </w:pPr>
      <w:r>
        <w:rPr/>
        <w:t>Iné rušenia činnosti štátneho orgánu</w:t>
      </w:r>
    </w:p>
    <w:p>
      <w:pPr>
        <w:pStyle w:val="Normal"/>
        <w:rPr>
          <w:rFonts w:ascii="Tahoma" w:hAnsi="Tahoma" w:cs="Tahoma"/>
        </w:rPr>
      </w:pPr>
      <w:r>
        <w:rPr>
          <w:rFonts w:cs="Tahoma" w:ascii="Tahoma" w:hAnsi="Tahoma"/>
        </w:rPr>
      </w:r>
    </w:p>
    <w:p>
      <w:pPr>
        <w:pStyle w:val="Normal"/>
        <w:rPr/>
      </w:pPr>
      <w:r>
        <w:rPr>
          <w:rFonts w:cs="Tahoma" w:ascii="Tahoma" w:hAnsi="Tahoma"/>
        </w:rPr>
        <w:t>Zasahovanie do nezávislosti súdu (§ 169a)</w:t>
      </w:r>
    </w:p>
    <w:p>
      <w:pPr>
        <w:pStyle w:val="Normal"/>
        <w:rPr>
          <w:rFonts w:ascii="Tahoma" w:hAnsi="Tahoma" w:cs="Tahoma"/>
        </w:rPr>
      </w:pPr>
      <w:r>
        <w:rPr>
          <w:rFonts w:cs="Tahoma" w:ascii="Tahoma" w:hAnsi="Tahoma"/>
        </w:rPr>
        <w:t>Pohŕdanie súdom (§ 169b)</w:t>
      </w:r>
    </w:p>
    <w:p>
      <w:pPr>
        <w:pStyle w:val="Normal"/>
        <w:rPr>
          <w:rFonts w:ascii="Tahoma" w:hAnsi="Tahoma" w:cs="Tahoma"/>
        </w:rPr>
      </w:pPr>
      <w:r>
        <w:rPr>
          <w:rFonts w:cs="Tahoma" w:ascii="Tahoma" w:hAnsi="Tahoma"/>
        </w:rPr>
        <w:t>Marenie výkonu úradného rozhodnutia (§ 171)</w:t>
      </w:r>
    </w:p>
    <w:p>
      <w:pPr>
        <w:pStyle w:val="Normal"/>
        <w:rPr>
          <w:rFonts w:ascii="Tahoma" w:hAnsi="Tahoma" w:cs="Tahoma"/>
        </w:rPr>
      </w:pPr>
      <w:r>
        <w:rPr>
          <w:rFonts w:cs="Tahoma" w:ascii="Tahoma" w:hAnsi="Tahoma"/>
        </w:rPr>
        <w:t>Nedovolené prekročenie štátnej hranice (§ 171a – 171c)</w:t>
      </w:r>
    </w:p>
    <w:p>
      <w:pPr>
        <w:pStyle w:val="Normal"/>
        <w:rPr>
          <w:rFonts w:ascii="Tahoma" w:hAnsi="Tahoma" w:cs="Tahoma"/>
        </w:rPr>
      </w:pPr>
      <w:r>
        <w:rPr>
          <w:rFonts w:cs="Tahoma" w:ascii="Tahoma" w:hAnsi="Tahoma"/>
        </w:rPr>
        <w:t>Vzbura väzňov (§ 172)</w:t>
      </w:r>
    </w:p>
    <w:p>
      <w:pPr>
        <w:pStyle w:val="Normal"/>
        <w:rPr>
          <w:rFonts w:ascii="Tahoma" w:hAnsi="Tahoma" w:cs="Tahoma"/>
        </w:rPr>
      </w:pPr>
      <w:r>
        <w:rPr>
          <w:rFonts w:cs="Tahoma" w:ascii="Tahoma" w:hAnsi="Tahoma"/>
        </w:rPr>
        <w:t>Ohrozenie dôvernej skutočnosti a vyhradenej skutočnosti (§ 173)</w:t>
      </w:r>
    </w:p>
    <w:p>
      <w:pPr>
        <w:pStyle w:val="Normal"/>
        <w:rPr>
          <w:rFonts w:ascii="Tahoma" w:hAnsi="Tahoma" w:cs="Tahoma"/>
        </w:rPr>
      </w:pPr>
      <w:r>
        <w:rPr>
          <w:rFonts w:cs="Tahoma" w:ascii="Tahoma" w:hAnsi="Tahoma"/>
        </w:rPr>
        <w:t>Krivé obvinenie (§ 174)</w:t>
      </w:r>
    </w:p>
    <w:p>
      <w:pPr>
        <w:pStyle w:val="Normal"/>
        <w:rPr>
          <w:rFonts w:ascii="Tahoma" w:hAnsi="Tahoma" w:cs="Tahoma"/>
        </w:rPr>
      </w:pPr>
      <w:r>
        <w:rPr>
          <w:rFonts w:cs="Tahoma" w:ascii="Tahoma" w:hAnsi="Tahoma"/>
        </w:rPr>
        <w:t>Krivá výpoveď a nepravdivý znalecký posudok (§ 175)</w:t>
      </w:r>
    </w:p>
    <w:p>
      <w:pPr>
        <w:pStyle w:val="Normal"/>
        <w:rPr>
          <w:rFonts w:ascii="Tahoma" w:hAnsi="Tahoma" w:cs="Tahoma"/>
        </w:rPr>
      </w:pPr>
      <w:r>
        <w:rPr>
          <w:rFonts w:cs="Tahoma" w:ascii="Tahoma" w:hAnsi="Tahoma"/>
        </w:rPr>
        <w:t>Falšovanie a pozmeňovanie verejnej listiny, úradnej pečate a úradnej uzávery (§ 176)</w:t>
      </w:r>
    </w:p>
    <w:p>
      <w:pPr>
        <w:pStyle w:val="Normal"/>
        <w:rPr>
          <w:rFonts w:ascii="Tahoma" w:hAnsi="Tahoma" w:cs="Tahoma"/>
        </w:rPr>
      </w:pPr>
      <w:r>
        <w:rPr>
          <w:rFonts w:cs="Tahoma" w:ascii="Tahoma" w:hAnsi="Tahoma"/>
        </w:rPr>
        <w:t>Marenie prípravy a priebehu volieb alebo referenda (§ 177)</w:t>
      </w:r>
    </w:p>
    <w:p>
      <w:pPr>
        <w:pStyle w:val="Normal"/>
        <w:rPr>
          <w:rFonts w:ascii="Tahoma" w:hAnsi="Tahoma" w:cs="Tahoma"/>
        </w:rPr>
      </w:pPr>
      <w:r>
        <w:rPr>
          <w:rFonts w:cs="Tahoma" w:ascii="Tahoma" w:hAnsi="Tahoma"/>
        </w:rPr>
        <w:t>Neoprávnené nakladanie s osobnými údajmi (§ 178)</w:t>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IV. hlava Osobitnej časti TZ</w:t>
      </w:r>
    </w:p>
    <w:p>
      <w:pPr>
        <w:pStyle w:val="Subtitle"/>
        <w:rPr>
          <w:sz w:val="28"/>
        </w:rPr>
      </w:pPr>
      <w:r>
        <w:rPr>
          <w:sz w:val="28"/>
        </w:rPr>
      </w:r>
    </w:p>
    <w:p>
      <w:pPr>
        <w:pStyle w:val="Subtitle"/>
        <w:rPr/>
      </w:pPr>
      <w:r>
        <w:rPr/>
        <w:t>Štvrtá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VŠEOBECNE NEBEZPEČN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šeobecné ohrozenie (§ 179 – 180)</w:t>
      </w:r>
    </w:p>
    <w:p>
      <w:pPr>
        <w:pStyle w:val="Normal"/>
        <w:rPr>
          <w:rFonts w:ascii="Tahoma" w:hAnsi="Tahoma" w:cs="Tahoma"/>
        </w:rPr>
      </w:pPr>
      <w:r>
        <w:rPr>
          <w:rFonts w:cs="Tahoma" w:ascii="Tahoma" w:hAnsi="Tahoma"/>
        </w:rPr>
        <w:t>Ohrozenie bezpečnosti vzdušného dopravného prostriedku a civilného plavidla (§ 180a – 180b)</w:t>
      </w:r>
    </w:p>
    <w:p>
      <w:pPr>
        <w:pStyle w:val="Normal"/>
        <w:rPr>
          <w:rFonts w:ascii="Tahoma" w:hAnsi="Tahoma" w:cs="Tahoma"/>
        </w:rPr>
      </w:pPr>
      <w:r>
        <w:rPr>
          <w:rFonts w:cs="Tahoma" w:ascii="Tahoma" w:hAnsi="Tahoma"/>
        </w:rPr>
        <w:t>Zavlečenie vzdušného dopravného prostriedku do cudziny (§ 180c)</w:t>
      </w:r>
    </w:p>
    <w:p>
      <w:pPr>
        <w:pStyle w:val="Normal"/>
        <w:rPr>
          <w:rFonts w:ascii="Tahoma" w:hAnsi="Tahoma" w:cs="Tahoma"/>
        </w:rPr>
      </w:pPr>
      <w:r>
        <w:rPr>
          <w:rFonts w:cs="Tahoma" w:ascii="Tahoma" w:hAnsi="Tahoma"/>
        </w:rPr>
        <w:t>Porušovanie povinnosti pri hrozivej tiesni (§ 181)</w:t>
      </w:r>
    </w:p>
    <w:p>
      <w:pPr>
        <w:pStyle w:val="Normal"/>
        <w:rPr>
          <w:rFonts w:ascii="Tahoma" w:hAnsi="Tahoma" w:cs="Tahoma"/>
        </w:rPr>
      </w:pPr>
      <w:r>
        <w:rPr>
          <w:rFonts w:cs="Tahoma" w:ascii="Tahoma" w:hAnsi="Tahoma"/>
        </w:rPr>
        <w:t>Ohrozenie životného prostredia (§ 181a – 181b)</w:t>
      </w:r>
    </w:p>
    <w:p>
      <w:pPr>
        <w:pStyle w:val="Normal"/>
        <w:rPr>
          <w:rFonts w:ascii="Tahoma" w:hAnsi="Tahoma" w:cs="Tahoma"/>
        </w:rPr>
      </w:pPr>
      <w:r>
        <w:rPr>
          <w:rFonts w:cs="Tahoma" w:ascii="Tahoma" w:hAnsi="Tahoma"/>
        </w:rPr>
        <w:t>Porušovanie ochrany rastlín a živočíchov (§ 181c)</w:t>
      </w:r>
    </w:p>
    <w:p>
      <w:pPr>
        <w:pStyle w:val="Normal"/>
        <w:rPr>
          <w:rFonts w:ascii="Tahoma" w:hAnsi="Tahoma" w:cs="Tahoma"/>
        </w:rPr>
      </w:pPr>
      <w:r>
        <w:rPr>
          <w:rFonts w:cs="Tahoma" w:ascii="Tahoma" w:hAnsi="Tahoma"/>
        </w:rPr>
        <w:t>Pytliactvo (§ 181d)</w:t>
      </w:r>
    </w:p>
    <w:p>
      <w:pPr>
        <w:pStyle w:val="Normal"/>
        <w:rPr/>
      </w:pPr>
      <w:r>
        <w:rPr>
          <w:rFonts w:cs="Tahoma" w:ascii="Tahoma" w:hAnsi="Tahoma"/>
        </w:rPr>
        <w:t>Nedovolený dovoz, vývoz a preprava odpadov (§ 181e)</w:t>
      </w:r>
    </w:p>
    <w:p>
      <w:pPr>
        <w:pStyle w:val="Normal"/>
        <w:rPr>
          <w:rFonts w:ascii="Tahoma" w:hAnsi="Tahoma" w:cs="Tahoma"/>
        </w:rPr>
      </w:pPr>
      <w:r>
        <w:rPr>
          <w:rFonts w:cs="Tahoma" w:ascii="Tahoma" w:hAnsi="Tahoma"/>
        </w:rPr>
        <w:t>Neoprávnené nakladanie s odpadmi (§ 181f)</w:t>
      </w:r>
    </w:p>
    <w:p>
      <w:pPr>
        <w:pStyle w:val="Normal"/>
        <w:rPr>
          <w:rFonts w:ascii="Tahoma" w:hAnsi="Tahoma" w:cs="Tahoma"/>
        </w:rPr>
      </w:pPr>
      <w:r>
        <w:rPr>
          <w:rFonts w:cs="Tahoma" w:ascii="Tahoma" w:hAnsi="Tahoma"/>
        </w:rPr>
        <w:t>Porušovanie ochrany vôd (§ 181g)</w:t>
      </w:r>
    </w:p>
    <w:p>
      <w:pPr>
        <w:pStyle w:val="Normal"/>
        <w:rPr>
          <w:rFonts w:ascii="Tahoma" w:hAnsi="Tahoma" w:cs="Tahoma"/>
        </w:rPr>
      </w:pPr>
      <w:r>
        <w:rPr>
          <w:rFonts w:cs="Tahoma" w:ascii="Tahoma" w:hAnsi="Tahoma"/>
        </w:rPr>
        <w:t>Poškodzovanie a ohrozovanie prevádzky všeobecne prospešného zariadenia (§ 182 – 184)</w:t>
      </w:r>
    </w:p>
    <w:p>
      <w:pPr>
        <w:pStyle w:val="Normal"/>
        <w:rPr>
          <w:rFonts w:ascii="Tahoma" w:hAnsi="Tahoma" w:cs="Tahoma"/>
        </w:rPr>
      </w:pPr>
      <w:r>
        <w:rPr>
          <w:rFonts w:cs="Tahoma" w:ascii="Tahoma" w:hAnsi="Tahoma"/>
        </w:rPr>
        <w:t>Nedovolené ozbrojovanie (§ 185)</w:t>
      </w:r>
    </w:p>
    <w:p>
      <w:pPr>
        <w:pStyle w:val="Normal"/>
        <w:rPr>
          <w:rFonts w:ascii="Tahoma" w:hAnsi="Tahoma" w:cs="Tahoma"/>
        </w:rPr>
      </w:pPr>
      <w:r>
        <w:rPr>
          <w:rFonts w:cs="Tahoma" w:ascii="Tahoma" w:hAnsi="Tahoma"/>
        </w:rPr>
        <w:t>Založenie, zosnovanie a podporovanie zločineckej skupiny a teroristickej skupiny (§ 185a)</w:t>
      </w:r>
    </w:p>
    <w:p>
      <w:pPr>
        <w:pStyle w:val="Normal"/>
        <w:rPr>
          <w:rFonts w:ascii="Tahoma" w:hAnsi="Tahoma" w:cs="Tahoma"/>
        </w:rPr>
      </w:pPr>
      <w:r>
        <w:rPr>
          <w:rFonts w:cs="Tahoma" w:ascii="Tahoma" w:hAnsi="Tahoma"/>
        </w:rPr>
        <w:t>Osobitné ustanovenie o účinnej ľútosti (§ 185b)</w:t>
      </w:r>
    </w:p>
    <w:p>
      <w:pPr>
        <w:pStyle w:val="Normal"/>
        <w:rPr>
          <w:rFonts w:ascii="Tahoma" w:hAnsi="Tahoma" w:cs="Tahoma"/>
        </w:rPr>
      </w:pPr>
      <w:r>
        <w:rPr>
          <w:rFonts w:cs="Tahoma" w:ascii="Tahoma" w:hAnsi="Tahoma"/>
        </w:rPr>
        <w:t>Osobitné ustanovenie o účasti agenta v zločineckej skupine a teroristickej skupine (§ 185c)</w:t>
      </w:r>
    </w:p>
    <w:p>
      <w:pPr>
        <w:pStyle w:val="Normal"/>
        <w:rPr>
          <w:rFonts w:ascii="Tahoma" w:hAnsi="Tahoma" w:cs="Tahoma"/>
        </w:rPr>
      </w:pPr>
      <w:r>
        <w:rPr>
          <w:rFonts w:cs="Tahoma" w:ascii="Tahoma" w:hAnsi="Tahoma"/>
        </w:rPr>
        <w:t>Nedovolená výroba a držba omamnej látky, psychotropnej látky, jedu a prekurzora a obchodovanie s nimi (§ 186 – 187)</w:t>
      </w:r>
    </w:p>
    <w:p>
      <w:pPr>
        <w:pStyle w:val="Normal"/>
        <w:rPr>
          <w:rFonts w:ascii="Tahoma" w:hAnsi="Tahoma" w:cs="Tahoma"/>
        </w:rPr>
      </w:pPr>
      <w:r>
        <w:rPr>
          <w:rFonts w:cs="Tahoma" w:ascii="Tahoma" w:hAnsi="Tahoma"/>
        </w:rPr>
        <w:t>nedovolená výroba a držba jadrových materiálov a vysokorizikových chemických látok (§ 187a – 188)</w:t>
      </w:r>
    </w:p>
    <w:p>
      <w:pPr>
        <w:pStyle w:val="Normal"/>
        <w:rPr>
          <w:rFonts w:ascii="Tahoma" w:hAnsi="Tahoma" w:cs="Tahoma"/>
        </w:rPr>
      </w:pPr>
      <w:r>
        <w:rPr>
          <w:rFonts w:cs="Tahoma" w:ascii="Tahoma" w:hAnsi="Tahoma"/>
        </w:rPr>
        <w:t>Šírenie toxikománie (§ 188a)</w:t>
      </w:r>
    </w:p>
    <w:p>
      <w:pPr>
        <w:pStyle w:val="Normal"/>
        <w:rPr>
          <w:rFonts w:ascii="Tahoma" w:hAnsi="Tahoma" w:cs="Tahoma"/>
        </w:rPr>
      </w:pPr>
      <w:r>
        <w:rPr>
          <w:rFonts w:cs="Tahoma" w:ascii="Tahoma" w:hAnsi="Tahoma"/>
        </w:rPr>
        <w:t>Šírenie nákazlivej choroby (§ 189 – 192)</w:t>
      </w:r>
    </w:p>
    <w:p>
      <w:pPr>
        <w:pStyle w:val="Normal"/>
        <w:rPr/>
      </w:pPr>
      <w:r>
        <w:rPr>
          <w:rFonts w:cs="Tahoma" w:ascii="Tahoma" w:hAnsi="Tahoma"/>
        </w:rPr>
        <w:t>Ohrozovanie zdravia závadnými potravinami a inými potrebami (§ 193 – 194)</w:t>
      </w:r>
    </w:p>
    <w:p>
      <w:pPr>
        <w:pStyle w:val="Normal"/>
        <w:rPr>
          <w:rFonts w:ascii="Tahoma" w:hAnsi="Tahoma" w:cs="Tahoma"/>
        </w:rPr>
      </w:pPr>
      <w:r>
        <w:rPr>
          <w:rFonts w:cs="Tahoma" w:ascii="Tahoma" w:hAnsi="Tahoma"/>
        </w:rPr>
        <w:t>Nedovolená výroba liehu (§ 194a)</w:t>
      </w:r>
    </w:p>
    <w:p>
      <w:pPr>
        <w:pStyle w:val="Normal"/>
        <w:rPr>
          <w:rFonts w:ascii="Tahoma" w:hAnsi="Tahoma" w:cs="Tahoma"/>
        </w:rPr>
      </w:pPr>
      <w:r>
        <w:rPr>
          <w:rFonts w:cs="Tahoma" w:ascii="Tahoma" w:hAnsi="Tahoma"/>
        </w:rPr>
        <w:t>Spoločné ustanovenie (§ 195)</w:t>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V. hlava Osobitnej časti TZ</w:t>
      </w:r>
    </w:p>
    <w:p>
      <w:pPr>
        <w:pStyle w:val="Subtitle"/>
        <w:rPr>
          <w:sz w:val="28"/>
        </w:rPr>
      </w:pPr>
      <w:r>
        <w:rPr>
          <w:sz w:val="28"/>
        </w:rPr>
      </w:r>
    </w:p>
    <w:p>
      <w:pPr>
        <w:pStyle w:val="Subtitle"/>
        <w:rPr/>
      </w:pPr>
      <w:r>
        <w:rPr/>
        <w:t>Pia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HRUBO NARUŠUJÚCE OBČIANSKE SPOLUŽI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ásilie proti skupine obyvateľov a proti jednotlivcovi (§ 196 – 197a)</w:t>
      </w:r>
    </w:p>
    <w:p>
      <w:pPr>
        <w:pStyle w:val="Normal"/>
        <w:rPr>
          <w:rFonts w:ascii="Tahoma" w:hAnsi="Tahoma" w:cs="Tahoma"/>
        </w:rPr>
      </w:pPr>
      <w:r>
        <w:rPr>
          <w:rFonts w:cs="Tahoma" w:ascii="Tahoma" w:hAnsi="Tahoma"/>
        </w:rPr>
        <w:t>Hanobenie národa, rasy a presvedčenia (§ 198)</w:t>
      </w:r>
    </w:p>
    <w:p>
      <w:pPr>
        <w:pStyle w:val="Normal"/>
        <w:rPr>
          <w:rFonts w:ascii="Tahoma" w:hAnsi="Tahoma" w:cs="Tahoma"/>
        </w:rPr>
      </w:pPr>
      <w:r>
        <w:rPr>
          <w:rFonts w:cs="Tahoma" w:ascii="Tahoma" w:hAnsi="Tahoma"/>
        </w:rPr>
        <w:t>Podnecovanie k národnostnej, rasovej a etnickej nenávisti (§ 198a)</w:t>
      </w:r>
    </w:p>
    <w:p>
      <w:pPr>
        <w:pStyle w:val="Normal"/>
        <w:rPr>
          <w:rFonts w:ascii="Tahoma" w:hAnsi="Tahoma" w:cs="Tahoma"/>
        </w:rPr>
      </w:pPr>
      <w:r>
        <w:rPr>
          <w:rFonts w:cs="Tahoma" w:ascii="Tahoma" w:hAnsi="Tahoma"/>
        </w:rPr>
        <w:t>Šírenie poplašnej správy (§ 199 – 200)</w:t>
      </w:r>
    </w:p>
    <w:p>
      <w:pPr>
        <w:pStyle w:val="Normal"/>
        <w:rPr>
          <w:rFonts w:ascii="Tahoma" w:hAnsi="Tahoma" w:cs="Tahoma"/>
        </w:rPr>
      </w:pPr>
      <w:r>
        <w:rPr>
          <w:rFonts w:cs="Tahoma" w:ascii="Tahoma" w:hAnsi="Tahoma"/>
        </w:rPr>
        <w:t>Ohrozenie pod vplyvom návykovej látky (§ 201)</w:t>
      </w:r>
    </w:p>
    <w:p>
      <w:pPr>
        <w:pStyle w:val="Normal"/>
        <w:rPr>
          <w:rFonts w:ascii="Tahoma" w:hAnsi="Tahoma" w:cs="Tahoma"/>
        </w:rPr>
      </w:pPr>
      <w:r>
        <w:rPr>
          <w:rFonts w:cs="Tahoma" w:ascii="Tahoma" w:hAnsi="Tahoma"/>
        </w:rPr>
        <w:t>Opilstvo (§ 201a)</w:t>
      </w:r>
    </w:p>
    <w:p>
      <w:pPr>
        <w:pStyle w:val="Normal"/>
        <w:rPr>
          <w:rFonts w:ascii="Tahoma" w:hAnsi="Tahoma" w:cs="Tahoma"/>
        </w:rPr>
      </w:pPr>
      <w:r>
        <w:rPr>
          <w:rFonts w:cs="Tahoma" w:ascii="Tahoma" w:hAnsi="Tahoma"/>
        </w:rPr>
        <w:t>Výtržníctvo (§ 202)</w:t>
      </w:r>
    </w:p>
    <w:p>
      <w:pPr>
        <w:pStyle w:val="Normal"/>
        <w:rPr>
          <w:rFonts w:ascii="Tahoma" w:hAnsi="Tahoma" w:cs="Tahoma"/>
        </w:rPr>
      </w:pPr>
      <w:r>
        <w:rPr>
          <w:rFonts w:cs="Tahoma" w:ascii="Tahoma" w:hAnsi="Tahoma"/>
        </w:rPr>
        <w:t>Týranie zvierat (§ 203)</w:t>
      </w:r>
    </w:p>
    <w:p>
      <w:pPr>
        <w:pStyle w:val="Normal"/>
        <w:rPr>
          <w:rFonts w:ascii="Tahoma" w:hAnsi="Tahoma" w:cs="Tahoma"/>
        </w:rPr>
      </w:pPr>
      <w:r>
        <w:rPr>
          <w:rFonts w:cs="Tahoma" w:ascii="Tahoma" w:hAnsi="Tahoma"/>
        </w:rPr>
        <w:t>Kupliarstvo (§ 204)</w:t>
      </w:r>
    </w:p>
    <w:p>
      <w:pPr>
        <w:pStyle w:val="Normal"/>
        <w:rPr>
          <w:rFonts w:ascii="Tahoma" w:hAnsi="Tahoma" w:cs="Tahoma"/>
        </w:rPr>
      </w:pPr>
      <w:r>
        <w:rPr>
          <w:rFonts w:cs="Tahoma" w:ascii="Tahoma" w:hAnsi="Tahoma"/>
        </w:rPr>
        <w:t>Ohrozovanie mravnosti (§ 205 – 205a)</w:t>
      </w:r>
    </w:p>
    <w:p>
      <w:pPr>
        <w:pStyle w:val="Normal"/>
        <w:rPr>
          <w:rFonts w:ascii="Tahoma" w:hAnsi="Tahoma" w:cs="Tahoma"/>
        </w:rPr>
      </w:pPr>
      <w:r>
        <w:rPr>
          <w:rFonts w:cs="Tahoma" w:ascii="Tahoma" w:hAnsi="Tahoma"/>
        </w:rPr>
        <w:t>Výroba detského pornografického diela (§ 205b)</w:t>
      </w:r>
    </w:p>
    <w:p>
      <w:pPr>
        <w:pStyle w:val="Normal"/>
        <w:rPr>
          <w:rFonts w:ascii="Tahoma" w:hAnsi="Tahoma" w:cs="Tahoma"/>
        </w:rPr>
      </w:pPr>
      <w:r>
        <w:rPr>
          <w:rFonts w:cs="Tahoma" w:ascii="Tahoma" w:hAnsi="Tahoma"/>
        </w:rPr>
        <w:t>Rozširovanie detského pornografického diela (§ 205c)</w:t>
      </w:r>
    </w:p>
    <w:p>
      <w:pPr>
        <w:pStyle w:val="Normal"/>
        <w:rPr>
          <w:rFonts w:ascii="Tahoma" w:hAnsi="Tahoma" w:cs="Tahoma"/>
        </w:rPr>
      </w:pPr>
      <w:r>
        <w:rPr>
          <w:rFonts w:cs="Tahoma" w:ascii="Tahoma" w:hAnsi="Tahoma"/>
        </w:rPr>
        <w:t>Prechovávanie detského pornografického diela (§ 205d)</w:t>
      </w:r>
    </w:p>
    <w:p>
      <w:pPr>
        <w:pStyle w:val="Normal"/>
        <w:rPr>
          <w:rFonts w:ascii="Tahoma" w:hAnsi="Tahoma" w:cs="Tahoma"/>
        </w:rPr>
      </w:pPr>
      <w:r>
        <w:rPr>
          <w:rFonts w:cs="Tahoma" w:ascii="Tahoma" w:hAnsi="Tahoma"/>
        </w:rPr>
        <w:t>Ohováranie (§ 206)</w:t>
      </w:r>
    </w:p>
    <w:p>
      <w:pPr>
        <w:pStyle w:val="Normal"/>
        <w:rPr/>
      </w:pPr>
      <w:r>
        <w:rPr>
          <w:rFonts w:cs="Tahoma" w:ascii="Tahoma" w:hAnsi="Tahoma"/>
        </w:rPr>
        <w:t>Neposkytnutie pomoci (§ 207 – 208)</w:t>
      </w:r>
    </w:p>
    <w:p>
      <w:pPr>
        <w:pStyle w:val="Normal"/>
        <w:rPr>
          <w:rFonts w:ascii="Tahoma" w:hAnsi="Tahoma" w:cs="Tahoma"/>
        </w:rPr>
      </w:pPr>
      <w:r>
        <w:rPr>
          <w:rFonts w:cs="Tahoma" w:ascii="Tahoma" w:hAnsi="Tahoma"/>
        </w:rPr>
        <w:t>Poškodzovanie cudzích práv (§ 209)</w:t>
      </w:r>
    </w:p>
    <w:p>
      <w:pPr>
        <w:pStyle w:val="Normal"/>
        <w:rPr>
          <w:rFonts w:ascii="Tahoma" w:hAnsi="Tahoma" w:cs="Tahoma"/>
        </w:rPr>
      </w:pPr>
      <w:r>
        <w:rPr>
          <w:rFonts w:cs="Tahoma" w:ascii="Tahoma" w:hAnsi="Tahoma"/>
        </w:rPr>
        <w:t>Neoprávnené odoberanie orgánov a tkanív (§ 209a – 209b)</w:t>
      </w:r>
    </w:p>
    <w:p>
      <w:pPr>
        <w:pStyle w:val="Normal"/>
        <w:keepNext w:val="true"/>
        <w:numPr>
          <w:ilvl w:val="0"/>
          <w:numId w:val="0"/>
        </w:numPr>
        <w:jc w:val="center"/>
        <w:outlineLvl w:val="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VI. hlava Osobitnej časti TZ</w:t>
      </w:r>
    </w:p>
    <w:p>
      <w:pPr>
        <w:pStyle w:val="Subtitle"/>
        <w:rPr>
          <w:sz w:val="28"/>
        </w:rPr>
      </w:pPr>
      <w:r>
        <w:rPr>
          <w:sz w:val="28"/>
        </w:rPr>
      </w:r>
    </w:p>
    <w:p>
      <w:pPr>
        <w:pStyle w:val="Subtitle"/>
        <w:rPr/>
      </w:pPr>
      <w:r>
        <w:rPr/>
        <w:t>Šies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RODINE A MLÁDEŽ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vojmanželstvo (§ 210)</w:t>
      </w:r>
    </w:p>
    <w:p>
      <w:pPr>
        <w:pStyle w:val="Normal"/>
        <w:rPr>
          <w:rFonts w:ascii="Tahoma" w:hAnsi="Tahoma" w:cs="Tahoma"/>
        </w:rPr>
      </w:pPr>
      <w:r>
        <w:rPr>
          <w:rFonts w:cs="Tahoma" w:ascii="Tahoma" w:hAnsi="Tahoma"/>
        </w:rPr>
        <w:t>Opustenie dieťaťa (§ 212)</w:t>
      </w:r>
    </w:p>
    <w:p>
      <w:pPr>
        <w:pStyle w:val="Normal"/>
        <w:rPr>
          <w:rFonts w:ascii="Tahoma" w:hAnsi="Tahoma" w:cs="Tahoma"/>
        </w:rPr>
      </w:pPr>
      <w:r>
        <w:rPr>
          <w:rFonts w:cs="Tahoma" w:ascii="Tahoma" w:hAnsi="Tahoma"/>
        </w:rPr>
        <w:t>Zanedbanie povinnej výživy (§ 213)</w:t>
      </w:r>
    </w:p>
    <w:p>
      <w:pPr>
        <w:pStyle w:val="Normal"/>
        <w:rPr>
          <w:rFonts w:ascii="Tahoma" w:hAnsi="Tahoma" w:cs="Tahoma"/>
        </w:rPr>
      </w:pPr>
      <w:r>
        <w:rPr>
          <w:rFonts w:cs="Tahoma" w:ascii="Tahoma" w:hAnsi="Tahoma"/>
        </w:rPr>
        <w:t>Týranie blízkej osoby a zverenej osoby (§ 215)</w:t>
      </w:r>
    </w:p>
    <w:p>
      <w:pPr>
        <w:pStyle w:val="Normal"/>
        <w:rPr>
          <w:rFonts w:ascii="Tahoma" w:hAnsi="Tahoma" w:cs="Tahoma"/>
        </w:rPr>
      </w:pPr>
      <w:r>
        <w:rPr>
          <w:rFonts w:cs="Tahoma" w:ascii="Tahoma" w:hAnsi="Tahoma"/>
        </w:rPr>
        <w:t>Únos (§ 216)</w:t>
      </w:r>
    </w:p>
    <w:p>
      <w:pPr>
        <w:pStyle w:val="Normal"/>
        <w:rPr>
          <w:rFonts w:ascii="Tahoma" w:hAnsi="Tahoma" w:cs="Tahoma"/>
        </w:rPr>
      </w:pPr>
      <w:r>
        <w:rPr>
          <w:rFonts w:cs="Tahoma" w:ascii="Tahoma" w:hAnsi="Tahoma"/>
        </w:rPr>
        <w:t>Obchodovanie s deťmi (§ 216a – 216b)</w:t>
      </w:r>
    </w:p>
    <w:p>
      <w:pPr>
        <w:pStyle w:val="Normal"/>
        <w:rPr>
          <w:rFonts w:ascii="Tahoma" w:hAnsi="Tahoma" w:cs="Tahoma"/>
        </w:rPr>
      </w:pPr>
      <w:r>
        <w:rPr>
          <w:rFonts w:cs="Tahoma" w:ascii="Tahoma" w:hAnsi="Tahoma"/>
        </w:rPr>
        <w:t>Ohrozovanie mravnej výchovy mládeže (§ 217)</w:t>
      </w:r>
    </w:p>
    <w:p>
      <w:pPr>
        <w:pStyle w:val="Normal"/>
        <w:rPr>
          <w:rFonts w:ascii="Tahoma" w:hAnsi="Tahoma" w:cs="Tahoma"/>
        </w:rPr>
      </w:pPr>
      <w:r>
        <w:rPr>
          <w:rFonts w:cs="Tahoma" w:ascii="Tahoma" w:hAnsi="Tahoma"/>
        </w:rPr>
        <w:t>Nezákonné zamestnávanie detí (§ 217a)</w:t>
      </w:r>
    </w:p>
    <w:p>
      <w:pPr>
        <w:pStyle w:val="Normal"/>
        <w:rPr>
          <w:rFonts w:ascii="Tahoma" w:hAnsi="Tahoma" w:cs="Tahoma"/>
        </w:rPr>
      </w:pPr>
      <w:r>
        <w:rPr>
          <w:rFonts w:cs="Tahoma" w:ascii="Tahoma" w:hAnsi="Tahoma"/>
        </w:rPr>
        <w:t>Podávanie alkoholických nápojov mládeži (§ 218)</w:t>
      </w:r>
    </w:p>
    <w:p>
      <w:pPr>
        <w:pStyle w:val="Normal"/>
        <w:rPr>
          <w:rFonts w:ascii="Tahoma" w:hAnsi="Tahoma" w:cs="Tahoma"/>
        </w:rPr>
      </w:pPr>
      <w:r>
        <w:rPr>
          <w:rFonts w:cs="Tahoma" w:ascii="Tahoma" w:hAnsi="Tahoma"/>
        </w:rPr>
        <w:t>Podávanie anabolických látok mládeži (§ 218a)</w:t>
      </w:r>
    </w:p>
    <w:p>
      <w:pPr>
        <w:pStyle w:val="Normal"/>
        <w:jc w:val="center"/>
        <w:rPr>
          <w:rFonts w:ascii="Tahoma" w:hAnsi="Tahoma" w:cs="Tahoma"/>
        </w:rPr>
      </w:pPr>
      <w:r>
        <w:rPr>
          <w:rFonts w:cs="Tahoma" w:ascii="Tahoma" w:hAnsi="Tahoma"/>
        </w:rPr>
      </w:r>
    </w:p>
    <w:p>
      <w:pPr>
        <w:pStyle w:val="Heading2"/>
        <w:numPr>
          <w:ilvl w:val="0"/>
          <w:numId w:val="16"/>
        </w:numPr>
        <w:rPr>
          <w:sz w:val="28"/>
        </w:rPr>
      </w:pPr>
      <w:r>
        <w:rPr>
          <w:sz w:val="28"/>
        </w:rPr>
        <w:t>Systematika osobitnej časti TZ a VII. hlava Osobitnej časti TZ</w:t>
      </w:r>
    </w:p>
    <w:p>
      <w:pPr>
        <w:pStyle w:val="Subtitle"/>
        <w:rPr>
          <w:sz w:val="28"/>
        </w:rPr>
      </w:pPr>
      <w:r>
        <w:rPr>
          <w:sz w:val="28"/>
        </w:rPr>
      </w:r>
    </w:p>
    <w:p>
      <w:pPr>
        <w:pStyle w:val="Subtitle"/>
        <w:rPr/>
      </w:pPr>
      <w:r>
        <w:rPr/>
        <w:t>Siedm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ŽIVOTU A ZDRAVI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ražda (§ 219)</w:t>
      </w:r>
    </w:p>
    <w:p>
      <w:pPr>
        <w:pStyle w:val="Normal"/>
        <w:rPr>
          <w:rFonts w:ascii="Tahoma" w:hAnsi="Tahoma" w:cs="Tahoma"/>
        </w:rPr>
      </w:pPr>
      <w:r>
        <w:rPr>
          <w:rFonts w:cs="Tahoma" w:ascii="Tahoma" w:hAnsi="Tahoma"/>
        </w:rPr>
        <w:t>Vražda novonarodeného dieťaťa matkou (§ 220)</w:t>
      </w:r>
    </w:p>
    <w:p>
      <w:pPr>
        <w:pStyle w:val="Normal"/>
        <w:rPr>
          <w:rFonts w:ascii="Tahoma" w:hAnsi="Tahoma" w:cs="Tahoma"/>
        </w:rPr>
      </w:pPr>
      <w:r>
        <w:rPr>
          <w:rFonts w:cs="Tahoma" w:ascii="Tahoma" w:hAnsi="Tahoma"/>
        </w:rPr>
        <w:t>Ublíženie na zdraví (§ 221 – 224)</w:t>
      </w:r>
    </w:p>
    <w:p>
      <w:pPr>
        <w:pStyle w:val="Normal"/>
        <w:rPr>
          <w:rFonts w:ascii="Tahoma" w:hAnsi="Tahoma" w:cs="Tahoma"/>
        </w:rPr>
      </w:pPr>
      <w:r>
        <w:rPr>
          <w:rFonts w:cs="Tahoma" w:ascii="Tahoma" w:hAnsi="Tahoma"/>
        </w:rPr>
        <w:t>Ruvačka (§ 225)</w:t>
      </w:r>
    </w:p>
    <w:p>
      <w:pPr>
        <w:pStyle w:val="Normal"/>
        <w:rPr>
          <w:rFonts w:ascii="Tahoma" w:hAnsi="Tahoma" w:cs="Tahoma"/>
        </w:rPr>
      </w:pPr>
      <w:r>
        <w:rPr>
          <w:rFonts w:cs="Tahoma" w:ascii="Tahoma" w:hAnsi="Tahoma"/>
        </w:rPr>
        <w:t>Ohrozovanie pohlavnou chorobou alebo vírusom ľudskej imunodeficiencie (§ 226)</w:t>
      </w:r>
    </w:p>
    <w:p>
      <w:pPr>
        <w:pStyle w:val="Normal"/>
        <w:rPr>
          <w:rFonts w:ascii="Tahoma" w:hAnsi="Tahoma" w:cs="Tahoma"/>
        </w:rPr>
      </w:pPr>
      <w:r>
        <w:rPr>
          <w:rFonts w:cs="Tahoma" w:ascii="Tahoma" w:hAnsi="Tahoma"/>
        </w:rPr>
        <w:t>Nedovolené prerušenie tehotenstva (§ 227 – 229)</w:t>
      </w:r>
    </w:p>
    <w:p>
      <w:pPr>
        <w:pStyle w:val="Normal"/>
        <w:rPr>
          <w:rFonts w:ascii="Tahoma" w:hAnsi="Tahoma" w:cs="Tahoma"/>
        </w:rPr>
      </w:pPr>
      <w:r>
        <w:rPr>
          <w:rFonts w:cs="Tahoma" w:ascii="Tahoma" w:hAnsi="Tahoma"/>
        </w:rPr>
        <w:t>Účasť na samovražde (§ 230)</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VIII. hlava Osobitnej časti TZ</w:t>
      </w:r>
    </w:p>
    <w:p>
      <w:pPr>
        <w:pStyle w:val="Subtitle"/>
        <w:rPr>
          <w:sz w:val="28"/>
        </w:rPr>
      </w:pPr>
      <w:r>
        <w:rPr>
          <w:sz w:val="28"/>
        </w:rPr>
      </w:r>
    </w:p>
    <w:p>
      <w:pPr>
        <w:pStyle w:val="Subtitle"/>
        <w:rPr/>
      </w:pPr>
      <w:r>
        <w:rPr/>
        <w:t>Ôsm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SLOBODE A ĽUDSKEJ DÔSTOJNOSTI</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slobode</w:t>
      </w:r>
    </w:p>
    <w:p>
      <w:pPr>
        <w:pStyle w:val="Normal"/>
        <w:rPr/>
      </w:pPr>
      <w:r>
        <w:rPr/>
      </w:r>
    </w:p>
    <w:p>
      <w:pPr>
        <w:pStyle w:val="Normal"/>
        <w:rPr>
          <w:rFonts w:ascii="Tahoma" w:hAnsi="Tahoma" w:cs="Tahoma"/>
        </w:rPr>
      </w:pPr>
      <w:r>
        <w:rPr>
          <w:rFonts w:cs="Tahoma" w:ascii="Tahoma" w:hAnsi="Tahoma"/>
        </w:rPr>
        <w:t>Obmedzovanie osobnej slobody (§ 231)</w:t>
      </w:r>
    </w:p>
    <w:p>
      <w:pPr>
        <w:pStyle w:val="Normal"/>
        <w:rPr>
          <w:rFonts w:ascii="Tahoma" w:hAnsi="Tahoma" w:cs="Tahoma"/>
        </w:rPr>
      </w:pPr>
      <w:r>
        <w:rPr>
          <w:rFonts w:cs="Tahoma" w:ascii="Tahoma" w:hAnsi="Tahoma"/>
        </w:rPr>
        <w:t>Pozbavenie osobnej slobody (§ 232)</w:t>
      </w:r>
    </w:p>
    <w:p>
      <w:pPr>
        <w:pStyle w:val="Normal"/>
        <w:rPr>
          <w:rFonts w:ascii="Tahoma" w:hAnsi="Tahoma" w:cs="Tahoma"/>
        </w:rPr>
      </w:pPr>
      <w:r>
        <w:rPr>
          <w:rFonts w:cs="Tahoma" w:ascii="Tahoma" w:hAnsi="Tahoma"/>
        </w:rPr>
        <w:t>Zavlečenie do cudziny (§ 233)</w:t>
      </w:r>
    </w:p>
    <w:p>
      <w:pPr>
        <w:pStyle w:val="Normal"/>
        <w:rPr>
          <w:rFonts w:ascii="Tahoma" w:hAnsi="Tahoma" w:cs="Tahoma"/>
        </w:rPr>
      </w:pPr>
      <w:r>
        <w:rPr>
          <w:rFonts w:cs="Tahoma" w:ascii="Tahoma" w:hAnsi="Tahoma"/>
        </w:rPr>
        <w:t>Lúpež (§ 234)</w:t>
      </w:r>
    </w:p>
    <w:p>
      <w:pPr>
        <w:pStyle w:val="Normal"/>
        <w:rPr/>
      </w:pPr>
      <w:r>
        <w:rPr>
          <w:rFonts w:cs="Tahoma" w:ascii="Tahoma" w:hAnsi="Tahoma"/>
        </w:rPr>
        <w:t>Branie rukojemníka (§ 234a)</w:t>
      </w:r>
    </w:p>
    <w:p>
      <w:pPr>
        <w:pStyle w:val="Normal"/>
        <w:rPr>
          <w:rFonts w:ascii="Tahoma" w:hAnsi="Tahoma" w:cs="Tahoma"/>
        </w:rPr>
      </w:pPr>
      <w:r>
        <w:rPr>
          <w:rFonts w:cs="Tahoma" w:ascii="Tahoma" w:hAnsi="Tahoma"/>
        </w:rPr>
        <w:t>Vydieranie (§ 235)</w:t>
      </w:r>
    </w:p>
    <w:p>
      <w:pPr>
        <w:pStyle w:val="Normal"/>
        <w:rPr>
          <w:rFonts w:ascii="Tahoma" w:hAnsi="Tahoma" w:cs="Tahoma"/>
        </w:rPr>
      </w:pPr>
      <w:r>
        <w:rPr>
          <w:rFonts w:cs="Tahoma" w:ascii="Tahoma" w:hAnsi="Tahoma"/>
        </w:rPr>
        <w:t>Hrubý nátlak (§ 235a – 235b)</w:t>
      </w:r>
    </w:p>
    <w:p>
      <w:pPr>
        <w:pStyle w:val="Normal"/>
        <w:rPr>
          <w:rFonts w:ascii="Tahoma" w:hAnsi="Tahoma" w:cs="Tahoma"/>
        </w:rPr>
      </w:pPr>
      <w:r>
        <w:rPr>
          <w:rFonts w:cs="Tahoma" w:ascii="Tahoma" w:hAnsi="Tahoma"/>
        </w:rPr>
        <w:t>Obmedzovanie slobody vyznania (§ 236)</w:t>
      </w:r>
    </w:p>
    <w:p>
      <w:pPr>
        <w:pStyle w:val="Normal"/>
        <w:rPr>
          <w:rFonts w:ascii="Tahoma" w:hAnsi="Tahoma" w:cs="Tahoma"/>
        </w:rPr>
      </w:pPr>
      <w:r>
        <w:rPr>
          <w:rFonts w:cs="Tahoma" w:ascii="Tahoma" w:hAnsi="Tahoma"/>
        </w:rPr>
        <w:t>Útlak (§ 237)</w:t>
      </w:r>
    </w:p>
    <w:p>
      <w:pPr>
        <w:pStyle w:val="Normal"/>
        <w:rPr>
          <w:rFonts w:ascii="Tahoma" w:hAnsi="Tahoma" w:cs="Tahoma"/>
        </w:rPr>
      </w:pPr>
      <w:r>
        <w:rPr>
          <w:rFonts w:cs="Tahoma" w:ascii="Tahoma" w:hAnsi="Tahoma"/>
        </w:rPr>
        <w:t>Porušovanie domovej slobody (§ 238)</w:t>
      </w:r>
    </w:p>
    <w:p>
      <w:pPr>
        <w:pStyle w:val="Normal"/>
        <w:rPr>
          <w:rFonts w:ascii="Tahoma" w:hAnsi="Tahoma" w:cs="Tahoma"/>
        </w:rPr>
      </w:pPr>
      <w:r>
        <w:rPr>
          <w:rFonts w:cs="Tahoma" w:ascii="Tahoma" w:hAnsi="Tahoma"/>
        </w:rPr>
        <w:t>Porušovanie slobody združovania a zhromažďovania (§ 238a)</w:t>
      </w:r>
    </w:p>
    <w:p>
      <w:pPr>
        <w:pStyle w:val="Normal"/>
        <w:rPr/>
      </w:pPr>
      <w:r>
        <w:rPr>
          <w:rFonts w:cs="Tahoma" w:ascii="Tahoma" w:hAnsi="Tahoma"/>
        </w:rPr>
        <w:t>Porušovanie tajomstva prepravovaných správ (§ 239 – 240)</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proti ľudskej dôstojnos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Znásilnenie (§ 241)</w:t>
      </w:r>
    </w:p>
    <w:p>
      <w:pPr>
        <w:pStyle w:val="Normal"/>
        <w:rPr>
          <w:rFonts w:ascii="Tahoma" w:hAnsi="Tahoma" w:cs="Tahoma"/>
        </w:rPr>
      </w:pPr>
      <w:r>
        <w:rPr>
          <w:rFonts w:cs="Tahoma" w:ascii="Tahoma" w:hAnsi="Tahoma"/>
        </w:rPr>
        <w:t>Sexuálne násilie (§ 241a)</w:t>
      </w:r>
    </w:p>
    <w:p>
      <w:pPr>
        <w:pStyle w:val="Normal"/>
        <w:rPr>
          <w:rFonts w:ascii="Tahoma" w:hAnsi="Tahoma" w:cs="Tahoma"/>
        </w:rPr>
      </w:pPr>
      <w:r>
        <w:rPr>
          <w:rFonts w:cs="Tahoma" w:ascii="Tahoma" w:hAnsi="Tahoma"/>
        </w:rPr>
        <w:t>Sexuálne zneužívanie (§ 242 – 243)</w:t>
      </w:r>
    </w:p>
    <w:p>
      <w:pPr>
        <w:pStyle w:val="Normal"/>
        <w:rPr>
          <w:rFonts w:ascii="Tahoma" w:hAnsi="Tahoma" w:cs="Tahoma"/>
        </w:rPr>
      </w:pPr>
      <w:r>
        <w:rPr>
          <w:rFonts w:cs="Tahoma" w:ascii="Tahoma" w:hAnsi="Tahoma"/>
        </w:rPr>
        <w:t>Súlož medzi príbuznými (§ 245)</w:t>
      </w:r>
    </w:p>
    <w:p>
      <w:pPr>
        <w:pStyle w:val="Normal"/>
        <w:rPr>
          <w:rFonts w:ascii="Tahoma" w:hAnsi="Tahoma" w:cs="Tahoma"/>
        </w:rPr>
      </w:pPr>
      <w:r>
        <w:rPr>
          <w:rFonts w:cs="Tahoma" w:ascii="Tahoma" w:hAnsi="Tahoma"/>
        </w:rPr>
        <w:t>Obchodovanie s ľuďmi (§ 246)</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IX. hlava Osobitnej časti TZ</w:t>
      </w:r>
    </w:p>
    <w:p>
      <w:pPr>
        <w:pStyle w:val="Subtitle"/>
        <w:rPr>
          <w:sz w:val="28"/>
        </w:rPr>
      </w:pPr>
      <w:r>
        <w:rPr>
          <w:sz w:val="28"/>
        </w:rPr>
      </w:r>
    </w:p>
    <w:p>
      <w:pPr>
        <w:pStyle w:val="Subtitle"/>
        <w:rPr/>
      </w:pPr>
      <w:r>
        <w:rPr/>
        <w:t>Devia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MAJET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ádež (§ 247)</w:t>
      </w:r>
    </w:p>
    <w:p>
      <w:pPr>
        <w:pStyle w:val="Normal"/>
        <w:rPr>
          <w:rFonts w:ascii="Tahoma" w:hAnsi="Tahoma" w:cs="Tahoma"/>
        </w:rPr>
      </w:pPr>
      <w:r>
        <w:rPr>
          <w:rFonts w:cs="Tahoma" w:ascii="Tahoma" w:hAnsi="Tahoma"/>
        </w:rPr>
        <w:t>Sprenevera (§ 248)</w:t>
      </w:r>
    </w:p>
    <w:p>
      <w:pPr>
        <w:pStyle w:val="Normal"/>
        <w:rPr>
          <w:rFonts w:ascii="Tahoma" w:hAnsi="Tahoma" w:cs="Tahoma"/>
        </w:rPr>
      </w:pPr>
      <w:r>
        <w:rPr>
          <w:rFonts w:cs="Tahoma" w:ascii="Tahoma" w:hAnsi="Tahoma"/>
        </w:rPr>
        <w:t>Nevyplatenie mzdy a odstupného (§ 248a)</w:t>
      </w:r>
    </w:p>
    <w:p>
      <w:pPr>
        <w:pStyle w:val="Normal"/>
        <w:rPr>
          <w:rFonts w:ascii="Tahoma" w:hAnsi="Tahoma" w:cs="Tahoma"/>
        </w:rPr>
      </w:pPr>
      <w:r>
        <w:rPr>
          <w:rFonts w:cs="Tahoma" w:ascii="Tahoma" w:hAnsi="Tahoma"/>
        </w:rPr>
        <w:t>Neoprávnené užívanie cudzej veci (§ 249)</w:t>
      </w:r>
    </w:p>
    <w:p>
      <w:pPr>
        <w:pStyle w:val="Normal"/>
        <w:rPr>
          <w:rFonts w:ascii="Tahoma" w:hAnsi="Tahoma" w:cs="Tahoma"/>
        </w:rPr>
      </w:pPr>
      <w:r>
        <w:rPr>
          <w:rFonts w:cs="Tahoma" w:ascii="Tahoma" w:hAnsi="Tahoma"/>
        </w:rPr>
        <w:t>Neoprávnené používanie cudzieho motorového vozidla (§ 249a – 249aa)</w:t>
      </w:r>
    </w:p>
    <w:p>
      <w:pPr>
        <w:pStyle w:val="Normal"/>
        <w:rPr/>
      </w:pPr>
      <w:r>
        <w:rPr>
          <w:rFonts w:cs="Tahoma" w:ascii="Tahoma" w:hAnsi="Tahoma"/>
        </w:rPr>
        <w:t>Neoprávnený zásah do práva k domu, bytu alebo k nebytovému priestoru (§ 249b)</w:t>
      </w:r>
    </w:p>
    <w:p>
      <w:pPr>
        <w:pStyle w:val="Normal"/>
        <w:rPr>
          <w:rFonts w:ascii="Tahoma" w:hAnsi="Tahoma" w:cs="Tahoma"/>
        </w:rPr>
      </w:pPr>
      <w:r>
        <w:rPr>
          <w:rFonts w:cs="Tahoma" w:ascii="Tahoma" w:hAnsi="Tahoma"/>
        </w:rPr>
        <w:t>Neoprávnené vyrobenie a obstaranie platobnej karty (§ 249c)</w:t>
      </w:r>
    </w:p>
    <w:p>
      <w:pPr>
        <w:pStyle w:val="Normal"/>
        <w:rPr>
          <w:rFonts w:ascii="Tahoma" w:hAnsi="Tahoma" w:cs="Tahoma"/>
        </w:rPr>
      </w:pPr>
      <w:r>
        <w:rPr>
          <w:rFonts w:cs="Tahoma" w:ascii="Tahoma" w:hAnsi="Tahoma"/>
        </w:rPr>
        <w:t>Neoprávnené vyrobenie a obstaranie telefónnej karty (§ 249d)</w:t>
      </w:r>
    </w:p>
    <w:p>
      <w:pPr>
        <w:pStyle w:val="Normal"/>
        <w:rPr>
          <w:rFonts w:ascii="Tahoma" w:hAnsi="Tahoma" w:cs="Tahoma"/>
        </w:rPr>
      </w:pPr>
      <w:r>
        <w:rPr>
          <w:rFonts w:cs="Tahoma" w:ascii="Tahoma" w:hAnsi="Tahoma"/>
        </w:rPr>
        <w:t>Podvod (§ 250)</w:t>
      </w:r>
    </w:p>
    <w:p>
      <w:pPr>
        <w:pStyle w:val="Normal"/>
        <w:rPr>
          <w:rFonts w:ascii="Tahoma" w:hAnsi="Tahoma" w:cs="Tahoma"/>
        </w:rPr>
      </w:pPr>
      <w:r>
        <w:rPr>
          <w:rFonts w:cs="Tahoma" w:ascii="Tahoma" w:hAnsi="Tahoma"/>
        </w:rPr>
        <w:t>Úverový podvod (§ 250a)</w:t>
      </w:r>
    </w:p>
    <w:p>
      <w:pPr>
        <w:pStyle w:val="Normal"/>
        <w:rPr>
          <w:rFonts w:ascii="Tahoma" w:hAnsi="Tahoma" w:cs="Tahoma"/>
        </w:rPr>
      </w:pPr>
      <w:r>
        <w:rPr>
          <w:rFonts w:cs="Tahoma" w:ascii="Tahoma" w:hAnsi="Tahoma"/>
        </w:rPr>
        <w:t>Subvenčný podvod (§ 250b)</w:t>
      </w:r>
    </w:p>
    <w:p>
      <w:pPr>
        <w:pStyle w:val="Normal"/>
        <w:rPr>
          <w:rFonts w:ascii="Tahoma" w:hAnsi="Tahoma" w:cs="Tahoma"/>
        </w:rPr>
      </w:pPr>
      <w:r>
        <w:rPr>
          <w:rFonts w:cs="Tahoma" w:ascii="Tahoma" w:hAnsi="Tahoma"/>
        </w:rPr>
        <w:t>Poisťovací podvod (§ 250c)</w:t>
      </w:r>
    </w:p>
    <w:p>
      <w:pPr>
        <w:pStyle w:val="Normal"/>
        <w:rPr>
          <w:rFonts w:ascii="Tahoma" w:hAnsi="Tahoma" w:cs="Tahoma"/>
        </w:rPr>
      </w:pPr>
      <w:r>
        <w:rPr>
          <w:rFonts w:cs="Tahoma" w:ascii="Tahoma" w:hAnsi="Tahoma"/>
        </w:rPr>
        <w:t>Neoprávnené obohatenie (§ 250d)</w:t>
      </w:r>
    </w:p>
    <w:p>
      <w:pPr>
        <w:pStyle w:val="Normal"/>
        <w:rPr>
          <w:rFonts w:ascii="Tahoma" w:hAnsi="Tahoma" w:cs="Tahoma"/>
        </w:rPr>
      </w:pPr>
      <w:r>
        <w:rPr>
          <w:rFonts w:cs="Tahoma" w:ascii="Tahoma" w:hAnsi="Tahoma"/>
        </w:rPr>
        <w:t>Podvodný úpadok (§ 250e)</w:t>
      </w:r>
    </w:p>
    <w:p>
      <w:pPr>
        <w:pStyle w:val="Normal"/>
        <w:rPr>
          <w:rFonts w:ascii="Tahoma" w:hAnsi="Tahoma" w:cs="Tahoma"/>
        </w:rPr>
      </w:pPr>
      <w:r>
        <w:rPr>
          <w:rFonts w:cs="Tahoma" w:ascii="Tahoma" w:hAnsi="Tahoma"/>
        </w:rPr>
        <w:t>Zavinený úpadok (§ 250f)</w:t>
      </w:r>
    </w:p>
    <w:p>
      <w:pPr>
        <w:pStyle w:val="Normal"/>
        <w:rPr>
          <w:rFonts w:ascii="Tahoma" w:hAnsi="Tahoma" w:cs="Tahoma"/>
        </w:rPr>
      </w:pPr>
      <w:r>
        <w:rPr>
          <w:rFonts w:cs="Tahoma" w:ascii="Tahoma" w:hAnsi="Tahoma"/>
        </w:rPr>
        <w:t>Prevádzkovanie nepoctivých hier a stávok (§ 250g)</w:t>
      </w:r>
    </w:p>
    <w:p>
      <w:pPr>
        <w:pStyle w:val="Normal"/>
        <w:rPr>
          <w:rFonts w:ascii="Tahoma" w:hAnsi="Tahoma" w:cs="Tahoma"/>
        </w:rPr>
      </w:pPr>
      <w:r>
        <w:rPr>
          <w:rFonts w:cs="Tahoma" w:ascii="Tahoma" w:hAnsi="Tahoma"/>
        </w:rPr>
        <w:t>Nepovolená prevádzka lotérií a iných podobných hier (§ 250h)</w:t>
      </w:r>
    </w:p>
    <w:p>
      <w:pPr>
        <w:pStyle w:val="Normal"/>
        <w:rPr>
          <w:rFonts w:ascii="Tahoma" w:hAnsi="Tahoma" w:cs="Tahoma"/>
        </w:rPr>
      </w:pPr>
      <w:r>
        <w:rPr>
          <w:rFonts w:cs="Tahoma" w:ascii="Tahoma" w:hAnsi="Tahoma"/>
        </w:rPr>
        <w:t>Podielnictvo (§ 251 – 251a)</w:t>
      </w:r>
    </w:p>
    <w:p>
      <w:pPr>
        <w:pStyle w:val="Normal"/>
        <w:rPr>
          <w:rFonts w:ascii="Tahoma" w:hAnsi="Tahoma" w:cs="Tahoma"/>
        </w:rPr>
      </w:pPr>
      <w:r>
        <w:rPr>
          <w:rFonts w:cs="Tahoma" w:ascii="Tahoma" w:hAnsi="Tahoma"/>
        </w:rPr>
        <w:t>Legalizácia príjmu z trestnej činnosti (§ 252 – 252a)</w:t>
      </w:r>
    </w:p>
    <w:p>
      <w:pPr>
        <w:pStyle w:val="Normal"/>
        <w:rPr>
          <w:rFonts w:ascii="Tahoma" w:hAnsi="Tahoma" w:cs="Tahoma"/>
        </w:rPr>
      </w:pPr>
      <w:r>
        <w:rPr>
          <w:rFonts w:cs="Tahoma" w:ascii="Tahoma" w:hAnsi="Tahoma"/>
        </w:rPr>
        <w:t>Úžera (§ 253)</w:t>
      </w:r>
    </w:p>
    <w:p>
      <w:pPr>
        <w:pStyle w:val="Normal"/>
        <w:rPr>
          <w:rFonts w:ascii="Tahoma" w:hAnsi="Tahoma" w:cs="Tahoma"/>
        </w:rPr>
      </w:pPr>
      <w:r>
        <w:rPr>
          <w:rFonts w:cs="Tahoma" w:ascii="Tahoma" w:hAnsi="Tahoma"/>
        </w:rPr>
        <w:t>Zatajenie veci (§ 254)</w:t>
      </w:r>
    </w:p>
    <w:p>
      <w:pPr>
        <w:pStyle w:val="Normal"/>
        <w:rPr>
          <w:rFonts w:ascii="Tahoma" w:hAnsi="Tahoma" w:cs="Tahoma"/>
        </w:rPr>
      </w:pPr>
      <w:r>
        <w:rPr>
          <w:rFonts w:cs="Tahoma" w:ascii="Tahoma" w:hAnsi="Tahoma"/>
        </w:rPr>
        <w:t>Porušovanie povinnosti pri správe cudzieho majetku (§ 255 – 255a)</w:t>
      </w:r>
    </w:p>
    <w:p>
      <w:pPr>
        <w:pStyle w:val="Normal"/>
        <w:rPr>
          <w:rFonts w:ascii="Tahoma" w:hAnsi="Tahoma" w:cs="Tahoma"/>
        </w:rPr>
      </w:pPr>
      <w:r>
        <w:rPr>
          <w:rFonts w:cs="Tahoma" w:ascii="Tahoma" w:hAnsi="Tahoma"/>
        </w:rPr>
        <w:t>Poškodzovanie veriteľa (§ 256)</w:t>
      </w:r>
    </w:p>
    <w:p>
      <w:pPr>
        <w:pStyle w:val="Normal"/>
        <w:rPr>
          <w:rFonts w:ascii="Tahoma" w:hAnsi="Tahoma" w:cs="Tahoma"/>
        </w:rPr>
      </w:pPr>
      <w:r>
        <w:rPr>
          <w:rFonts w:cs="Tahoma" w:ascii="Tahoma" w:hAnsi="Tahoma"/>
        </w:rPr>
        <w:t>Zvýhodňovanie veriteľa (§ 256a)</w:t>
      </w:r>
    </w:p>
    <w:p>
      <w:pPr>
        <w:pStyle w:val="Normal"/>
        <w:rPr/>
      </w:pPr>
      <w:r>
        <w:rPr>
          <w:rFonts w:cs="Tahoma" w:ascii="Tahoma" w:hAnsi="Tahoma"/>
        </w:rPr>
        <w:t>Machinácie v súvislosti s konkurzným a vyrovnacím konaním (§ 256b)</w:t>
      </w:r>
    </w:p>
    <w:p>
      <w:pPr>
        <w:pStyle w:val="Normal"/>
        <w:rPr>
          <w:rFonts w:ascii="Tahoma" w:hAnsi="Tahoma" w:cs="Tahoma"/>
        </w:rPr>
      </w:pPr>
      <w:r>
        <w:rPr>
          <w:rFonts w:cs="Tahoma" w:ascii="Tahoma" w:hAnsi="Tahoma"/>
        </w:rPr>
        <w:t>Marenie konkurzného alebo vyrovnacieho konania (§ 256c – 256d)</w:t>
      </w:r>
    </w:p>
    <w:p>
      <w:pPr>
        <w:pStyle w:val="Normal"/>
        <w:rPr>
          <w:rFonts w:ascii="Tahoma" w:hAnsi="Tahoma" w:cs="Tahoma"/>
        </w:rPr>
      </w:pPr>
      <w:r>
        <w:rPr>
          <w:rFonts w:cs="Tahoma" w:ascii="Tahoma" w:hAnsi="Tahoma"/>
        </w:rPr>
        <w:t>Poškodzovanie cudzej veci (§ 257)</w:t>
      </w:r>
    </w:p>
    <w:p>
      <w:pPr>
        <w:pStyle w:val="Normal"/>
        <w:rPr>
          <w:rFonts w:ascii="Tahoma" w:hAnsi="Tahoma" w:cs="Tahoma"/>
        </w:rPr>
      </w:pPr>
      <w:r>
        <w:rPr>
          <w:rFonts w:cs="Tahoma" w:ascii="Tahoma" w:hAnsi="Tahoma"/>
        </w:rPr>
        <w:t>Poškodzovanie a zneužitie záznamu na nosiči informácií (§ 257a)</w:t>
      </w:r>
    </w:p>
    <w:p>
      <w:pPr>
        <w:pStyle w:val="Normal"/>
        <w:rPr>
          <w:rFonts w:ascii="Tahoma" w:hAnsi="Tahoma" w:cs="Tahoma"/>
        </w:rPr>
      </w:pPr>
      <w:r>
        <w:rPr>
          <w:rFonts w:cs="Tahoma" w:ascii="Tahoma" w:hAnsi="Tahoma"/>
        </w:rPr>
        <w:t>Zneužívanie vlastníctva (§ 258)</w:t>
      </w:r>
    </w:p>
    <w:p>
      <w:pPr>
        <w:pStyle w:val="Normal"/>
        <w:rPr>
          <w:rFonts w:ascii="Tahoma" w:hAnsi="Tahoma" w:cs="Tahoma"/>
        </w:rPr>
      </w:pPr>
      <w:r>
        <w:rPr>
          <w:rFonts w:cs="Tahoma" w:ascii="Tahoma" w:hAnsi="Tahoma"/>
        </w:rPr>
        <w:t>Poškodzovanie a znehodnocovanie kultúrneho dedičstva (§ 258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X. hlava Osobitnej časti TZ</w:t>
      </w:r>
    </w:p>
    <w:p>
      <w:pPr>
        <w:pStyle w:val="Subtitle"/>
        <w:rPr>
          <w:sz w:val="28"/>
        </w:rPr>
      </w:pPr>
      <w:r>
        <w:rPr>
          <w:sz w:val="28"/>
        </w:rPr>
      </w:r>
    </w:p>
    <w:p>
      <w:pPr>
        <w:pStyle w:val="Subtitle"/>
        <w:rPr/>
      </w:pPr>
      <w:r>
        <w:rPr/>
        <w:t>Desia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ĽUDSK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odícium (§ 259)</w:t>
      </w:r>
    </w:p>
    <w:p>
      <w:pPr>
        <w:pStyle w:val="Normal"/>
        <w:rPr>
          <w:rFonts w:ascii="Tahoma" w:hAnsi="Tahoma" w:cs="Tahoma"/>
        </w:rPr>
      </w:pPr>
      <w:r>
        <w:rPr>
          <w:rFonts w:cs="Tahoma" w:ascii="Tahoma" w:hAnsi="Tahoma"/>
        </w:rPr>
        <w:t>Mučenie a iné neľudské a kruté zaobchádzanie (§ 259a)</w:t>
      </w:r>
    </w:p>
    <w:p>
      <w:pPr>
        <w:pStyle w:val="Normal"/>
        <w:rPr>
          <w:rFonts w:ascii="Tahoma" w:hAnsi="Tahoma" w:cs="Tahoma"/>
        </w:rPr>
      </w:pPr>
      <w:r>
        <w:rPr>
          <w:rFonts w:cs="Tahoma" w:ascii="Tahoma" w:hAnsi="Tahoma"/>
        </w:rPr>
        <w:t>Zločin proti ľudskosti (§ 259b)</w:t>
      </w:r>
    </w:p>
    <w:p>
      <w:pPr>
        <w:pStyle w:val="Normal"/>
        <w:rPr>
          <w:rFonts w:ascii="Tahoma" w:hAnsi="Tahoma" w:cs="Tahoma"/>
        </w:rPr>
      </w:pPr>
      <w:r>
        <w:rPr>
          <w:rFonts w:cs="Tahoma" w:ascii="Tahoma" w:hAnsi="Tahoma"/>
        </w:rPr>
        <w:t>Podpora a propagácia hnutí smerujúcich k potlačeniu práv a slobôd občanov (§ 260 – 261)</w:t>
      </w:r>
    </w:p>
    <w:p>
      <w:pPr>
        <w:pStyle w:val="Normal"/>
        <w:rPr>
          <w:rFonts w:ascii="Tahoma" w:hAnsi="Tahoma" w:cs="Tahoma"/>
        </w:rPr>
      </w:pPr>
      <w:r>
        <w:rPr>
          <w:rFonts w:cs="Tahoma" w:ascii="Tahoma" w:hAnsi="Tahoma"/>
        </w:rPr>
        <w:t>Používanie zakázaného bojového prostriedku a nedovolené vedenie boja (§ 262)</w:t>
      </w:r>
    </w:p>
    <w:p>
      <w:pPr>
        <w:pStyle w:val="Normal"/>
        <w:rPr>
          <w:rFonts w:ascii="Tahoma" w:hAnsi="Tahoma" w:cs="Tahoma"/>
        </w:rPr>
      </w:pPr>
      <w:r>
        <w:rPr>
          <w:rFonts w:cs="Tahoma" w:ascii="Tahoma" w:hAnsi="Tahoma"/>
        </w:rPr>
        <w:t>Vojnová krutosť (§ 263)</w:t>
      </w:r>
    </w:p>
    <w:p>
      <w:pPr>
        <w:pStyle w:val="Normal"/>
        <w:rPr>
          <w:rFonts w:ascii="Tahoma" w:hAnsi="Tahoma" w:cs="Tahoma"/>
        </w:rPr>
      </w:pPr>
      <w:r>
        <w:rPr>
          <w:rFonts w:cs="Tahoma" w:ascii="Tahoma" w:hAnsi="Tahoma"/>
        </w:rPr>
        <w:t>Perzekúcia obyvateľstva (§ 263a)</w:t>
      </w:r>
    </w:p>
    <w:p>
      <w:pPr>
        <w:pStyle w:val="Normal"/>
        <w:rPr>
          <w:rFonts w:ascii="Tahoma" w:hAnsi="Tahoma" w:cs="Tahoma"/>
        </w:rPr>
      </w:pPr>
      <w:r>
        <w:rPr>
          <w:rFonts w:cs="Tahoma" w:ascii="Tahoma" w:hAnsi="Tahoma"/>
        </w:rPr>
        <w:t>Plienenie v priestore vojnových operácií (§ 264)</w:t>
      </w:r>
    </w:p>
    <w:p>
      <w:pPr>
        <w:pStyle w:val="Normal"/>
        <w:rPr>
          <w:rFonts w:ascii="Tahoma" w:hAnsi="Tahoma" w:cs="Tahoma"/>
        </w:rPr>
      </w:pPr>
      <w:r>
        <w:rPr>
          <w:rFonts w:cs="Tahoma" w:ascii="Tahoma" w:hAnsi="Tahoma"/>
        </w:rPr>
        <w:t>Zneužívanie medzinárodne uznávaných a štátnych znakov (§ 265)</w:t>
      </w:r>
    </w:p>
    <w:p>
      <w:pPr>
        <w:pStyle w:val="Normal"/>
        <w:rPr>
          <w:rFonts w:ascii="Tahoma" w:hAnsi="Tahoma" w:cs="Tahoma"/>
        </w:rPr>
      </w:pPr>
      <w:r>
        <w:rPr>
          <w:rFonts w:cs="Tahoma" w:ascii="Tahoma" w:hAnsi="Tahoma"/>
        </w:rPr>
        <w:t>Spoločné ustanovenia (§ 265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XI. hlava Osobitnej časti TZ</w:t>
      </w:r>
    </w:p>
    <w:p>
      <w:pPr>
        <w:pStyle w:val="Subtitle"/>
        <w:rPr>
          <w:sz w:val="28"/>
        </w:rPr>
      </w:pPr>
      <w:r>
        <w:rPr>
          <w:sz w:val="28"/>
        </w:rPr>
      </w:r>
    </w:p>
    <w:p>
      <w:pPr>
        <w:pStyle w:val="Subtitle"/>
        <w:rPr/>
      </w:pPr>
      <w:r>
        <w:rPr/>
        <w:t>Jedenás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PROTI BRANNOSTI A PROTI CIVILNEJ SLUŽBE</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brannos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Marenie spôsobilosti na službu (§ 266)</w:t>
      </w:r>
    </w:p>
    <w:p>
      <w:pPr>
        <w:pStyle w:val="Normal"/>
        <w:rPr>
          <w:rFonts w:ascii="Tahoma" w:hAnsi="Tahoma" w:cs="Tahoma"/>
        </w:rPr>
      </w:pPr>
      <w:r>
        <w:rPr>
          <w:rFonts w:cs="Tahoma" w:ascii="Tahoma" w:hAnsi="Tahoma"/>
        </w:rPr>
        <w:t>Neplnenie odvodnej povinnosti (§ 267)</w:t>
      </w:r>
    </w:p>
    <w:p>
      <w:pPr>
        <w:pStyle w:val="Normal"/>
        <w:rPr>
          <w:rFonts w:ascii="Tahoma" w:hAnsi="Tahoma" w:cs="Tahoma"/>
        </w:rPr>
      </w:pPr>
      <w:r>
        <w:rPr>
          <w:rFonts w:cs="Tahoma" w:ascii="Tahoma" w:hAnsi="Tahoma"/>
        </w:rPr>
        <w:t>Obchádzanie brannej povinnosti (§ 268)</w:t>
      </w:r>
    </w:p>
    <w:p>
      <w:pPr>
        <w:pStyle w:val="Normal"/>
        <w:rPr>
          <w:rFonts w:ascii="Tahoma" w:hAnsi="Tahoma" w:cs="Tahoma"/>
        </w:rPr>
      </w:pPr>
      <w:r>
        <w:rPr>
          <w:rFonts w:cs="Tahoma" w:ascii="Tahoma" w:hAnsi="Tahoma"/>
        </w:rPr>
        <w:t>Nenastúpenie služby v ozbrojených silách (§ 269 – 271)</w:t>
      </w:r>
    </w:p>
    <w:p>
      <w:pPr>
        <w:pStyle w:val="Normal"/>
        <w:rPr>
          <w:rFonts w:ascii="Tahoma" w:hAnsi="Tahoma" w:cs="Tahoma"/>
        </w:rPr>
      </w:pPr>
      <w:r>
        <w:rPr>
          <w:rFonts w:cs="Tahoma" w:ascii="Tahoma" w:hAnsi="Tahoma"/>
        </w:rPr>
        <w:t>Porušovanie osobných a vecných povinností (§ 272</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proti civilnej služb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enastúpenie civilnej služby (§ 272a – 272b)</w:t>
      </w:r>
    </w:p>
    <w:p>
      <w:pPr>
        <w:pStyle w:val="Normal"/>
        <w:rPr>
          <w:rFonts w:ascii="Tahoma" w:hAnsi="Tahoma" w:cs="Tahoma"/>
        </w:rPr>
      </w:pPr>
      <w:r>
        <w:rPr>
          <w:rFonts w:cs="Tahoma" w:ascii="Tahoma" w:hAnsi="Tahoma"/>
        </w:rPr>
        <w:t>Vyhýbanie sa výkonu civilnej služby (§ 272c – 272d)</w:t>
      </w:r>
    </w:p>
    <w:p>
      <w:pPr>
        <w:pStyle w:val="Normal"/>
        <w:rPr>
          <w:rFonts w:ascii="Tahoma" w:hAnsi="Tahoma" w:cs="Tahoma"/>
        </w:rPr>
      </w:pPr>
      <w:r>
        <w:rPr>
          <w:rFonts w:cs="Tahoma" w:ascii="Tahoma" w:hAnsi="Tahoma"/>
        </w:rPr>
      </w:r>
    </w:p>
    <w:p>
      <w:pPr>
        <w:pStyle w:val="Heading2"/>
        <w:numPr>
          <w:ilvl w:val="0"/>
          <w:numId w:val="16"/>
        </w:numPr>
        <w:rPr>
          <w:sz w:val="28"/>
        </w:rPr>
      </w:pPr>
      <w:r>
        <w:rPr>
          <w:sz w:val="28"/>
        </w:rPr>
        <w:t>Systematika osobitnej časti TZ a XII. hlava Osobitnej časti TZ</w:t>
      </w:r>
    </w:p>
    <w:p>
      <w:pPr>
        <w:pStyle w:val="Subtitle"/>
        <w:rPr>
          <w:sz w:val="28"/>
        </w:rPr>
      </w:pPr>
      <w:r>
        <w:rPr>
          <w:sz w:val="28"/>
        </w:rPr>
      </w:r>
    </w:p>
    <w:p>
      <w:pPr>
        <w:pStyle w:val="Subtitle"/>
        <w:rPr/>
      </w:pPr>
      <w:r>
        <w:rPr/>
        <w:t>Dvanásta hl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RESTNÉ ČINY VOJENSKÉ</w:t>
      </w:r>
    </w:p>
    <w:p>
      <w:pPr>
        <w:pStyle w:val="Normal"/>
        <w:rPr>
          <w:rFonts w:ascii="Tahoma" w:hAnsi="Tahoma" w:cs="Tahoma"/>
        </w:rPr>
      </w:pPr>
      <w:r>
        <w:rPr>
          <w:rFonts w:cs="Tahoma" w:ascii="Tahoma" w:hAnsi="Tahoma"/>
        </w:rPr>
      </w:r>
    </w:p>
    <w:p>
      <w:pPr>
        <w:pStyle w:val="Heading2"/>
        <w:jc w:val="center"/>
        <w:rPr/>
      </w:pPr>
      <w:r>
        <w:rPr/>
        <w:t>Prvý oddiel</w:t>
      </w:r>
    </w:p>
    <w:p>
      <w:pPr>
        <w:pStyle w:val="Heading3"/>
        <w:jc w:val="center"/>
        <w:rPr/>
      </w:pPr>
      <w:r>
        <w:rPr/>
        <w:t>Trestné činy proti vojenskej podriadenosti a vojenskej ct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eposlúchnutie rozkazu (§ 273 – 274)</w:t>
      </w:r>
    </w:p>
    <w:p>
      <w:pPr>
        <w:pStyle w:val="Normal"/>
        <w:rPr>
          <w:rFonts w:ascii="Tahoma" w:hAnsi="Tahoma" w:cs="Tahoma"/>
        </w:rPr>
      </w:pPr>
      <w:r>
        <w:rPr>
          <w:rFonts w:cs="Tahoma" w:ascii="Tahoma" w:hAnsi="Tahoma"/>
        </w:rPr>
        <w:t>Sprotivenie a donútenie porušiť vojenskú povinnosť (§ 275)</w:t>
      </w:r>
    </w:p>
    <w:p>
      <w:pPr>
        <w:pStyle w:val="Normal"/>
        <w:rPr>
          <w:rFonts w:ascii="Tahoma" w:hAnsi="Tahoma" w:cs="Tahoma"/>
        </w:rPr>
      </w:pPr>
      <w:r>
        <w:rPr>
          <w:rFonts w:cs="Tahoma" w:ascii="Tahoma" w:hAnsi="Tahoma"/>
        </w:rPr>
        <w:t>Urážka medzi vojakmi (§ 277 – 278)</w:t>
      </w:r>
    </w:p>
    <w:p>
      <w:pPr>
        <w:pStyle w:val="Normal"/>
        <w:rPr>
          <w:rFonts w:ascii="Tahoma" w:hAnsi="Tahoma" w:cs="Tahoma"/>
        </w:rPr>
      </w:pPr>
      <w:r>
        <w:rPr>
          <w:rFonts w:cs="Tahoma" w:ascii="Tahoma" w:hAnsi="Tahoma"/>
        </w:rPr>
        <w:t>Násilie voči nadriadenému (§ 279)</w:t>
      </w:r>
    </w:p>
    <w:p>
      <w:pPr>
        <w:pStyle w:val="Normal"/>
        <w:rPr/>
      </w:pPr>
      <w:r>
        <w:rPr>
          <w:rFonts w:cs="Tahoma" w:ascii="Tahoma" w:hAnsi="Tahoma"/>
        </w:rPr>
        <w:t>Porušovanie práv a chránených záujmov vojakov (§ 279a – 279b)</w:t>
      </w:r>
    </w:p>
    <w:p>
      <w:pPr>
        <w:pStyle w:val="Normal"/>
        <w:jc w:val="center"/>
        <w:rPr>
          <w:rFonts w:ascii="Tahoma" w:hAnsi="Tahoma" w:cs="Tahoma"/>
        </w:rPr>
      </w:pPr>
      <w:r>
        <w:rPr>
          <w:rFonts w:cs="Tahoma" w:ascii="Tahoma" w:hAnsi="Tahoma"/>
        </w:rPr>
      </w:r>
    </w:p>
    <w:p>
      <w:pPr>
        <w:pStyle w:val="Heading2"/>
        <w:jc w:val="center"/>
        <w:rPr/>
      </w:pPr>
      <w:r>
        <w:rPr/>
        <w:t>Druhý oddiel</w:t>
      </w:r>
    </w:p>
    <w:p>
      <w:pPr>
        <w:pStyle w:val="Heading3"/>
        <w:jc w:val="center"/>
        <w:rPr/>
      </w:pPr>
      <w:r>
        <w:rPr/>
        <w:t>Trestné činy proti povinnosti konať vojenskú službu</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yhýbanie sa služobnému úkonu a výkonu vojenskej služby (§ 280 – 281)</w:t>
      </w:r>
    </w:p>
    <w:p>
      <w:pPr>
        <w:pStyle w:val="Normal"/>
        <w:rPr>
          <w:rFonts w:ascii="Tahoma" w:hAnsi="Tahoma" w:cs="Tahoma"/>
        </w:rPr>
      </w:pPr>
      <w:r>
        <w:rPr>
          <w:rFonts w:cs="Tahoma" w:ascii="Tahoma" w:hAnsi="Tahoma"/>
        </w:rPr>
        <w:t>Dezercia (§ 282 – 284)</w:t>
      </w:r>
    </w:p>
    <w:p>
      <w:pPr>
        <w:pStyle w:val="Heading2"/>
        <w:jc w:val="center"/>
        <w:rPr>
          <w:rFonts w:ascii="Tahoma" w:hAnsi="Tahoma" w:cs="Tahoma"/>
        </w:rPr>
      </w:pPr>
      <w:r>
        <w:rPr>
          <w:rFonts w:cs="Tahoma" w:ascii="Tahoma" w:hAnsi="Tahoma"/>
        </w:rPr>
      </w:r>
    </w:p>
    <w:p>
      <w:pPr>
        <w:pStyle w:val="Heading2"/>
        <w:jc w:val="center"/>
        <w:rPr/>
      </w:pPr>
      <w:r>
        <w:rPr/>
        <w:t>Tretí oddiel</w:t>
      </w:r>
    </w:p>
    <w:p>
      <w:pPr>
        <w:pStyle w:val="Heading3"/>
        <w:jc w:val="center"/>
        <w:rPr/>
      </w:pPr>
      <w:r>
        <w:rPr/>
        <w:t>Trestné činy proti povinnostiam strážnej a dozornej služby</w:t>
      </w:r>
    </w:p>
    <w:p>
      <w:pPr>
        <w:pStyle w:val="Normal"/>
        <w:rPr/>
      </w:pPr>
      <w:r>
        <w:rPr/>
      </w:r>
    </w:p>
    <w:p>
      <w:pPr>
        <w:pStyle w:val="Normal"/>
        <w:rPr>
          <w:rFonts w:ascii="Tahoma" w:hAnsi="Tahoma" w:cs="Tahoma"/>
        </w:rPr>
      </w:pPr>
      <w:r>
        <w:rPr>
          <w:rFonts w:cs="Tahoma" w:ascii="Tahoma" w:hAnsi="Tahoma"/>
        </w:rPr>
        <w:t>Porušovanie povinností strážnej služby (§ 285)</w:t>
      </w:r>
    </w:p>
    <w:p>
      <w:pPr>
        <w:pStyle w:val="Normal"/>
        <w:rPr>
          <w:rFonts w:ascii="Tahoma" w:hAnsi="Tahoma" w:cs="Tahoma"/>
        </w:rPr>
      </w:pPr>
      <w:r>
        <w:rPr>
          <w:rFonts w:cs="Tahoma" w:ascii="Tahoma" w:hAnsi="Tahoma"/>
        </w:rPr>
        <w:t>Porušovanie povinnosti dozornej služby (§ 286)</w:t>
      </w:r>
    </w:p>
    <w:p>
      <w:pPr>
        <w:pStyle w:val="Normal"/>
        <w:rPr>
          <w:rFonts w:ascii="Tahoma" w:hAnsi="Tahoma" w:cs="Tahoma"/>
        </w:rPr>
      </w:pPr>
      <w:r>
        <w:rPr>
          <w:rFonts w:cs="Tahoma" w:ascii="Tahoma" w:hAnsi="Tahoma"/>
        </w:rPr>
        <w:t>Porušovanie povinnosti služby pri obrane vzdušného priestoru (§ 287)</w:t>
      </w:r>
    </w:p>
    <w:p>
      <w:pPr>
        <w:pStyle w:val="Normal"/>
        <w:rPr>
          <w:rFonts w:ascii="Tahoma" w:hAnsi="Tahoma" w:cs="Tahoma"/>
        </w:rPr>
      </w:pPr>
      <w:r>
        <w:rPr>
          <w:rFonts w:cs="Tahoma" w:ascii="Tahoma" w:hAnsi="Tahoma"/>
        </w:rPr>
      </w:r>
    </w:p>
    <w:p>
      <w:pPr>
        <w:pStyle w:val="Heading2"/>
        <w:jc w:val="center"/>
        <w:rPr/>
      </w:pPr>
      <w:r>
        <w:rPr/>
        <w:t>Štvrtý oddiel</w:t>
      </w:r>
    </w:p>
    <w:p>
      <w:pPr>
        <w:pStyle w:val="Heading3"/>
        <w:jc w:val="center"/>
        <w:rPr/>
      </w:pPr>
      <w:r>
        <w:rPr/>
        <w:t>Trestné činy proti ohrozujúce bojaschopnos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rozovanie morálneho stavu jednotky (§ 288)</w:t>
      </w:r>
    </w:p>
    <w:p>
      <w:pPr>
        <w:pStyle w:val="Normal"/>
        <w:rPr>
          <w:rFonts w:ascii="Tahoma" w:hAnsi="Tahoma" w:cs="Tahoma"/>
        </w:rPr>
      </w:pPr>
      <w:r>
        <w:rPr>
          <w:rFonts w:cs="Tahoma" w:ascii="Tahoma" w:hAnsi="Tahoma"/>
        </w:rPr>
        <w:t>Porušovanie služobných povinností (§ 288a)</w:t>
      </w:r>
    </w:p>
    <w:p>
      <w:pPr>
        <w:pStyle w:val="Normal"/>
        <w:rPr>
          <w:rFonts w:ascii="Tahoma" w:hAnsi="Tahoma" w:cs="Tahoma"/>
        </w:rPr>
      </w:pPr>
      <w:r>
        <w:rPr>
          <w:rFonts w:cs="Tahoma" w:ascii="Tahoma" w:hAnsi="Tahoma"/>
        </w:rPr>
        <w:t>Zbabelosť pred nepriateľom (§ 289)</w:t>
      </w:r>
    </w:p>
    <w:p>
      <w:pPr>
        <w:pStyle w:val="Normal"/>
        <w:rPr>
          <w:rFonts w:ascii="Tahoma" w:hAnsi="Tahoma" w:cs="Tahoma"/>
        </w:rPr>
      </w:pPr>
      <w:r>
        <w:rPr>
          <w:rFonts w:cs="Tahoma" w:ascii="Tahoma" w:hAnsi="Tahoma"/>
        </w:rPr>
        <w:t>Nesplnenie bojovej úlohy (§ 290)</w:t>
      </w:r>
    </w:p>
    <w:p>
      <w:pPr>
        <w:pStyle w:val="Normal"/>
        <w:rPr>
          <w:rFonts w:ascii="Tahoma" w:hAnsi="Tahoma" w:cs="Tahoma"/>
        </w:rPr>
      </w:pPr>
      <w:r>
        <w:rPr>
          <w:rFonts w:cs="Tahoma" w:ascii="Tahoma" w:hAnsi="Tahoma"/>
        </w:rPr>
        <w:t>Opustenie bojových prostriedkov (§ 291)</w:t>
      </w:r>
    </w:p>
    <w:p>
      <w:pPr>
        <w:pStyle w:val="Normal"/>
        <w:rPr>
          <w:rFonts w:ascii="Tahoma" w:hAnsi="Tahoma" w:cs="Tahoma"/>
        </w:rPr>
      </w:pPr>
      <w:r>
        <w:rPr>
          <w:rFonts w:cs="Tahoma" w:ascii="Tahoma" w:hAnsi="Tahoma"/>
        </w:rPr>
        <w:t>Vydanie bojových prostriedkov nepriateľovi (§ 292)</w:t>
      </w:r>
    </w:p>
    <w:p>
      <w:pPr>
        <w:pStyle w:val="Normal"/>
        <w:rPr>
          <w:rFonts w:ascii="Tahoma" w:hAnsi="Tahoma" w:cs="Tahoma"/>
        </w:rPr>
      </w:pPr>
      <w:r>
        <w:rPr>
          <w:rFonts w:cs="Tahoma" w:ascii="Tahoma" w:hAnsi="Tahoma"/>
        </w:rPr>
        <w:t>Ublíženie parlamentárovi (§ 293)</w:t>
      </w:r>
    </w:p>
    <w:p>
      <w:pPr>
        <w:pStyle w:val="Normal"/>
        <w:rPr>
          <w:rFonts w:ascii="Tahoma" w:hAnsi="Tahoma" w:cs="Tahoma"/>
        </w:rPr>
      </w:pPr>
      <w:r>
        <w:rPr>
          <w:rFonts w:cs="Tahoma" w:ascii="Tahoma" w:hAnsi="Tahoma"/>
        </w:rPr>
      </w:r>
    </w:p>
    <w:p>
      <w:pPr>
        <w:pStyle w:val="Heading2"/>
        <w:jc w:val="center"/>
        <w:rPr/>
      </w:pPr>
      <w:r>
        <w:rPr/>
        <w:t>Piaty oddiel</w:t>
      </w:r>
    </w:p>
    <w:p>
      <w:pPr>
        <w:pStyle w:val="Heading3"/>
        <w:jc w:val="center"/>
        <w:rPr/>
      </w:pPr>
      <w:r>
        <w:rPr/>
        <w:t>Spoločné ustanov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obitné ustanovenia o trestnej zodpovednosti osôb podliehajúcej právomoci vojenských súdov (§ 294)</w:t>
      </w:r>
    </w:p>
    <w:p>
      <w:pPr>
        <w:pStyle w:val="Normal"/>
        <w:rPr>
          <w:rFonts w:ascii="Tahoma" w:hAnsi="Tahoma" w:cs="Tahoma"/>
        </w:rPr>
      </w:pPr>
      <w:r>
        <w:rPr>
          <w:rFonts w:cs="Tahoma" w:ascii="Tahoma" w:hAnsi="Tahoma"/>
        </w:rPr>
        <w:t>Svojmocné vzdialenie (§ 295)</w:t>
      </w:r>
    </w:p>
    <w:p>
      <w:pPr>
        <w:pStyle w:val="Normal"/>
        <w:rPr>
          <w:rFonts w:ascii="Tahoma" w:hAnsi="Tahoma" w:cs="Tahoma"/>
        </w:rPr>
      </w:pPr>
      <w:r>
        <w:rPr>
          <w:rFonts w:cs="Tahoma" w:ascii="Tahoma" w:hAnsi="Tahoma"/>
        </w:rPr>
      </w:r>
    </w:p>
    <w:p>
      <w:pPr>
        <w:pStyle w:val="Normal"/>
        <w:rPr/>
      </w:pPr>
      <w:r>
        <w:rPr/>
      </w:r>
      <w:r>
        <w:br w:type="page"/>
      </w:r>
    </w:p>
    <w:p>
      <w:pPr>
        <w:pStyle w:val="Heading2"/>
        <w:numPr>
          <w:ilvl w:val="0"/>
          <w:numId w:val="18"/>
        </w:numPr>
        <w:rPr>
          <w:sz w:val="28"/>
        </w:rPr>
      </w:pPr>
      <w:r>
        <w:rPr>
          <w:sz w:val="28"/>
        </w:rPr>
        <w:t>Pojem a účel trestu</w:t>
      </w:r>
    </w:p>
    <w:p>
      <w:pPr>
        <w:pStyle w:val="Normal"/>
        <w:rPr>
          <w:sz w:val="28"/>
        </w:rPr>
      </w:pPr>
      <w:r>
        <w:rPr>
          <w:sz w:val="28"/>
        </w:rPr>
      </w:r>
    </w:p>
    <w:p>
      <w:pPr>
        <w:pStyle w:val="TextBody"/>
        <w:rPr>
          <w:rFonts w:ascii="Arial" w:hAnsi="Arial" w:cs="Arial"/>
        </w:rPr>
      </w:pPr>
      <w:r>
        <w:rPr>
          <w:rFonts w:cs="Arial" w:ascii="Arial" w:hAnsi="Arial"/>
        </w:rPr>
        <w:t xml:space="preserve">Trest je najostrejším z prostriedkov štátneho donútenia, ktoré používa štát  pri plnení svojich funkcií. Je nástrojom štátu na ochranu spoločnosti a občanov pred trestnými činmi. </w:t>
      </w:r>
    </w:p>
    <w:p>
      <w:pPr>
        <w:pStyle w:val="TextBody"/>
        <w:rPr/>
      </w:pPr>
      <w:r>
        <w:rPr>
          <w:rFonts w:cs="Arial" w:ascii="Arial" w:hAnsi="Arial"/>
        </w:rPr>
        <w:t>Trest je popri trestnom čine druhým najzákladnejším pojmom trestného práva. Štát hrozbou trestom, jeho ukladaním a výkonom trestov poskytuje ochranu základným právnym hodnotám.</w:t>
      </w:r>
    </w:p>
    <w:p>
      <w:pPr>
        <w:pStyle w:val="TextBody"/>
        <w:rPr>
          <w:rFonts w:ascii="Arial" w:hAnsi="Arial" w:cs="Arial"/>
        </w:rPr>
      </w:pPr>
      <w:r>
        <w:rPr>
          <w:rFonts w:cs="Arial" w:ascii="Arial" w:hAnsi="Arial"/>
        </w:rPr>
        <w:t>Trest je možné uložiť len za trestný čin, je teda právnym následkom trestného činu (sankciou). Trest je možné uložiť len fyzickej osobe, ktorá spáchala trestný čin. Nepripúšťa sa kolektívna trestná zodpovednosť ani zodpovednosť právnických osôb.</w:t>
      </w:r>
    </w:p>
    <w:p>
      <w:pPr>
        <w:pStyle w:val="TextBody"/>
        <w:rPr>
          <w:rFonts w:ascii="Arial" w:hAnsi="Arial" w:cs="Arial"/>
        </w:rPr>
      </w:pPr>
      <w:r>
        <w:rPr>
          <w:rFonts w:cs="Arial" w:ascii="Arial" w:hAnsi="Arial"/>
        </w:rPr>
        <w:t>Trestom sa pôsobí konkrétnej osobe ujma, pričom ujma obsiahnutá v treste má postihovať výlučne páchateľa trestného činu (zásada personality trestov). Nepriamo však môže postihnúť aj osoby iné (napr. rodinu páchateľa).</w:t>
      </w:r>
    </w:p>
    <w:p>
      <w:pPr>
        <w:pStyle w:val="TextBody"/>
        <w:rPr>
          <w:rFonts w:ascii="Arial" w:hAnsi="Arial" w:cs="Arial"/>
        </w:rPr>
      </w:pPr>
      <w:r>
        <w:rPr>
          <w:rFonts w:cs="Arial" w:ascii="Arial" w:hAnsi="Arial"/>
        </w:rPr>
        <w:t>Ujma spočíva v citeľných zásahoch do občianskych práv (ujma na majetku, na slobode) a ide o ujmu zámernú, ktorej spôsobenie bolo zámerom zákonodarcu. Trestná represia má byť rozumná a má pôsobiť ujmu len vtedy, ak si to vyžaduje dosiahnutie účelu trestu. Ujma spôsobená trestom nesmie prevyšovať potrebu ochrany spoločnosti. Zakázané sú kruté, neľudské alebo ponižujúce tresty a výkonom trestu nesmie byť znížená ľudská dôstojnosť.</w:t>
      </w:r>
    </w:p>
    <w:p>
      <w:pPr>
        <w:pStyle w:val="TextBody"/>
        <w:rPr>
          <w:rFonts w:ascii="Arial" w:hAnsi="Arial" w:cs="Arial"/>
        </w:rPr>
      </w:pPr>
      <w:r>
        <w:rPr>
          <w:rFonts w:cs="Arial" w:ascii="Arial" w:hAnsi="Arial"/>
        </w:rPr>
        <w:t>Tresty môžu v mene SR ukladať iba súdy – na záver trestného konania. Iné opatrenia (aj keď majú prvok ujmy) – napr. pokuty, ukladajú v osobitných konaniach orgány určené zákonmi. Trestami nie sú ani iné opatrenia ukladané správnymi orgánmi (zhabanie veci, zákaz činnosti).</w:t>
      </w:r>
    </w:p>
    <w:p>
      <w:pPr>
        <w:pStyle w:val="TextBody"/>
        <w:rPr>
          <w:rFonts w:ascii="Arial" w:hAnsi="Arial" w:cs="Arial"/>
        </w:rPr>
      </w:pPr>
      <w:r>
        <w:rPr>
          <w:rFonts w:cs="Arial" w:ascii="Arial" w:hAnsi="Arial"/>
        </w:rPr>
        <w:t xml:space="preserve">Trest vyjadruje negatívne hodnotenie páchateľa a jeho činu. Zákon však uložením trestu vyslovuje i prognózu, že sa páchateľ prevychová. </w:t>
      </w:r>
    </w:p>
    <w:p>
      <w:pPr>
        <w:pStyle w:val="TextBody"/>
        <w:rPr>
          <w:rFonts w:ascii="Arial" w:hAnsi="Arial" w:cs="Arial"/>
        </w:rPr>
      </w:pPr>
      <w:r>
        <w:rPr>
          <w:rFonts w:cs="Arial" w:ascii="Arial" w:hAnsi="Arial"/>
        </w:rPr>
        <w:t>Ochranné opatrenie na rozdiel od trestu neobsahuje negatívne hodnotenie páchateľa a jeho činu, nie je zamýšľané ako ujma, neodsudzuje páchateľa a malo by mať výlučne liečebnú povahu.</w:t>
      </w:r>
    </w:p>
    <w:p>
      <w:pPr>
        <w:pStyle w:val="TextBody"/>
        <w:rPr/>
      </w:pPr>
      <w:r>
        <w:rPr>
          <w:rFonts w:cs="Arial" w:ascii="Arial" w:hAnsi="Arial"/>
        </w:rPr>
        <w:t xml:space="preserve">Trest je teda možné </w:t>
      </w:r>
      <w:r>
        <w:rPr>
          <w:rFonts w:cs="Arial" w:ascii="Arial" w:hAnsi="Arial"/>
          <w:b/>
        </w:rPr>
        <w:t>definovať</w:t>
      </w:r>
      <w:r>
        <w:rPr>
          <w:rFonts w:cs="Arial" w:ascii="Arial" w:hAnsi="Arial"/>
        </w:rPr>
        <w:t xml:space="preserve"> ako opatrenie štátneho donútenia, ukladané v mene štátu na to určenými súdmi v trestnom konaní, ktorým sa páchateľovi pôsobí určitá ujma za spáchanie trestného činu a zároveň sa ním vyslovuje i spoločenské odsúdenie trestného činu a jeho páchateľa.</w:t>
      </w:r>
    </w:p>
    <w:p>
      <w:pPr>
        <w:pStyle w:val="TextBody"/>
        <w:rPr>
          <w:rFonts w:ascii="Arial" w:hAnsi="Arial" w:cs="Arial"/>
        </w:rPr>
      </w:pPr>
      <w:r>
        <w:rPr>
          <w:rFonts w:cs="Arial" w:ascii="Arial" w:hAnsi="Arial"/>
          <w:b/>
        </w:rPr>
        <w:t>Účel trestu</w:t>
      </w:r>
    </w:p>
    <w:p>
      <w:pPr>
        <w:pStyle w:val="TextBody"/>
        <w:rPr/>
      </w:pPr>
      <w:r>
        <w:rPr>
          <w:rFonts w:cs="Arial" w:ascii="Arial" w:hAnsi="Arial"/>
          <w:b/>
        </w:rPr>
        <w:t>Absolútne teórie</w:t>
      </w:r>
      <w:r>
        <w:rPr>
          <w:rFonts w:cs="Arial" w:ascii="Arial" w:hAnsi="Arial"/>
        </w:rPr>
        <w:t>: nespájajú s ukladaním trestu žiadne ďalšie úlohy, pretože trest je účelom sám osebe – je spravodlivou odplatou. Patria sem najmä teórie teologické, podľa ktorých je trest prejavom Božej vôle a teórie nemeckých idealistov (Kanta a Hegla).</w:t>
      </w:r>
    </w:p>
    <w:p>
      <w:pPr>
        <w:pStyle w:val="TextBody"/>
        <w:rPr>
          <w:rFonts w:ascii="Arial" w:hAnsi="Arial" w:cs="Arial"/>
        </w:rPr>
      </w:pPr>
      <w:r>
        <w:rPr>
          <w:rFonts w:cs="Arial" w:ascii="Arial" w:hAnsi="Arial"/>
        </w:rPr>
        <w:t>Podľa Kanta je trest kategorickým imperatívom a je účelom sám osebe, a preto ho nie je možné odôvodniť nejakými pre spoločnosť prospešnými alebo užitočnými účelmi. Účelom trestu je uskutočňovanie spravodlivosti potrebné na to, aby štát mohol existovať. Ak by nebolo spravodlivosti, nemalo by zmysel, aby ľudia žili na zemi, a preto keby sa ľudská spoločnosť rozišla, musel by byť popravený posledný vrah držaný vo väzení. Kant uvádza aj istý prvok účelnosti trestu (Metafyzika mravov v dvoch častiach) – človek musí byť najprv uznaný vinným, kým sa bude myslieť na to, aby z trestu mohol byť pre neho alebo jeho spoluobčanov nejaký prospech.</w:t>
      </w:r>
    </w:p>
    <w:p>
      <w:pPr>
        <w:pStyle w:val="TextBody"/>
        <w:rPr>
          <w:rFonts w:ascii="Arial" w:hAnsi="Arial" w:cs="Arial"/>
        </w:rPr>
      </w:pPr>
      <w:r>
        <w:rPr>
          <w:rFonts w:cs="Arial" w:ascii="Arial" w:hAnsi="Arial"/>
        </w:rPr>
        <w:t xml:space="preserve">Hegel zastáva absolútnu teóriu o účele trestu – vyvodzuje nevyhnutnosť trestania a trestu z požiadavky správneho vytvorenia úsudkov. Trest je negáciou negácie práva, teda jeho obnovením. Ide o aplikáciu triády téza – antitéza – syntéza (právo *** zločin / negácia práva *** trest / obnovenie práva). </w:t>
      </w:r>
    </w:p>
    <w:p>
      <w:pPr>
        <w:pStyle w:val="TextBody"/>
        <w:rPr/>
      </w:pPr>
      <w:r>
        <w:rPr>
          <w:rFonts w:cs="Arial" w:ascii="Arial" w:hAnsi="Arial"/>
          <w:b/>
        </w:rPr>
        <w:t>Relatívne teórie</w:t>
      </w:r>
      <w:r>
        <w:rPr>
          <w:rFonts w:cs="Arial" w:ascii="Arial" w:hAnsi="Arial"/>
        </w:rPr>
        <w:t xml:space="preserve">: trestu prikladali určité praktické, pre spoločnosť dôležité úlohy. Ich autori vychádzajú z teórie kauzality, v treste odmietali vidieť prvok odplaty. </w:t>
      </w:r>
    </w:p>
    <w:p>
      <w:pPr>
        <w:pStyle w:val="TextBody"/>
        <w:rPr>
          <w:rFonts w:ascii="Arial" w:hAnsi="Arial" w:cs="Arial"/>
        </w:rPr>
      </w:pPr>
      <w:r>
        <w:rPr>
          <w:rFonts w:cs="Arial" w:ascii="Arial" w:hAnsi="Arial"/>
        </w:rPr>
        <w:t>H. Grotius (vychádzal z Platónových myšlienok o preventívnom pôsobení trestov) hlásal, že trest nemôže byť iba odplatou, lebo príroda nedovoľuje, aby človek bytosti podobnej sebe spôsoboval zlo za iným účelom ako za účelom dobra.</w:t>
      </w:r>
    </w:p>
    <w:p>
      <w:pPr>
        <w:pStyle w:val="TextBody"/>
        <w:rPr>
          <w:rFonts w:ascii="Arial" w:hAnsi="Arial" w:cs="Arial"/>
        </w:rPr>
      </w:pPr>
      <w:r>
        <w:rPr>
          <w:rFonts w:cs="Arial" w:ascii="Arial" w:hAnsi="Arial"/>
        </w:rPr>
        <w:t>Beccaria (O zločinoch a trestoch 1764) zastával podobný názor.</w:t>
      </w:r>
    </w:p>
    <w:p>
      <w:pPr>
        <w:pStyle w:val="TextBody"/>
        <w:rPr>
          <w:rFonts w:ascii="Arial" w:hAnsi="Arial" w:cs="Arial"/>
        </w:rPr>
      </w:pPr>
      <w:r>
        <w:rPr>
          <w:rFonts w:cs="Arial" w:ascii="Arial" w:hAnsi="Arial"/>
        </w:rPr>
        <w:t>Feuerbach zastával teóriu psychologického donútenia, ktorá rozlišovala medzi generálnou a špeciálnou prevenciou. Generálnu prevenciu spájal s hrozbou trestom a staval ju do centra svojho systému. Hrozba trestom mala vyvolať generálnu prevenciu psychologickým donútením, pričom aplikácia trestu má každému zdôrazniť, že hrozba je skutočná a vážna. Feuerbach vyzdvihol požiadavku spravodlivosti trestu.</w:t>
      </w:r>
    </w:p>
    <w:p>
      <w:pPr>
        <w:pStyle w:val="TextBody"/>
        <w:rPr>
          <w:rFonts w:ascii="Arial" w:hAnsi="Arial" w:cs="Arial"/>
        </w:rPr>
      </w:pPr>
      <w:r>
        <w:rPr>
          <w:rFonts w:cs="Arial" w:ascii="Arial" w:hAnsi="Arial"/>
        </w:rPr>
        <w:t>Von Liszt rozpracoval v „Marburskom programe 1882“ teóriu prevencie. Myšlienka účelu je vlastným nositeľom pokroku v trestnom práce. Aj otázku spravodlivosti trestu podriaďuje požiadavke účelnosti trestu. Spravodlivý trest je nutný a spravodlivosť sa v trestnom práve odráža v zachovaní miery trestu potrebnej z hľadiska myšlienky účelu. Zločincov rozdeľoval na príležitostných (pokiaľ nepotrebujú polepšenie, je ich potrebné odstrašiť trestom) a povahových, ktorých delil na polepšiteľných (je potrebné napraviť výchovou) a nepolepšiteľných (je potrebné izolovať)</w:t>
      </w:r>
    </w:p>
    <w:p>
      <w:pPr>
        <w:pStyle w:val="TextBody"/>
        <w:rPr>
          <w:rFonts w:ascii="Arial" w:hAnsi="Arial" w:cs="Arial"/>
        </w:rPr>
      </w:pPr>
      <w:r>
        <w:rPr>
          <w:rFonts w:cs="Arial" w:ascii="Arial" w:hAnsi="Arial"/>
        </w:rPr>
        <w:t>Lombroso a Ferri (antropologické kriminologické a sociologické teórie): zastávali podobné názory.</w:t>
      </w:r>
    </w:p>
    <w:p>
      <w:pPr>
        <w:pStyle w:val="TextBody"/>
        <w:rPr>
          <w:rFonts w:ascii="Arial" w:hAnsi="Arial" w:cs="Arial"/>
        </w:rPr>
      </w:pPr>
      <w:r>
        <w:rPr>
          <w:rFonts w:cs="Arial" w:ascii="Arial" w:hAnsi="Arial"/>
        </w:rPr>
        <w:t>Teória odstrašenia ako generálnej prevencie bola zneužitá v nacistickom Nemecku. Požadoval verejný výkon trestov.</w:t>
      </w:r>
    </w:p>
    <w:p>
      <w:pPr>
        <w:pStyle w:val="TextBody"/>
        <w:rPr/>
      </w:pPr>
      <w:r>
        <w:rPr>
          <w:rFonts w:cs="Arial" w:ascii="Arial" w:hAnsi="Arial"/>
          <w:b/>
        </w:rPr>
        <w:t>Zmiešané teórie:</w:t>
      </w:r>
      <w:r>
        <w:rPr>
          <w:rFonts w:cs="Arial" w:ascii="Arial" w:hAnsi="Arial"/>
        </w:rPr>
        <w:t xml:space="preserve"> pokúsili sa prekonať rozpory medzi trestom ako odplatou a trestom účelovým (spojiť generálnu a špeciálnu prevenciu). Spravodlivý trest zaisťuje právny poriadok – vinu a intenzitu trestu dáva do vyrovnaného vzťahu k osobnosti páchateľa. </w:t>
      </w:r>
    </w:p>
    <w:p>
      <w:pPr>
        <w:pStyle w:val="TextBody"/>
        <w:rPr>
          <w:rFonts w:ascii="Arial" w:hAnsi="Arial" w:cs="Arial"/>
        </w:rPr>
      </w:pPr>
      <w:r>
        <w:rPr>
          <w:rFonts w:cs="Arial" w:ascii="Arial" w:hAnsi="Arial"/>
        </w:rPr>
        <w:t>Ancelova sociálna teória: cieľom je ochrana spoločnosti pred trestnými činmi, resocializácia páchateľa, využitie vedeckých poznatkov a humanizácia trestnej politiky. Sankcie sú len krajným prostriedkom presadenia práva. V centre pozornosti sa nachádza osobnosť páchateľa.</w:t>
      </w:r>
    </w:p>
    <w:p>
      <w:pPr>
        <w:pStyle w:val="TextBody"/>
        <w:rPr>
          <w:rFonts w:ascii="Arial" w:hAnsi="Arial" w:cs="Arial"/>
        </w:rPr>
      </w:pPr>
      <w:r>
        <w:rPr>
          <w:rFonts w:cs="Arial" w:ascii="Arial" w:hAnsi="Arial"/>
        </w:rPr>
        <w:t>Nový systém (predovšetkým prvky z Wuppertálskeho programu 1984 – dekriminalizácia a depenalizácia) mal vplyv na trestné právo viacerých štátov. V ucelenej forme však Wuppertálsky program nebol akceptovaný.</w:t>
      </w:r>
    </w:p>
    <w:p>
      <w:pPr>
        <w:pStyle w:val="TextBody"/>
        <w:rPr>
          <w:rFonts w:ascii="Arial" w:hAnsi="Arial" w:cs="Arial"/>
        </w:rPr>
      </w:pPr>
      <w:r>
        <w:rPr>
          <w:rFonts w:cs="Arial" w:ascii="Arial" w:hAnsi="Arial"/>
        </w:rPr>
        <w:t>Na Slovensku prešiel účel trestu vývojom. V roku 1950 bolo účelom trestu zneškodniť nepriateľov pracujúceho ľudu, zabrániť páchateľovi v páchaní trestných činov a vychovať ho k tomu, aby sa dodržiaval pravidlá socialistického spolužitia a pôsobiť výchovne na ostatných členov spoločnosti.</w:t>
      </w:r>
    </w:p>
    <w:p>
      <w:pPr>
        <w:pStyle w:val="TextBody"/>
        <w:rPr>
          <w:rFonts w:ascii="Arial" w:hAnsi="Arial" w:cs="Arial"/>
        </w:rPr>
      </w:pPr>
      <w:r>
        <w:rPr>
          <w:rFonts w:cs="Arial" w:ascii="Arial" w:hAnsi="Arial"/>
        </w:rPr>
        <w:t xml:space="preserve">Účelom trestu od roku 1961 bola ochrana spoločnosti pred páchateľmi trestných činov, zabránenie odsúdenému v ďalšom páchaní trestnej činnosti a vychovávanie ho k tomu, aby viedol riadny život pracujúceho človeka a tým výchovne pôsobiť aj na ostatných členov spoločnosti. </w:t>
      </w:r>
    </w:p>
    <w:p>
      <w:pPr>
        <w:pStyle w:val="TextBody"/>
        <w:rPr>
          <w:rFonts w:ascii="Arial" w:hAnsi="Arial" w:cs="Arial"/>
        </w:rPr>
      </w:pPr>
      <w:r>
        <w:rPr>
          <w:rFonts w:cs="Arial" w:ascii="Arial" w:hAnsi="Arial"/>
        </w:rPr>
        <w:t>Súčasný § 23 definuje účel trestu: „Účelom trestu je chrániť spoločnosť pred páchateľmi trestných činov, zabrániť odsúdenému v ďalšom páchaní trestnej činnosti a vychovať ho k tomu, aby viedol riadny život, a tým výchovne pôsobiť aj na ostatných členov spoločnosti.“</w:t>
      </w:r>
    </w:p>
    <w:p>
      <w:pPr>
        <w:pStyle w:val="TextBody"/>
        <w:rPr>
          <w:rFonts w:ascii="Arial" w:hAnsi="Arial" w:cs="Arial"/>
        </w:rPr>
      </w:pPr>
      <w:r>
        <w:rPr>
          <w:rFonts w:cs="Arial" w:ascii="Arial" w:hAnsi="Arial"/>
        </w:rPr>
        <w:t xml:space="preserve">Vrcholným účelom trestu je najmä chrániť spoločnosť. Ostatné účely sú len prostriedkom ochrany spoločnosti. </w:t>
      </w:r>
    </w:p>
    <w:p>
      <w:pPr>
        <w:pStyle w:val="TextBody"/>
        <w:rPr>
          <w:rFonts w:ascii="Arial" w:hAnsi="Arial" w:cs="Arial"/>
        </w:rPr>
      </w:pPr>
      <w:r>
        <w:rPr>
          <w:rFonts w:cs="Arial" w:ascii="Arial" w:hAnsi="Arial"/>
        </w:rPr>
        <w:t>Socializačnú a resocializačnú funkciu trestu plní požiadavka výchovy páchateľa k tomu, aby viedol riadny život. Trestné právo využíva viacero prostriedkov (podmienečné odsúdenie, upustenie od potrestania), ale neprinášajú želané výsledky.</w:t>
      </w:r>
    </w:p>
    <w:p>
      <w:pPr>
        <w:pStyle w:val="TextBody"/>
        <w:rPr>
          <w:rFonts w:ascii="Arial" w:hAnsi="Arial" w:cs="Arial"/>
        </w:rPr>
      </w:pPr>
      <w:r>
        <w:rPr>
          <w:rFonts w:cs="Arial" w:ascii="Arial" w:hAnsi="Arial"/>
        </w:rPr>
        <w:t xml:space="preserve">Ďalšou stránkou účelu trestu je zabrániť páchateľovi v páchaní ďalšej trestnej činnosti. Ak je totiž páchateľ izolovaný od spoločnosti uloženým a vykonávaným trestom odňatia slobody, je sťažené vykonávanie jeho ďalšej trestnej činnosti, podobne, ak je uložený trest zákazu činnosti. </w:t>
      </w:r>
    </w:p>
    <w:p>
      <w:pPr>
        <w:pStyle w:val="TextBody"/>
        <w:rPr>
          <w:rFonts w:ascii="Arial" w:hAnsi="Arial" w:cs="Arial"/>
        </w:rPr>
      </w:pPr>
      <w:r>
        <w:rPr>
          <w:rFonts w:cs="Arial" w:ascii="Arial" w:hAnsi="Arial"/>
        </w:rPr>
        <w:t>Popri treste je potrebné, aby boli v páchateľovi posilňované pozitívne vlastnosti a aby bolo na neho pôsobené výchovne. Páchateľ by mal vo svojej prevýchove spolupôsobiť.</w:t>
      </w:r>
    </w:p>
    <w:p>
      <w:pPr>
        <w:pStyle w:val="TextBody"/>
        <w:rPr>
          <w:rFonts w:ascii="Arial" w:hAnsi="Arial" w:cs="Arial"/>
        </w:rPr>
      </w:pPr>
      <w:r>
        <w:rPr>
          <w:rFonts w:cs="Arial" w:ascii="Arial" w:hAnsi="Arial"/>
        </w:rPr>
        <w:t>Pri výchovnom pôsobení trestu rozlišuje teória dva druhy pôsobenia:</w:t>
      </w:r>
    </w:p>
    <w:p>
      <w:pPr>
        <w:pStyle w:val="TextBody"/>
        <w:numPr>
          <w:ilvl w:val="0"/>
          <w:numId w:val="20"/>
        </w:numPr>
        <w:rPr>
          <w:rFonts w:ascii="Arial" w:hAnsi="Arial" w:cs="Arial"/>
        </w:rPr>
      </w:pPr>
      <w:r>
        <w:rPr>
          <w:rFonts w:cs="Arial" w:ascii="Arial" w:hAnsi="Arial"/>
        </w:rPr>
        <w:t>spoločenské odsúdenia páchateľa a ujma obsiahnutá v uloženom treste (odstrašenie)</w:t>
      </w:r>
    </w:p>
    <w:p>
      <w:pPr>
        <w:pStyle w:val="TextBody"/>
        <w:numPr>
          <w:ilvl w:val="0"/>
          <w:numId w:val="20"/>
        </w:numPr>
        <w:rPr>
          <w:rFonts w:ascii="Arial" w:hAnsi="Arial" w:cs="Arial"/>
        </w:rPr>
      </w:pPr>
      <w:r>
        <w:rPr>
          <w:rFonts w:cs="Arial" w:ascii="Arial" w:hAnsi="Arial"/>
        </w:rPr>
        <w:t>samotné zámerné výchovné pôsobenie uloženého trestu (výchova páchateľa).</w:t>
      </w:r>
    </w:p>
    <w:p>
      <w:pPr>
        <w:pStyle w:val="TextBody"/>
        <w:rPr>
          <w:rFonts w:ascii="Arial" w:hAnsi="Arial" w:cs="Arial"/>
        </w:rPr>
      </w:pPr>
      <w:r>
        <w:rPr>
          <w:rFonts w:cs="Arial" w:ascii="Arial" w:hAnsi="Arial"/>
        </w:rPr>
        <w:t xml:space="preserve">Konštrukcia trestu v slovenskom TZ je postavená na generálnej prevencii (všeobecný účel trestu) a na špeciálnej prevencii (osobitný účel trestu). </w:t>
      </w:r>
    </w:p>
    <w:p>
      <w:pPr>
        <w:pStyle w:val="TextBody"/>
        <w:rPr>
          <w:rFonts w:ascii="Arial" w:hAnsi="Arial" w:cs="Arial"/>
        </w:rPr>
      </w:pPr>
      <w:r>
        <w:rPr>
          <w:rFonts w:cs="Arial" w:ascii="Arial" w:hAnsi="Arial"/>
        </w:rPr>
        <w:t>Úlohou špeciálnej prevencie je zabrániť odsúdenému v ďalšom páchaní trestnej činnosti a zároveň výchovne pôsobiť na individuálneho odsúdeného.  Trestami, ktoré bránia alebo sťažujú páchanie ďalších trestných činov sú najmä trest odňatia slobody, strata vojenskej a inej hodnosti, zákaz činnosti, prepadnutie veci, vyhostenie a do určitej miery i zákaz pobytu.</w:t>
      </w:r>
    </w:p>
    <w:p>
      <w:pPr>
        <w:pStyle w:val="TextBody"/>
        <w:rPr>
          <w:rFonts w:ascii="Arial" w:hAnsi="Arial" w:cs="Arial"/>
        </w:rPr>
      </w:pPr>
      <w:r>
        <w:rPr>
          <w:rFonts w:cs="Arial" w:ascii="Arial" w:hAnsi="Arial"/>
        </w:rPr>
        <w:t xml:space="preserve">Generálna prevencia sa zameriava na osoby odlišné od páchateľa. Výchovné pôsobenie na ostatných členov spoločnosti má už samotné vydanie a aplikácia TZ a vytvorenie predstavy o vysokom stupni pravdepodobnosti, že trestný čin bude odhalený a páchateľ potrestaný. </w:t>
      </w:r>
    </w:p>
    <w:p>
      <w:pPr>
        <w:pStyle w:val="TextBody"/>
        <w:rPr>
          <w:rFonts w:ascii="Arial" w:hAnsi="Arial" w:cs="Arial"/>
        </w:rPr>
      </w:pPr>
      <w:r>
        <w:rPr>
          <w:rFonts w:cs="Arial" w:ascii="Arial" w:hAnsi="Arial"/>
        </w:rPr>
        <w:t>Uložený trest musí byť spravodlivý a nesmie vo verejnosti vyvolávať súciť s odsúdeným, čo by oslabovalo účel trestného práva.</w:t>
      </w:r>
    </w:p>
    <w:p>
      <w:pPr>
        <w:pStyle w:val="TextBody"/>
        <w:rPr>
          <w:rFonts w:ascii="Arial" w:hAnsi="Arial" w:cs="Arial"/>
        </w:rPr>
      </w:pPr>
      <w:r>
        <w:rPr>
          <w:rFonts w:cs="Arial" w:ascii="Arial" w:hAnsi="Arial"/>
        </w:rPr>
        <w:t>Generálna prevencia sa zameriava aj na predchádzanie recidívy, špeciálna prevencia nastupuje až po spáchaní trestného činu.</w:t>
      </w:r>
    </w:p>
    <w:p>
      <w:pPr>
        <w:pStyle w:val="TextBody"/>
        <w:rPr>
          <w:rFonts w:ascii="Arial" w:hAnsi="Arial" w:cs="Arial"/>
        </w:rPr>
      </w:pPr>
      <w:r>
        <w:rPr>
          <w:rFonts w:cs="Arial" w:ascii="Arial" w:hAnsi="Arial"/>
        </w:rPr>
        <w:t>Pri mladistvých je prvoradým účelom trestu prevýchova páchateľa.</w:t>
      </w:r>
    </w:p>
    <w:p>
      <w:pPr>
        <w:pStyle w:val="TextBody"/>
        <w:rPr>
          <w:rFonts w:ascii="Arial" w:hAnsi="Arial" w:cs="Arial"/>
        </w:rPr>
      </w:pPr>
      <w:r>
        <w:rPr>
          <w:rFonts w:cs="Arial" w:ascii="Arial" w:hAnsi="Arial"/>
        </w:rPr>
      </w:r>
    </w:p>
    <w:p>
      <w:pPr>
        <w:pStyle w:val="Heading2"/>
        <w:numPr>
          <w:ilvl w:val="0"/>
          <w:numId w:val="18"/>
        </w:numPr>
        <w:rPr>
          <w:sz w:val="28"/>
        </w:rPr>
      </w:pPr>
      <w:r>
        <w:rPr>
          <w:sz w:val="28"/>
        </w:rPr>
        <w:t>Systém a druhy trestov</w:t>
      </w:r>
    </w:p>
    <w:p>
      <w:pPr>
        <w:pStyle w:val="Normal"/>
        <w:rPr>
          <w:sz w:val="28"/>
        </w:rPr>
      </w:pPr>
      <w:r>
        <w:rPr>
          <w:sz w:val="28"/>
        </w:rPr>
      </w:r>
    </w:p>
    <w:p>
      <w:pPr>
        <w:pStyle w:val="TextBody"/>
        <w:rPr>
          <w:rFonts w:ascii="Arial" w:hAnsi="Arial" w:cs="Arial"/>
        </w:rPr>
      </w:pPr>
      <w:r>
        <w:rPr>
          <w:rFonts w:cs="Arial" w:ascii="Arial" w:hAnsi="Arial"/>
        </w:rPr>
        <w:t xml:space="preserve">Trest má byť úmerný stupňu nebezpečnosti pre spoločnosť, má byť individualizovaný primerane povahe činu a osobe páchateľa, má byť spravodlivý a jeho druh a intenzita majú byť vyjadrené priamo v zákone (zásada legality trestov). </w:t>
      </w:r>
    </w:p>
    <w:p>
      <w:pPr>
        <w:pStyle w:val="TextBody"/>
        <w:rPr>
          <w:rFonts w:ascii="Arial" w:hAnsi="Arial" w:cs="Arial"/>
        </w:rPr>
      </w:pPr>
      <w:r>
        <w:rPr>
          <w:rFonts w:cs="Arial" w:ascii="Arial" w:hAnsi="Arial"/>
        </w:rPr>
        <w:t>Systémom trestov je potrebné rozumieť výpočet jednotlivých druhov trestov, ich vzájomné usporiadanie podľa určitého hľadiska a vzťahy medzi nimi. V záujme zachovania zákonnosti musia byť tresty vždy uvedené v zákone.</w:t>
      </w:r>
    </w:p>
    <w:p>
      <w:pPr>
        <w:pStyle w:val="TextBody"/>
        <w:rPr>
          <w:rFonts w:ascii="Arial" w:hAnsi="Arial" w:cs="Arial"/>
        </w:rPr>
      </w:pPr>
      <w:r>
        <w:rPr>
          <w:rFonts w:cs="Arial" w:ascii="Arial" w:hAnsi="Arial"/>
        </w:rPr>
        <w:t>Za trestný čin je v SR možné uložiť len niektorý z trestov uvedených v § 27 TZ alebo výnimočný trest (§ 29 TZ). Podmienky ukladania trestov stanovuje TZ vo všeobecnej časti (§ 23 a nasl.) a pre konkrétny trestný čin v osobitnej časti.</w:t>
      </w:r>
    </w:p>
    <w:p>
      <w:pPr>
        <w:pStyle w:val="TextBody"/>
        <w:rPr>
          <w:rFonts w:ascii="Arial" w:hAnsi="Arial" w:cs="Arial"/>
        </w:rPr>
      </w:pPr>
      <w:r>
        <w:rPr>
          <w:rFonts w:cs="Arial" w:ascii="Arial" w:hAnsi="Arial"/>
        </w:rPr>
        <w:t>Stupeň nebezpečnosti trestného činu pre spoločnosť sa priamo odráža v obsahu každého druhu trestu, v trestných sadzbách za jednotlivé trestné činy a v podmienkach ukladania trestov. Základnými zásadami trestného práva, ktoré majú význam pre systém trestov sú:</w:t>
      </w:r>
    </w:p>
    <w:p>
      <w:pPr>
        <w:pStyle w:val="TextBody"/>
        <w:numPr>
          <w:ilvl w:val="0"/>
          <w:numId w:val="20"/>
        </w:numPr>
        <w:rPr>
          <w:rFonts w:ascii="Arial" w:hAnsi="Arial" w:cs="Arial"/>
        </w:rPr>
      </w:pPr>
      <w:r>
        <w:rPr>
          <w:rFonts w:cs="Arial" w:ascii="Arial" w:hAnsi="Arial"/>
        </w:rPr>
        <w:t>zásada subsidiárnej úlohy trestného práva a trestu</w:t>
      </w:r>
    </w:p>
    <w:p>
      <w:pPr>
        <w:pStyle w:val="TextBody"/>
        <w:numPr>
          <w:ilvl w:val="0"/>
          <w:numId w:val="20"/>
        </w:numPr>
        <w:rPr>
          <w:rFonts w:ascii="Arial" w:hAnsi="Arial" w:cs="Arial"/>
        </w:rPr>
      </w:pPr>
      <w:r>
        <w:rPr>
          <w:rFonts w:cs="Arial" w:ascii="Arial" w:hAnsi="Arial"/>
        </w:rPr>
        <w:t>zásada humanizmu trestného práva</w:t>
      </w:r>
    </w:p>
    <w:p>
      <w:pPr>
        <w:pStyle w:val="TextBody"/>
        <w:numPr>
          <w:ilvl w:val="0"/>
          <w:numId w:val="20"/>
        </w:numPr>
        <w:rPr>
          <w:rFonts w:ascii="Arial" w:hAnsi="Arial" w:cs="Arial"/>
        </w:rPr>
      </w:pPr>
      <w:r>
        <w:rPr>
          <w:rFonts w:cs="Arial" w:ascii="Arial" w:hAnsi="Arial"/>
        </w:rPr>
        <w:t>zásada spravodlivosti a zákonnosti</w:t>
      </w:r>
    </w:p>
    <w:p>
      <w:pPr>
        <w:pStyle w:val="TextBody"/>
        <w:numPr>
          <w:ilvl w:val="0"/>
          <w:numId w:val="20"/>
        </w:numPr>
        <w:rPr>
          <w:rFonts w:ascii="Arial" w:hAnsi="Arial" w:cs="Arial"/>
        </w:rPr>
      </w:pPr>
      <w:r>
        <w:rPr>
          <w:rFonts w:cs="Arial" w:ascii="Arial" w:hAnsi="Arial"/>
        </w:rPr>
        <w:t>zásada jednoty represie a výchovy</w:t>
      </w:r>
    </w:p>
    <w:p>
      <w:pPr>
        <w:pStyle w:val="TextBody"/>
        <w:numPr>
          <w:ilvl w:val="0"/>
          <w:numId w:val="20"/>
        </w:numPr>
        <w:rPr>
          <w:rFonts w:ascii="Arial" w:hAnsi="Arial" w:cs="Arial"/>
        </w:rPr>
      </w:pPr>
      <w:r>
        <w:rPr>
          <w:rFonts w:cs="Arial" w:ascii="Arial" w:hAnsi="Arial"/>
        </w:rPr>
        <w:t>zásada individualizácie použitých sankcií</w:t>
      </w:r>
    </w:p>
    <w:p>
      <w:pPr>
        <w:pStyle w:val="TextBody"/>
        <w:numPr>
          <w:ilvl w:val="0"/>
          <w:numId w:val="20"/>
        </w:numPr>
        <w:rPr>
          <w:rFonts w:ascii="Arial" w:hAnsi="Arial" w:cs="Arial"/>
        </w:rPr>
      </w:pPr>
      <w:r>
        <w:rPr>
          <w:rFonts w:cs="Arial" w:ascii="Arial" w:hAnsi="Arial"/>
        </w:rPr>
        <w:t>zásada nezlučiteľnosti určitých druhov sankcií</w:t>
      </w:r>
    </w:p>
    <w:p>
      <w:pPr>
        <w:pStyle w:val="TextBody"/>
        <w:numPr>
          <w:ilvl w:val="0"/>
          <w:numId w:val="20"/>
        </w:numPr>
        <w:rPr>
          <w:rFonts w:ascii="Arial" w:hAnsi="Arial" w:cs="Arial"/>
        </w:rPr>
      </w:pPr>
      <w:r>
        <w:rPr>
          <w:rFonts w:cs="Arial" w:ascii="Arial" w:hAnsi="Arial"/>
        </w:rPr>
        <w:t>zásada presonality sankcií</w:t>
      </w:r>
    </w:p>
    <w:p>
      <w:pPr>
        <w:pStyle w:val="TextBody"/>
        <w:numPr>
          <w:ilvl w:val="0"/>
          <w:numId w:val="20"/>
        </w:numPr>
        <w:rPr>
          <w:rFonts w:ascii="Arial" w:hAnsi="Arial" w:cs="Arial"/>
        </w:rPr>
      </w:pPr>
      <w:r>
        <w:rPr>
          <w:rFonts w:cs="Arial" w:ascii="Arial" w:hAnsi="Arial"/>
        </w:rPr>
        <w:t>zásada úmernosti sankcií vo vzťahu k spáchanému trestnému činu.</w:t>
      </w:r>
    </w:p>
    <w:p>
      <w:pPr>
        <w:pStyle w:val="TextBody"/>
        <w:rPr>
          <w:rFonts w:ascii="Arial" w:hAnsi="Arial" w:cs="Arial"/>
        </w:rPr>
      </w:pPr>
      <w:r>
        <w:rPr>
          <w:rFonts w:cs="Arial" w:ascii="Arial" w:hAnsi="Arial"/>
        </w:rPr>
        <w:t>Zásada humanizmu je vyjadrená v zákaze mučenia a krutého, neľudského alebo ponižujúceho zaobchádzania alebo trestu. Vyjadrená je aj vo vyzdvihovaní prevýchovného účelu trestu mladistvých páchateľov.</w:t>
      </w:r>
    </w:p>
    <w:p>
      <w:pPr>
        <w:pStyle w:val="TextBody"/>
        <w:rPr>
          <w:rFonts w:ascii="Arial" w:hAnsi="Arial" w:cs="Arial"/>
        </w:rPr>
      </w:pPr>
      <w:r>
        <w:rPr>
          <w:rFonts w:cs="Arial" w:ascii="Arial" w:hAnsi="Arial"/>
        </w:rPr>
        <w:t>Systém trestov, aby zaručoval, že bude spravodlivý, musí spĺňať podmienky:</w:t>
      </w:r>
    </w:p>
    <w:p>
      <w:pPr>
        <w:pStyle w:val="TextBody"/>
        <w:numPr>
          <w:ilvl w:val="0"/>
          <w:numId w:val="20"/>
        </w:numPr>
        <w:rPr>
          <w:rFonts w:ascii="Arial" w:hAnsi="Arial" w:cs="Arial"/>
        </w:rPr>
      </w:pPr>
      <w:r>
        <w:rPr>
          <w:rFonts w:cs="Arial" w:ascii="Arial" w:hAnsi="Arial"/>
        </w:rPr>
        <w:t>obsahovať určitý počet trestov rozličnej intenzity,</w:t>
      </w:r>
    </w:p>
    <w:p>
      <w:pPr>
        <w:pStyle w:val="TextBody"/>
        <w:numPr>
          <w:ilvl w:val="0"/>
          <w:numId w:val="20"/>
        </w:numPr>
        <w:rPr>
          <w:rFonts w:ascii="Arial" w:hAnsi="Arial" w:cs="Arial"/>
        </w:rPr>
      </w:pPr>
      <w:r>
        <w:rPr>
          <w:rFonts w:cs="Arial" w:ascii="Arial" w:hAnsi="Arial"/>
        </w:rPr>
        <w:t>má obsahovať aj druhy trestov,</w:t>
      </w:r>
    </w:p>
    <w:p>
      <w:pPr>
        <w:pStyle w:val="TextBody"/>
        <w:numPr>
          <w:ilvl w:val="0"/>
          <w:numId w:val="20"/>
        </w:numPr>
        <w:rPr>
          <w:rFonts w:ascii="Arial" w:hAnsi="Arial" w:cs="Arial"/>
        </w:rPr>
      </w:pPr>
      <w:r>
        <w:rPr>
          <w:rFonts w:cs="Arial" w:ascii="Arial" w:hAnsi="Arial"/>
        </w:rPr>
        <w:t>musí zabezpečiť ochranu jednotlivca i spoločnosti pred páchaním trestných činov,</w:t>
      </w:r>
    </w:p>
    <w:p>
      <w:pPr>
        <w:pStyle w:val="TextBody"/>
        <w:numPr>
          <w:ilvl w:val="0"/>
          <w:numId w:val="20"/>
        </w:numPr>
        <w:rPr>
          <w:rFonts w:ascii="Arial" w:hAnsi="Arial" w:cs="Arial"/>
        </w:rPr>
      </w:pPr>
      <w:r>
        <w:rPr>
          <w:rFonts w:cs="Arial" w:ascii="Arial" w:hAnsi="Arial"/>
        </w:rPr>
        <w:t>každý druh trestu musí vo svojej podstate vyjadrovať vzťah k stupňu spoločenskej nebezpečnosti trestného činu,</w:t>
      </w:r>
    </w:p>
    <w:p>
      <w:pPr>
        <w:pStyle w:val="TextBody"/>
        <w:numPr>
          <w:ilvl w:val="0"/>
          <w:numId w:val="20"/>
        </w:numPr>
        <w:rPr>
          <w:rFonts w:ascii="Arial" w:hAnsi="Arial" w:cs="Arial"/>
        </w:rPr>
      </w:pPr>
      <w:r>
        <w:rPr>
          <w:rFonts w:cs="Arial" w:ascii="Arial" w:hAnsi="Arial"/>
        </w:rPr>
        <w:t>ujma obsiahnutá v treste má podľa možností postihovať každého odsúdeného,</w:t>
      </w:r>
    </w:p>
    <w:p>
      <w:pPr>
        <w:pStyle w:val="TextBody"/>
        <w:numPr>
          <w:ilvl w:val="0"/>
          <w:numId w:val="20"/>
        </w:numPr>
        <w:rPr>
          <w:rFonts w:ascii="Arial" w:hAnsi="Arial" w:cs="Arial"/>
        </w:rPr>
      </w:pPr>
      <w:r>
        <w:rPr>
          <w:rFonts w:cs="Arial" w:ascii="Arial" w:hAnsi="Arial"/>
        </w:rPr>
        <w:t>ujma obsiahnutá v treste má byť čo najviac obmedzená výlučne na osobu odsúdeného,</w:t>
      </w:r>
    </w:p>
    <w:p>
      <w:pPr>
        <w:pStyle w:val="TextBody"/>
        <w:numPr>
          <w:ilvl w:val="0"/>
          <w:numId w:val="20"/>
        </w:numPr>
        <w:rPr>
          <w:rFonts w:ascii="Arial" w:hAnsi="Arial" w:cs="Arial"/>
        </w:rPr>
      </w:pPr>
      <w:r>
        <w:rPr>
          <w:rFonts w:cs="Arial" w:ascii="Arial" w:hAnsi="Arial"/>
        </w:rPr>
        <w:t xml:space="preserve">trest nesmie svojou podstatou ani podmienkami jeho výkonu ponižovať ľudskú dôstojnosť, </w:t>
      </w:r>
    </w:p>
    <w:p>
      <w:pPr>
        <w:pStyle w:val="TextBody"/>
        <w:numPr>
          <w:ilvl w:val="0"/>
          <w:numId w:val="20"/>
        </w:numPr>
        <w:rPr>
          <w:rFonts w:ascii="Arial" w:hAnsi="Arial" w:cs="Arial"/>
        </w:rPr>
      </w:pPr>
      <w:r>
        <w:rPr>
          <w:rFonts w:cs="Arial" w:ascii="Arial" w:hAnsi="Arial"/>
        </w:rPr>
        <w:t>výkon trestu nemá byť pre odsúdeného prekážkou, aby sa po výkone trestu včlenil do života,</w:t>
      </w:r>
    </w:p>
    <w:p>
      <w:pPr>
        <w:pStyle w:val="TextBody"/>
        <w:numPr>
          <w:ilvl w:val="0"/>
          <w:numId w:val="20"/>
        </w:numPr>
        <w:rPr>
          <w:rFonts w:ascii="Arial" w:hAnsi="Arial" w:cs="Arial"/>
        </w:rPr>
      </w:pPr>
      <w:r>
        <w:rPr>
          <w:rFonts w:cs="Arial" w:ascii="Arial" w:hAnsi="Arial"/>
        </w:rPr>
        <w:t>tresty majú podľa možnosti byť reparabilné pre prípad justičného omylu.</w:t>
      </w:r>
    </w:p>
    <w:p>
      <w:pPr>
        <w:pStyle w:val="TextBody"/>
        <w:rPr>
          <w:rFonts w:ascii="Arial" w:hAnsi="Arial" w:cs="Arial"/>
        </w:rPr>
      </w:pPr>
      <w:r>
        <w:rPr>
          <w:rFonts w:cs="Arial" w:ascii="Arial" w:hAnsi="Arial"/>
        </w:rPr>
        <w:t>Zákon obsahuje v § 27 tieto druhy trestov:</w:t>
      </w:r>
    </w:p>
    <w:p>
      <w:pPr>
        <w:pStyle w:val="TextBody"/>
        <w:numPr>
          <w:ilvl w:val="0"/>
          <w:numId w:val="5"/>
        </w:numPr>
        <w:rPr>
          <w:rFonts w:ascii="Arial" w:hAnsi="Arial" w:cs="Arial"/>
        </w:rPr>
      </w:pPr>
      <w:r>
        <w:rPr>
          <w:rFonts w:cs="Arial" w:ascii="Arial" w:hAnsi="Arial"/>
        </w:rPr>
        <w:t>odňatie slobody,</w:t>
      </w:r>
    </w:p>
    <w:p>
      <w:pPr>
        <w:pStyle w:val="TextBody"/>
        <w:numPr>
          <w:ilvl w:val="0"/>
          <w:numId w:val="5"/>
        </w:numPr>
        <w:rPr>
          <w:rFonts w:ascii="Arial" w:hAnsi="Arial" w:cs="Arial"/>
        </w:rPr>
      </w:pPr>
      <w:r>
        <w:rPr>
          <w:rFonts w:cs="Arial" w:ascii="Arial" w:hAnsi="Arial"/>
        </w:rPr>
        <w:t>stratu čestných titulov a vyznamenaní,</w:t>
      </w:r>
    </w:p>
    <w:p>
      <w:pPr>
        <w:pStyle w:val="TextBody"/>
        <w:numPr>
          <w:ilvl w:val="0"/>
          <w:numId w:val="5"/>
        </w:numPr>
        <w:rPr>
          <w:rFonts w:ascii="Arial" w:hAnsi="Arial" w:cs="Arial"/>
        </w:rPr>
      </w:pPr>
      <w:r>
        <w:rPr>
          <w:rFonts w:cs="Arial" w:ascii="Arial" w:hAnsi="Arial"/>
        </w:rPr>
        <w:t>stratu vojenskej hodnosti,</w:t>
      </w:r>
    </w:p>
    <w:p>
      <w:pPr>
        <w:pStyle w:val="TextBody"/>
        <w:numPr>
          <w:ilvl w:val="0"/>
          <w:numId w:val="5"/>
        </w:numPr>
        <w:rPr>
          <w:rFonts w:ascii="Arial" w:hAnsi="Arial" w:cs="Arial"/>
        </w:rPr>
      </w:pPr>
      <w:r>
        <w:rPr>
          <w:rFonts w:cs="Arial" w:ascii="Arial" w:hAnsi="Arial"/>
        </w:rPr>
        <w:t>zákaz činnosti,</w:t>
      </w:r>
    </w:p>
    <w:p>
      <w:pPr>
        <w:pStyle w:val="TextBody"/>
        <w:numPr>
          <w:ilvl w:val="0"/>
          <w:numId w:val="5"/>
        </w:numPr>
        <w:rPr>
          <w:rFonts w:ascii="Arial" w:hAnsi="Arial" w:cs="Arial"/>
        </w:rPr>
      </w:pPr>
      <w:r>
        <w:rPr>
          <w:rFonts w:cs="Arial" w:ascii="Arial" w:hAnsi="Arial"/>
        </w:rPr>
        <w:t>prepadnutie majetku,</w:t>
      </w:r>
    </w:p>
    <w:p>
      <w:pPr>
        <w:pStyle w:val="TextBody"/>
        <w:numPr>
          <w:ilvl w:val="0"/>
          <w:numId w:val="5"/>
        </w:numPr>
        <w:rPr>
          <w:rFonts w:ascii="Arial" w:hAnsi="Arial" w:cs="Arial"/>
        </w:rPr>
      </w:pPr>
      <w:r>
        <w:rPr>
          <w:rFonts w:cs="Arial" w:ascii="Arial" w:hAnsi="Arial"/>
        </w:rPr>
        <w:t>peňažný trest,</w:t>
      </w:r>
    </w:p>
    <w:p>
      <w:pPr>
        <w:pStyle w:val="TextBody"/>
        <w:numPr>
          <w:ilvl w:val="0"/>
          <w:numId w:val="5"/>
        </w:numPr>
        <w:rPr>
          <w:rFonts w:ascii="Arial" w:hAnsi="Arial" w:cs="Arial"/>
        </w:rPr>
      </w:pPr>
      <w:r>
        <w:rPr>
          <w:rFonts w:cs="Arial" w:ascii="Arial" w:hAnsi="Arial"/>
        </w:rPr>
        <w:t>prepadnutie veci,</w:t>
      </w:r>
    </w:p>
    <w:p>
      <w:pPr>
        <w:pStyle w:val="TextBody"/>
        <w:numPr>
          <w:ilvl w:val="0"/>
          <w:numId w:val="5"/>
        </w:numPr>
        <w:rPr>
          <w:rFonts w:ascii="Arial" w:hAnsi="Arial" w:cs="Arial"/>
        </w:rPr>
      </w:pPr>
      <w:r>
        <w:rPr>
          <w:rFonts w:cs="Arial" w:ascii="Arial" w:hAnsi="Arial"/>
        </w:rPr>
        <w:t>vyhostenie,</w:t>
      </w:r>
    </w:p>
    <w:p>
      <w:pPr>
        <w:pStyle w:val="TextBody"/>
        <w:numPr>
          <w:ilvl w:val="0"/>
          <w:numId w:val="5"/>
        </w:numPr>
        <w:rPr>
          <w:rFonts w:ascii="Arial" w:hAnsi="Arial" w:cs="Arial"/>
        </w:rPr>
      </w:pPr>
      <w:r>
        <w:rPr>
          <w:rFonts w:cs="Arial" w:ascii="Arial" w:hAnsi="Arial"/>
        </w:rPr>
        <w:t>zákaz pobytu.</w:t>
      </w:r>
    </w:p>
    <w:p>
      <w:pPr>
        <w:pStyle w:val="TextBody"/>
        <w:rPr>
          <w:rFonts w:ascii="Arial" w:hAnsi="Arial" w:cs="Arial"/>
        </w:rPr>
      </w:pPr>
      <w:r>
        <w:rPr>
          <w:rFonts w:cs="Arial" w:ascii="Arial" w:hAnsi="Arial"/>
        </w:rPr>
        <w:t>Právna teória rozlišuje tresty hlavné a vedľajšie.</w:t>
      </w:r>
    </w:p>
    <w:p>
      <w:pPr>
        <w:pStyle w:val="TextBody"/>
        <w:rPr>
          <w:rFonts w:ascii="Arial" w:hAnsi="Arial" w:cs="Arial"/>
        </w:rPr>
      </w:pPr>
      <w:r>
        <w:rPr>
          <w:rFonts w:cs="Arial" w:ascii="Arial" w:hAnsi="Arial"/>
        </w:rPr>
        <w:t>Hlavné tresty môžu byť ukladané samostatne.</w:t>
      </w:r>
    </w:p>
    <w:p>
      <w:pPr>
        <w:pStyle w:val="TextBody"/>
        <w:rPr>
          <w:rFonts w:ascii="Arial" w:hAnsi="Arial" w:cs="Arial"/>
        </w:rPr>
      </w:pPr>
      <w:r>
        <w:rPr>
          <w:rFonts w:cs="Arial" w:ascii="Arial" w:hAnsi="Arial"/>
        </w:rPr>
        <w:t>Vedľajšie tresty možno ukladať vždy len popri hlavnom treste. Môže byť uložený automaticky uložením hlavného trestu (napr. trest straty práv v prípade trestu smrti – podľa TZ 86/1950 Sb.) alebo či musí byť vedľajší trest uložený vo výroku odsudzujúceho rozsudku.</w:t>
      </w:r>
    </w:p>
    <w:p>
      <w:pPr>
        <w:pStyle w:val="TextBody"/>
        <w:rPr>
          <w:rFonts w:ascii="Arial" w:hAnsi="Arial" w:cs="Arial"/>
        </w:rPr>
      </w:pPr>
      <w:r>
        <w:rPr>
          <w:rFonts w:cs="Arial" w:ascii="Arial" w:hAnsi="Arial"/>
        </w:rPr>
        <w:t>V súčasnosti platný TZ nerozlišuje medzi trestami hlavnými a vedľajšími. Toto delenie však zostalo zachované vo formulácii trestov ukladaných samostatne alebo popri sebe. Tresty obsiahnuté v TZ je možné uložiť samostatne alebo popri sebe, s výnimkou straty čestných titulov a vyznamenaní a straty vojenskej hodnosti, ktoré nie je možné uložiť samostatne, a teda majú povahu trestov vedľajších.</w:t>
      </w:r>
    </w:p>
    <w:p>
      <w:pPr>
        <w:pStyle w:val="TextBody"/>
        <w:rPr>
          <w:rFonts w:ascii="Arial" w:hAnsi="Arial" w:cs="Arial"/>
        </w:rPr>
      </w:pPr>
      <w:r>
        <w:rPr>
          <w:rFonts w:cs="Arial" w:ascii="Arial" w:hAnsi="Arial"/>
        </w:rPr>
        <w:t xml:space="preserve">Podľa § 28 TZ je možné tresty, ak TZ ustanovuje pre niektorý trestný čin viac trestov, samostatne alebo popri sebe. </w:t>
      </w:r>
    </w:p>
    <w:p>
      <w:pPr>
        <w:pStyle w:val="TextBody"/>
        <w:rPr>
          <w:rFonts w:ascii="Arial" w:hAnsi="Arial" w:cs="Arial"/>
        </w:rPr>
      </w:pPr>
      <w:r>
        <w:rPr>
          <w:rFonts w:cs="Arial" w:ascii="Arial" w:hAnsi="Arial"/>
        </w:rPr>
        <w:t>Popri sebe nemožno uložiť peňažný trest a trest prepadnutia majetku, rovnako ani tresty, ktorých účinky sa navzájom vylučujú alebo kumulujú.</w:t>
      </w:r>
    </w:p>
    <w:p>
      <w:pPr>
        <w:pStyle w:val="TextBody"/>
        <w:rPr>
          <w:rFonts w:ascii="Arial" w:hAnsi="Arial" w:cs="Arial"/>
        </w:rPr>
      </w:pPr>
      <w:r>
        <w:rPr>
          <w:rFonts w:cs="Arial" w:ascii="Arial" w:hAnsi="Arial"/>
        </w:rPr>
        <w:t>Trest vyhostenia a trest zákazu pobytu je možné uložiť samostatne aj vtedy, ak nie sú uvedené v osobitnej časti TZ, rovnako aj peňažný trest, u ktorého táto možnosť vyplýva z § 53 ods. 2 a 3 TZ.</w:t>
      </w:r>
    </w:p>
    <w:p>
      <w:pPr>
        <w:pStyle w:val="TextBody"/>
        <w:rPr>
          <w:rFonts w:ascii="Arial" w:hAnsi="Arial" w:cs="Arial"/>
        </w:rPr>
      </w:pPr>
      <w:r>
        <w:rPr>
          <w:rFonts w:cs="Arial" w:ascii="Arial" w:hAnsi="Arial"/>
        </w:rPr>
        <w:t>Samostatne možno za konkrétny trestný čin uložiť len taký trest, ktorý je výslovne uvedený v príslušnom ustanovení osobitnej časti TZ (s výnimkami) a popri treste, ktorý TZ ustanovuje v osobitnej časti možno uložiť aj iné tresty uvedené v systéme trestov.</w:t>
      </w:r>
    </w:p>
    <w:p>
      <w:pPr>
        <w:pStyle w:val="TextBody"/>
        <w:rPr>
          <w:rFonts w:ascii="Arial" w:hAnsi="Arial" w:cs="Arial"/>
        </w:rPr>
      </w:pPr>
      <w:r>
        <w:rPr>
          <w:rFonts w:cs="Arial" w:ascii="Arial" w:hAnsi="Arial"/>
        </w:rPr>
        <w:t xml:space="preserve">Pri trestaní mladistvých sa prejavuje výchovná funkcia trestného práva a účelu trestu. Zákon vymenúva tresty, ktoré je možné mladistvému uložiť: </w:t>
      </w:r>
    </w:p>
    <w:p>
      <w:pPr>
        <w:pStyle w:val="TextBody"/>
        <w:numPr>
          <w:ilvl w:val="0"/>
          <w:numId w:val="20"/>
        </w:numPr>
        <w:rPr>
          <w:rFonts w:ascii="Arial" w:hAnsi="Arial" w:cs="Arial"/>
        </w:rPr>
      </w:pPr>
      <w:r>
        <w:rPr>
          <w:rFonts w:cs="Arial" w:ascii="Arial" w:hAnsi="Arial"/>
        </w:rPr>
        <w:t>trest odňatia slobody,</w:t>
      </w:r>
    </w:p>
    <w:p>
      <w:pPr>
        <w:pStyle w:val="TextBody"/>
        <w:numPr>
          <w:ilvl w:val="0"/>
          <w:numId w:val="20"/>
        </w:numPr>
        <w:rPr>
          <w:rFonts w:ascii="Arial" w:hAnsi="Arial" w:cs="Arial"/>
        </w:rPr>
      </w:pPr>
      <w:r>
        <w:rPr>
          <w:rFonts w:cs="Arial" w:ascii="Arial" w:hAnsi="Arial"/>
        </w:rPr>
        <w:t>trest prepadnutia veci a vyhostenia</w:t>
      </w:r>
    </w:p>
    <w:p>
      <w:pPr>
        <w:pStyle w:val="TextBody"/>
        <w:rPr>
          <w:rFonts w:ascii="Arial" w:hAnsi="Arial" w:cs="Arial"/>
        </w:rPr>
      </w:pPr>
      <w:r>
        <w:rPr>
          <w:rFonts w:cs="Arial" w:ascii="Arial" w:hAnsi="Arial"/>
        </w:rPr>
        <w:t>Peňažný trest je možné uložiť mladistvému len vtedy, ak je zárobkovo činný a</w:t>
      </w:r>
    </w:p>
    <w:p>
      <w:pPr>
        <w:pStyle w:val="TextBody"/>
        <w:rPr>
          <w:rFonts w:ascii="Arial" w:hAnsi="Arial" w:cs="Arial"/>
        </w:rPr>
      </w:pPr>
      <w:r>
        <w:rPr>
          <w:rFonts w:cs="Arial" w:ascii="Arial" w:hAnsi="Arial"/>
        </w:rPr>
        <w:t>trest zákazu činnosti len ak to nebude na prekážku pri príprave na jeho povolanie.</w:t>
      </w:r>
    </w:p>
    <w:p>
      <w:pPr>
        <w:pStyle w:val="TextBody"/>
        <w:rPr>
          <w:rFonts w:ascii="Arial" w:hAnsi="Arial" w:cs="Arial"/>
        </w:rPr>
      </w:pPr>
      <w:r>
        <w:rPr>
          <w:rFonts w:cs="Arial" w:ascii="Arial" w:hAnsi="Arial"/>
        </w:rPr>
        <w:t>Iné druhy trestov nie je možné uložiť.</w:t>
      </w:r>
    </w:p>
    <w:p>
      <w:pPr>
        <w:pStyle w:val="TextBody"/>
        <w:rPr>
          <w:rFonts w:ascii="Arial" w:hAnsi="Arial" w:cs="Arial"/>
        </w:rPr>
      </w:pPr>
      <w:r>
        <w:rPr>
          <w:rFonts w:cs="Arial" w:ascii="Arial" w:hAnsi="Arial"/>
        </w:rPr>
        <w:t>Slovenský TZ od 1. júla 1990 neobsahuje trest smrti (v zmysle zásady humanity). Bol nahradený trestom odňatia slobody nad 15 až do 25 rokov alebo trestom odňatia slobody na doživotie. Podmienky, za ktorých je možné uložiť výnimočné tresty, sú sprísnené. Je možné podmienečné prepustenie z výkonu trestu doživotného odňatia slobody.</w:t>
      </w:r>
    </w:p>
    <w:p>
      <w:pPr>
        <w:pStyle w:val="TextBody"/>
        <w:rPr>
          <w:rFonts w:ascii="Arial" w:hAnsi="Arial" w:cs="Arial"/>
        </w:rPr>
      </w:pPr>
      <w:r>
        <w:rPr>
          <w:rFonts w:cs="Arial" w:ascii="Arial" w:hAnsi="Arial"/>
        </w:rPr>
        <w:t>Po rekodifikácii trestného práva by mali byť zavedené nové tresty (verejnoprospešné práce, probácia, systém denných pokút pri peňažnom treste, sankcie pre právnické osoby, trest domáceho väzenia, opustenia domácnosti, komunitné sankcie).</w:t>
      </w:r>
    </w:p>
    <w:p>
      <w:pPr>
        <w:pStyle w:val="TextBody"/>
        <w:rPr>
          <w:rFonts w:ascii="Arial" w:hAnsi="Arial" w:cs="Arial"/>
        </w:rPr>
      </w:pPr>
      <w:r>
        <w:rPr>
          <w:rFonts w:cs="Arial" w:ascii="Arial" w:hAnsi="Arial"/>
        </w:rPr>
        <w:t>Ukladať tresty môžu len súdy (čl. 50 ÚSR, čl. 40 Listiny). Iné orgány môžu ukladať len sankcie podľa zákona č. 372/1990 Zb. o priestupkoch: pokarhanie, pokutu, zákaz činnosti, prepadnutie veci. Na konanie o priestupkoch sa vzťahuje zákon o priestupkoch a subsidiárne správny poriadok.</w:t>
      </w:r>
    </w:p>
    <w:p>
      <w:pPr>
        <w:pStyle w:val="TextBody"/>
        <w:rPr>
          <w:rFonts w:ascii="Arial" w:hAnsi="Arial" w:cs="Arial"/>
        </w:rPr>
      </w:pPr>
      <w:r>
        <w:rPr>
          <w:rFonts w:cs="Arial" w:ascii="Arial" w:hAnsi="Arial"/>
        </w:rPr>
        <w:t>Tresty musia byť ukladané v súlade s účelom trestu – musia ochrániť spoločnosť pred páchateľmi trestných činov a brániť im v ďalšom páchaní trestnej činnosti, ako aj výchovne pôsobiť na páchateľa a na ostatných členov spoločnosti. Preto by u menej narušených páchateľov nemali byť ukladané príliš prísne tresty (najmä trest odňatia slobody).</w:t>
      </w:r>
    </w:p>
    <w:p>
      <w:pPr>
        <w:pStyle w:val="TextBody"/>
        <w:rPr>
          <w:rFonts w:ascii="Arial" w:hAnsi="Arial" w:cs="Arial"/>
        </w:rPr>
      </w:pPr>
      <w:r>
        <w:rPr>
          <w:rFonts w:cs="Arial" w:ascii="Arial" w:hAnsi="Arial"/>
        </w:rPr>
      </w:r>
    </w:p>
    <w:p>
      <w:pPr>
        <w:pStyle w:val="Heading2"/>
        <w:numPr>
          <w:ilvl w:val="0"/>
          <w:numId w:val="18"/>
        </w:numPr>
        <w:rPr>
          <w:sz w:val="28"/>
        </w:rPr>
      </w:pPr>
      <w:r>
        <w:rPr>
          <w:sz w:val="28"/>
        </w:rPr>
        <w:t>Trest odňatia slobody</w:t>
      </w:r>
    </w:p>
    <w:p>
      <w:pPr>
        <w:pStyle w:val="Normal"/>
        <w:rPr>
          <w:sz w:val="28"/>
        </w:rPr>
      </w:pPr>
      <w:r>
        <w:rPr>
          <w:sz w:val="28"/>
        </w:rPr>
      </w:r>
    </w:p>
    <w:p>
      <w:pPr>
        <w:pStyle w:val="TextBody"/>
        <w:rPr>
          <w:rFonts w:ascii="Arial" w:hAnsi="Arial" w:cs="Arial"/>
        </w:rPr>
      </w:pPr>
      <w:r>
        <w:rPr>
          <w:rFonts w:cs="Arial" w:ascii="Arial" w:hAnsi="Arial"/>
        </w:rPr>
        <w:t>Začiatky trestu odňatia slobody spadajú do 16. storočia – v Holandsku boli zakladané tzv. káznice, do ktorých mali byť zatváraní najmä tuláci, žobráci, povaľači a prostitútky. Väzni mali byť držaní osamote, ich cely mali byť zatemnené a mala im byť obmedzovaná strava. Boli zamestnávaní ťažkými prácami. 6ivotná úroveň väzňov nesmela prevýšiť úroveň poctivo pracujúcich živiteľov rodín.</w:t>
      </w:r>
    </w:p>
    <w:p>
      <w:pPr>
        <w:pStyle w:val="TextBody"/>
        <w:rPr>
          <w:rFonts w:ascii="Arial" w:hAnsi="Arial" w:cs="Arial"/>
        </w:rPr>
      </w:pPr>
      <w:r>
        <w:rPr>
          <w:rFonts w:cs="Arial" w:ascii="Arial" w:hAnsi="Arial"/>
        </w:rPr>
        <w:t xml:space="preserve">Trest odňatia slobody vystúpil do popredia v Anglicku počas priemyselnej revolúcie. V najstaršej dobe sa vyznačoval mimoriadnou krutosťou. V Rakúsku boli napr. väzni telesne trestaní a mali byť zamestnávaní obzvlášť nepríjemnými prácami. Vo Francúzsku vypaľovali odsúdeným na nútené práce do ramena znamenie a boli pripútavaní ku guli alebo k inému väzňovi. Práca bola o to ťažšia, o čo bol prísnejší trest. Stravou bol len chlieb a voda. </w:t>
      </w:r>
    </w:p>
    <w:p>
      <w:pPr>
        <w:pStyle w:val="TextBody"/>
        <w:rPr>
          <w:rFonts w:ascii="Arial" w:hAnsi="Arial" w:cs="Arial"/>
        </w:rPr>
      </w:pPr>
      <w:r>
        <w:rPr>
          <w:rFonts w:cs="Arial" w:ascii="Arial" w:hAnsi="Arial"/>
        </w:rPr>
        <w:t>Základy samoväzby boli položené v 17. storočí v Holandsku a Taliansku a uplatňovala sa najmä v 18. storočí v Anglicku a Walese (J. Howard). Odôvodňovaná bola najmä náboženskými dôvodmi (puritánstvom).</w:t>
      </w:r>
    </w:p>
    <w:p>
      <w:pPr>
        <w:pStyle w:val="TextBody"/>
        <w:rPr>
          <w:rFonts w:ascii="Arial" w:hAnsi="Arial" w:cs="Arial"/>
        </w:rPr>
      </w:pPr>
      <w:r>
        <w:rPr>
          <w:rFonts w:cs="Arial" w:ascii="Arial" w:hAnsi="Arial"/>
        </w:rPr>
        <w:t>V 18. storočí sa realizovali ukážkové väznice v USA (v Gande a Milbanku). Vznikli dva klasické väzenské systémy: pennsylvánsky a auburnský.</w:t>
      </w:r>
    </w:p>
    <w:p>
      <w:pPr>
        <w:pStyle w:val="TextBody"/>
        <w:rPr>
          <w:rFonts w:ascii="Arial" w:hAnsi="Arial" w:cs="Arial"/>
        </w:rPr>
      </w:pPr>
      <w:r>
        <w:rPr>
          <w:rFonts w:cs="Arial" w:ascii="Arial" w:hAnsi="Arial"/>
        </w:rPr>
        <w:t>Pennsylvánsky systém bol zvedený v roku 1816 – spočíval v prísnej samoväzbe a ničil duševné i telesné schopnosti väzňa – základom bola myšlienka, že trest je vykúpením za hriech a väzenie je domom pokánia. Väzni nemohli pracovať.</w:t>
      </w:r>
    </w:p>
    <w:p>
      <w:pPr>
        <w:pStyle w:val="TextBody"/>
        <w:rPr>
          <w:rFonts w:ascii="Arial" w:hAnsi="Arial" w:cs="Arial"/>
        </w:rPr>
      </w:pPr>
      <w:r>
        <w:rPr>
          <w:rFonts w:cs="Arial" w:ascii="Arial" w:hAnsi="Arial"/>
        </w:rPr>
        <w:t>Auburnský systém bol systémom mlčania. Väzni boli nútení mlčať a noci trávili úplne odlúčení v samoväzbe. Väzni cez deň mohli pracovať.</w:t>
      </w:r>
    </w:p>
    <w:p>
      <w:pPr>
        <w:pStyle w:val="TextBody"/>
        <w:rPr>
          <w:rFonts w:ascii="Arial" w:hAnsi="Arial" w:cs="Arial"/>
        </w:rPr>
      </w:pPr>
      <w:r>
        <w:rPr>
          <w:rFonts w:cs="Arial" w:ascii="Arial" w:hAnsi="Arial"/>
        </w:rPr>
        <w:t>Základom pre oba systémy bola klasická škola trestného práva. Podľa pennsylvánskeho systému bol vybudovaný v 19. storočí rad väzníc (Philadelphia, Londýn, Bruchshale – Nemecko), samoväzba sa však realizovala v menšej miere pre jej nákladnosť.</w:t>
      </w:r>
    </w:p>
    <w:p>
      <w:pPr>
        <w:pStyle w:val="TextBody"/>
        <w:rPr>
          <w:rFonts w:ascii="Arial" w:hAnsi="Arial" w:cs="Arial"/>
        </w:rPr>
      </w:pPr>
      <w:r>
        <w:rPr>
          <w:rFonts w:cs="Arial" w:ascii="Arial" w:hAnsi="Arial"/>
        </w:rPr>
        <w:t>V Anglicku bol vytvorený tzv. progresívny systém trestu odňatia slobody, v ktorom bol výkon trestu prispôsobovaný slobodnému životu. Trest bol rozdelený do fáz: prvé štádium väzeň vykonával v samoväzbe, v druhom sa cez deň zúčastňoval práce a v noci bol izolovaný, v treťom štádiu sa pripravoval na život na slobode a štvrté štádium znamenalo podmienečné prepustenie na slobodu. Prechod medzi jednotlivými štádiami závisel od správania väzňa a bol možný aj od miernejšieho štádia k prísnejšiemu.</w:t>
      </w:r>
    </w:p>
    <w:p>
      <w:pPr>
        <w:pStyle w:val="TextBody"/>
        <w:rPr>
          <w:rFonts w:ascii="Arial" w:hAnsi="Arial" w:cs="Arial"/>
        </w:rPr>
      </w:pPr>
      <w:r>
        <w:rPr>
          <w:rFonts w:cs="Arial" w:ascii="Arial" w:hAnsi="Arial"/>
        </w:rPr>
        <w:t>V USA tzv. elmirský systém položil základ neurčitého odsúdenia, ktorý sa používal u predtým netrestaných odsúdených. Súd neurčuje dĺžku trestu v rozsudku ale počas jeho výkonu. Dĺžka trestu bola limitovaná len zákonnými hranicami.</w:t>
      </w:r>
    </w:p>
    <w:p>
      <w:pPr>
        <w:pStyle w:val="TextBody"/>
        <w:rPr>
          <w:rFonts w:ascii="Arial" w:hAnsi="Arial" w:cs="Arial"/>
        </w:rPr>
      </w:pPr>
      <w:r>
        <w:rPr>
          <w:rFonts w:cs="Arial" w:ascii="Arial" w:hAnsi="Arial"/>
        </w:rPr>
        <w:t>Koncom 19. a začiatkom 20. storočia sú tresty odňatia slobody nahradzovaný liečebnými a výchovnými opatreniami. Boli usporadúvané väzenské kongresy a zjazdy (Comission internationale penitentiaire) a význam má i činnosť Rady Európy.</w:t>
      </w:r>
    </w:p>
    <w:p>
      <w:pPr>
        <w:pStyle w:val="TextBody"/>
        <w:rPr>
          <w:rFonts w:ascii="Arial" w:hAnsi="Arial" w:cs="Arial"/>
        </w:rPr>
      </w:pPr>
      <w:r>
        <w:rPr>
          <w:rFonts w:cs="Arial" w:ascii="Arial" w:hAnsi="Arial"/>
          <w:b/>
        </w:rPr>
        <w:t>Podmienečné odsúdenie na trest odňatia slobody</w:t>
      </w:r>
    </w:p>
    <w:p>
      <w:pPr>
        <w:pStyle w:val="TextBody"/>
        <w:rPr>
          <w:rFonts w:ascii="Arial" w:hAnsi="Arial" w:cs="Arial"/>
        </w:rPr>
      </w:pPr>
      <w:r>
        <w:rPr>
          <w:rFonts w:cs="Arial" w:ascii="Arial" w:hAnsi="Arial"/>
        </w:rPr>
        <w:t>Podstata spočíva v tom, že súd síce vynesie odsudzujúci rozsudok, ale jeho výkon odloží, resp. odpustí pod podmienkou, že sa odsúdený bude počas určenej skúšobnej doby poriadne správať a vyhovie všetkým uloženým podmienkam.</w:t>
      </w:r>
    </w:p>
    <w:p>
      <w:pPr>
        <w:pStyle w:val="TextBody"/>
        <w:rPr>
          <w:rFonts w:ascii="Arial" w:hAnsi="Arial" w:cs="Arial"/>
        </w:rPr>
      </w:pPr>
      <w:r>
        <w:rPr>
          <w:rFonts w:cs="Arial" w:ascii="Arial" w:hAnsi="Arial"/>
        </w:rPr>
        <w:t>Ak výkon podmienečne uloženého trestu nariadený nebude, bude sa naň hľadieť, ako keby nebol odsúdený.</w:t>
      </w:r>
    </w:p>
    <w:p>
      <w:pPr>
        <w:pStyle w:val="TextBody"/>
        <w:rPr>
          <w:rFonts w:ascii="Arial" w:hAnsi="Arial" w:cs="Arial"/>
        </w:rPr>
      </w:pPr>
      <w:r>
        <w:rPr>
          <w:rFonts w:cs="Arial" w:ascii="Arial" w:hAnsi="Arial"/>
        </w:rPr>
        <w:t xml:space="preserve">Podmienečné odsúdenie upravuje TZ v §§ 58 – 60. Jeho výkon upravuje Tr. por. v § 329 a v § 330. </w:t>
      </w:r>
    </w:p>
    <w:p>
      <w:pPr>
        <w:pStyle w:val="TextBody"/>
        <w:rPr>
          <w:rFonts w:ascii="Arial" w:hAnsi="Arial" w:cs="Arial"/>
        </w:rPr>
      </w:pPr>
      <w:r>
        <w:rPr>
          <w:rFonts w:cs="Arial" w:ascii="Arial" w:hAnsi="Arial"/>
        </w:rPr>
        <w:t>Podľa § 58 TZ: (1) Súd môže podmienečne odložiť výkon trestu odňatia slobody neprevyšujúceho dva roku,</w:t>
      </w:r>
    </w:p>
    <w:p>
      <w:pPr>
        <w:pStyle w:val="TextBody"/>
        <w:numPr>
          <w:ilvl w:val="0"/>
          <w:numId w:val="6"/>
        </w:numPr>
        <w:rPr>
          <w:rFonts w:ascii="Arial" w:hAnsi="Arial" w:cs="Arial"/>
        </w:rPr>
      </w:pPr>
      <w:r>
        <w:rPr>
          <w:rFonts w:cs="Arial" w:ascii="Arial" w:hAnsi="Arial"/>
        </w:rPr>
        <w:t>ak vzhľadom na osobu páchateľa, najmä s prihliadnutím na jeho doterajší život a prostredie, v ktorom žije a pracuje, a na okolnosti prípadu má dôvodne za to, že účel trestu sa dosiahne i bez jeho výkonu, alebo</w:t>
      </w:r>
    </w:p>
    <w:p>
      <w:pPr>
        <w:pStyle w:val="TextBody"/>
        <w:numPr>
          <w:ilvl w:val="0"/>
          <w:numId w:val="6"/>
        </w:numPr>
        <w:rPr>
          <w:rFonts w:ascii="Arial" w:hAnsi="Arial" w:cs="Arial"/>
        </w:rPr>
      </w:pPr>
      <w:r>
        <w:rPr>
          <w:rFonts w:cs="Arial" w:ascii="Arial" w:hAnsi="Arial"/>
        </w:rPr>
        <w:t>ak príjme záruku za nápravu páchateľa a ak vzhľadom na výchovný vplyv toho, kto záruku ponúkol, má dôvodne za to, že účel trestu sa dosiahne i bez jeho výkonu.</w:t>
      </w:r>
    </w:p>
    <w:p>
      <w:pPr>
        <w:pStyle w:val="TextBody"/>
        <w:rPr>
          <w:rFonts w:ascii="Arial" w:hAnsi="Arial" w:cs="Arial"/>
        </w:rPr>
      </w:pPr>
      <w:r>
        <w:rPr>
          <w:rFonts w:cs="Arial" w:ascii="Arial" w:hAnsi="Arial"/>
        </w:rPr>
        <w:t>(2) Povolenie podmienečného odkladu výkonu trestu odňatia slobody sa netýka výkonu ostatných trestov uložených popri tomto treste.</w:t>
      </w:r>
    </w:p>
    <w:p>
      <w:pPr>
        <w:pStyle w:val="TextBody"/>
        <w:rPr>
          <w:rFonts w:ascii="Arial" w:hAnsi="Arial" w:cs="Arial"/>
        </w:rPr>
      </w:pPr>
      <w:r>
        <w:rPr>
          <w:rFonts w:cs="Arial" w:ascii="Arial" w:hAnsi="Arial"/>
        </w:rPr>
        <w:t xml:space="preserve">Ustanovenie o maximálnej dĺžke trestu odňatia slobody sa vzťahuje na všetkých páchateľov (aj na mladistvých). Posudzuje sa skutočne uložený trest, nie trest určený podľa trestnej sadzby v TZ. </w:t>
      </w:r>
    </w:p>
    <w:p>
      <w:pPr>
        <w:pStyle w:val="TextBody"/>
        <w:rPr>
          <w:rFonts w:ascii="Arial" w:hAnsi="Arial" w:cs="Arial"/>
        </w:rPr>
      </w:pPr>
      <w:r>
        <w:rPr>
          <w:rFonts w:cs="Arial" w:ascii="Arial" w:hAnsi="Arial"/>
        </w:rPr>
        <w:t xml:space="preserve">Súd skúma všetky okolnosti. To, že páchateľ už bol trestaný, nemusí vylučovať podmienečné odsúdenie (hoci nebude časté). </w:t>
      </w:r>
    </w:p>
    <w:p>
      <w:pPr>
        <w:pStyle w:val="TextBody"/>
        <w:rPr>
          <w:rFonts w:ascii="Arial" w:hAnsi="Arial" w:cs="Arial"/>
        </w:rPr>
      </w:pPr>
      <w:r>
        <w:rPr>
          <w:rFonts w:cs="Arial" w:ascii="Arial" w:hAnsi="Arial"/>
        </w:rPr>
        <w:t>Súd stanoví pri podmienečnom odsúdení skúšobnú dobu na jeden rok až päť rokov. Skúšobná doba nemusí byť určená na celé roky a začína plynúť od právoplatnosti odsudzujúceho rozsudku.</w:t>
      </w:r>
    </w:p>
    <w:p>
      <w:pPr>
        <w:pStyle w:val="TextBody"/>
        <w:rPr>
          <w:rFonts w:ascii="Arial" w:hAnsi="Arial" w:cs="Arial"/>
        </w:rPr>
      </w:pPr>
      <w:r>
        <w:rPr>
          <w:rFonts w:cs="Arial" w:ascii="Arial" w:hAnsi="Arial"/>
        </w:rPr>
        <w:t xml:space="preserve">Podmienečne odsúdenému môže súd uložiť primerané obmedzenia alebo povinnosti smerujúce k tomu, aby viedol riadny život; spravidla mu má tiež uložiť, aby podľa svojich síl nahradil škodu, ktorú trestným činom spôsobil (nie je totožná s náhradou škody v adhéznom alebo v občianskoprávnom konaní, má len výchovnú funkciu a nie je exekučným titulom). </w:t>
      </w:r>
    </w:p>
    <w:p>
      <w:pPr>
        <w:pStyle w:val="TextBody"/>
        <w:rPr>
          <w:rFonts w:ascii="Arial" w:hAnsi="Arial" w:cs="Arial"/>
        </w:rPr>
      </w:pPr>
      <w:r>
        <w:rPr>
          <w:rFonts w:cs="Arial" w:ascii="Arial" w:hAnsi="Arial"/>
        </w:rPr>
        <w:t>Príkladný výpočet primeraných obmedzení obsahuje § 89 ods. 23 TZ:</w:t>
      </w:r>
    </w:p>
    <w:p>
      <w:pPr>
        <w:pStyle w:val="TextBody"/>
        <w:rPr>
          <w:rFonts w:ascii="Arial" w:hAnsi="Arial" w:cs="Arial"/>
        </w:rPr>
      </w:pPr>
      <w:r>
        <w:rPr>
          <w:rFonts w:cs="Arial" w:ascii="Arial" w:hAnsi="Arial"/>
        </w:rPr>
        <w:t>Primeraným obmedzením alebo povinnosťou je príkaz na pozitívne správanie sa k vedeniu riadneho života, ktoré je súčasťou trestu alebo podmienečného prepustenia a je v určitom vzťahu k spáchanému činu. Obmedzenie spočíva najmä</w:t>
      </w:r>
    </w:p>
    <w:p>
      <w:pPr>
        <w:pStyle w:val="TextBody"/>
        <w:numPr>
          <w:ilvl w:val="0"/>
          <w:numId w:val="29"/>
        </w:numPr>
        <w:rPr>
          <w:rFonts w:ascii="Arial" w:hAnsi="Arial" w:cs="Arial"/>
        </w:rPr>
      </w:pPr>
      <w:r>
        <w:rPr>
          <w:rFonts w:cs="Arial" w:ascii="Arial" w:hAnsi="Arial"/>
        </w:rPr>
        <w:t>v zákaze návštev pohostinských zariadení, nadmerného požívania alkoholických nápojov a iných návykových látok, zákaze návštev športových podujatí, zhromaždení občanov a stretávania sa s určitými osobami,</w:t>
      </w:r>
    </w:p>
    <w:p>
      <w:pPr>
        <w:pStyle w:val="TextBody"/>
        <w:numPr>
          <w:ilvl w:val="0"/>
          <w:numId w:val="29"/>
        </w:numPr>
        <w:rPr>
          <w:rFonts w:ascii="Arial" w:hAnsi="Arial" w:cs="Arial"/>
        </w:rPr>
      </w:pPr>
      <w:r>
        <w:rPr>
          <w:rFonts w:cs="Arial" w:ascii="Arial" w:hAnsi="Arial"/>
        </w:rPr>
        <w:t>v povinnosti odpracovať v prospech obce najviac 20 hodín, vysťahovať sa z neoprávnené obsadeného bytu, nahradiť spôsobenú škodu alebo zabezpečiť opravu poškodených vecí, verejne či osobne sa ospravedlniť poškodenému,</w:t>
      </w:r>
    </w:p>
    <w:p>
      <w:pPr>
        <w:pStyle w:val="TextBody"/>
        <w:numPr>
          <w:ilvl w:val="0"/>
          <w:numId w:val="29"/>
        </w:numPr>
        <w:rPr>
          <w:rFonts w:ascii="Arial" w:hAnsi="Arial" w:cs="Arial"/>
        </w:rPr>
      </w:pPr>
      <w:r>
        <w:rPr>
          <w:rFonts w:cs="Arial" w:ascii="Arial" w:hAnsi="Arial"/>
        </w:rPr>
        <w:t>v zákaze priblížiť sa k poškodenému na vzdialenosť menšiu ako päť metrov a zdržiavať sa v blízkosti obydlia poškodeného.</w:t>
      </w:r>
    </w:p>
    <w:p>
      <w:pPr>
        <w:pStyle w:val="TextBody"/>
        <w:rPr>
          <w:rFonts w:ascii="Arial" w:hAnsi="Arial" w:cs="Arial"/>
        </w:rPr>
      </w:pPr>
      <w:r>
        <w:rPr>
          <w:rFonts w:cs="Arial" w:ascii="Arial" w:hAnsi="Arial"/>
        </w:rPr>
        <w:t>Uložené obmedzenia musia byť primerané, určité a kontrolovateľné.</w:t>
      </w:r>
    </w:p>
    <w:p>
      <w:pPr>
        <w:pStyle w:val="TextBody"/>
        <w:rPr>
          <w:rFonts w:ascii="Arial" w:hAnsi="Arial" w:cs="Arial"/>
        </w:rPr>
      </w:pPr>
      <w:r>
        <w:rPr>
          <w:rFonts w:cs="Arial" w:ascii="Arial" w:hAnsi="Arial"/>
        </w:rPr>
        <w:t>Ak bol podmienečne odsúdený opäť podmienečne odsúdený, je mu možné započítať dobu, po ktorú viedol riadny život a vyhovel uloženým podmienkam, ak splní predpoklady uvedené v § 59 ods. 3 TZ: Doba, po ktorú podmienečne odsúdený viedol v skúšobnej dobe riadny život a vyhovel uloženým podmienkam, započítava sa do skúšobnej doby novourčenej pri podmienečnom odsúdení pre ten istý skutok alebo do skúšobnej doby určenej pri uložení úhrnného alebo súhrnného trestu.</w:t>
      </w:r>
    </w:p>
    <w:p>
      <w:pPr>
        <w:pStyle w:val="TextBody"/>
        <w:rPr>
          <w:rFonts w:ascii="Arial" w:hAnsi="Arial" w:cs="Arial"/>
        </w:rPr>
      </w:pPr>
      <w:r>
        <w:rPr>
          <w:rFonts w:cs="Arial" w:ascii="Arial" w:hAnsi="Arial"/>
        </w:rPr>
        <w:t>O započítaní rozhodne súd v rozsudku, ktorým ukladá nový podmienečný trest.</w:t>
      </w:r>
    </w:p>
    <w:p>
      <w:pPr>
        <w:pStyle w:val="TextBody"/>
        <w:rPr>
          <w:rFonts w:ascii="Arial" w:hAnsi="Arial" w:cs="Arial"/>
        </w:rPr>
      </w:pPr>
      <w:r>
        <w:rPr>
          <w:rFonts w:cs="Arial" w:ascii="Arial" w:hAnsi="Arial"/>
        </w:rPr>
        <w:t>O osvedčení podmienečne odsúdeného rozhodne súd po uplynutí skúšobnej doby. § 60 ods. 1 TZ: Ak podmienečne odsúdený viedol v skúšobnej dobe riadny život a vyhovel uloženým podmienkam, súd vysloví, že sa osvedčil; ináč rozhodne, a to prípadne už v priebehu skúšobnej doby, že sa trest vykoná.</w:t>
      </w:r>
    </w:p>
    <w:p>
      <w:pPr>
        <w:pStyle w:val="TextBody"/>
        <w:rPr>
          <w:rFonts w:ascii="Arial" w:hAnsi="Arial" w:cs="Arial"/>
        </w:rPr>
      </w:pPr>
      <w:r>
        <w:rPr>
          <w:rFonts w:cs="Arial" w:ascii="Arial" w:hAnsi="Arial"/>
        </w:rPr>
        <w:t>K podmienečnému odsúdeniu mladistvých: otázka č. 16).</w:t>
      </w:r>
    </w:p>
    <w:p>
      <w:pPr>
        <w:pStyle w:val="TextBody"/>
        <w:rPr>
          <w:rFonts w:ascii="Arial" w:hAnsi="Arial" w:cs="Arial"/>
        </w:rPr>
      </w:pPr>
      <w:r>
        <w:rPr>
          <w:rFonts w:cs="Arial" w:ascii="Arial" w:hAnsi="Arial"/>
          <w:b/>
        </w:rPr>
        <w:t>Nepodmienečný trest odňatia slobody</w:t>
      </w:r>
    </w:p>
    <w:p>
      <w:pPr>
        <w:pStyle w:val="TextBody"/>
        <w:rPr>
          <w:rFonts w:ascii="Arial" w:hAnsi="Arial" w:cs="Arial"/>
        </w:rPr>
      </w:pPr>
      <w:r>
        <w:rPr>
          <w:rFonts w:cs="Arial" w:ascii="Arial" w:hAnsi="Arial"/>
        </w:rPr>
        <w:t>Trest odňatia slobody je najuniverzálnejším trestom a je ho možné uložiť za každý spáchaný trestný čin. Je svojimi dôsledkami najprísnejším následkom trestného činu, a mal by sa teda ukladať len ak nepostačuje uloženie iného druhu trestu vykonávaného na slobode.</w:t>
      </w:r>
    </w:p>
    <w:p>
      <w:pPr>
        <w:pStyle w:val="TextBody"/>
        <w:rPr>
          <w:rFonts w:ascii="Arial" w:hAnsi="Arial" w:cs="Arial"/>
        </w:rPr>
      </w:pPr>
      <w:r>
        <w:rPr>
          <w:rFonts w:cs="Arial" w:ascii="Arial" w:hAnsi="Arial"/>
        </w:rPr>
        <w:t>§ 39 ods. 2 TZ stanovuje: „Za trestné činy, pri ktorých horná hranica trestnej sadzby odňatia slobody neprevyšuje jeden rok, možno uložiť nepodmienečný trest odňatia slobody len za podmienky, že by vzhľadom na osobu páchateľa uloženie iného trestu zjavne neviedlo k dosiahnutiu účelu trestu.“</w:t>
      </w:r>
    </w:p>
    <w:p>
      <w:pPr>
        <w:pStyle w:val="TextBody"/>
        <w:rPr>
          <w:rFonts w:ascii="Arial" w:hAnsi="Arial" w:cs="Arial"/>
        </w:rPr>
      </w:pPr>
      <w:r>
        <w:rPr>
          <w:rFonts w:cs="Arial" w:ascii="Arial" w:hAnsi="Arial"/>
        </w:rPr>
        <w:t>Trest odňatia slobody sa ukladá najviac na 15 rokov (§ 39 ods. 1 TZ). Konkrétne výšky trestných sadzieb určuje zákon pri jednotlivých trestných sadzbách v osobitnej časti. TZ umožňuje vo výnimočných prípadoch uložiť trest nad hornou hranicou pätnástich rokov ako výnimočný trest: 15 – 25 rokov alebo doživotie.</w:t>
      </w:r>
    </w:p>
    <w:p>
      <w:pPr>
        <w:pStyle w:val="TextBody"/>
        <w:rPr>
          <w:rFonts w:ascii="Arial" w:hAnsi="Arial" w:cs="Arial"/>
        </w:rPr>
      </w:pPr>
      <w:r>
        <w:rPr>
          <w:rFonts w:cs="Arial" w:ascii="Arial" w:hAnsi="Arial"/>
        </w:rPr>
        <w:t xml:space="preserve">Horná hranica trestnej sadzby nesmie byť prekročená. Výnimkou je ukladanie trestu obzvlášť nebezpečnému recidivistovi, kedy sa horná hranica zvyšuje o jednu tretinu, ale ani vtedy nesmie presiahnuť 15 resp. 25 rokov. Horná hranica trestu nesmie byť prekročená ani pri ukladaní úhrnného a súhrnného trestu. </w:t>
      </w:r>
    </w:p>
    <w:p>
      <w:pPr>
        <w:pStyle w:val="TextBody"/>
        <w:rPr>
          <w:rFonts w:ascii="Arial" w:hAnsi="Arial" w:cs="Arial"/>
        </w:rPr>
      </w:pPr>
      <w:r>
        <w:rPr>
          <w:rFonts w:cs="Arial" w:ascii="Arial" w:hAnsi="Arial"/>
        </w:rPr>
        <w:t>Súčet nevykonaných trestov alebo ich častí a ukladaného trestu nesmie presiahnutá hranicu 15 resp. 25 rokov.</w:t>
      </w:r>
    </w:p>
    <w:p>
      <w:pPr>
        <w:pStyle w:val="TextBody"/>
        <w:rPr>
          <w:rFonts w:ascii="Arial" w:hAnsi="Arial" w:cs="Arial"/>
        </w:rPr>
      </w:pPr>
      <w:r>
        <w:rPr>
          <w:rFonts w:cs="Arial" w:ascii="Arial" w:hAnsi="Arial"/>
        </w:rPr>
        <w:t>Dolná hranica nie je všeobecne definovaná. Ak je dolná hranica daná v osobitnej časti TZ, súd nesmie uložiť trest pod dolnou hranicou trestnej sadzby, s výnimkou mimoriadneho zníženia trestu podľa § 40 TZ, ak by uloženie trestu na dolnej hranici bolo neprimerane prísne vzhľadom na okolnosti prípadu alebo pomery páchateľa, pri trestaní prípravy alebo pokusu alebo ak páchateľ spáchal trestný čin v stave zmenšenej príčetnosti pod vplyvom návykovej látky, ktorý si sám, ani z nedbanlivosti, neprivodil.</w:t>
      </w:r>
    </w:p>
    <w:p>
      <w:pPr>
        <w:pStyle w:val="TextBody"/>
        <w:rPr>
          <w:rFonts w:ascii="Arial" w:hAnsi="Arial" w:cs="Arial"/>
        </w:rPr>
      </w:pPr>
      <w:r>
        <w:rPr>
          <w:rFonts w:cs="Arial" w:ascii="Arial" w:hAnsi="Arial"/>
        </w:rPr>
        <w:t>Výkon trestu odňatia slobody upravuje osobitný zákon č. 59/1965 Zb. o výkone trestu odňatia slobody v platnom znení. Konkretizuje ho vyhláška MS SR č. 125/1994 Z.z., ktorou sa vydáva Poriadok výkonu trestu odňatia slobody.</w:t>
      </w:r>
    </w:p>
    <w:p>
      <w:pPr>
        <w:pStyle w:val="TextBody"/>
        <w:rPr>
          <w:rFonts w:ascii="Arial" w:hAnsi="Arial" w:cs="Arial"/>
        </w:rPr>
      </w:pPr>
      <w:r>
        <w:rPr>
          <w:rFonts w:cs="Arial" w:ascii="Arial" w:hAnsi="Arial"/>
        </w:rPr>
        <w:t>Trest odňatia slobody v SR vykonávajú dospelí oddelene od mladistvých a oddelene podľa pohlaví. Zákon o výkone trestu rozdeľuje dospelých páchateľov do troch základných skupín. Zmyslom je oddeliť viac narušených páchateľov od menej narušených a tak na nich čo najindividuálnejšie vplývať.</w:t>
      </w:r>
    </w:p>
    <w:p>
      <w:pPr>
        <w:pStyle w:val="TextBody"/>
        <w:rPr/>
      </w:pPr>
      <w:r>
        <w:rPr>
          <w:rFonts w:cs="Arial" w:ascii="Arial" w:hAnsi="Arial"/>
        </w:rPr>
        <w:t xml:space="preserve">Do </w:t>
      </w:r>
      <w:r>
        <w:rPr>
          <w:rFonts w:cs="Arial" w:ascii="Arial" w:hAnsi="Arial"/>
          <w:b/>
        </w:rPr>
        <w:t>I. nápravnovýchovnej</w:t>
      </w:r>
      <w:r>
        <w:rPr>
          <w:rFonts w:cs="Arial" w:ascii="Arial" w:hAnsi="Arial"/>
        </w:rPr>
        <w:t xml:space="preserve"> </w:t>
      </w:r>
      <w:r>
        <w:rPr>
          <w:rFonts w:cs="Arial" w:ascii="Arial" w:hAnsi="Arial"/>
          <w:b/>
        </w:rPr>
        <w:t>skupiny</w:t>
      </w:r>
      <w:r>
        <w:rPr>
          <w:rFonts w:cs="Arial" w:ascii="Arial" w:hAnsi="Arial"/>
        </w:rPr>
        <w:t xml:space="preserve"> sa spravidla zaraďujú páchatelia, ktorí neboli v posledných desiatich rokoch pred spáchaním trestného činu vo výkone trestu odňatia slobody, ktorý im bol uložený za úmyselný trestný čin. Ústavy môžu mať charakter otvorených alebo polootvorených oddelení a môžu byť i uzavreté (vtedy podlieha výkon trestu prísnejším obmedzeniam).</w:t>
      </w:r>
    </w:p>
    <w:p>
      <w:pPr>
        <w:pStyle w:val="TextBody"/>
        <w:rPr/>
      </w:pPr>
      <w:r>
        <w:rPr>
          <w:rFonts w:cs="Arial" w:ascii="Arial" w:hAnsi="Arial"/>
        </w:rPr>
        <w:t xml:space="preserve">Do </w:t>
      </w:r>
      <w:r>
        <w:rPr>
          <w:rFonts w:cs="Arial" w:ascii="Arial" w:hAnsi="Arial"/>
          <w:b/>
        </w:rPr>
        <w:t>II. nápravnovýchovnej skupiny</w:t>
      </w:r>
      <w:r>
        <w:rPr>
          <w:rFonts w:cs="Arial" w:ascii="Arial" w:hAnsi="Arial"/>
        </w:rPr>
        <w:t xml:space="preserve"> súd spravidla zaraďuje páchateľov, ak boli v posledných desiatich rokoch pred spáchaním trestného činu vo výkone trestu odňatia slobody, ktorý im bol uložený za úmyselný trestný čin; na predchádzajúce odsúdenie sa neprihliadne, ak sa na páchateľa pozerá, akoby nebol odsúdený. Trest sa vykonáva v uzavretých ústavoch príp. v polootvorených oddeleniach týchto ústavov. Odsúdení nemajú možnosť pohybu mimo ústavu a návštevy môžu mať v rozsahu dvoch hodín bez priameho kontaktu.</w:t>
      </w:r>
    </w:p>
    <w:p>
      <w:pPr>
        <w:pStyle w:val="TextBody"/>
        <w:rPr/>
      </w:pPr>
      <w:r>
        <w:rPr>
          <w:rFonts w:cs="Arial" w:ascii="Arial" w:hAnsi="Arial"/>
        </w:rPr>
        <w:t xml:space="preserve">Do </w:t>
      </w:r>
      <w:r>
        <w:rPr>
          <w:rFonts w:cs="Arial" w:ascii="Arial" w:hAnsi="Arial"/>
          <w:b/>
        </w:rPr>
        <w:t>III. nápravnovýchovnej skupiny</w:t>
      </w:r>
      <w:r>
        <w:rPr>
          <w:rFonts w:cs="Arial" w:ascii="Arial" w:hAnsi="Arial"/>
        </w:rPr>
        <w:t xml:space="preserve"> súd páchateľa spravidla zaradí, ak sa mu ukladá trest ako obzvlášť nebezpečnému recidivistovi alebo trest za niektorý z trestných činov uvedených v § 62. Rovnako sú sem zaradení páchatelia, ktorým bol uložený výnimočný trest. Ústavy sú vždy uzavreté, odsúdení sa v nich zamykajú a mimo oddelenia sa pohybujú vždy pod dozorom. Odsúdení na výnimočný trest sú ubytovaný v celách po jednom a v celách i pracujú.</w:t>
      </w:r>
    </w:p>
    <w:p>
      <w:pPr>
        <w:pStyle w:val="TextBody"/>
        <w:rPr>
          <w:rFonts w:ascii="Arial" w:hAnsi="Arial" w:cs="Arial"/>
        </w:rPr>
      </w:pPr>
      <w:r>
        <w:rPr>
          <w:rFonts w:cs="Arial" w:ascii="Arial" w:hAnsi="Arial"/>
        </w:rPr>
        <w:t>Trest odňatia slobody u žien sa vykonáva s prihliadnutím na osobitné potreby. Na výkon trestu u mladistvých sa vzťahujú ustanovenia o výkone trestu v I. nápravnovýchovnej skupine s výnimkami (vnútorná diferenciácia na I. skupinu – mentálne vyspelejší mladiství s priaznivou prognózou vychovávateľnosti alebo s nepriaznivou prognózou vychovávateľnosti a na II. skupinu – intelektovo podpriemerní až defektní mladiství s priaznivou prognózou vychovávateľnosti alebo s nepriaznivou prognózou vychovávateľnosti). Mladiství vykonávajú trest odňatia slobody v osobitných ústavoch pre mladistvých.</w:t>
      </w:r>
    </w:p>
    <w:p>
      <w:pPr>
        <w:pStyle w:val="TextBody"/>
        <w:rPr>
          <w:rFonts w:ascii="Arial" w:hAnsi="Arial" w:cs="Arial"/>
        </w:rPr>
      </w:pPr>
      <w:r>
        <w:rPr>
          <w:rFonts w:cs="Arial" w:ascii="Arial" w:hAnsi="Arial"/>
        </w:rPr>
        <w:t>Trest odňatia slobody neprevyšujúci jeden rok uložený vojakovi základnej vojenskej služby sa môže vykonať vo vojenskom nápravnom útvare, ak sa súd domnieva, že tento spôsob na nápravu postačí. Ak bol trest odňatia slobody uložený vojakovi vykonaný vo vojenskom nápravnom útvare, hľadí sa na páchateľa, akoby nebol odsúdený.</w:t>
      </w:r>
    </w:p>
    <w:p>
      <w:pPr>
        <w:pStyle w:val="TextBody"/>
        <w:rPr>
          <w:rFonts w:ascii="Arial" w:hAnsi="Arial" w:cs="Arial"/>
        </w:rPr>
      </w:pPr>
      <w:r>
        <w:rPr>
          <w:rFonts w:cs="Arial" w:ascii="Arial" w:hAnsi="Arial"/>
        </w:rPr>
        <w:t>Odsúdený je po nástupe výkonu trestu zaradený do skupinového programu. Je podrobený dôkladnému vyšetreniu a preskúmaniu osobnosti a osobných pomerov a je mu spracovaný individuálny program väzenského pobytu, ktorý s ním musí byť prekonzultovaný.</w:t>
      </w:r>
    </w:p>
    <w:p>
      <w:pPr>
        <w:pStyle w:val="TextBody"/>
        <w:rPr>
          <w:rFonts w:ascii="Arial" w:hAnsi="Arial" w:cs="Arial"/>
        </w:rPr>
      </w:pPr>
      <w:r>
        <w:rPr>
          <w:rFonts w:cs="Arial" w:ascii="Arial" w:hAnsi="Arial"/>
        </w:rPr>
        <w:t>Odsúdení by mali byť zaraďovaní do práce v súlade s účelom trestu a s prihliadnutím na ich zdravotný stav a pracovné schopnosti. Z pracovnej odmeny sa odsúdeným vykonávajú zrážky na výživné, náklady na výkon trestu a ďalšie zrážky a vreckové, s ktorým môže odsúdený voľne disponovať. Zvyšok predstavuje úložné, ktoré sa odsúdenému vyplatí po prepustení z výkonu trestu.</w:t>
      </w:r>
    </w:p>
    <w:p>
      <w:pPr>
        <w:pStyle w:val="TextBody"/>
        <w:rPr>
          <w:rFonts w:ascii="Arial" w:hAnsi="Arial" w:cs="Arial"/>
        </w:rPr>
      </w:pPr>
      <w:r>
        <w:rPr>
          <w:rFonts w:cs="Arial" w:ascii="Arial" w:hAnsi="Arial"/>
        </w:rPr>
        <w:t>Zákon o výkone trestu upravuje aj disciplinárne tresty a disciplinárne odmeny. Závažné porušenie povinnosti zo strany odsúdeného môže byť kvalifikované ako marenie výkonu úradného rozhodnutia. Ak sa ho zúčastní viac väzňov, môže ísť o vzburu väzňov.</w:t>
      </w:r>
    </w:p>
    <w:p>
      <w:pPr>
        <w:pStyle w:val="TextBody"/>
        <w:rPr>
          <w:rFonts w:ascii="Arial" w:hAnsi="Arial" w:cs="Arial"/>
        </w:rPr>
      </w:pPr>
      <w:r>
        <w:rPr>
          <w:rFonts w:cs="Arial" w:ascii="Arial" w:hAnsi="Arial"/>
        </w:rPr>
        <w:t>Účasť súdu pri výkone trestu:</w:t>
      </w:r>
    </w:p>
    <w:p>
      <w:pPr>
        <w:pStyle w:val="TextBody"/>
        <w:numPr>
          <w:ilvl w:val="0"/>
          <w:numId w:val="20"/>
        </w:numPr>
        <w:rPr>
          <w:rFonts w:ascii="Arial" w:hAnsi="Arial" w:cs="Arial"/>
        </w:rPr>
      </w:pPr>
      <w:r>
        <w:rPr>
          <w:rFonts w:cs="Arial" w:ascii="Arial" w:hAnsi="Arial"/>
        </w:rPr>
        <w:t>rozhodne o zaradení páchateľa do príslušnej nápravnovýchovnej skupiny,</w:t>
      </w:r>
    </w:p>
    <w:p>
      <w:pPr>
        <w:pStyle w:val="TextBody"/>
        <w:numPr>
          <w:ilvl w:val="0"/>
          <w:numId w:val="20"/>
        </w:numPr>
        <w:rPr/>
      </w:pPr>
      <w:r>
        <w:rPr>
          <w:rFonts w:cs="Arial" w:ascii="Arial" w:hAnsi="Arial"/>
        </w:rPr>
        <w:t>rozhodne o preradení odsúdeného z jednej nápravnovýchovnej skupiny do inej,</w:t>
      </w:r>
    </w:p>
    <w:p>
      <w:pPr>
        <w:pStyle w:val="TextBody"/>
        <w:numPr>
          <w:ilvl w:val="0"/>
          <w:numId w:val="20"/>
        </w:numPr>
        <w:rPr>
          <w:rFonts w:ascii="Arial" w:hAnsi="Arial" w:cs="Arial"/>
        </w:rPr>
      </w:pPr>
      <w:r>
        <w:rPr>
          <w:rFonts w:cs="Arial" w:ascii="Arial" w:hAnsi="Arial"/>
        </w:rPr>
        <w:t>rozhodne o prerušení výkonu trestu a o upustení od výkonu trestu,</w:t>
      </w:r>
    </w:p>
    <w:p>
      <w:pPr>
        <w:pStyle w:val="TextBody"/>
        <w:numPr>
          <w:ilvl w:val="0"/>
          <w:numId w:val="20"/>
        </w:numPr>
        <w:rPr>
          <w:rFonts w:ascii="Arial" w:hAnsi="Arial" w:cs="Arial"/>
        </w:rPr>
      </w:pPr>
      <w:r>
        <w:rPr>
          <w:rFonts w:cs="Arial" w:ascii="Arial" w:hAnsi="Arial"/>
        </w:rPr>
        <w:t>rozhodne o podmienečnom prepustení.</w:t>
      </w:r>
    </w:p>
    <w:p>
      <w:pPr>
        <w:pStyle w:val="TextBody"/>
        <w:rPr>
          <w:rFonts w:ascii="Arial" w:hAnsi="Arial" w:cs="Arial"/>
        </w:rPr>
      </w:pPr>
      <w:r>
        <w:rPr>
          <w:rFonts w:cs="Arial" w:ascii="Arial" w:hAnsi="Arial"/>
        </w:rPr>
        <w:t>Dozor prokurátora upravuje zákon o prokuratúre (153/2000 Z.z.). Občiansku kontrolu vykonávajú orgány NR SR.</w:t>
      </w:r>
    </w:p>
    <w:p>
      <w:pPr>
        <w:pStyle w:val="TextBody"/>
        <w:rPr>
          <w:rFonts w:ascii="Arial" w:hAnsi="Arial" w:cs="Arial"/>
        </w:rPr>
      </w:pPr>
      <w:r>
        <w:rPr>
          <w:rFonts w:cs="Arial" w:ascii="Arial" w:hAnsi="Arial"/>
        </w:rPr>
      </w:r>
    </w:p>
    <w:p>
      <w:pPr>
        <w:pStyle w:val="Heading2"/>
        <w:numPr>
          <w:ilvl w:val="0"/>
          <w:numId w:val="18"/>
        </w:numPr>
        <w:rPr>
          <w:sz w:val="28"/>
        </w:rPr>
      </w:pPr>
      <w:r>
        <w:rPr>
          <w:sz w:val="28"/>
        </w:rPr>
        <w:t>Strata čestných titulov a vyznamenaní, strata vojenskej hodnosti a zákaz činnosti</w:t>
      </w:r>
    </w:p>
    <w:p>
      <w:pPr>
        <w:pStyle w:val="Normal"/>
        <w:rPr>
          <w:sz w:val="28"/>
        </w:rPr>
      </w:pPr>
      <w:r>
        <w:rPr>
          <w:sz w:val="28"/>
        </w:rPr>
      </w:r>
    </w:p>
    <w:p>
      <w:pPr>
        <w:pStyle w:val="TextBody"/>
        <w:rPr>
          <w:rFonts w:ascii="Arial" w:hAnsi="Arial" w:cs="Arial"/>
        </w:rPr>
      </w:pPr>
      <w:r>
        <w:rPr>
          <w:rFonts w:cs="Arial" w:ascii="Arial" w:hAnsi="Arial"/>
          <w:b/>
        </w:rPr>
        <w:t>Strata čestných titulov a vyznamenaní</w:t>
      </w:r>
    </w:p>
    <w:p>
      <w:pPr>
        <w:pStyle w:val="TextBody"/>
        <w:rPr>
          <w:rFonts w:ascii="Arial" w:hAnsi="Arial" w:cs="Arial"/>
        </w:rPr>
      </w:pPr>
      <w:r>
        <w:rPr>
          <w:rFonts w:cs="Arial" w:ascii="Arial" w:hAnsi="Arial"/>
        </w:rPr>
        <w:t xml:space="preserve">Svojou povahou je trestným činom vedľajším, pretože ho nie je možné uložiť samostatne, ale len v spojení s nepodmienečným trestom odňatia slobody. Má popri represívnej aj preventívnu funkciu, ktorá vylučuje odsúdeného z výkonu práv a funkcií, ktorých sa stal „nehodným“. </w:t>
      </w:r>
    </w:p>
    <w:p>
      <w:pPr>
        <w:pStyle w:val="TextBody"/>
        <w:rPr>
          <w:rFonts w:ascii="Arial" w:hAnsi="Arial" w:cs="Arial"/>
        </w:rPr>
      </w:pPr>
      <w:r>
        <w:rPr>
          <w:rFonts w:cs="Arial" w:ascii="Arial" w:hAnsi="Arial"/>
        </w:rPr>
        <w:t>§ 46 TZ: (1) Súd môže uložiť trest straty čestných titulov a vyznamenaní, ak odsudzuje páchateľa za úmyselný trestný čin na nepodmienečný trest odňatia slobody najmenej na dva roky.</w:t>
      </w:r>
    </w:p>
    <w:p>
      <w:pPr>
        <w:pStyle w:val="TextBody"/>
        <w:rPr>
          <w:rFonts w:ascii="Arial" w:hAnsi="Arial" w:cs="Arial"/>
        </w:rPr>
      </w:pPr>
      <w:r>
        <w:rPr>
          <w:rFonts w:cs="Arial" w:ascii="Arial" w:hAnsi="Arial"/>
        </w:rPr>
        <w:t>(2) Súd môže uložiť tento trest aj pri kratšom nepodmienečnom treste odňatia slobody alebo pri inom treste, ak to vzhľadom na povahu spáchaného trestného činu vyžaduje ochrana povolania, ktoré páchateľ vykonával v čase spáchania trestnej činnosti, za ktorú bol odsúdený.</w:t>
      </w:r>
    </w:p>
    <w:p>
      <w:pPr>
        <w:pStyle w:val="TextBody"/>
        <w:rPr>
          <w:rFonts w:ascii="Arial" w:hAnsi="Arial" w:cs="Arial"/>
        </w:rPr>
      </w:pPr>
      <w:r>
        <w:rPr>
          <w:rFonts w:cs="Arial" w:ascii="Arial" w:hAnsi="Arial"/>
        </w:rPr>
        <w:t>(3) Strata čestných titulov a vyznamenaní spočíva v tom, že odsúdený stráca vyznamenania, čestné uznania, vedecké a umelecké hodnosti a iné čestné tituly udelené podľa vnútroštátnych predpisov, ako aj právo nosiť cudzozemské vyznamenania a používať cudzozemské tituly.</w:t>
      </w:r>
    </w:p>
    <w:p>
      <w:pPr>
        <w:pStyle w:val="TextBody"/>
        <w:rPr>
          <w:rFonts w:ascii="Arial" w:hAnsi="Arial" w:cs="Arial"/>
        </w:rPr>
      </w:pPr>
      <w:r>
        <w:rPr>
          <w:rFonts w:cs="Arial" w:ascii="Arial" w:hAnsi="Arial"/>
        </w:rPr>
        <w:t>Uloženie trestu straty čestných titulov nie je obligatórne. Podľa TZ z roku 1950 sem patrila aj dočasná strata volebného práva, dnes však pod tento trest nespadá.</w:t>
      </w:r>
    </w:p>
    <w:p>
      <w:pPr>
        <w:pStyle w:val="TextBody"/>
        <w:rPr>
          <w:rFonts w:ascii="Arial" w:hAnsi="Arial" w:cs="Arial"/>
        </w:rPr>
      </w:pPr>
      <w:r>
        <w:rPr>
          <w:rFonts w:cs="Arial" w:ascii="Arial" w:hAnsi="Arial"/>
        </w:rPr>
        <w:t>Strata čestných titulov a vyznamenaní je trvalá, ich opätovné získanie sa však nevylučuje. Právo nosiť cudzozemské vyznamenania a používať cudzozemské tituly sa obnovuje zahladením odsúdenia.</w:t>
      </w:r>
    </w:p>
    <w:p>
      <w:pPr>
        <w:pStyle w:val="TextBody"/>
        <w:rPr>
          <w:rFonts w:ascii="Arial" w:hAnsi="Arial" w:cs="Arial"/>
        </w:rPr>
      </w:pPr>
      <w:r>
        <w:rPr>
          <w:rFonts w:cs="Arial" w:ascii="Arial" w:hAnsi="Arial"/>
        </w:rPr>
        <w:t>Prepožičiavanie vyznamenaní upravuje zákon č. 37/1994 Z.z. o štátnych vyznamenaniach. Vedecké hodnosti a ich udeľovanie upravuje zákon o vysokých školách (131/2002 Z.z. – DrSc., Dr. h. c., PhD., ArtD., ThLic., docent, profesor, emeritný profesor, predtým aj CSc.)</w:t>
      </w:r>
    </w:p>
    <w:p>
      <w:pPr>
        <w:pStyle w:val="TextBody"/>
        <w:rPr>
          <w:rFonts w:ascii="Arial" w:hAnsi="Arial" w:cs="Arial"/>
        </w:rPr>
      </w:pPr>
      <w:r>
        <w:rPr>
          <w:rFonts w:cs="Arial" w:ascii="Arial" w:hAnsi="Arial"/>
        </w:rPr>
        <w:t>Pod čestné tituly a vyznamenania nespadajú označenia absolventov vysokých škôl (Bc., Mgr., Mrg. art., Ing., Ing. arch., MUDr., MVDr., RNDr., PharmDr., PhDr., JUDr., PaedDr., ThDr.)</w:t>
      </w:r>
    </w:p>
    <w:p>
      <w:pPr>
        <w:pStyle w:val="TextBody"/>
        <w:rPr>
          <w:rFonts w:ascii="Arial" w:hAnsi="Arial" w:cs="Arial"/>
        </w:rPr>
      </w:pPr>
      <w:r>
        <w:rPr>
          <w:rFonts w:cs="Arial" w:ascii="Arial" w:hAnsi="Arial"/>
        </w:rPr>
        <w:t>Inými čestnými titulmi sú tituly udeľované v kultúre, v športe a v iných oblastiach spoločenského života.</w:t>
      </w:r>
    </w:p>
    <w:p>
      <w:pPr>
        <w:pStyle w:val="TextBody"/>
        <w:rPr>
          <w:rFonts w:ascii="Arial" w:hAnsi="Arial" w:cs="Arial"/>
        </w:rPr>
      </w:pPr>
      <w:r>
        <w:rPr>
          <w:rFonts w:cs="Arial" w:ascii="Arial" w:hAnsi="Arial"/>
          <w:b/>
        </w:rPr>
        <w:t>Strata vojenskej a inej hodnosti</w:t>
      </w:r>
    </w:p>
    <w:p>
      <w:pPr>
        <w:pStyle w:val="TextBody"/>
        <w:rPr>
          <w:rFonts w:ascii="Arial" w:hAnsi="Arial" w:cs="Arial"/>
        </w:rPr>
      </w:pPr>
      <w:r>
        <w:rPr>
          <w:rFonts w:cs="Arial" w:ascii="Arial" w:hAnsi="Arial"/>
        </w:rPr>
        <w:t xml:space="preserve">Fakticky je trestom vedľajším. Môže ju vysloviť súd vojenský aj všeobecný.  Vojakom môže byť aj vojak v zálohe. Uložením trestu straty vojenskej a inej hodnosti nie je možné hodnosť znížiť čiastočne (na nižšiu hodnosť ako bola pôvodná). </w:t>
      </w:r>
    </w:p>
    <w:p>
      <w:pPr>
        <w:pStyle w:val="TextBody"/>
        <w:rPr>
          <w:rFonts w:ascii="Arial" w:hAnsi="Arial" w:cs="Arial"/>
        </w:rPr>
      </w:pPr>
      <w:r>
        <w:rPr>
          <w:rFonts w:cs="Arial" w:ascii="Arial" w:hAnsi="Arial"/>
        </w:rPr>
        <w:t>Ak sú splnené podmienky, je možné v odsudzujúcom výroku súdu súčasne uložiť trest straty čestných titulov a vyznamenaní a straty vojenskej a inej hodnosti.</w:t>
      </w:r>
    </w:p>
    <w:p>
      <w:pPr>
        <w:pStyle w:val="TextBody"/>
        <w:rPr>
          <w:rFonts w:ascii="Arial" w:hAnsi="Arial" w:cs="Arial"/>
        </w:rPr>
      </w:pPr>
      <w:r>
        <w:rPr>
          <w:rFonts w:cs="Arial" w:ascii="Arial" w:hAnsi="Arial"/>
        </w:rPr>
        <w:t xml:space="preserve">Strata vojenskej a inej hodnosti je vždy trvalá, nevylučuje však jej opätovné získanie. </w:t>
      </w:r>
    </w:p>
    <w:p>
      <w:pPr>
        <w:pStyle w:val="TextBody"/>
        <w:rPr>
          <w:rFonts w:ascii="Arial" w:hAnsi="Arial" w:cs="Arial"/>
        </w:rPr>
      </w:pPr>
      <w:r>
        <w:rPr>
          <w:rFonts w:cs="Arial" w:ascii="Arial" w:hAnsi="Arial"/>
        </w:rPr>
        <w:t>Udelením milosti ani zahladením odsúdenia odsúdený nenadobúda ex lege práva a vojenskú alebo inú hodnosť, ktoré odsúdením stratil – len v prípade, ak mu boli rozhodnutím prezidenta prípadne výrokom súdu výslovne reštituované.</w:t>
      </w:r>
    </w:p>
    <w:p>
      <w:pPr>
        <w:pStyle w:val="TextBody"/>
        <w:rPr>
          <w:rFonts w:ascii="Arial" w:hAnsi="Arial" w:cs="Arial"/>
        </w:rPr>
      </w:pPr>
      <w:r>
        <w:rPr>
          <w:rFonts w:cs="Arial" w:ascii="Arial" w:hAnsi="Arial"/>
        </w:rPr>
        <w:t>§ 47 TZ: (1) Súd môže uložiť trest straty vojenskej a inej hodnosti, ak odsudzuje páchateľa, ktorý je nositeľom takej hodnosti, za úmyselný trestný čin na nepodmienečný trest odňatia slobody najmenej na dva roky.</w:t>
      </w:r>
    </w:p>
    <w:p>
      <w:pPr>
        <w:pStyle w:val="TextBody"/>
        <w:rPr>
          <w:rFonts w:ascii="Arial" w:hAnsi="Arial" w:cs="Arial"/>
        </w:rPr>
      </w:pPr>
      <w:r>
        <w:rPr>
          <w:rFonts w:cs="Arial" w:ascii="Arial" w:hAnsi="Arial"/>
        </w:rPr>
        <w:t>(2) Súd môže uložiť tento trest aj popri kratšom nepodmienečnom treste odňatia slobody alebo popri inom treste, ak odsudzuje páchateľa, ktorý je príslušníkom ozbrojených síl alebo príslušníkom ozbrojeného zboru, a ak to vzhľadom na povahu spáchaného trestného činu vyžaduje disciplína a poriadok v ozbrojených silách alebo ozbrojenom zbore.</w:t>
      </w:r>
    </w:p>
    <w:p>
      <w:pPr>
        <w:pStyle w:val="TextBody"/>
        <w:rPr>
          <w:rFonts w:ascii="Arial" w:hAnsi="Arial" w:cs="Arial"/>
        </w:rPr>
      </w:pPr>
      <w:r>
        <w:rPr>
          <w:rFonts w:cs="Arial" w:ascii="Arial" w:hAnsi="Arial"/>
        </w:rPr>
        <w:t>(3) Strata vojenskej a inej hodnosti spočíva v tom, že sa odsúdenému znižuje hodnosť vo vojsku na hodnosť vojaka, a ak ide o príslušníka iného ozbrojeného zboru, odníma sa mu hodnosť v tomto zbore.</w:t>
      </w:r>
    </w:p>
    <w:p>
      <w:pPr>
        <w:pStyle w:val="TextBody"/>
        <w:rPr>
          <w:rFonts w:ascii="Arial" w:hAnsi="Arial" w:cs="Arial"/>
        </w:rPr>
      </w:pPr>
      <w:r>
        <w:rPr>
          <w:rFonts w:cs="Arial" w:ascii="Arial" w:hAnsi="Arial"/>
          <w:b/>
        </w:rPr>
        <w:t>Zákaz činnosti</w:t>
      </w:r>
    </w:p>
    <w:p>
      <w:pPr>
        <w:pStyle w:val="TextBody"/>
        <w:rPr>
          <w:rFonts w:ascii="Arial" w:hAnsi="Arial" w:cs="Arial"/>
        </w:rPr>
      </w:pPr>
      <w:r>
        <w:rPr>
          <w:rFonts w:cs="Arial" w:ascii="Arial" w:hAnsi="Arial"/>
        </w:rPr>
        <w:t>Vždy je trestom fakultatívnym a nie je nikdy automaticky spojený s uložením iného trestu, ale musí byť uložený súdom.</w:t>
      </w:r>
    </w:p>
    <w:p>
      <w:pPr>
        <w:pStyle w:val="TextBody"/>
        <w:rPr>
          <w:rFonts w:ascii="Arial" w:hAnsi="Arial" w:cs="Arial"/>
        </w:rPr>
      </w:pPr>
      <w:r>
        <w:rPr>
          <w:rFonts w:cs="Arial" w:ascii="Arial" w:hAnsi="Arial"/>
        </w:rPr>
        <w:t>Súdy ukladajú tento trest spravidla pri trestných činoch súvisiacich s prevádzkou motorového vozidla a pri trestných činoch majetkového a hospodárskeho charakteru. Jeho účelom je najmä zabrániť páchateľovi v ďalšom páchaní trestných činov, ku ktorému by táto činnosť mohla vytvárať podmienky a zároveň výchovne pôsobiť na spoločnosť. Chráni sa aj povolanie alebo funkcia, ktorú páchateľ vykonával (jej „čistota“). Je jedným z trestov, ktoré je možné uložiť aj v prípade prijatia záruky za nápravu páchateľa.</w:t>
      </w:r>
    </w:p>
    <w:p>
      <w:pPr>
        <w:pStyle w:val="TextBody"/>
        <w:rPr>
          <w:rFonts w:ascii="Arial" w:hAnsi="Arial" w:cs="Arial"/>
        </w:rPr>
      </w:pPr>
      <w:r>
        <w:rPr>
          <w:rFonts w:cs="Arial" w:ascii="Arial" w:hAnsi="Arial"/>
        </w:rPr>
        <w:t xml:space="preserve">Činnosť, ktorú je možné zakázať, musí byť v priamej súvislosti so spáchaným trestným činom a musí ísť o činnosť, ktorú páchateľ sám priamo vykonával. Musí ísť o činnosť, ktorá v minulosti spáchanie trestného činu umožnila, a ktorej výkon by páchateľovi umožnil spáchanie podobného trestného činu v budúcnosti. Býva ukladaný aj páchateľom, ktorí nie sú pre vady svojho charakteru naďalej spôsobilí vykonávať činnosť, pri ktorej sa dopustili trestného činu, resp. páchateľom, ktorí sa dopustili trestného činu, pretože im chýbala potrebná kvalifikácia. </w:t>
      </w:r>
    </w:p>
    <w:p>
      <w:pPr>
        <w:pStyle w:val="TextBody"/>
        <w:rPr>
          <w:rFonts w:ascii="Arial" w:hAnsi="Arial" w:cs="Arial"/>
        </w:rPr>
      </w:pPr>
      <w:r>
        <w:rPr>
          <w:rFonts w:cs="Arial" w:ascii="Arial" w:hAnsi="Arial"/>
        </w:rPr>
        <w:t xml:space="preserve">Predmetom zákazu nemôže byť činnosť, na ktorú nie je potrebné osobitné povolenie a nie je ani spáchaná v súvislosti s výkonom zamestnania. </w:t>
      </w:r>
    </w:p>
    <w:p>
      <w:pPr>
        <w:pStyle w:val="TextBody"/>
        <w:rPr>
          <w:rFonts w:ascii="Arial" w:hAnsi="Arial" w:cs="Arial"/>
        </w:rPr>
      </w:pPr>
      <w:r>
        <w:rPr>
          <w:rFonts w:cs="Arial" w:ascii="Arial" w:hAnsi="Arial"/>
        </w:rPr>
        <w:t>Nie je možné ani zakázať zlozvyky alebo neduhy (nadmerná konzumácia alkoholu) alebo činnosti ako napr. návšteva športových alebo kultúrnych podujatí. Nie je možné ani zakázať činnosť akéhokoľvek povolania alebo prikázať určité pracovisko.</w:t>
      </w:r>
    </w:p>
    <w:p>
      <w:pPr>
        <w:pStyle w:val="TextBody"/>
        <w:rPr>
          <w:rFonts w:ascii="Arial" w:hAnsi="Arial" w:cs="Arial"/>
        </w:rPr>
      </w:pPr>
      <w:r>
        <w:rPr>
          <w:rFonts w:cs="Arial" w:ascii="Arial" w:hAnsi="Arial"/>
        </w:rPr>
        <w:t xml:space="preserve">Zakázaná činnosť musí byť vždy v rozsudku presne vymedzená, aby ho bolo možné vykonať a výkon kontrolovať. Porušenie režimu výkonu trestu zákazu činnosti napĺňa skutkovú podstatu trestného činu marenia výkonu úradného rozhodnutia. </w:t>
      </w:r>
    </w:p>
    <w:p>
      <w:pPr>
        <w:pStyle w:val="TextBody"/>
        <w:rPr>
          <w:rFonts w:ascii="Arial" w:hAnsi="Arial" w:cs="Arial"/>
        </w:rPr>
      </w:pPr>
      <w:r>
        <w:rPr>
          <w:rFonts w:cs="Arial" w:ascii="Arial" w:hAnsi="Arial"/>
        </w:rPr>
        <w:t xml:space="preserve">Výkon trestu zákazu činnosti upravuje Tr. por. v § 350: predseda senátu rozhodne hneď po právoplatnosti rozsudku o započítaní doby, po ktorú bolo odsúdenému pred právoplatnosťou rozsudku oprávnenie na činnosť odňaté podľa osobitných predpisov alebo na základe opatrenia štátneho orgánu nesmel už túto činnosť vykonávať. </w:t>
      </w:r>
    </w:p>
    <w:p>
      <w:pPr>
        <w:pStyle w:val="TextBody"/>
        <w:rPr>
          <w:rFonts w:ascii="Arial" w:hAnsi="Arial" w:cs="Arial"/>
        </w:rPr>
      </w:pPr>
      <w:r>
        <w:rPr>
          <w:rFonts w:cs="Arial" w:ascii="Arial" w:hAnsi="Arial"/>
        </w:rPr>
        <w:t xml:space="preserve">Proti tomuto rozhodnutiu je prípustná sťažnosť, ktorá nemá odkladný účinok. </w:t>
      </w:r>
    </w:p>
    <w:p>
      <w:pPr>
        <w:pStyle w:val="TextBody"/>
        <w:rPr>
          <w:rFonts w:ascii="Arial" w:hAnsi="Arial" w:cs="Arial"/>
        </w:rPr>
      </w:pPr>
      <w:r>
        <w:rPr>
          <w:rFonts w:cs="Arial" w:ascii="Arial" w:hAnsi="Arial"/>
        </w:rPr>
        <w:t xml:space="preserve">Výkon trestu začína zásadne od právoplatnosti rozsudku. Doba, počas ktorej sa nerešpektuje, nepredlžuje dobu výkonu trestu. Dobu predlžuje len výkon nepodmienečného trestu odňatia slobody. </w:t>
      </w:r>
    </w:p>
    <w:p>
      <w:pPr>
        <w:pStyle w:val="TextBody"/>
        <w:rPr>
          <w:rFonts w:ascii="Arial" w:hAnsi="Arial" w:cs="Arial"/>
        </w:rPr>
      </w:pPr>
      <w:r>
        <w:rPr>
          <w:rFonts w:cs="Arial" w:ascii="Arial" w:hAnsi="Arial"/>
        </w:rPr>
        <w:t xml:space="preserve">Obligatórne súd tento druh trestu neukladá nikdy. Ako samostatný trest ho môže uložiť len pri trestných činoch, pri ktorých to TZ dovoľuje a ak vzhľadom na povahu spáchaného činu a možnosť nápravy páchateľa nie je na dosiahnutie účelu trestu potrebný iný trest. </w:t>
      </w:r>
    </w:p>
    <w:p>
      <w:pPr>
        <w:pStyle w:val="TextBody"/>
        <w:rPr>
          <w:rFonts w:ascii="Arial" w:hAnsi="Arial" w:cs="Arial"/>
        </w:rPr>
      </w:pPr>
      <w:r>
        <w:rPr>
          <w:rFonts w:cs="Arial" w:ascii="Arial" w:hAnsi="Arial"/>
        </w:rPr>
        <w:t>Je možné podmienečné upustenie od výkonu trestu zákazu činnosti. Prichádza do úvahy po výkone polovice trestu, ak odsúdený počas doby výkonu trestu spôsobom svojho života preukázal, že ďalší výkon trestu nie je potrebný, alebo ak súd príjme záruku za nápravu páchateľa. Nie je možné upustiť len od zákazu niektorej z činností, na ktoré sa trest vzťahuje.</w:t>
      </w:r>
    </w:p>
    <w:p>
      <w:pPr>
        <w:pStyle w:val="TextBody"/>
        <w:rPr>
          <w:rFonts w:ascii="Arial" w:hAnsi="Arial" w:cs="Arial"/>
        </w:rPr>
      </w:pPr>
      <w:r>
        <w:rPr>
          <w:rFonts w:cs="Arial" w:ascii="Arial" w:hAnsi="Arial"/>
        </w:rPr>
        <w:t xml:space="preserve">Skúšobná doba sa v takom prípade stanoví na 5 rokov, nie však na dobu kratšiu ako je zvyšok trestu. Jej začiatok začína plynúť od nadobudnutia právoplatnosti rozhodnutia. </w:t>
      </w:r>
    </w:p>
    <w:p>
      <w:pPr>
        <w:pStyle w:val="TextBody"/>
        <w:rPr>
          <w:rFonts w:ascii="Arial" w:hAnsi="Arial" w:cs="Arial"/>
        </w:rPr>
      </w:pPr>
      <w:r>
        <w:rPr>
          <w:rFonts w:cs="Arial" w:ascii="Arial" w:hAnsi="Arial"/>
        </w:rPr>
        <w:t>Ak bol trest vykonaný, hľadí sa na páchateľa ako keby nebol odsúdený.</w:t>
      </w:r>
    </w:p>
    <w:p>
      <w:pPr>
        <w:pStyle w:val="TextBody"/>
        <w:rPr>
          <w:rFonts w:ascii="Arial" w:hAnsi="Arial" w:cs="Arial"/>
        </w:rPr>
      </w:pPr>
      <w:r>
        <w:rPr>
          <w:rFonts w:cs="Arial" w:ascii="Arial" w:hAnsi="Arial"/>
        </w:rPr>
        <w:t>Zákaz činnosti je možné uložiť aj v správnom konaní (zákon č. 372/1990 Zb. o priestupkoch). Zákaz činnosti je aj obsahom niektorých disciplinárnych opatrení (napr. vyčiarknutie zo zoznamu advokátov).</w:t>
      </w:r>
    </w:p>
    <w:p>
      <w:pPr>
        <w:pStyle w:val="TextBody"/>
        <w:rPr>
          <w:rFonts w:ascii="Arial" w:hAnsi="Arial" w:cs="Arial"/>
        </w:rPr>
      </w:pPr>
      <w:r>
        <w:rPr>
          <w:rFonts w:cs="Arial" w:ascii="Arial" w:hAnsi="Arial"/>
        </w:rPr>
        <w:t>§ 49 TZ: (1) Súd môže uložiť trest zákazu činnosti na jeden rok až na desať rokov, ak sa páchateľ dopustil trestného činu v súvislosti s touto činnosťou.</w:t>
      </w:r>
    </w:p>
    <w:p>
      <w:pPr>
        <w:pStyle w:val="TextBody"/>
        <w:rPr>
          <w:rFonts w:ascii="Arial" w:hAnsi="Arial" w:cs="Arial"/>
        </w:rPr>
      </w:pPr>
      <w:r>
        <w:rPr>
          <w:rFonts w:cs="Arial" w:ascii="Arial" w:hAnsi="Arial"/>
        </w:rPr>
        <w:t>(2) Trest zákazu činnosti ako trest samostatný môže súd uložiť len v prípade, že tento zákon v osobitnej časti uloženie tohto trestu dovoľuje a ak vzhľadom na povahu spáchaného trestného činu a možnosti nápravy páchateľa uloženie iného trestu na dosiahnutie účelu nie je potrebné.</w:t>
      </w:r>
    </w:p>
    <w:p>
      <w:pPr>
        <w:pStyle w:val="TextBody"/>
        <w:rPr>
          <w:rFonts w:ascii="Arial" w:hAnsi="Arial" w:cs="Arial"/>
        </w:rPr>
      </w:pPr>
      <w:r>
        <w:rPr>
          <w:rFonts w:cs="Arial" w:ascii="Arial" w:hAnsi="Arial"/>
        </w:rPr>
        <w:t>(3) Do doby výkonu trestu zákazu činnosti sa nezapočítava doba výkonu trestu odňatia slobody; započítava sa však doba, po ktorú bolo páchateľovi pred právoplatnosťou rozsudku oprávnenie na činnosť, ktorá je predmetom zákazu, v súvislosti s trestným činom odňaté podľa osobitných predpisov alebo na základe opatrenia štátneho orgánu nesmel už túto činnosť vykonávať.</w:t>
      </w:r>
    </w:p>
    <w:p>
      <w:pPr>
        <w:pStyle w:val="TextBody"/>
        <w:rPr>
          <w:rFonts w:ascii="Arial" w:hAnsi="Arial" w:cs="Arial"/>
        </w:rPr>
      </w:pPr>
      <w:r>
        <w:rPr>
          <w:rFonts w:cs="Arial" w:ascii="Arial" w:hAnsi="Arial"/>
        </w:rPr>
        <w:t>§ 50 TZ: (1) Trest zákazu činnosti záleží v tom, že sa odsúdenému po dobu výkonu tohto trestu zakazuje výkon určitého zamestnania, povolania alebo funkcie, alebo takej činnosti, na ktorú treba osobitné povolenie alebo ktorej podmienky výkonu upravuje osobitný predpis.</w:t>
      </w:r>
    </w:p>
    <w:p>
      <w:pPr>
        <w:pStyle w:val="TextBody"/>
        <w:rPr>
          <w:rFonts w:ascii="Arial" w:hAnsi="Arial" w:cs="Arial"/>
        </w:rPr>
      </w:pPr>
      <w:r>
        <w:rPr>
          <w:rFonts w:cs="Arial" w:ascii="Arial" w:hAnsi="Arial"/>
        </w:rPr>
        <w:t>(2) Ak bol trest zákazu činnosti vykonaný, hľadí sa na páchateľa, akoby nebol odsúdený.</w:t>
      </w:r>
    </w:p>
    <w:p>
      <w:pPr>
        <w:pStyle w:val="TextBody"/>
        <w:rPr>
          <w:rFonts w:ascii="Arial" w:hAnsi="Arial" w:cs="Arial"/>
        </w:rPr>
      </w:pPr>
      <w:r>
        <w:rPr>
          <w:rFonts w:cs="Arial" w:ascii="Arial" w:hAnsi="Arial"/>
        </w:rPr>
      </w:r>
    </w:p>
    <w:p>
      <w:pPr>
        <w:pStyle w:val="Heading2"/>
        <w:numPr>
          <w:ilvl w:val="0"/>
          <w:numId w:val="18"/>
        </w:numPr>
        <w:rPr>
          <w:sz w:val="28"/>
        </w:rPr>
      </w:pPr>
      <w:r>
        <w:rPr>
          <w:sz w:val="28"/>
        </w:rPr>
        <w:t>Prepadnutie majetku a peňažný trest</w:t>
      </w:r>
    </w:p>
    <w:p>
      <w:pPr>
        <w:pStyle w:val="Normal"/>
        <w:rPr>
          <w:sz w:val="28"/>
        </w:rPr>
      </w:pPr>
      <w:r>
        <w:rPr>
          <w:sz w:val="28"/>
        </w:rPr>
      </w:r>
    </w:p>
    <w:p>
      <w:pPr>
        <w:pStyle w:val="TextBody"/>
        <w:rPr>
          <w:rFonts w:ascii="Arial" w:hAnsi="Arial" w:cs="Arial"/>
        </w:rPr>
      </w:pPr>
      <w:r>
        <w:rPr>
          <w:rFonts w:cs="Arial" w:ascii="Arial" w:hAnsi="Arial"/>
          <w:b/>
        </w:rPr>
        <w:t>Prepadnutie majetku</w:t>
      </w:r>
    </w:p>
    <w:p>
      <w:pPr>
        <w:pStyle w:val="TextBody"/>
        <w:rPr>
          <w:rFonts w:ascii="Arial" w:hAnsi="Arial" w:cs="Arial"/>
        </w:rPr>
      </w:pPr>
      <w:r>
        <w:rPr>
          <w:rFonts w:cs="Arial" w:ascii="Arial" w:hAnsi="Arial"/>
        </w:rPr>
        <w:t>Na území Československa je prípustný trest prepadnutia majetku od roku 1923. Podľa TZ č. 86/1950 Sb. bol výhradne trestom vedľajším, obligatórnym v prípadoch, kedy to TZ stanovoval. Bol zároveň obsiahnutý v treste straty štátneho občianstva. Fakultatívne ho mohol súd uložiť, ak odsudzoval páchateľa na trest smrti za úmyselný trestný čin, na doživotný trest odňatia slobody alebo na trest odňatia slobody najmenej na tri roky. Keď páchateľ svojím trestným činom prejavil nepriateľstvo k ľudovodemokratickému poriadku, bolo ho možné uložiť bez ohľadu na výšku hlavného trestu.</w:t>
      </w:r>
    </w:p>
    <w:p>
      <w:pPr>
        <w:pStyle w:val="TextBody"/>
        <w:rPr>
          <w:rFonts w:ascii="Arial" w:hAnsi="Arial" w:cs="Arial"/>
        </w:rPr>
      </w:pPr>
      <w:r>
        <w:rPr>
          <w:rFonts w:cs="Arial" w:ascii="Arial" w:hAnsi="Arial"/>
        </w:rPr>
        <w:t>§ 51 TZ: (1) Súd môže vzhľadom na okolnosti spáchaného trestného činu a pomery páchateľa uložiť trest prepadnutia majetku, ak páchateľa odsudzuje na výnimočný trest alebo ak ho odsudzuje na nepodmienečný trest odňatia slobody za závažný úmyselný trestný čin, ktorým páchateľ získal alebo sa snažil získať majetkový prospech.</w:t>
      </w:r>
    </w:p>
    <w:p>
      <w:pPr>
        <w:pStyle w:val="TextBody"/>
        <w:rPr>
          <w:rFonts w:ascii="Arial" w:hAnsi="Arial" w:cs="Arial"/>
        </w:rPr>
      </w:pPr>
      <w:r>
        <w:rPr>
          <w:rFonts w:cs="Arial" w:ascii="Arial" w:hAnsi="Arial"/>
        </w:rPr>
        <w:t>(2) Bez podmienok odseku 1 môže súd uložiť trest prepadnutia majetku iba v prípade, že tento zákon v osobitnej časti uloženie tohto trestu dovoľuje; ako samostatný trest môže sa trest prepadnutia majetku uložiť, ak vzhľadom na povahu spáchaného trestného činu a na osobu páchateľa uloženie iného trestu na dosiahnutie účelu trestu nie je potrebné.</w:t>
      </w:r>
    </w:p>
    <w:p>
      <w:pPr>
        <w:pStyle w:val="TextBody"/>
        <w:rPr>
          <w:rFonts w:ascii="Arial" w:hAnsi="Arial" w:cs="Arial"/>
        </w:rPr>
      </w:pPr>
      <w:r>
        <w:rPr>
          <w:rFonts w:cs="Arial" w:ascii="Arial" w:hAnsi="Arial"/>
        </w:rPr>
        <w:t>§ 52 TZ: (1) Prepadnutie majetku postihuje celý majetok odsúdeného alebo tú jeho časť, ktorú súd určí; prepadnutie sa však nevzťahuje na prostriedky alebo veci, ktoré sú nevyhnutne potrebné na uspokojenie životných potrieb odsúdeného alebo osôb, o ktorých výživu alebo výchovu je odsúdený podľa zákona povinný sa starať.</w:t>
      </w:r>
    </w:p>
    <w:p>
      <w:pPr>
        <w:pStyle w:val="TextBody"/>
        <w:rPr>
          <w:rFonts w:ascii="Arial" w:hAnsi="Arial" w:cs="Arial"/>
        </w:rPr>
      </w:pPr>
      <w:r>
        <w:rPr>
          <w:rFonts w:cs="Arial" w:ascii="Arial" w:hAnsi="Arial"/>
        </w:rPr>
        <w:t>(2) Výrokom o prepadnutí majetku zaniká zákonné majetkové spoločenstvo.</w:t>
      </w:r>
    </w:p>
    <w:p>
      <w:pPr>
        <w:pStyle w:val="TextBody"/>
        <w:rPr>
          <w:rFonts w:ascii="Arial" w:hAnsi="Arial" w:cs="Arial"/>
        </w:rPr>
      </w:pPr>
      <w:r>
        <w:rPr>
          <w:rFonts w:cs="Arial" w:ascii="Arial" w:hAnsi="Arial"/>
        </w:rPr>
        <w:t>(3) Vlastníkom prepadnutého majetku sa stáva štát.</w:t>
      </w:r>
    </w:p>
    <w:p>
      <w:pPr>
        <w:pStyle w:val="TextBody"/>
        <w:rPr>
          <w:rFonts w:ascii="Arial" w:hAnsi="Arial" w:cs="Arial"/>
        </w:rPr>
      </w:pPr>
      <w:r>
        <w:rPr>
          <w:rFonts w:cs="Arial" w:ascii="Arial" w:hAnsi="Arial"/>
        </w:rPr>
        <w:t xml:space="preserve">Pri ukladaní tohto trestu je rozhodujúcim kritériom stupeň nebezpečnosti pre spoločnosť. </w:t>
      </w:r>
    </w:p>
    <w:p>
      <w:pPr>
        <w:pStyle w:val="TextBody"/>
        <w:rPr>
          <w:rFonts w:ascii="Arial" w:hAnsi="Arial" w:cs="Arial"/>
        </w:rPr>
      </w:pPr>
      <w:r>
        <w:rPr>
          <w:rFonts w:cs="Arial" w:ascii="Arial" w:hAnsi="Arial"/>
        </w:rPr>
        <w:t>Trestnými činmi, za ktoré je možné uložiť trest prepadnutia majetku samostatne podľa TZ sú: trestný čin nedovoleného prekročenia štátnej hranice, trestný čin ohrozenia bezpečnosti vzdušného dopravného prostriedku a civilného plavidla a trestný čin zavlečenia vzdušného dopravného prostriedku do cudziny.</w:t>
      </w:r>
    </w:p>
    <w:p>
      <w:pPr>
        <w:pStyle w:val="TextBody"/>
        <w:rPr>
          <w:rFonts w:ascii="Arial" w:hAnsi="Arial" w:cs="Arial"/>
        </w:rPr>
      </w:pPr>
      <w:r>
        <w:rPr>
          <w:rFonts w:cs="Arial" w:ascii="Arial" w:hAnsi="Arial"/>
        </w:rPr>
        <w:t>Prepadnutie sa vzťahuje iba na majetok, ktorý mal páchateľ v dobe rozsudku a nie na majetok iných osôb, ani na ich spoluvlastnícky podiel, ktorý majú na veciach v podielovom spoluvlastníctve s páchateľom.</w:t>
      </w:r>
    </w:p>
    <w:p>
      <w:pPr>
        <w:pStyle w:val="TextBody"/>
        <w:rPr/>
      </w:pPr>
      <w:r>
        <w:rPr>
          <w:rFonts w:cs="Arial" w:ascii="Arial" w:hAnsi="Arial"/>
        </w:rPr>
        <w:t xml:space="preserve">Výkon trestu prepadnutia majetku upravuje § 345 a § 346 Tr. por. Keď sa rozsudok stane vykonateľným, pošle predseda senátu orgánu, ktorý vykonáva trest prepadnutia majetku (okresný úrad v mieste posledného trvalého bydliska) odpis rozsudku bez odôvodnenia na vykonanie trestu. </w:t>
      </w:r>
    </w:p>
    <w:p>
      <w:pPr>
        <w:pStyle w:val="TextBody"/>
        <w:rPr>
          <w:rFonts w:ascii="Arial" w:hAnsi="Arial" w:cs="Arial"/>
        </w:rPr>
      </w:pPr>
      <w:r>
        <w:rPr>
          <w:rFonts w:cs="Arial" w:ascii="Arial" w:hAnsi="Arial"/>
        </w:rPr>
        <w:t xml:space="preserve">Ak vzniknú pochybnosti o tom, či sa na niektoré veci vzťahuje rozsudok o prepadnutí majetku, rozhodne o tom predseda senátu na návrh príslušného orgánu alebo na žiadosť odsúdeného alebo osoby, o ktorej výživu alebo výchovu ide. Možno ju podať do troch mesiacov odo dňa, keď rozsudok nadobudol právoplatnosť alebo do jedného mesiaca, kedy boli veci postihnuté vykonávaním trestu prepadnutia majetku. Proti uzneseniu je prípustná sťažnosť, ktorá má odkladný účinok. </w:t>
      </w:r>
    </w:p>
    <w:p>
      <w:pPr>
        <w:pStyle w:val="TextBody"/>
        <w:rPr>
          <w:rFonts w:ascii="Arial" w:hAnsi="Arial" w:cs="Arial"/>
        </w:rPr>
      </w:pPr>
      <w:r>
        <w:rPr>
          <w:rFonts w:cs="Arial" w:ascii="Arial" w:hAnsi="Arial"/>
        </w:rPr>
        <w:t xml:space="preserve">Ak si uplatňuje vlastnícke právo na jednotlivé veci tretia osoba, odkáže ju okresný úrad na občianske súdne konanie (ak jej nevyhovie). </w:t>
      </w:r>
    </w:p>
    <w:p>
      <w:pPr>
        <w:pStyle w:val="TextBody"/>
        <w:rPr>
          <w:rFonts w:ascii="Arial" w:hAnsi="Arial" w:cs="Arial"/>
        </w:rPr>
      </w:pPr>
      <w:r>
        <w:rPr>
          <w:rFonts w:cs="Arial" w:ascii="Arial" w:hAnsi="Arial"/>
        </w:rPr>
        <w:t xml:space="preserve">Súd a v prípravnom konaní prokurátor môže zaistiť majetok obvineného (ak je možné očakávať uloženie trestu prepadnutia majetku a je obava, že jeho výkon bude zmarený alebo sťažený). Súd zaistí majetok obvineného vždy, ak uložil trest prepadnutia majetku rozsudkom, ktorý nenadobudol právoplatnosť, a to vždy na celý majetok obvineného. Možno ho však obmedziť aj len na jednotlivé kusy majetku. Proti rozhodnutiu o zaistení majetku je prípustná sťažnosť, ktorá nemá odkladný účinok. </w:t>
      </w:r>
    </w:p>
    <w:p>
      <w:pPr>
        <w:pStyle w:val="TextBody"/>
        <w:rPr>
          <w:rFonts w:ascii="Arial" w:hAnsi="Arial" w:cs="Arial"/>
        </w:rPr>
      </w:pPr>
      <w:r>
        <w:rPr>
          <w:rFonts w:cs="Arial" w:ascii="Arial" w:hAnsi="Arial"/>
        </w:rPr>
        <w:t xml:space="preserve">Zaistenie postihuje celý majetok obvineného, prírastky a výťažky a aj majetok, ktorý obvinený nadobudne po zaistení. </w:t>
      </w:r>
    </w:p>
    <w:p>
      <w:pPr>
        <w:pStyle w:val="TextBody"/>
        <w:rPr>
          <w:rFonts w:ascii="Arial" w:hAnsi="Arial" w:cs="Arial"/>
        </w:rPr>
      </w:pPr>
      <w:r>
        <w:rPr>
          <w:rFonts w:cs="Arial" w:ascii="Arial" w:hAnsi="Arial"/>
        </w:rPr>
        <w:t>Každý, kto má vo svojej moci veci, ktoré patria do zaisteného majetku, má povinnosť oznámiť to súdu alebo prokurátorovi hneď ako sa o zaistení dozvie, inak zodpovedá za škodu spôsobenú neoznámením.</w:t>
      </w:r>
    </w:p>
    <w:p>
      <w:pPr>
        <w:pStyle w:val="TextBody"/>
        <w:rPr>
          <w:rFonts w:ascii="Arial" w:hAnsi="Arial" w:cs="Arial"/>
        </w:rPr>
      </w:pPr>
      <w:r>
        <w:rPr>
          <w:rFonts w:cs="Arial" w:ascii="Arial" w:hAnsi="Arial"/>
        </w:rPr>
        <w:t>Ak zanikne dôvod, pre ktorý bol majetok zaistený, je predseda senátu a v prípravnom konaní prokurátor povinný zaistenie zrušiť (ak bola vec postúpená inému orgánu, ak bolo trestné stíhanie zastavené, ak bolo trestné stíhanie prerušené, ak bol obžalovaný oslobodený spod obžaloby, ak mu nebol uložený trest prepadnutia majetku alebo ak sa stane zrejmé, že nebude uložený trest prepadnutia majetku). Rozhodnutie o zrušení zaistenia má formu uznesenia a nie je proti nemu prípustné odvolanie.</w:t>
      </w:r>
    </w:p>
    <w:p>
      <w:pPr>
        <w:pStyle w:val="TextBody"/>
        <w:rPr>
          <w:rFonts w:ascii="Arial" w:hAnsi="Arial" w:cs="Arial"/>
        </w:rPr>
      </w:pPr>
      <w:r>
        <w:rPr>
          <w:rFonts w:cs="Arial" w:ascii="Arial" w:hAnsi="Arial"/>
        </w:rPr>
        <w:t>Premlčanie výkonu trestu je vylúčené, lebo štát nadobúda vlastnícke právo už dňom právoplatnosti rozsudku.</w:t>
      </w:r>
    </w:p>
    <w:p>
      <w:pPr>
        <w:pStyle w:val="TextBody"/>
        <w:rPr>
          <w:rFonts w:ascii="Arial" w:hAnsi="Arial" w:cs="Arial"/>
        </w:rPr>
      </w:pPr>
      <w:r>
        <w:rPr>
          <w:rFonts w:cs="Arial" w:ascii="Arial" w:hAnsi="Arial"/>
          <w:b/>
        </w:rPr>
        <w:t>Peňažný trest</w:t>
      </w:r>
    </w:p>
    <w:p>
      <w:pPr>
        <w:pStyle w:val="TextBody"/>
        <w:rPr>
          <w:rFonts w:ascii="Arial" w:hAnsi="Arial" w:cs="Arial"/>
        </w:rPr>
      </w:pPr>
      <w:r>
        <w:rPr>
          <w:rFonts w:cs="Arial" w:ascii="Arial" w:hAnsi="Arial"/>
        </w:rPr>
        <w:t xml:space="preserve">Peňažný trest je jedným z najstarších druhov trestu, ktorý býval ukladaný v prospech poškodeného. Bol hodnotený ako trest na potláčanie ziskuchtivosti. Bol často kritizovaný, pretože nezohľadňoval majetkové pomery odsúdeného. </w:t>
      </w:r>
    </w:p>
    <w:p>
      <w:pPr>
        <w:pStyle w:val="TextBody"/>
        <w:rPr>
          <w:rFonts w:ascii="Arial" w:hAnsi="Arial" w:cs="Arial"/>
        </w:rPr>
      </w:pPr>
      <w:r>
        <w:rPr>
          <w:rFonts w:cs="Arial" w:ascii="Arial" w:hAnsi="Arial"/>
        </w:rPr>
        <w:t>V jednotlivých západných trestných zákonníkoch bol zavedený tzv. systém denných pokút – výška jednotlivých denných pokút je konkretizovaná čo najpresnejším zhodnotením majetkových pomerov odsúdeného tak, aby závažnosť spáchaného činu bola vyjadrená výškou jednotlivých pokút a pritom sa dosiahla rovnosť pred zákonom. V prípade nezaplatenia denných pokút je stanovený alternatívny trest  odňatia slobody.</w:t>
      </w:r>
    </w:p>
    <w:p>
      <w:pPr>
        <w:pStyle w:val="TextBody"/>
        <w:rPr>
          <w:rFonts w:ascii="Arial" w:hAnsi="Arial" w:cs="Arial"/>
        </w:rPr>
      </w:pPr>
      <w:r>
        <w:rPr>
          <w:rFonts w:cs="Arial" w:ascii="Arial" w:hAnsi="Arial"/>
        </w:rPr>
        <w:t>Na našom území zakotvoval TZ 86/1950 Sb. peňažný trest ako vedľajší trest, čiastočne obligatórny a čiastočne fakultatívny. Rozhodujúcim kritériom pri jeho ukladaní bola najmä triedna príslušnosť (aby sa majetné vrstvy nemohli vykúpiť). Ak bol obligatórne stanovený peňažný trest, TZ zároveň umožňoval uložiť aj nápravné opatrenie.</w:t>
      </w:r>
    </w:p>
    <w:p>
      <w:pPr>
        <w:pStyle w:val="TextBody"/>
        <w:rPr>
          <w:rFonts w:ascii="Arial" w:hAnsi="Arial" w:cs="Arial"/>
        </w:rPr>
      </w:pPr>
      <w:r>
        <w:rPr>
          <w:rFonts w:cs="Arial" w:ascii="Arial" w:hAnsi="Arial"/>
        </w:rPr>
        <w:t xml:space="preserve">Peňažný trest môže súd uložiť, aj ak príjme záruku záujmového združenia občanov za nápravu páchateľa. Ak je uložený popri inom treste, je potrebné, aby ho dopĺňal. Peňažný trest súd neuloží, ak by bol zjavne nevymožiteľný. </w:t>
      </w:r>
    </w:p>
    <w:p>
      <w:pPr>
        <w:pStyle w:val="TextBody"/>
        <w:rPr>
          <w:rFonts w:ascii="Arial" w:hAnsi="Arial" w:cs="Arial"/>
        </w:rPr>
      </w:pPr>
      <w:r>
        <w:rPr>
          <w:rFonts w:cs="Arial" w:ascii="Arial" w:hAnsi="Arial"/>
        </w:rPr>
        <w:t>Rovnako ho nie je možné uložiť popri treste prepadnutia majetku.</w:t>
      </w:r>
    </w:p>
    <w:p>
      <w:pPr>
        <w:pStyle w:val="TextBody"/>
        <w:rPr>
          <w:rFonts w:ascii="Arial" w:hAnsi="Arial" w:cs="Arial"/>
        </w:rPr>
      </w:pPr>
      <w:r>
        <w:rPr>
          <w:rFonts w:cs="Arial" w:ascii="Arial" w:hAnsi="Arial"/>
        </w:rPr>
        <w:t xml:space="preserve">Súd musí prihliadať na to, aby uložením peňažného trestu neznemožnil poškodenému úspešné uplatnenie nároku na náhradu škody spáchanej trestným činom. </w:t>
      </w:r>
    </w:p>
    <w:p>
      <w:pPr>
        <w:pStyle w:val="TextBody"/>
        <w:rPr>
          <w:rFonts w:ascii="Arial" w:hAnsi="Arial" w:cs="Arial"/>
        </w:rPr>
      </w:pPr>
      <w:r>
        <w:rPr>
          <w:rFonts w:cs="Arial" w:ascii="Arial" w:hAnsi="Arial"/>
        </w:rPr>
        <w:t>Ak súd ustanoví náhradný trest, tento nesmie spolu s uloženým trestom odňatia slobody presahovať zákonom dovolenú hornú hranicu trestnej sadzby. Výrok súdu o náhradnom trestne odňatia slobody v prípade, že by mohol byť výkon peňažného trestu úmyselne zmarený, je vždy obligatórny.  Ak súd ukladá trest odňatia slobody na hornej hranici trestnej sadzby alebo ak je peňažný trest ukladaný popri výnimočnom treste, náhradný trest sa neuloží.</w:t>
      </w:r>
    </w:p>
    <w:p>
      <w:pPr>
        <w:pStyle w:val="TextBody"/>
        <w:rPr>
          <w:rFonts w:ascii="Arial" w:hAnsi="Arial" w:cs="Arial"/>
        </w:rPr>
      </w:pPr>
      <w:r>
        <w:rPr>
          <w:rFonts w:cs="Arial" w:ascii="Arial" w:hAnsi="Arial"/>
        </w:rPr>
        <w:t xml:space="preserve">Výkon peňažného trestu upravuje Tr. por. (§ 341 – 344) Predseda senátu po tom, čo sa stane rozsudok vykonateľným, vyzve odsúdeného, aby zaplatil do 15 dní a upozorní ho, že bude zaplatenie vymáhať. Ak bol uložený trest vzhľadom na prijatie záruky záujmového združenia občanov, požiada súd toto združenie o výchovné pôsobenie na odsúdeného vrátane toho, aby združenie viedlo odsúdeného k zaplateniu peňažného trestu. </w:t>
      </w:r>
    </w:p>
    <w:p>
      <w:pPr>
        <w:pStyle w:val="TextBody"/>
        <w:rPr>
          <w:rFonts w:ascii="Arial" w:hAnsi="Arial" w:cs="Arial"/>
        </w:rPr>
      </w:pPr>
      <w:r>
        <w:rPr>
          <w:rFonts w:cs="Arial" w:ascii="Arial" w:hAnsi="Arial"/>
        </w:rPr>
        <w:t xml:space="preserve">Predseda senátu môže na žiadosť odsúdeného z dôležitých dôvodov odložiť výkon peňažného trestu, a to na čas najviac troch mesiacov odo dňa, kedy rozsudok nadobudol právoplatnosť alebo povoliť splácanie peňažného trestu po čiastkach tak, aby bol celý zaplatený najneskoršie do jedného roka odo dňa, keď rozsudok nadobudol právoplatnosť. </w:t>
      </w:r>
    </w:p>
    <w:p>
      <w:pPr>
        <w:pStyle w:val="TextBody"/>
        <w:rPr>
          <w:rFonts w:ascii="Arial" w:hAnsi="Arial" w:cs="Arial"/>
        </w:rPr>
      </w:pPr>
      <w:r>
        <w:rPr>
          <w:rFonts w:cs="Arial" w:ascii="Arial" w:hAnsi="Arial"/>
        </w:rPr>
        <w:t xml:space="preserve">Ak zaniknú dôvody, pre ktoré bol výkon peňažného trestu odložený alebo ak odsúdený nedodržiava bez závažného dôvodu splátky, môže predseda senátu povolenie odkladu alebo splátok odvolať. </w:t>
      </w:r>
    </w:p>
    <w:p>
      <w:pPr>
        <w:pStyle w:val="TextBody"/>
        <w:rPr>
          <w:rFonts w:ascii="Arial" w:hAnsi="Arial" w:cs="Arial"/>
        </w:rPr>
      </w:pPr>
      <w:r>
        <w:rPr>
          <w:rFonts w:cs="Arial" w:ascii="Arial" w:hAnsi="Arial"/>
        </w:rPr>
        <w:t xml:space="preserve">Peňažný trest môže byť vymáhaný len ak sa tým nezmaria práva poškodeného na náhradu škody (ibaže by si neuplatnil nárok na náhradu škody do troch mesiacov o právoplatnosti rozsudku). </w:t>
      </w:r>
    </w:p>
    <w:p>
      <w:pPr>
        <w:pStyle w:val="TextBody"/>
        <w:rPr>
          <w:rFonts w:ascii="Arial" w:hAnsi="Arial" w:cs="Arial"/>
        </w:rPr>
      </w:pPr>
      <w:r>
        <w:rPr>
          <w:rFonts w:cs="Arial" w:ascii="Arial" w:hAnsi="Arial"/>
        </w:rPr>
        <w:t xml:space="preserve">Súd nariadi výkon náhradného trestu alebo jeho pomernej časti, ak trest nebol zaplatený a vymáhanie by neviedlo k výsledku. Súd rozhodne i o spôsobe výkonu náhradného trestu. </w:t>
      </w:r>
    </w:p>
    <w:p>
      <w:pPr>
        <w:pStyle w:val="TextBody"/>
        <w:rPr>
          <w:rFonts w:ascii="Arial" w:hAnsi="Arial" w:cs="Arial"/>
        </w:rPr>
      </w:pPr>
      <w:r>
        <w:rPr>
          <w:rFonts w:cs="Arial" w:ascii="Arial" w:hAnsi="Arial"/>
        </w:rPr>
        <w:t>Odsúdený môže po nariadení výkonu náhradného trestu alebo jeho pomernej časti tento odvrátiť, ak peňažný trest alebo jeho pomernú čas zaplatí. Nariadiť trest odňatia slobody nie je možné, ak sa odsúdený stal v dôsledku okolností, ktoré nemôže ovplyvniť dlhodobo neschopným peňažný trest zaplatiť alebo keby bola výkonom peňažného trestu vážne ohrozená výživa alebo výchova osoby, o výživu alebo výchovu ktorej je odsúdený podľa zákona povinný sa starať.</w:t>
      </w:r>
    </w:p>
    <w:p>
      <w:pPr>
        <w:pStyle w:val="TextBody"/>
        <w:rPr/>
      </w:pPr>
      <w:r>
        <w:rPr>
          <w:rFonts w:cs="Arial" w:ascii="Arial" w:hAnsi="Arial"/>
        </w:rPr>
        <w:t xml:space="preserve">V konaní o výkon peňažného trestu rozhoduje súd uznesením, proti ktorému nie je prípustná sťažnosť. Na páchateľa, ktorému bol uložený peňažný trest ako trest samostatný, sa hľadí akoby nebol odsúdený, ak trest riadne vykoná alebo ak sa od výkonu trestu alebo jeho zvyšku upustilo. </w:t>
      </w:r>
    </w:p>
    <w:p>
      <w:pPr>
        <w:pStyle w:val="TextBody"/>
        <w:rPr>
          <w:rFonts w:ascii="Arial" w:hAnsi="Arial" w:cs="Arial"/>
        </w:rPr>
      </w:pPr>
      <w:r>
        <w:rPr>
          <w:rFonts w:cs="Arial" w:ascii="Arial" w:hAnsi="Arial"/>
        </w:rPr>
        <w:t>Náhradný trest odňatia slobody je možné uložiť len v prípade úmyselného zmarenia výkonu peňažného trestu, nie však len v prípade pasivity páchateľa (vtedy sa bude pohľadávka vymáhať občianskoprávnou cestou).</w:t>
      </w:r>
    </w:p>
    <w:p>
      <w:pPr>
        <w:pStyle w:val="TextBody"/>
        <w:rPr>
          <w:rFonts w:ascii="Arial" w:hAnsi="Arial" w:cs="Arial"/>
        </w:rPr>
      </w:pPr>
      <w:r>
        <w:rPr>
          <w:rFonts w:cs="Arial" w:ascii="Arial" w:hAnsi="Arial"/>
        </w:rPr>
        <w:t>§ 53 TZ: (1) Peňažný trest vo výmere od 5.000 Sk do 5.000.000 Sk môže súd uložiť, ak páchateľ úmyselnou trestnou činnosťou získal alebo sa snažil získať majetkový prospech.</w:t>
      </w:r>
    </w:p>
    <w:p>
      <w:pPr>
        <w:pStyle w:val="TextBody"/>
        <w:rPr>
          <w:rFonts w:ascii="Arial" w:hAnsi="Arial" w:cs="Arial"/>
        </w:rPr>
      </w:pPr>
      <w:r>
        <w:rPr>
          <w:rFonts w:cs="Arial" w:ascii="Arial" w:hAnsi="Arial"/>
        </w:rPr>
        <w:t>(2) Bez splnenia podmienok uvedených v odseku 1 môže súd uložiť peňažný trest v prípade, ak tento zákon v osobitnej časti</w:t>
      </w:r>
    </w:p>
    <w:p>
      <w:pPr>
        <w:pStyle w:val="TextBody"/>
        <w:numPr>
          <w:ilvl w:val="0"/>
          <w:numId w:val="4"/>
        </w:numPr>
        <w:rPr>
          <w:rFonts w:ascii="Arial" w:hAnsi="Arial" w:cs="Arial"/>
        </w:rPr>
      </w:pPr>
      <w:r>
        <w:rPr>
          <w:rFonts w:cs="Arial" w:ascii="Arial" w:hAnsi="Arial"/>
        </w:rPr>
        <w:t>uloženie tohto trestu dovoľuje alebo</w:t>
      </w:r>
    </w:p>
    <w:p>
      <w:pPr>
        <w:pStyle w:val="TextBody"/>
        <w:numPr>
          <w:ilvl w:val="0"/>
          <w:numId w:val="4"/>
        </w:numPr>
        <w:rPr>
          <w:rFonts w:ascii="Arial" w:hAnsi="Arial" w:cs="Arial"/>
        </w:rPr>
      </w:pPr>
      <w:r>
        <w:rPr>
          <w:rFonts w:cs="Arial" w:ascii="Arial" w:hAnsi="Arial"/>
        </w:rPr>
        <w:t>ho ukladá za trestný čin, pri ktorom horná hranica trestnej sadzby odňatia slobody neprevyšuje päť rokov a vzhľadom na povahu spáchaného trestného činu a možnosť nápravy páchateľa trest odňatia slobody neukladá.</w:t>
      </w:r>
    </w:p>
    <w:p>
      <w:pPr>
        <w:pStyle w:val="TextBody"/>
        <w:rPr>
          <w:rFonts w:ascii="Arial" w:hAnsi="Arial" w:cs="Arial"/>
        </w:rPr>
      </w:pPr>
      <w:r>
        <w:rPr>
          <w:rFonts w:cs="Arial" w:ascii="Arial" w:hAnsi="Arial"/>
        </w:rPr>
        <w:t>(3) Ako samostatný trest môže byť peňažný trest uložený, ak vzhľadom na povahu spáchaného trestného činu a možnosť nápravy páchateľa  uloženie iného trestu na dosiahnutie účelu trestu nie je potrebné.</w:t>
      </w:r>
    </w:p>
    <w:p>
      <w:pPr>
        <w:pStyle w:val="TextBody"/>
        <w:rPr>
          <w:rFonts w:ascii="Arial" w:hAnsi="Arial" w:cs="Arial"/>
        </w:rPr>
      </w:pPr>
      <w:r>
        <w:rPr>
          <w:rFonts w:cs="Arial" w:ascii="Arial" w:hAnsi="Arial"/>
        </w:rPr>
        <w:t>(4) Súd môže určiť, že peňažný trest sa zaplatí v primeraných mesačných splátkach.</w:t>
      </w:r>
    </w:p>
    <w:p>
      <w:pPr>
        <w:pStyle w:val="TextBody"/>
        <w:rPr>
          <w:rFonts w:ascii="Arial" w:hAnsi="Arial" w:cs="Arial"/>
        </w:rPr>
      </w:pPr>
      <w:r>
        <w:rPr>
          <w:rFonts w:cs="Arial" w:ascii="Arial" w:hAnsi="Arial"/>
        </w:rPr>
        <w:t>§ 54 TZ: (1) Pri výmere peňažného trestu súd prihliadne na osobné a majetkové pomery páchateľa; peňažný trest neuloží, ak je zrejmé, že by bol nevymožiteľný.</w:t>
      </w:r>
    </w:p>
    <w:p>
      <w:pPr>
        <w:pStyle w:val="TextBody"/>
        <w:rPr>
          <w:rFonts w:ascii="Arial" w:hAnsi="Arial" w:cs="Arial"/>
        </w:rPr>
      </w:pPr>
      <w:r>
        <w:rPr>
          <w:rFonts w:cs="Arial" w:ascii="Arial" w:hAnsi="Arial"/>
        </w:rPr>
        <w:t>(2) Vymožená suma peňažného trestu pripadá štátu.</w:t>
      </w:r>
    </w:p>
    <w:p>
      <w:pPr>
        <w:pStyle w:val="TextBody"/>
        <w:rPr>
          <w:rFonts w:ascii="Arial" w:hAnsi="Arial" w:cs="Arial"/>
        </w:rPr>
      </w:pPr>
      <w:r>
        <w:rPr>
          <w:rFonts w:cs="Arial" w:ascii="Arial" w:hAnsi="Arial"/>
        </w:rPr>
        <w:t>(3) Ak súd ukladá peňažný trest, ustanoví pre prípad, že by výkon tohto trestu mohol byť úmyselne zmarený, náhradný trest odňatia slobody až na päť rokov. Náhradný trest nesmie však ani spolu s uloženým trestom odňatia slobody presahovať zákonom dovolenú hornú hranicu trestnej sadzby.</w:t>
      </w:r>
    </w:p>
    <w:p>
      <w:pPr>
        <w:pStyle w:val="TextBody"/>
        <w:rPr>
          <w:rFonts w:ascii="Arial" w:hAnsi="Arial" w:cs="Arial"/>
        </w:rPr>
      </w:pPr>
      <w:r>
        <w:rPr>
          <w:rFonts w:cs="Arial" w:ascii="Arial" w:hAnsi="Arial"/>
        </w:rPr>
        <w:t>(4) Ak by náhradný trest presiahol hranicu uvedenú v odseku 3 alebo ak je peňažný trest ukladaný popri výnimočnom treste, súd náhradný trest neuloží.</w:t>
      </w:r>
    </w:p>
    <w:p>
      <w:pPr>
        <w:pStyle w:val="TextBody"/>
        <w:rPr>
          <w:rFonts w:ascii="Arial" w:hAnsi="Arial" w:cs="Arial"/>
        </w:rPr>
      </w:pPr>
      <w:r>
        <w:rPr>
          <w:rFonts w:cs="Arial" w:ascii="Arial" w:hAnsi="Arial"/>
        </w:rPr>
        <w:t>(5) Na páchateľa, ktorému bol uložený peňažný trest ako trest samostatný, sa hľadí, akoby nebol odsúdený, ak trest riadne vykoná alebo ako sa od jeho výkonu alebo jeho zvyšku upustilo.</w:t>
      </w:r>
    </w:p>
    <w:p>
      <w:pPr>
        <w:pStyle w:val="TextBody"/>
        <w:rPr>
          <w:rFonts w:ascii="Arial" w:hAnsi="Arial" w:cs="Arial"/>
        </w:rPr>
      </w:pPr>
      <w:r>
        <w:rPr>
          <w:rFonts w:cs="Arial" w:ascii="Arial" w:hAnsi="Arial"/>
        </w:rPr>
      </w:r>
    </w:p>
    <w:p>
      <w:pPr>
        <w:pStyle w:val="Heading2"/>
        <w:rPr>
          <w:sz w:val="28"/>
        </w:rPr>
      </w:pPr>
      <w:r>
        <w:rPr>
          <w:sz w:val="28"/>
        </w:rPr>
        <w:t>6) Prepadnutie veci, vyhostenie a zákaz pobytu</w:t>
      </w:r>
    </w:p>
    <w:p>
      <w:pPr>
        <w:pStyle w:val="Normal"/>
        <w:rPr>
          <w:sz w:val="28"/>
        </w:rPr>
      </w:pPr>
      <w:r>
        <w:rPr>
          <w:sz w:val="28"/>
        </w:rPr>
      </w:r>
    </w:p>
    <w:p>
      <w:pPr>
        <w:pStyle w:val="TextBody"/>
        <w:rPr>
          <w:rFonts w:ascii="Arial" w:hAnsi="Arial" w:cs="Arial"/>
        </w:rPr>
      </w:pPr>
      <w:r>
        <w:rPr>
          <w:rFonts w:cs="Arial" w:ascii="Arial" w:hAnsi="Arial"/>
          <w:b/>
        </w:rPr>
        <w:t>Prepadnutie veci</w:t>
      </w:r>
    </w:p>
    <w:p>
      <w:pPr>
        <w:pStyle w:val="TextBody"/>
        <w:rPr>
          <w:rFonts w:ascii="Arial" w:hAnsi="Arial" w:cs="Arial"/>
        </w:rPr>
      </w:pPr>
      <w:r>
        <w:rPr>
          <w:rFonts w:cs="Arial" w:ascii="Arial" w:hAnsi="Arial"/>
        </w:rPr>
        <w:t>Účelom trestu prepadnutia veci je zneškodniť vec, ktorá by mohla slúžiť na ďalšie páchanie trestných činov, predovšetkým ako prostriedok páchania ďalšej trestnej činnosti a odňať páchateľovi z už zrealizovanej trestnej činnosti prospech.</w:t>
      </w:r>
    </w:p>
    <w:p>
      <w:pPr>
        <w:pStyle w:val="TextBody"/>
        <w:rPr>
          <w:rFonts w:ascii="Arial" w:hAnsi="Arial" w:cs="Arial"/>
        </w:rPr>
      </w:pPr>
      <w:r>
        <w:rPr>
          <w:rFonts w:cs="Arial" w:ascii="Arial" w:hAnsi="Arial"/>
        </w:rPr>
        <w:t xml:space="preserve">Podľa TZ 86/1950 Sb. bol vždy trestom vedľajším a fakultatívnym. </w:t>
      </w:r>
    </w:p>
    <w:p>
      <w:pPr>
        <w:pStyle w:val="TextBody"/>
        <w:rPr>
          <w:rFonts w:ascii="Arial" w:hAnsi="Arial" w:cs="Arial"/>
        </w:rPr>
      </w:pPr>
      <w:r>
        <w:rPr>
          <w:rFonts w:cs="Arial" w:ascii="Arial" w:hAnsi="Arial"/>
        </w:rPr>
        <w:t>Súčasná úprava umožňuje uloženie trestu prepadnutia veci ako samostatného trestu, ak ho TZ v osobitnej časti dovoľuje a ak vzhľadom na povahu trestného činu a možnosti nápravy páchateľa uloženie iného trestu na dosiahnutie účelu trestu nie je potrebné alebo popri inom treste, ak sú splnené podmienky na jeho uloženie.</w:t>
      </w:r>
    </w:p>
    <w:p>
      <w:pPr>
        <w:pStyle w:val="TextBody"/>
        <w:rPr>
          <w:rFonts w:ascii="Arial" w:hAnsi="Arial" w:cs="Arial"/>
        </w:rPr>
      </w:pPr>
      <w:r>
        <w:rPr>
          <w:rFonts w:cs="Arial" w:ascii="Arial" w:hAnsi="Arial"/>
        </w:rPr>
        <w:t>§ 55 TZ: (1) Súd môže uložiť trest prepadnutia veci,</w:t>
      </w:r>
    </w:p>
    <w:p>
      <w:pPr>
        <w:pStyle w:val="TextBody"/>
        <w:numPr>
          <w:ilvl w:val="0"/>
          <w:numId w:val="7"/>
        </w:numPr>
        <w:rPr>
          <w:rFonts w:ascii="Arial" w:hAnsi="Arial" w:cs="Arial"/>
        </w:rPr>
      </w:pPr>
      <w:r>
        <w:rPr>
          <w:rFonts w:cs="Arial" w:ascii="Arial" w:hAnsi="Arial"/>
        </w:rPr>
        <w:t>ktorá bola použitá na spáchanie trestného činu,</w:t>
      </w:r>
    </w:p>
    <w:p>
      <w:pPr>
        <w:pStyle w:val="TextBody"/>
        <w:numPr>
          <w:ilvl w:val="0"/>
          <w:numId w:val="7"/>
        </w:numPr>
        <w:rPr>
          <w:rFonts w:ascii="Arial" w:hAnsi="Arial" w:cs="Arial"/>
        </w:rPr>
      </w:pPr>
      <w:r>
        <w:rPr>
          <w:rFonts w:cs="Arial" w:ascii="Arial" w:hAnsi="Arial"/>
        </w:rPr>
        <w:t>ktorá bola určená na spáchanie trestného činu,</w:t>
      </w:r>
    </w:p>
    <w:p>
      <w:pPr>
        <w:pStyle w:val="TextBody"/>
        <w:numPr>
          <w:ilvl w:val="0"/>
          <w:numId w:val="7"/>
        </w:numPr>
        <w:rPr>
          <w:rFonts w:ascii="Arial" w:hAnsi="Arial" w:cs="Arial"/>
        </w:rPr>
      </w:pPr>
      <w:r>
        <w:rPr>
          <w:rFonts w:cs="Arial" w:ascii="Arial" w:hAnsi="Arial"/>
        </w:rPr>
        <w:t>ktorú páchateľ získal trestným činom alebo ako odmenu zaň alebo [napr. falšované peniaze]</w:t>
      </w:r>
    </w:p>
    <w:p>
      <w:pPr>
        <w:pStyle w:val="TextBody"/>
        <w:numPr>
          <w:ilvl w:val="0"/>
          <w:numId w:val="7"/>
        </w:numPr>
        <w:rPr>
          <w:rFonts w:ascii="Arial" w:hAnsi="Arial" w:cs="Arial"/>
        </w:rPr>
      </w:pPr>
      <w:r>
        <w:rPr>
          <w:rFonts w:cs="Arial" w:ascii="Arial" w:hAnsi="Arial"/>
        </w:rPr>
        <w:t>ktorú páchateľ nadobudol za vec uvedenú pod písmenom c).</w:t>
      </w:r>
    </w:p>
    <w:p>
      <w:pPr>
        <w:pStyle w:val="TextBody"/>
        <w:rPr>
          <w:rFonts w:ascii="Arial" w:hAnsi="Arial" w:cs="Arial"/>
        </w:rPr>
      </w:pPr>
      <w:r>
        <w:rPr>
          <w:rFonts w:cs="Arial" w:ascii="Arial" w:hAnsi="Arial"/>
        </w:rPr>
        <w:t>(2) Ak vec uvedená v odseku 1 nie je dosiahnuteľná alebo identifikovateľná, alebo je zmiešaná s majetkom páchateľa, alebo s majetkom inej osoby získaným v súlade so zákonom, môže súd uložiť prepadnutie hodnoty, ktorá zodpovedá hodnote tejto veci.</w:t>
      </w:r>
    </w:p>
    <w:p>
      <w:pPr>
        <w:pStyle w:val="TextBody"/>
        <w:rPr>
          <w:rFonts w:ascii="Arial" w:hAnsi="Arial" w:cs="Arial"/>
        </w:rPr>
      </w:pPr>
      <w:r>
        <w:rPr>
          <w:rFonts w:cs="Arial" w:ascii="Arial" w:hAnsi="Arial"/>
        </w:rPr>
        <w:t>(3) Nedosiahnuteľnou vecou sa rozumie vec zničená, poškodená, stratená, odcudzená, urobená neupotrebiteľnou, spotrebovaná, ukrytá, prevedená na inú osobu alebo inak odstránená alebo ušetrené náklady.</w:t>
      </w:r>
    </w:p>
    <w:p>
      <w:pPr>
        <w:pStyle w:val="TextBody"/>
        <w:rPr>
          <w:rFonts w:ascii="Arial" w:hAnsi="Arial" w:cs="Arial"/>
        </w:rPr>
      </w:pPr>
      <w:r>
        <w:rPr>
          <w:rFonts w:cs="Arial" w:ascii="Arial" w:hAnsi="Arial"/>
        </w:rPr>
        <w:t>(4) Vecou podľa odsekov 1 až 3 sa rozumejú aj príjmy z trestného činu, ako aj zisku, úroky a iné úžitky z týchto príjmov alebo vecí.</w:t>
      </w:r>
    </w:p>
    <w:p>
      <w:pPr>
        <w:pStyle w:val="TextBody"/>
        <w:rPr>
          <w:rFonts w:ascii="Arial" w:hAnsi="Arial" w:cs="Arial"/>
        </w:rPr>
      </w:pPr>
      <w:r>
        <w:rPr>
          <w:rFonts w:cs="Arial" w:ascii="Arial" w:hAnsi="Arial"/>
        </w:rPr>
        <w:t>(5) Trest prepadnutia veci môže súd uložiť, len ak ide o vec patriacu páchateľovi.</w:t>
      </w:r>
    </w:p>
    <w:p>
      <w:pPr>
        <w:pStyle w:val="TextBody"/>
        <w:rPr>
          <w:rFonts w:ascii="Arial" w:hAnsi="Arial" w:cs="Arial"/>
        </w:rPr>
      </w:pPr>
      <w:r>
        <w:rPr>
          <w:rFonts w:cs="Arial" w:ascii="Arial" w:hAnsi="Arial"/>
        </w:rPr>
        <w:t>(6) Vlastníkom prepadnutej veci sa stáva štát.</w:t>
      </w:r>
    </w:p>
    <w:p>
      <w:pPr>
        <w:pStyle w:val="TextBody"/>
        <w:rPr>
          <w:rFonts w:ascii="Arial" w:hAnsi="Arial" w:cs="Arial"/>
        </w:rPr>
      </w:pPr>
      <w:r>
        <w:rPr>
          <w:rFonts w:cs="Arial" w:ascii="Arial" w:hAnsi="Arial"/>
        </w:rPr>
        <w:t>(7) Na páchateľa, ktorému bol uložený trest prepadnutia veci ako trest samostatný, sa hľadí, akoby nebol odsúdený, ak trest riadne vykoná.</w:t>
      </w:r>
    </w:p>
    <w:p>
      <w:pPr>
        <w:pStyle w:val="TextBody"/>
        <w:rPr>
          <w:rFonts w:ascii="Arial" w:hAnsi="Arial" w:cs="Arial"/>
        </w:rPr>
      </w:pPr>
      <w:r>
        <w:rPr>
          <w:rFonts w:cs="Arial" w:ascii="Arial" w:hAnsi="Arial"/>
        </w:rPr>
        <w:t>§ 56 TZ: Trest prepadnutia veci môže súd uložiť ako trest samostatný len v prípade, že tento zákon v osobitnej časti uloženie tohto trestu dovoľuje, a ak vzhľadom na povahu spáchaného trestného činu a možnosti  nápravy páchateľa uloženie iného trestu na dosiahnutie účelu trestu nie je potrebné.</w:t>
      </w:r>
    </w:p>
    <w:p>
      <w:pPr>
        <w:pStyle w:val="TextBody"/>
        <w:rPr>
          <w:rFonts w:ascii="Arial" w:hAnsi="Arial" w:cs="Arial"/>
        </w:rPr>
      </w:pPr>
      <w:r>
        <w:rPr>
          <w:rFonts w:cs="Arial" w:ascii="Arial" w:hAnsi="Arial"/>
        </w:rPr>
        <w:t>Prepadnutie sa vždy vzťahuje len na veci patriace páchateľovi v čase vyhlásenia rozsudku. Nie je možné vyhlásiť za prepadnuté veci, ktoré páchateľ nadobudol trestnou činnosťou – tieto páchateľovi nepatria, hoci by bol vlastník neznámy.</w:t>
      </w:r>
    </w:p>
    <w:p>
      <w:pPr>
        <w:pStyle w:val="TextBody"/>
        <w:rPr>
          <w:rFonts w:ascii="Arial" w:hAnsi="Arial" w:cs="Arial"/>
        </w:rPr>
      </w:pPr>
      <w:r>
        <w:rPr>
          <w:rFonts w:cs="Arial" w:ascii="Arial" w:hAnsi="Arial"/>
        </w:rPr>
        <w:t xml:space="preserve">Páchateľovi nepatrí ani vec, na ktorej má spoluvlastnícky podiel; ten je však možné postihnúť prepadnutím bez toho, aby sa prepadnutie vzťahovalo na vlastnícke alebo spoluvlastnícke práva tretích osôb. </w:t>
      </w:r>
    </w:p>
    <w:p>
      <w:pPr>
        <w:pStyle w:val="TextBody"/>
        <w:rPr>
          <w:rFonts w:ascii="Arial" w:hAnsi="Arial" w:cs="Arial"/>
        </w:rPr>
      </w:pPr>
      <w:r>
        <w:rPr>
          <w:rFonts w:cs="Arial" w:ascii="Arial" w:hAnsi="Arial"/>
        </w:rPr>
        <w:t xml:space="preserve">Ak je však vec v BSM, neprichádza do úvahy prepadnutie veci ani spoluvlastníckeho podielu.  Prepadnutím nie je možné postihnúť ani vec, ktorú páchateľ platne previedol na inú osobu. </w:t>
      </w:r>
    </w:p>
    <w:p>
      <w:pPr>
        <w:pStyle w:val="TextBody"/>
        <w:rPr>
          <w:rFonts w:ascii="Arial" w:hAnsi="Arial" w:cs="Arial"/>
        </w:rPr>
      </w:pPr>
      <w:r>
        <w:rPr>
          <w:rFonts w:cs="Arial" w:ascii="Arial" w:hAnsi="Arial"/>
        </w:rPr>
        <w:t xml:space="preserve">Vec musí byť dostupná a v rozsudku dostatočne individualizovaná. Postihnúť prepadnutím možno hnuteľné veci i nehnuteľnosti. </w:t>
      </w:r>
    </w:p>
    <w:p>
      <w:pPr>
        <w:pStyle w:val="TextBody"/>
        <w:rPr>
          <w:rFonts w:ascii="Arial" w:hAnsi="Arial" w:cs="Arial"/>
        </w:rPr>
      </w:pPr>
      <w:r>
        <w:rPr>
          <w:rFonts w:cs="Arial" w:ascii="Arial" w:hAnsi="Arial"/>
        </w:rPr>
        <w:t xml:space="preserve">Trest prepadnutia veci je možné uložiť spravidla pri úmyselnom trestnom čine. Zákon to síce výslovne neuvádza, ale vyplýva to z určenia okruhu vecí, na ktoré sa trest môže vzťahovať (najmä ak ide o vec určenú na spáchanie trestného činu). </w:t>
      </w:r>
    </w:p>
    <w:p>
      <w:pPr>
        <w:pStyle w:val="TextBody"/>
        <w:rPr>
          <w:rFonts w:ascii="Arial" w:hAnsi="Arial" w:cs="Arial"/>
        </w:rPr>
      </w:pPr>
      <w:r>
        <w:rPr>
          <w:rFonts w:cs="Arial" w:ascii="Arial" w:hAnsi="Arial"/>
        </w:rPr>
        <w:t xml:space="preserve">Vlastníkom prepadnutej veci sa stáva štát a prechod vlastníctva nastáva rozhodnutím súdu v deň právoplatnosti odsudzujúceho rozsudku. </w:t>
      </w:r>
    </w:p>
    <w:p>
      <w:pPr>
        <w:pStyle w:val="TextBody"/>
        <w:rPr>
          <w:rFonts w:ascii="Arial" w:hAnsi="Arial" w:cs="Arial"/>
        </w:rPr>
      </w:pPr>
      <w:r>
        <w:rPr>
          <w:rFonts w:cs="Arial" w:ascii="Arial" w:hAnsi="Arial"/>
        </w:rPr>
        <w:t xml:space="preserve">Trest prepadnutia veci je možné uložiť i pri prijatí záruky za nápravu páchateľa a je ho možné uložiť aj mladistvému páchateľovi. </w:t>
      </w:r>
    </w:p>
    <w:p>
      <w:pPr>
        <w:pStyle w:val="TextBody"/>
        <w:rPr>
          <w:rFonts w:ascii="Arial" w:hAnsi="Arial" w:cs="Arial"/>
        </w:rPr>
      </w:pPr>
      <w:r>
        <w:rPr>
          <w:rFonts w:cs="Arial" w:ascii="Arial" w:hAnsi="Arial"/>
        </w:rPr>
        <w:t xml:space="preserve">Výkon tohto trestu nie je možné podmienečne odložiť. </w:t>
      </w:r>
    </w:p>
    <w:p>
      <w:pPr>
        <w:pStyle w:val="TextBody"/>
        <w:rPr>
          <w:rFonts w:ascii="Arial" w:hAnsi="Arial" w:cs="Arial"/>
        </w:rPr>
      </w:pPr>
      <w:r>
        <w:rPr>
          <w:rFonts w:cs="Arial" w:ascii="Arial" w:hAnsi="Arial"/>
        </w:rPr>
        <w:t>Trest prepadnutia veci nie je totožný s ochranným opatrením zhabania veci.</w:t>
      </w:r>
    </w:p>
    <w:p>
      <w:pPr>
        <w:pStyle w:val="TextBody"/>
        <w:rPr>
          <w:rFonts w:ascii="Arial" w:hAnsi="Arial" w:cs="Arial"/>
        </w:rPr>
      </w:pPr>
      <w:r>
        <w:rPr>
          <w:rFonts w:cs="Arial" w:ascii="Arial" w:hAnsi="Arial"/>
          <w:b/>
        </w:rPr>
        <w:t>Vyhostenie</w:t>
      </w:r>
    </w:p>
    <w:p>
      <w:pPr>
        <w:pStyle w:val="TextBody"/>
        <w:rPr>
          <w:rFonts w:ascii="Arial" w:hAnsi="Arial" w:cs="Arial"/>
        </w:rPr>
      </w:pPr>
      <w:r>
        <w:rPr>
          <w:rFonts w:cs="Arial" w:ascii="Arial" w:hAnsi="Arial"/>
        </w:rPr>
        <w:t>§ 57 TZ: Ak to vyžaduje bezpečnosť osôb alebo majetku alebo iný všeobecný záujem, súd môže páchateľovi, ktorý nie je občanom Slovenskej republiky ani osobou, ktorej bolo priznané postavenie utečenca, uložiť trest vyhostenia z územia republiky, a to ako trest samostatný alebo aj popri inom treste.</w:t>
      </w:r>
    </w:p>
    <w:p>
      <w:pPr>
        <w:pStyle w:val="TextBody"/>
        <w:rPr>
          <w:rFonts w:ascii="Arial" w:hAnsi="Arial" w:cs="Arial"/>
        </w:rPr>
      </w:pPr>
      <w:r>
        <w:rPr>
          <w:rFonts w:cs="Arial" w:ascii="Arial" w:hAnsi="Arial"/>
        </w:rPr>
        <w:t>Účelom trestu je zabrániť ďalším trestným činom na území SR osobám, ktoré nie sú slovenskými štátnymi občanmi. Trest má popri represívnom aj výrazný preventívny charakter.</w:t>
      </w:r>
    </w:p>
    <w:p>
      <w:pPr>
        <w:pStyle w:val="TextBody"/>
        <w:rPr>
          <w:rFonts w:ascii="Arial" w:hAnsi="Arial" w:cs="Arial"/>
        </w:rPr>
      </w:pPr>
      <w:r>
        <w:rPr>
          <w:rFonts w:cs="Arial" w:ascii="Arial" w:hAnsi="Arial"/>
        </w:rPr>
        <w:t>Trest vyhostenia je možné (hoci to zákon v osobitnej časti výslovne neustanovuje) uložiť za ktorýkoľvek trestný čin, a to ako samostatne, tak aj popri inom treste. Jeho uloženie nie je namieste popri treste zákazu pobytu a ani popri treste zákazu činnosti a pri podmienečnom odsúdení na trest odňatia slobody.</w:t>
      </w:r>
    </w:p>
    <w:p>
      <w:pPr>
        <w:pStyle w:val="TextBody"/>
        <w:rPr>
          <w:rFonts w:ascii="Arial" w:hAnsi="Arial" w:cs="Arial"/>
        </w:rPr>
      </w:pPr>
      <w:r>
        <w:rPr>
          <w:rFonts w:cs="Arial" w:ascii="Arial" w:hAnsi="Arial"/>
        </w:rPr>
        <w:t>Vyhostiť je možné len cudzieho štátneho príslušníka resp. osobu bez štátnej príslušnosti. Rozhodujúca je štátna príslušnosť v dobe rozhodovania súdu, nie v dobe spáchania trestného činu.</w:t>
      </w:r>
    </w:p>
    <w:p>
      <w:pPr>
        <w:pStyle w:val="TextBody"/>
        <w:rPr>
          <w:rFonts w:ascii="Arial" w:hAnsi="Arial" w:cs="Arial"/>
        </w:rPr>
      </w:pPr>
      <w:r>
        <w:rPr>
          <w:rFonts w:cs="Arial" w:ascii="Arial" w:hAnsi="Arial"/>
        </w:rPr>
        <w:t xml:space="preserve">Občana SR nie je možné vyhostiť (ani keby mal dvojaké občianstvo) a nie je možné vyhostiť ani osobu so štatútom utečenca. </w:t>
      </w:r>
    </w:p>
    <w:p>
      <w:pPr>
        <w:pStyle w:val="TextBody"/>
        <w:rPr>
          <w:rFonts w:ascii="Arial" w:hAnsi="Arial" w:cs="Arial"/>
        </w:rPr>
      </w:pPr>
      <w:r>
        <w:rPr>
          <w:rFonts w:cs="Arial" w:ascii="Arial" w:hAnsi="Arial"/>
        </w:rPr>
        <w:t>Vyhostenie sa ukladá vždy z územia SR do cudziny; súd v odsudzujúcom rozsudku neurčuje štát, do ktorého sa odsúdený vyhostí. Vyhostenie vykonávajú orgány MV SR spolu s orgánmi MZV SR. Spravidla sa cudzinec vyhosťuje do štátu, ktorého je štátnym občanom, ak ide o bezdomovca, do štátu, v ktorom má príbuzných alebo majetok alebo kam si praje byť vyhostený (ak je ten štát ochotný ho prijať). Súd tento druh trestu vysloví aj vtedy, ak nie je nádej, že cudzí štát vyhosteného príjme.</w:t>
      </w:r>
    </w:p>
    <w:p>
      <w:pPr>
        <w:pStyle w:val="TextBody"/>
        <w:rPr>
          <w:rFonts w:ascii="Arial" w:hAnsi="Arial" w:cs="Arial"/>
        </w:rPr>
      </w:pPr>
      <w:r>
        <w:rPr>
          <w:rFonts w:cs="Arial" w:ascii="Arial" w:hAnsi="Arial"/>
        </w:rPr>
        <w:t>Je vylúčený podmienečný odklad trestu, je však možné ho uložiť popri podmienečnom odklade iného trestu. Vyhostenie sa ukladá na doživotie, jeho zmena je možná len cestou milosti prezidenta. Ak sa odsúdený zdržiava na území SR i napriek uloženému trestu, dopúšťa sa trestného činu marenia výkonu úradného rozhodnutia.</w:t>
      </w:r>
    </w:p>
    <w:p>
      <w:pPr>
        <w:pStyle w:val="TextBody"/>
        <w:rPr>
          <w:rFonts w:ascii="Arial" w:hAnsi="Arial" w:cs="Arial"/>
        </w:rPr>
      </w:pPr>
      <w:r>
        <w:rPr>
          <w:rFonts w:cs="Arial" w:ascii="Arial" w:hAnsi="Arial"/>
        </w:rPr>
        <w:t xml:space="preserve">Cudzincovi, ktorý je na území SR nežiadúci, je možné v správnom konaní zakázať pobyt na území SR a z územia SR ho aj vyhostiť. Tieto činnosti vykonáva policajný útvar. </w:t>
      </w:r>
    </w:p>
    <w:p>
      <w:pPr>
        <w:pStyle w:val="TextBody"/>
        <w:rPr>
          <w:rFonts w:ascii="Arial" w:hAnsi="Arial" w:cs="Arial"/>
        </w:rPr>
      </w:pPr>
      <w:r>
        <w:rPr>
          <w:rFonts w:cs="Arial" w:ascii="Arial" w:hAnsi="Arial"/>
        </w:rPr>
        <w:t>Policajný útvar v zmysle zákona č. 73/1995 Z.z. o pobyte cudzincov na území Slovenskej republiky zakáže cudzincovi pobyt na území SR, ak sa cudzinec v zahraničí alebo na území SR dopustil konania, ktoré je podľa zákonov SR úmyselným trestným činom, ak nedodržal podmienky uvedené v zákone o pobyte cudzincov (mať platný cestový doklad, vízum, použiť hraničný prechod, preukázať dostatok finančných prostriedkov), ak sa zdržiava na území SR bez platného cestovného dokladu, ak mu uplynula doba povoleného pobytu, ak neoprávnene podniká alebo vykonáva zárobkovú činnosť, ak porušil predpisy o omamných a psychotropných látkach, ak je to nevyhnutné pre bezpečnosť štátu, udržanie verejného poriadku, ochranu života alebo zdravia alebo pre ochranu práv a slobôd iných a na vymedzených územiach aj v záujme ochrany prírody alebo ak cudzinec povolenie na pobyt získal uvedením nepravdivých alebo neúplných údajov.</w:t>
      </w:r>
    </w:p>
    <w:p>
      <w:pPr>
        <w:pStyle w:val="TextBody"/>
        <w:rPr>
          <w:rFonts w:ascii="Arial" w:hAnsi="Arial" w:cs="Arial"/>
        </w:rPr>
      </w:pPr>
      <w:r>
        <w:rPr>
          <w:rFonts w:cs="Arial" w:ascii="Arial" w:hAnsi="Arial"/>
        </w:rPr>
        <w:t xml:space="preserve">Lehota na vycestovanie nesmie byť dlhšia ako 30 dní. </w:t>
      </w:r>
    </w:p>
    <w:p>
      <w:pPr>
        <w:pStyle w:val="TextBody"/>
        <w:rPr>
          <w:rFonts w:ascii="Arial" w:hAnsi="Arial" w:cs="Arial"/>
        </w:rPr>
      </w:pPr>
      <w:r>
        <w:rPr>
          <w:rFonts w:cs="Arial" w:ascii="Arial" w:hAnsi="Arial"/>
        </w:rPr>
        <w:t xml:space="preserve">Na zrušenie oprávnenia cudzinca na dlhodobý alebo trvalý pobyt je oprávnený policajný útvar, ak pominul účel, na ktorý bol povolený pobyt, ak sa cudzinec zdržiava mimo územia SR dlhšie ako 180 dní v jednom kalendárnom roku a vopred to neoznámil policajnému útvaru alebo ak opätovne nesplnil povinnosť uloženú mu zákonom o pobyte cudzincov. Je povinný najneskôr do 30 dní vycestovať. </w:t>
      </w:r>
    </w:p>
    <w:p>
      <w:pPr>
        <w:pStyle w:val="TextBody"/>
        <w:rPr>
          <w:rFonts w:ascii="Arial" w:hAnsi="Arial" w:cs="Arial"/>
        </w:rPr>
      </w:pPr>
      <w:r>
        <w:rPr>
          <w:rFonts w:cs="Arial" w:ascii="Arial" w:hAnsi="Arial"/>
        </w:rPr>
        <w:t>Vyhostiť možno cudzinca, ktorý neoprávnene vstúpil na územie SR, ktorý sa na území SR neoprávnene zdržiava alebo ktorému bolo zrušené oprávnenie na dlhodobý pobyt alebo na trvalý pobyt na území SR a je podozrenie, že dobrovoľne nevycestuje do zahraničia a cudzinca, ktorému bol zakázaný pobyt na území SR a ktorý v určenej lehote nevycestoval.</w:t>
      </w:r>
    </w:p>
    <w:p>
      <w:pPr>
        <w:pStyle w:val="TextBody"/>
        <w:rPr>
          <w:rFonts w:ascii="Arial" w:hAnsi="Arial" w:cs="Arial"/>
        </w:rPr>
      </w:pPr>
      <w:r>
        <w:rPr>
          <w:rFonts w:cs="Arial" w:ascii="Arial" w:hAnsi="Arial"/>
          <w:b/>
        </w:rPr>
        <w:t>Zákaz pobytu</w:t>
      </w:r>
    </w:p>
    <w:p>
      <w:pPr>
        <w:pStyle w:val="TextBody"/>
        <w:rPr>
          <w:rFonts w:ascii="Arial" w:hAnsi="Arial" w:cs="Arial"/>
        </w:rPr>
      </w:pPr>
      <w:r>
        <w:rPr>
          <w:rFonts w:cs="Arial" w:ascii="Arial" w:hAnsi="Arial"/>
        </w:rPr>
        <w:t xml:space="preserve">§ 57a TZ: (1) Súd môže uložiť trest zákazu pobytu na jeden rok až päť rokov za úmyselný trestný čin, ak to vyžaduje so zreteľom na doterajší spôsob života páchateľa a miesto spáchania činu ochrana verejného poriadku, rodiny, zdravia, mravnosti alebo majetku; trest zákazu pobytu sa nemôže vzťahovať na miesto alebo obvod, v ktorom má páchateľ trvalý pobyt. </w:t>
      </w:r>
    </w:p>
    <w:p>
      <w:pPr>
        <w:pStyle w:val="TextBody"/>
        <w:rPr>
          <w:rFonts w:ascii="Arial" w:hAnsi="Arial" w:cs="Arial"/>
        </w:rPr>
      </w:pPr>
      <w:r>
        <w:rPr>
          <w:rFonts w:cs="Arial" w:ascii="Arial" w:hAnsi="Arial"/>
        </w:rPr>
        <w:t>(2) Súd môže uložiť páchateľovi na dobu výkonu tohto trestu primerané obmedzenia smerujúce k tomu, aby viedol riadny život, ak mu tento trest neukladá popri nepodmienečnom treste odňatia slobody.</w:t>
      </w:r>
    </w:p>
    <w:p>
      <w:pPr>
        <w:pStyle w:val="TextBody"/>
        <w:rPr>
          <w:rFonts w:ascii="Arial" w:hAnsi="Arial" w:cs="Arial"/>
        </w:rPr>
      </w:pPr>
      <w:r>
        <w:rPr>
          <w:rFonts w:cs="Arial" w:ascii="Arial" w:hAnsi="Arial"/>
        </w:rPr>
        <w:t>(3) Do doby výkonu trestu zákazu pobytu sa doba výkonu trestu odňatia slobody nezapočítava.</w:t>
      </w:r>
    </w:p>
    <w:p>
      <w:pPr>
        <w:pStyle w:val="TextBody"/>
        <w:rPr>
          <w:rFonts w:ascii="Arial" w:hAnsi="Arial" w:cs="Arial"/>
        </w:rPr>
      </w:pPr>
      <w:r>
        <w:rPr>
          <w:rFonts w:cs="Arial" w:ascii="Arial" w:hAnsi="Arial"/>
        </w:rPr>
        <w:t>(4) Trest zákazu pobytu záleží v tom, že sa odsúdený nesmie po dobu výkonu tohto trestu zdržiavať na určitom mieste alebo v určitom obvode; na prechodný pobyt na takom mieste alebo v takom obvode v nevyhnutnej osobnej veci je potrebné povolenie.</w:t>
      </w:r>
    </w:p>
    <w:p>
      <w:pPr>
        <w:pStyle w:val="TextBody"/>
        <w:rPr>
          <w:rFonts w:ascii="Arial" w:hAnsi="Arial" w:cs="Arial"/>
        </w:rPr>
      </w:pPr>
      <w:r>
        <w:rPr>
          <w:rFonts w:cs="Arial" w:ascii="Arial" w:hAnsi="Arial"/>
        </w:rPr>
        <w:t>§ 57b TZ: (1) Trest zákazu pobytu sa môže uložiť ako samostatný trest za úmyselný trestný čin, za ktorý zákon ustanovuje trest odňatia slobody, ktorého horná hranica neprevyšuje tri roky, ak vzhľadom na povahu spáchaného trestného činu a možnosť nápravy páchateľa uloženie iného trestu na dosiahnutie účelu trestu nie je potrebné.</w:t>
      </w:r>
    </w:p>
    <w:p>
      <w:pPr>
        <w:pStyle w:val="TextBody"/>
        <w:rPr>
          <w:rFonts w:ascii="Arial" w:hAnsi="Arial" w:cs="Arial"/>
        </w:rPr>
      </w:pPr>
      <w:r>
        <w:rPr>
          <w:rFonts w:cs="Arial" w:ascii="Arial" w:hAnsi="Arial"/>
        </w:rPr>
        <w:t>(2) Na páchateľa, ktorému bol uložený trest zákazu pobytu ako trest samostatný, sa hľadí, akoby nebol odsúdený, ak trest riadne vykoná a dodrží obmedzenia, ktoré mu súd uložil.</w:t>
      </w:r>
    </w:p>
    <w:p>
      <w:pPr>
        <w:pStyle w:val="TextBody"/>
        <w:rPr>
          <w:rFonts w:ascii="Arial" w:hAnsi="Arial" w:cs="Arial"/>
        </w:rPr>
      </w:pPr>
      <w:r>
        <w:rPr>
          <w:rFonts w:cs="Arial" w:ascii="Arial" w:hAnsi="Arial"/>
        </w:rPr>
        <w:t xml:space="preserve">Zákaz pobytu obsahoval už TZ z roku 1950 ako obligatórny vedľajší trest. </w:t>
      </w:r>
    </w:p>
    <w:p>
      <w:pPr>
        <w:pStyle w:val="TextBody"/>
        <w:rPr>
          <w:rFonts w:ascii="Arial" w:hAnsi="Arial" w:cs="Arial"/>
        </w:rPr>
      </w:pPr>
      <w:r>
        <w:rPr>
          <w:rFonts w:cs="Arial" w:ascii="Arial" w:hAnsi="Arial"/>
        </w:rPr>
        <w:t>Pôvodný zákon z roku 1961 ho nepoznal a bol zavedený až v roku 1969. Má predovšetkým preventívnu funkciu, ktorá spočíva v tom, že vzďaľuje odsúdeného z miesta, na ktorom je jeho pobyt nežiadúci hlavne preto, že by tam mohli byť vytvorené podmienky pre ďalšiu trestnú činnosť.</w:t>
      </w:r>
    </w:p>
    <w:p>
      <w:pPr>
        <w:pStyle w:val="TextBody"/>
        <w:rPr>
          <w:rFonts w:ascii="Arial" w:hAnsi="Arial" w:cs="Arial"/>
        </w:rPr>
      </w:pPr>
      <w:r>
        <w:rPr>
          <w:rFonts w:cs="Arial" w:ascii="Arial" w:hAnsi="Arial"/>
        </w:rPr>
        <w:t>Trest zákazu pobytu je možné uložiť len za úmyselný trestný čin a jeho uloženie musí vyžadovať ochrana verejného poriadku, rodiny, zdravia, mravnosti alebo majetku. Trest je možné uložiť tak, aby sa vzťahoval na viacero obvodov.</w:t>
      </w:r>
    </w:p>
    <w:p>
      <w:pPr>
        <w:pStyle w:val="TextBody"/>
        <w:rPr>
          <w:rFonts w:ascii="Arial" w:hAnsi="Arial" w:cs="Arial"/>
        </w:rPr>
      </w:pPr>
      <w:r>
        <w:rPr>
          <w:rFonts w:cs="Arial" w:ascii="Arial" w:hAnsi="Arial"/>
        </w:rPr>
        <w:t xml:space="preserve">Do výkonu trestu sa nezapočítava doba výkonu trestu odňatia slobody ani doby výkonu činnej vojenskej služby (podľa Tr. por.). Ak však odsúdený nespáchal vo výkone tejto služby žiadny trestný čin a riadne vykonával vojenskú službu, súd od výkonu trestu zákazu pobytu alebo jeho zvyšku upustí. </w:t>
      </w:r>
    </w:p>
    <w:p>
      <w:pPr>
        <w:pStyle w:val="TextBody"/>
        <w:rPr>
          <w:rFonts w:ascii="Arial" w:hAnsi="Arial" w:cs="Arial"/>
        </w:rPr>
      </w:pPr>
      <w:r>
        <w:rPr>
          <w:rFonts w:cs="Arial" w:ascii="Arial" w:hAnsi="Arial"/>
        </w:rPr>
        <w:t xml:space="preserve">Dobu, na ktorú je možné trest uložiť, nemôže súd prekročiť a zároveň musí vo výroku rozsudku presne vymedziť územie, na ktoré sa zákaz pobytu vzťahuje. </w:t>
      </w:r>
    </w:p>
    <w:p>
      <w:pPr>
        <w:pStyle w:val="TextBody"/>
        <w:rPr>
          <w:rFonts w:ascii="Arial" w:hAnsi="Arial" w:cs="Arial"/>
        </w:rPr>
      </w:pPr>
      <w:r>
        <w:rPr>
          <w:rFonts w:cs="Arial" w:ascii="Arial" w:hAnsi="Arial"/>
        </w:rPr>
        <w:t>Za trvalý pobyt sa považuje nielen prihlásenie sa na trvalý pobyt, ale odsúdený sa musí takomto mieste aj trvalo zdržiavať.</w:t>
      </w:r>
    </w:p>
    <w:p>
      <w:pPr>
        <w:pStyle w:val="TextBody"/>
        <w:rPr>
          <w:rFonts w:ascii="Arial" w:hAnsi="Arial" w:cs="Arial"/>
        </w:rPr>
      </w:pPr>
      <w:r>
        <w:rPr>
          <w:rFonts w:cs="Arial" w:ascii="Arial" w:hAnsi="Arial"/>
        </w:rPr>
        <w:t xml:space="preserve">Ak sa páchateľ bez povolenia (bez vážneho dôvodu) zdržiava v obvode, v ktorom má zakázaný pobyt, alebo ak nedodržiava primerané opatrenia, ktoré mu súd v súvislosti s výkonom trestu uložil, dopúšťa sa trestného činu marenia výkonu úradného rozhodnutia. </w:t>
      </w:r>
    </w:p>
    <w:p>
      <w:pPr>
        <w:pStyle w:val="TextBody"/>
        <w:rPr>
          <w:rFonts w:ascii="Arial" w:hAnsi="Arial" w:cs="Arial"/>
        </w:rPr>
      </w:pPr>
      <w:r>
        <w:rPr>
          <w:rFonts w:cs="Arial" w:ascii="Arial" w:hAnsi="Arial"/>
        </w:rPr>
        <w:t xml:space="preserve">Výkon zvyšku trestu je možné odpustiť (ako pri zákaze činnosti), v takomto prípade sa odpúšťajú aj primerané obmedzenia, ak ich súd uložil. Ak je trest zákazu pobytu uložený popri inom treste, posudzujú sa podmienky osvedčenia resp. zahladenia odsúdenia pri každom z trestov osobitne. </w:t>
      </w:r>
    </w:p>
    <w:p>
      <w:pPr>
        <w:pStyle w:val="TextBody"/>
        <w:rPr>
          <w:rFonts w:ascii="Arial" w:hAnsi="Arial" w:cs="Arial"/>
        </w:rPr>
      </w:pPr>
      <w:r>
        <w:rPr>
          <w:rFonts w:cs="Arial" w:ascii="Arial" w:hAnsi="Arial"/>
        </w:rPr>
        <w:t xml:space="preserve">Trest zákazu pobytu nie je možné uložiť mladistvému, pretože nespĺňa výchovnú funkciu účelu trestu. </w:t>
      </w:r>
    </w:p>
    <w:p>
      <w:pPr>
        <w:pStyle w:val="TextBody"/>
        <w:rPr>
          <w:rFonts w:ascii="Arial" w:hAnsi="Arial" w:cs="Arial"/>
        </w:rPr>
      </w:pPr>
      <w:r>
        <w:rPr>
          <w:rFonts w:cs="Arial" w:ascii="Arial" w:hAnsi="Arial"/>
        </w:rPr>
        <w:t>Výkon trestu je upravený v § 350a Tr. por. – o uložení zákazu pobytu upovedomí predseda senátu obecný úrad a policajný orgán, na ktorých obvod sa zákaz vzťahuje, ako aj obecný úrad a policajný orgán, v ktorých obvode má odsúdený trvalé bydlisko a ak odsúdený v obvode, na ktorý sa vzťahuje zákaz pobytu, pracuje, aj organizáciu, v ktorej je obvinený v pracovnom pomere.</w:t>
      </w:r>
    </w:p>
    <w:p>
      <w:pPr>
        <w:pStyle w:val="TextBody"/>
        <w:rPr>
          <w:rFonts w:ascii="Arial" w:hAnsi="Arial" w:cs="Arial"/>
        </w:rPr>
      </w:pPr>
      <w:r>
        <w:rPr>
          <w:rFonts w:cs="Arial" w:ascii="Arial" w:hAnsi="Arial"/>
        </w:rPr>
        <w:t xml:space="preserve">Z dôležitých dôvodom môže policajný orgán v mieste jeho bydliska alebo pobytu povoliť odsúdenému návštevu miesta alebo obvodu, na ktorý sa vzťahuje zákaz pobytu. </w:t>
      </w:r>
    </w:p>
    <w:p>
      <w:pPr>
        <w:pStyle w:val="TextBody"/>
        <w:rPr>
          <w:rFonts w:ascii="Arial" w:hAnsi="Arial" w:cs="Arial"/>
        </w:rPr>
      </w:pPr>
      <w:r>
        <w:rPr>
          <w:rFonts w:cs="Arial" w:ascii="Arial" w:hAnsi="Arial"/>
        </w:rPr>
      </w:r>
    </w:p>
    <w:p>
      <w:pPr>
        <w:pStyle w:val="Heading2"/>
        <w:rPr>
          <w:sz w:val="28"/>
        </w:rPr>
      </w:pPr>
      <w:r>
        <w:rPr>
          <w:sz w:val="28"/>
        </w:rPr>
        <w:t>7) Výnimočný trest</w:t>
      </w:r>
    </w:p>
    <w:p>
      <w:pPr>
        <w:pStyle w:val="Normal"/>
        <w:rPr>
          <w:sz w:val="28"/>
        </w:rPr>
      </w:pPr>
      <w:r>
        <w:rPr>
          <w:sz w:val="28"/>
        </w:rPr>
      </w:r>
    </w:p>
    <w:p>
      <w:pPr>
        <w:pStyle w:val="TextBody"/>
        <w:rPr>
          <w:rFonts w:ascii="Arial" w:hAnsi="Arial" w:cs="Arial"/>
        </w:rPr>
      </w:pPr>
      <w:r>
        <w:rPr>
          <w:rFonts w:cs="Arial" w:ascii="Arial" w:hAnsi="Arial"/>
        </w:rPr>
        <w:t>§ 29 TZ: (1) Výnimočným trestom sa rozumie jednak trest odňatia slobody na pätnásť až do dvadsiatich piatich rokov, jednak trest odňatia slobody na doživotie. Výnimočný trest sa môže uložiť len za trestný čin, pri ktorom to tento zákon v osobitnej časti dovoľuje. Ak súd uloží takýto trest, môže zároveň rozhodnúť, že doba výkonu disciplinárneho trestu celodenného umiestnenia do uzavretého oddelenia a umiestnenia do samoväzby sa na účely podmienečného prepustenia do doby výkonu trestu nezapočítava.</w:t>
      </w:r>
    </w:p>
    <w:p>
      <w:pPr>
        <w:pStyle w:val="TextBody"/>
        <w:rPr>
          <w:rFonts w:ascii="Arial" w:hAnsi="Arial" w:cs="Arial"/>
        </w:rPr>
      </w:pPr>
      <w:r>
        <w:rPr>
          <w:rFonts w:cs="Arial" w:ascii="Arial" w:hAnsi="Arial"/>
        </w:rPr>
        <w:t>(2) Trest odňatia slobody nad pätnásť až do dvadsiatich piatich rokov môže súd uložiť iba vtedy, ak stupeň nebezpečnosti trestného činu pre spoločnosť je veľmi vysoký a možnosť nápravy páchateľa je obzvlášť sťažená; to neplatí, ak súd ukladá tento výnimočný trest podľa § 94 ods. 2 alebo § 259b ods. 2.</w:t>
      </w:r>
    </w:p>
    <w:p>
      <w:pPr>
        <w:pStyle w:val="TextBody"/>
        <w:rPr>
          <w:rFonts w:ascii="Arial" w:hAnsi="Arial" w:cs="Arial"/>
        </w:rPr>
      </w:pPr>
      <w:r>
        <w:rPr>
          <w:rFonts w:cs="Arial" w:ascii="Arial" w:hAnsi="Arial"/>
        </w:rPr>
        <w:t>(3) Trest odňatia slobody na doživotie môže súd uložiť iba páchateľovi, ktorý spáchal trestný čin vraždy podľa § 219 ods. 2 alebo ktorý pri trestnom čine vlastizrady, teroru podľa § 93 alebo § 93a ods.  3, terorizmu podľa § 94 ods. 2, všeobecného ohrozenia podľa § 179 ods. 3, genocídia alebo zločinu proti ľudskosti podľa § 259b ods. 2 zavinil smrť iného úmyselne, a to za podmienok, že</w:t>
      </w:r>
    </w:p>
    <w:p>
      <w:pPr>
        <w:pStyle w:val="TextBody"/>
        <w:numPr>
          <w:ilvl w:val="0"/>
          <w:numId w:val="17"/>
        </w:numPr>
        <w:rPr>
          <w:rFonts w:ascii="Arial" w:hAnsi="Arial" w:cs="Arial"/>
        </w:rPr>
      </w:pPr>
      <w:r>
        <w:rPr>
          <w:rFonts w:cs="Arial" w:ascii="Arial" w:hAnsi="Arial"/>
        </w:rPr>
        <w:t xml:space="preserve">stupeň nebezpečnosti takého trestného činu pre spoločnosť je mimoriadne vysoký vzhľadom na obzvlášť zavrhnutiahodný spôsob vykonania činu alebo na obzvlášť zavrhnutiahodnú pohnútku, alebo na obzvlášť ťažký alebo ťažko napraviteľný následok, </w:t>
      </w:r>
    </w:p>
    <w:p>
      <w:pPr>
        <w:pStyle w:val="TextBody"/>
        <w:numPr>
          <w:ilvl w:val="0"/>
          <w:numId w:val="17"/>
        </w:numPr>
        <w:rPr>
          <w:rFonts w:ascii="Arial" w:hAnsi="Arial" w:cs="Arial"/>
        </w:rPr>
      </w:pPr>
      <w:r>
        <w:rPr>
          <w:rFonts w:cs="Arial" w:ascii="Arial" w:hAnsi="Arial"/>
        </w:rPr>
        <w:t>uloženie takého trestu vyžaduje účinná ochrana spoločnosti a</w:t>
      </w:r>
    </w:p>
    <w:p>
      <w:pPr>
        <w:pStyle w:val="TextBody"/>
        <w:numPr>
          <w:ilvl w:val="0"/>
          <w:numId w:val="17"/>
        </w:numPr>
        <w:rPr>
          <w:rFonts w:ascii="Arial" w:hAnsi="Arial" w:cs="Arial"/>
        </w:rPr>
      </w:pPr>
      <w:r>
        <w:rPr>
          <w:rFonts w:cs="Arial" w:ascii="Arial" w:hAnsi="Arial"/>
        </w:rPr>
        <w:t>nie je nádej, že by páchateľa bolo možné napraviť trestom odňatia slobody nad pätnásť až do dvadsiatich piatich rokov.</w:t>
      </w:r>
    </w:p>
    <w:p>
      <w:pPr>
        <w:pStyle w:val="TextBody"/>
        <w:rPr>
          <w:rFonts w:ascii="Arial" w:hAnsi="Arial" w:cs="Arial"/>
        </w:rPr>
      </w:pPr>
      <w:r>
        <w:rPr>
          <w:rFonts w:cs="Arial" w:ascii="Arial" w:hAnsi="Arial"/>
        </w:rPr>
        <w:t xml:space="preserve">Výnimočný trest je možné uložiť len vtedy, ak to TZ v osobitnej časti dovoľuje. Ide o trestné činy: vlastizrady, rozvracania republiky podľa § 92 ods. 2, teroru podľa  § 93  a 93a ods. 3, záškodníctva podľa § 95 ods. 2 a 96 ods. 2, sabotáže podľa § 97 ods. 3, vyzvedačstva podľa § 105 ods. 4, vojnovej zrady, za najťažšie trestné činy proti ľudskosti (genocídium), používania zakázaného bojového prostriedku a nedovoleného vedenia boja podľa § 262 ods. 3, vojnovej krutosti podľa § 263 ods. 3, perzekúcie obyvateľstva podľa § 263a ods. 3, plienenia v priestore vojnových operácií, zneužívania medzinárodne uznávaných a štátnych znakov podľa § 265 ods. 3, najťažšie trestné činy všeobecne nebezpečné (všeobecné ohrozenie podľa § 179 ods. 3, ohrozenia bezpečnosti vzdušného dopravného prostriedku a civilného plavidla podľa § 180a ods. 2 a zavlečenia vzdušného dopravného prostriedku do cudziny, najťažšie trestné činy vojenské (neuposlúchnutia rozkazu podľa § 273 ods. 3, sprotivenia a donútenia porušiť vojenskú povinnosť podľa § 275 ods. 3, násilia voči nadriadenému podľa § 279 ods. 3, vyhýbania sa služobnému úkonu a výkonu vojenskej služby podľa § 280 ods. 3, dezercie podľa § 282 ods. 3, porušovania povinností služby pri obrane vzdušného priestoru podľa § 287 ods. 3, ohrozovania morálneho stavu jednotky podľa § 288 ods. 2, porušovania služobných povinností podľa § 288a ods. 4, zbabelosti pred nepriateľom, nesplnenia bojovej úlohy podľa § 290 ods. 1 a 2, opustenia bojových prostriedkov podľa § 291 ods. 2 a vydania bojových prostriedkov nepriateľovi a za trestný čin vraždy spáchaný za obzvlášť priťažujúcich okolností podľa § 219 ods. 2. </w:t>
      </w:r>
    </w:p>
    <w:p>
      <w:pPr>
        <w:pStyle w:val="TextBody"/>
        <w:rPr>
          <w:rFonts w:ascii="Arial" w:hAnsi="Arial" w:cs="Arial"/>
        </w:rPr>
      </w:pPr>
      <w:r>
        <w:rPr>
          <w:rFonts w:cs="Arial" w:ascii="Arial" w:hAnsi="Arial"/>
        </w:rPr>
        <w:t>Výnimočný trest nie je nikdy uvedený ako trest jediný, ale vždy alternatívne vedľa kratšieho trestu odňatia slobody.</w:t>
      </w:r>
    </w:p>
    <w:p>
      <w:pPr>
        <w:pStyle w:val="TextBody"/>
        <w:rPr>
          <w:rFonts w:ascii="Arial" w:hAnsi="Arial" w:cs="Arial"/>
        </w:rPr>
      </w:pPr>
      <w:r>
        <w:rPr>
          <w:rFonts w:cs="Arial" w:ascii="Arial" w:hAnsi="Arial"/>
        </w:rPr>
        <w:t>Výnimočný trest odňatia slobody nad pätnásť rokov až do dvadsiatich piatich rokov môže súd uložiť iba vtedy, ak stupeň nebezpečnosti trestného činu pre spoločnosť je veľmi vysoký a možnosť nápravy páchateľa je obzvlášť sťažená. Ešte prísnejšie sú stanovené podmienky pre stanovenie výnimočného trestu odňatia slobody na doživotie – môže ho uložiť súd iba páchateľovi, ktorý spáchal trestný čin vraždy podľa § 219 ods. 2 alebo ktorý pri trestnom čine vlastizrady, teroru podľa § 93 alebo 93a ods. 3, terorizmu podľa § 94 ods. 2, všeobecného ohrozenia podľa § 179 ods. 3, genodídia alebo zločinu proti ľudskosti podľa § 259b ods. 2 zavinil smrť iného úmyselne, a to za podmienok, že stupeň nebezpečnosti takého trestného činu per spoločnosť je mimoriadne vysoký vzhľadom na obzvlášť zavrhnutiahodný spôsob vykonania činu alebo na obzvlášť zavrhnutiahodnú pohnútku alebo na obzvlášť ťažký alebo ťažko napraviteľný následok, uloženie takého trestu vyžaduje účinná ochrana spoločnosti a nie je nádej, že by páchateľa bolo možné napraviť trestom odňatia slobody nad pätnásť do dvadsiatich piatich rokov. Všetky podmienky musia byť splnené súčasne.</w:t>
      </w:r>
    </w:p>
    <w:p>
      <w:pPr>
        <w:pStyle w:val="TextBody"/>
        <w:rPr>
          <w:rFonts w:ascii="Arial" w:hAnsi="Arial" w:cs="Arial"/>
        </w:rPr>
      </w:pPr>
      <w:r>
        <w:rPr>
          <w:rFonts w:cs="Arial" w:ascii="Arial" w:hAnsi="Arial"/>
        </w:rPr>
        <w:t xml:space="preserve">Ak súd uloží výnimočný trest odňatia slobody, môže zároveň rozhodnúť, že doba výkonu disciplinárneho trestu celodenného umiestnenia do  uzavretého oddelenia a umiestnenia do samoväzby sa na účely podmienečného prepustenia do doby výkonu trestu nezapočítava. </w:t>
      </w:r>
    </w:p>
    <w:p>
      <w:pPr>
        <w:pStyle w:val="TextBody"/>
        <w:rPr>
          <w:rFonts w:ascii="Arial" w:hAnsi="Arial" w:cs="Arial"/>
        </w:rPr>
      </w:pPr>
      <w:r>
        <w:rPr>
          <w:rFonts w:cs="Arial" w:ascii="Arial" w:hAnsi="Arial"/>
        </w:rPr>
        <w:t>Dôsledky výkonu trestu odňatia slobody na doživotie na psychiku odsúdených sa snaží TZ eliminovať možnosťou podmienečného prepustenia z výkonu trestu po výkone najmenej 25 rokov trestu; pri ostatných výnimočných trestoch odňatia slobody po odpykaní dvoch tretín uloženého trestu.</w:t>
      </w:r>
    </w:p>
    <w:p>
      <w:pPr>
        <w:pStyle w:val="TextBody"/>
        <w:rPr>
          <w:rFonts w:ascii="Arial" w:hAnsi="Arial" w:cs="Arial"/>
        </w:rPr>
      </w:pPr>
      <w:r>
        <w:rPr>
          <w:rFonts w:cs="Arial" w:ascii="Arial" w:hAnsi="Arial"/>
        </w:rPr>
        <w:t xml:space="preserve">Výnimočný trest odňatia slobody sa vykonáva v III. nápravnovýchovnej skupine, podrobnosti upravuje zákon č. 59/1965 Zb. o výkone trestu odňatia slobody a vyhláška MS SR č. 125/1994 Z.z., ktorou sa vydáva Poriadok výkonu trestu odňatia slobody. </w:t>
      </w:r>
    </w:p>
    <w:p>
      <w:pPr>
        <w:pStyle w:val="TextBody"/>
        <w:rPr>
          <w:rFonts w:ascii="Arial" w:hAnsi="Arial" w:cs="Arial"/>
        </w:rPr>
      </w:pPr>
      <w:r>
        <w:rPr>
          <w:rFonts w:cs="Arial" w:ascii="Arial" w:hAnsi="Arial"/>
        </w:rPr>
        <w:t>Nie je možné odsúdenému, ktorému bol uložený výnimočný trest odňatia slobody, spôsob jeho výkonu zmeniť. Takíto odsúdení sa umiestňujú do určeného ústavu (Leopoldov a Ilava). Odsúdení, ktorým bol uložený výnimočný trest odňatia slobody, sa vo výkone trestu zaraďujú do kolektívov alebo skupín, v ktorých spravidla spoločne pracujú a sú ubytovaní, pričom sa toto zaraďovanie vykonáva tak, aby boli oddelení výrazne narušení odsúdení so sklonmi k násilnému správaniu, prípadne odsúdení s výraznými poruchami osobnosti, od ostatných odsúdených. Mimoriadne nebezpečné osoby odsúdené na výnimočný trest sa ubytúvajú po jednom v celách, v ktorých aj pracujú. Odsúdeným na výnimočný trest sa venuje individuálna starostlivosť psychológa, pedagóga a psychiatra. Návštevy sa vykonávajú bez priameho kontaktu za účasti príslušníka Zboru väzenskej a justičnej stráže SR. V prípade, že je odsúdenému na výnimočný trest uložený disciplinárny trest umiestnenia do uzavretého oddelenia v mimopracovnom čase alebo disciplinárny trest samoväzby, vykonáva sa tento podľa Poriadku výkonu trestu oddelene od ostatných odsúdených.</w:t>
      </w:r>
    </w:p>
    <w:p>
      <w:pPr>
        <w:pStyle w:val="TextBody"/>
        <w:rPr>
          <w:rFonts w:ascii="Arial" w:hAnsi="Arial" w:cs="Arial"/>
        </w:rPr>
      </w:pPr>
      <w:r>
        <w:rPr>
          <w:rFonts w:cs="Arial" w:ascii="Arial" w:hAnsi="Arial"/>
        </w:rPr>
      </w:r>
    </w:p>
    <w:p>
      <w:pPr>
        <w:pStyle w:val="Heading2"/>
        <w:rPr>
          <w:sz w:val="28"/>
        </w:rPr>
      </w:pPr>
      <w:r>
        <w:rPr>
          <w:sz w:val="28"/>
        </w:rPr>
        <w:t>8) Zásady ukladania trestov</w:t>
      </w:r>
    </w:p>
    <w:p>
      <w:pPr>
        <w:pStyle w:val="Normal"/>
        <w:rPr>
          <w:sz w:val="28"/>
        </w:rPr>
      </w:pPr>
      <w:r>
        <w:rPr>
          <w:sz w:val="28"/>
        </w:rPr>
      </w:r>
    </w:p>
    <w:p>
      <w:pPr>
        <w:pStyle w:val="TextBody"/>
        <w:rPr>
          <w:rFonts w:ascii="Arial" w:hAnsi="Arial" w:cs="Arial"/>
        </w:rPr>
      </w:pPr>
      <w:r>
        <w:rPr>
          <w:rFonts w:cs="Arial" w:ascii="Arial" w:hAnsi="Arial"/>
        </w:rPr>
        <w:t>Od dôb osvietenstva sa uplatňuje požiadavka, aby bol trest primeraný vine, ktorá spolu so zásadou individualizácie trestu je základom demokratického trestného práva.</w:t>
      </w:r>
    </w:p>
    <w:p>
      <w:pPr>
        <w:pStyle w:val="TextBody"/>
        <w:rPr>
          <w:rFonts w:ascii="Arial" w:hAnsi="Arial" w:cs="Arial"/>
        </w:rPr>
      </w:pPr>
      <w:r>
        <w:rPr>
          <w:rFonts w:cs="Arial" w:ascii="Arial" w:hAnsi="Arial"/>
        </w:rPr>
        <w:t>Názor o primeranosti trestu a viny kritizoval pozitivistický smer, najmä Von Liszt, ktorý staval do popredia osobu páchateľa a presadzoval boj proti zločinnosti prostredníctvom individualizovaného pôsobenia na zločinca. Na základe podobných názorov boli často zavádzané alternatívne sankcie a trestné sadzby bývali určované len rámcovo prípadne boli zákonné sankcie uvoľňované a súdy mali oprávnenie ich prekročiť (aj zmierniť, aj sprísniť).</w:t>
      </w:r>
    </w:p>
    <w:p>
      <w:pPr>
        <w:pStyle w:val="TextBody"/>
        <w:rPr>
          <w:rFonts w:ascii="Arial" w:hAnsi="Arial" w:cs="Arial"/>
        </w:rPr>
      </w:pPr>
      <w:r>
        <w:rPr>
          <w:rFonts w:cs="Arial" w:ascii="Arial" w:hAnsi="Arial"/>
        </w:rPr>
        <w:t>Zároveň bola a je zdôrazňovaná požiadavka spravodlivosti a humánnosti trestu – trest má byť úmerný škode, ktorú páchateľ trestným činom spôsobil, nemá však vinníkovi spôsobiť zbytočné útrapy. Požiadavku spravodlivosti a primeranosti trestu nie je možné zamieňať s jeho legalitou, pretože požiadavka spravodlivosti je hlbšia ako požiadavka zákonnosti.</w:t>
      </w:r>
    </w:p>
    <w:p>
      <w:pPr>
        <w:pStyle w:val="TextBody"/>
        <w:rPr>
          <w:rFonts w:ascii="Arial" w:hAnsi="Arial" w:cs="Arial"/>
        </w:rPr>
      </w:pPr>
      <w:r>
        <w:rPr>
          <w:rFonts w:cs="Arial" w:ascii="Arial" w:hAnsi="Arial"/>
        </w:rPr>
        <w:t xml:space="preserve">V slovenskom trestnom práve je zárukou správneho ukladania trestov dodržiavanie dvoch hlavných princípov: </w:t>
      </w:r>
    </w:p>
    <w:p>
      <w:pPr>
        <w:pStyle w:val="TextBody"/>
        <w:numPr>
          <w:ilvl w:val="0"/>
          <w:numId w:val="20"/>
        </w:numPr>
        <w:rPr>
          <w:rFonts w:ascii="Arial" w:hAnsi="Arial" w:cs="Arial"/>
        </w:rPr>
      </w:pPr>
      <w:r>
        <w:rPr>
          <w:rFonts w:cs="Arial" w:ascii="Arial" w:hAnsi="Arial"/>
        </w:rPr>
        <w:t>zákonnosti trestného práva</w:t>
      </w:r>
    </w:p>
    <w:p>
      <w:pPr>
        <w:pStyle w:val="TextBody"/>
        <w:numPr>
          <w:ilvl w:val="0"/>
          <w:numId w:val="20"/>
        </w:numPr>
        <w:rPr>
          <w:rFonts w:ascii="Arial" w:hAnsi="Arial" w:cs="Arial"/>
        </w:rPr>
      </w:pPr>
      <w:r>
        <w:rPr>
          <w:rFonts w:cs="Arial" w:ascii="Arial" w:hAnsi="Arial"/>
        </w:rPr>
        <w:t>individualizácie trestu.</w:t>
      </w:r>
    </w:p>
    <w:p>
      <w:pPr>
        <w:pStyle w:val="TextBody"/>
        <w:rPr>
          <w:rFonts w:ascii="Arial" w:hAnsi="Arial" w:cs="Arial"/>
        </w:rPr>
      </w:pPr>
      <w:r>
        <w:rPr>
          <w:rFonts w:cs="Arial" w:ascii="Arial" w:hAnsi="Arial"/>
        </w:rPr>
        <w:t>Druh a intenzita trestu musia byť v každom konkrétnom prípade stanovené tak, aby zodpovedali všetkým zvláštnostiam prípadu a súčasne aby sa dôsledne riadili všetkými pravidlami pre ukladanie trestov obsiahnutými vo všeobecnej i osobitnej časti TZ. Rozhodnutie o uloženom druhu trestu a jeho výmere musí byť zároveň odôvodnené v dôvodovej časti rozhodnutia, aby bolo preskúmateľné.</w:t>
      </w:r>
    </w:p>
    <w:p>
      <w:pPr>
        <w:pStyle w:val="TextBody"/>
        <w:rPr>
          <w:rFonts w:ascii="Arial" w:hAnsi="Arial" w:cs="Arial"/>
        </w:rPr>
      </w:pPr>
      <w:r>
        <w:rPr>
          <w:rFonts w:cs="Arial" w:ascii="Arial" w:hAnsi="Arial"/>
        </w:rPr>
        <w:t xml:space="preserve">Základným vodidlom súdu pri ukladaní trestu je ustanovenie § 23 TZ o účele trestu. Pri ukladaní trestu je v záujme ochrany spoločnosti využiť trest, ktorý najpravdepodobnejšie zabezpečí dosiahnutie patričných zabraňujúcich a výchovných účinkov. Súd musí zvážiť všetky zvláštnosti prípadu a po aplikovaní všetkých predpokladov uvedených vo všeobecnej aj v osobitnej časti TZ vymerať a uložiť taký trest, ktorým sa s najväčšou pravdepodobnosťou dosiahnu želané zabraňujúce a prevýchovné účinky. </w:t>
      </w:r>
    </w:p>
    <w:p>
      <w:pPr>
        <w:pStyle w:val="TextBody"/>
        <w:rPr>
          <w:rFonts w:ascii="Arial" w:hAnsi="Arial" w:cs="Arial"/>
        </w:rPr>
      </w:pPr>
      <w:r>
        <w:rPr>
          <w:rFonts w:cs="Arial" w:ascii="Arial" w:hAnsi="Arial"/>
        </w:rPr>
        <w:t>Podľa súčasnej teórie a praxe existujú dve skupiny páchateľov:</w:t>
      </w:r>
    </w:p>
    <w:p>
      <w:pPr>
        <w:pStyle w:val="TextBody"/>
        <w:numPr>
          <w:ilvl w:val="0"/>
          <w:numId w:val="21"/>
        </w:numPr>
        <w:rPr>
          <w:rFonts w:ascii="Arial" w:hAnsi="Arial" w:cs="Arial"/>
        </w:rPr>
      </w:pPr>
      <w:r>
        <w:rPr>
          <w:rFonts w:cs="Arial" w:ascii="Arial" w:hAnsi="Arial"/>
        </w:rPr>
        <w:t>u ktorých je trestná činnosť excesom</w:t>
      </w:r>
    </w:p>
    <w:p>
      <w:pPr>
        <w:pStyle w:val="TextBody"/>
        <w:numPr>
          <w:ilvl w:val="0"/>
          <w:numId w:val="21"/>
        </w:numPr>
        <w:rPr>
          <w:rFonts w:ascii="Arial" w:hAnsi="Arial" w:cs="Arial"/>
        </w:rPr>
      </w:pPr>
      <w:r>
        <w:rPr>
          <w:rFonts w:cs="Arial" w:ascii="Arial" w:hAnsi="Arial"/>
        </w:rPr>
        <w:t xml:space="preserve">niekoľkonásobní (viacnásobní) recidivisti, u ktorých je trestná činnosť len zákonitým pokračovaním vývoja ich deformovanej osobnosti. </w:t>
      </w:r>
    </w:p>
    <w:p>
      <w:pPr>
        <w:pStyle w:val="TextBody"/>
        <w:rPr>
          <w:rFonts w:ascii="Arial" w:hAnsi="Arial" w:cs="Arial"/>
        </w:rPr>
      </w:pPr>
      <w:r>
        <w:rPr>
          <w:rFonts w:cs="Arial" w:ascii="Arial" w:hAnsi="Arial"/>
        </w:rPr>
        <w:t xml:space="preserve">Pri ukladaní trestov prvej skupine páchateľov súd väčšinou uloží trest, ktorý nie je spojený s odňatím slobody, kým u druhej skupiny spravidla ukladá tresty a ochranné opatrenia spojené s odňatím slobody. Ako už bolo uvedené vyššie, toto rozdelenie páchateľov na dve skupiny je však len veľmi rámcové. </w:t>
      </w:r>
    </w:p>
    <w:p>
      <w:pPr>
        <w:pStyle w:val="TextBody"/>
        <w:rPr>
          <w:rFonts w:ascii="Arial" w:hAnsi="Arial" w:cs="Arial"/>
        </w:rPr>
      </w:pPr>
      <w:r>
        <w:rPr>
          <w:rFonts w:cs="Arial" w:ascii="Arial" w:hAnsi="Arial"/>
        </w:rPr>
        <w:t>Aby trest spĺňal svoj účel a aby zodpovedal požiadavkám generálnej i špeciálnej prevencie, musí byť najmä úmerný stupňu nebezpečnosti pre spoločnosť. Hľadiská nebezpečnosti sú vymedzené v § 3 ods. 4 TZ, špecifické ustanovenia na posúdenie nebezpečnosti spolupáchateľstva, účastníctva, prípravy a pokusu sú vymedzené v § 31 ods. 2 TZ. Stupeň nebezpečnosti je vo všeobecnosti daný aj možnosťou nápravy páchateľa. Tá má obzvlášť význam pri ukladaní trestu. Trest nesmie byť samoúčelný a nemá zbytočne odcudzovať páchateľa od spoločnosti.</w:t>
      </w:r>
    </w:p>
    <w:p>
      <w:pPr>
        <w:pStyle w:val="TextBody"/>
        <w:rPr>
          <w:rFonts w:ascii="Arial" w:hAnsi="Arial" w:cs="Arial"/>
        </w:rPr>
      </w:pPr>
      <w:r>
        <w:rPr>
          <w:rFonts w:cs="Arial" w:ascii="Arial" w:hAnsi="Arial"/>
        </w:rPr>
        <w:t>Na vystihnutie stupňa nebezpečnosti činu pre spoločnosť je potrebné vychádzať zo zvláštností daného trestného činu a zo zákonných sankcií stanovených za konkrétny trestný čin – zákonné sankcie sú totiž výrazom typového stupňa nebezpečnosti pre spoločnosť, ktorý je pre trestné činy daného druhu príznačný.</w:t>
      </w:r>
    </w:p>
    <w:p>
      <w:pPr>
        <w:pStyle w:val="TextBody"/>
        <w:rPr>
          <w:rFonts w:ascii="Arial" w:hAnsi="Arial" w:cs="Arial"/>
        </w:rPr>
      </w:pPr>
      <w:r>
        <w:rPr>
          <w:rFonts w:cs="Arial" w:ascii="Arial" w:hAnsi="Arial"/>
        </w:rPr>
        <w:t>Trest môže byť zákonnou sankciou určený:</w:t>
      </w:r>
    </w:p>
    <w:p>
      <w:pPr>
        <w:pStyle w:val="TextBody"/>
        <w:numPr>
          <w:ilvl w:val="0"/>
          <w:numId w:val="20"/>
        </w:numPr>
        <w:rPr>
          <w:rFonts w:ascii="Arial" w:hAnsi="Arial" w:cs="Arial"/>
        </w:rPr>
      </w:pPr>
      <w:r>
        <w:rPr>
          <w:rFonts w:cs="Arial" w:ascii="Arial" w:hAnsi="Arial"/>
        </w:rPr>
        <w:t>alternatívne, pričom TZ ponecháva na úvahe súdu, ktorú z uvedených sankcií uloží. Veľký význam má stanovenie druhu trestov, medzi ktorými môže súd vybrať, pretože druh trestu by mal rešpektovať požiadavku individualizácie posudzovaného prípadu a zároveň by mal odrážať všetky podstatné zvláštnosti konkrétneho činu a osoby páchateľa. Ak na nápravu páchateľa nepostačuje jeden trest, bude musieť súd s prihliadnutím na všetky okolnosti prípadu uložiť trestov niekoľko (ak to dovoľuje TZ, tak popri sebe).</w:t>
      </w:r>
    </w:p>
    <w:p>
      <w:pPr>
        <w:pStyle w:val="TextBody"/>
        <w:numPr>
          <w:ilvl w:val="0"/>
          <w:numId w:val="20"/>
        </w:numPr>
        <w:rPr>
          <w:rFonts w:ascii="Arial" w:hAnsi="Arial" w:cs="Arial"/>
        </w:rPr>
      </w:pPr>
      <w:r>
        <w:rPr>
          <w:rFonts w:cs="Arial" w:ascii="Arial" w:hAnsi="Arial"/>
        </w:rPr>
        <w:t xml:space="preserve">rámcovo – je určená horná i dolná hranica trestu alebo len horná hranica trestu. Trestný zákon ponecháva na úvahe súdu, aby trest v tomto rozpätí uložil. </w:t>
      </w:r>
    </w:p>
    <w:p>
      <w:pPr>
        <w:pStyle w:val="TextBody"/>
        <w:rPr>
          <w:rFonts w:ascii="Arial" w:hAnsi="Arial" w:cs="Arial"/>
        </w:rPr>
      </w:pPr>
      <w:r>
        <w:rPr>
          <w:rFonts w:cs="Arial" w:ascii="Arial" w:hAnsi="Arial"/>
        </w:rPr>
        <w:t xml:space="preserve">Základnou požiadavkou však zostáva správna kvalifikácia skutku. </w:t>
      </w:r>
    </w:p>
    <w:p>
      <w:pPr>
        <w:pStyle w:val="TextBody"/>
        <w:rPr>
          <w:rFonts w:ascii="Arial" w:hAnsi="Arial" w:cs="Arial"/>
        </w:rPr>
      </w:pPr>
      <w:r>
        <w:rPr>
          <w:rFonts w:cs="Arial" w:ascii="Arial" w:hAnsi="Arial"/>
        </w:rPr>
        <w:t>Prekročenie hornej a dolnej hranice trestu je možné len výnimočne v zákonom presne stanovených prípadoch – pri trestaní obzvlášť nebezpečného recidivistu, pri trestaní mladistvých a pri uložení trestu pod dolnou hranicou trestnej sadzby (§ 32 ods. 2 a § 40).</w:t>
      </w:r>
    </w:p>
    <w:p>
      <w:pPr>
        <w:pStyle w:val="TextBody"/>
        <w:rPr>
          <w:rFonts w:ascii="Arial" w:hAnsi="Arial" w:cs="Arial"/>
        </w:rPr>
      </w:pPr>
      <w:r>
        <w:rPr>
          <w:rFonts w:cs="Arial" w:ascii="Arial" w:hAnsi="Arial"/>
        </w:rPr>
        <w:t>O vymeriavaní trestu v rámci zákonnej sankcie nerozhodujú zákonné znaky trestného činu, ale výhradne jeho individuálne zvláštnosti. Zvláštnosti stupňa nebezpečnosti jednotlivého trestného činu treba vždy posúdiť z hľadiska zvláštnosti páchateľa, jeho pohnútky, miery zavinenia, spôsobu vykonania, okolností spáchania, následku, významu objektu trestného činu a od spoločenskej situácie v čase spáchania trestného činu. Tieto úvahy je nutné rozobrať v odôvodnení rozhodnutia (rozsudku).</w:t>
      </w:r>
    </w:p>
    <w:p>
      <w:pPr>
        <w:pStyle w:val="TextBody"/>
        <w:rPr>
          <w:rFonts w:ascii="Arial" w:hAnsi="Arial" w:cs="Arial"/>
        </w:rPr>
      </w:pPr>
      <w:r>
        <w:rPr>
          <w:rFonts w:cs="Arial" w:ascii="Arial" w:hAnsi="Arial"/>
        </w:rPr>
        <w:t>§ 31 TZ: (1) Pri určení druhu trestu a jeho výmery súd prihliadne na stupeň nebezpečnosti trestného činu pre spoločnosť (§ 3 ods. 4), na možnosť nápravy a pomery páchateľa. Ak súd príjme záruku za nápravu páchateľa, vezme do úvahy tiež výchovný vplyv toho, kto záruku ponúkol, a uloží trest so zreteľom na túto okolnosť.</w:t>
      </w:r>
    </w:p>
    <w:p>
      <w:pPr>
        <w:pStyle w:val="TextBody"/>
        <w:rPr>
          <w:rFonts w:ascii="Arial" w:hAnsi="Arial" w:cs="Arial"/>
        </w:rPr>
      </w:pPr>
      <w:r>
        <w:rPr>
          <w:rFonts w:cs="Arial" w:ascii="Arial" w:hAnsi="Arial"/>
        </w:rPr>
        <w:t>(2) Pri určení druhu trestu a jeho výmery súd prihliadne</w:t>
      </w:r>
    </w:p>
    <w:p>
      <w:pPr>
        <w:pStyle w:val="TextBody"/>
        <w:numPr>
          <w:ilvl w:val="0"/>
          <w:numId w:val="26"/>
        </w:numPr>
        <w:rPr>
          <w:rFonts w:ascii="Arial" w:hAnsi="Arial" w:cs="Arial"/>
        </w:rPr>
      </w:pPr>
      <w:r>
        <w:rPr>
          <w:rFonts w:cs="Arial" w:ascii="Arial" w:hAnsi="Arial"/>
        </w:rPr>
        <w:t>u spolupáchateľov aj na to, akou mierou konanie každého z nich prispelo k spáchaniu trestného činu,</w:t>
      </w:r>
    </w:p>
    <w:p>
      <w:pPr>
        <w:pStyle w:val="TextBody"/>
        <w:numPr>
          <w:ilvl w:val="0"/>
          <w:numId w:val="26"/>
        </w:numPr>
        <w:rPr>
          <w:rFonts w:ascii="Arial" w:hAnsi="Arial" w:cs="Arial"/>
        </w:rPr>
      </w:pPr>
      <w:r>
        <w:rPr>
          <w:rFonts w:cs="Arial" w:ascii="Arial" w:hAnsi="Arial"/>
        </w:rPr>
        <w:t>u organizátora, návodcu a pomocníka aj na význam a povahu ich účasti na spáchaní trestného činu,</w:t>
      </w:r>
    </w:p>
    <w:p>
      <w:pPr>
        <w:pStyle w:val="TextBody"/>
        <w:numPr>
          <w:ilvl w:val="0"/>
          <w:numId w:val="26"/>
        </w:numPr>
        <w:rPr>
          <w:rFonts w:ascii="Arial" w:hAnsi="Arial" w:cs="Arial"/>
        </w:rPr>
      </w:pPr>
      <w:r>
        <w:rPr>
          <w:rFonts w:cs="Arial" w:ascii="Arial" w:hAnsi="Arial"/>
        </w:rPr>
        <w:t>pri príprave na trestný čin a pri pokuse trestného činu aj na to, do akej miery sa konanie páchateľa priblížilo k dokonaniu trestného činu, ako aj na okolnosti a na dôvody, pre ktoré k jeho dokonaniu nedošlo.</w:t>
      </w:r>
    </w:p>
    <w:p>
      <w:pPr>
        <w:pStyle w:val="TextBody"/>
        <w:rPr>
          <w:rFonts w:ascii="Arial" w:hAnsi="Arial" w:cs="Arial"/>
        </w:rPr>
      </w:pPr>
      <w:r>
        <w:rPr>
          <w:rFonts w:cs="Arial" w:ascii="Arial" w:hAnsi="Arial"/>
        </w:rPr>
        <w:t>(3) Na okolnosť, ktorá je zákonným znakom trestného činu,  nemožno prihliadnuť ako na poľahčujúcu alebo priťažujúcu okolnosť alebo na okolnosť, ktorá podmieňuje použitie vyššej trestnej sadzby.</w:t>
      </w:r>
    </w:p>
    <w:p>
      <w:pPr>
        <w:pStyle w:val="TextBody"/>
        <w:rPr>
          <w:rFonts w:ascii="Arial" w:hAnsi="Arial" w:cs="Arial"/>
        </w:rPr>
      </w:pPr>
      <w:r>
        <w:rPr>
          <w:rFonts w:cs="Arial" w:ascii="Arial" w:hAnsi="Arial"/>
        </w:rPr>
        <w:t>§ 32 TZ: (1) Ak páchateľ spáchal trestný čin v stave zmenšenej príčetnosti, ktorý si, a to ani z nedbanlivosti, neprivodil vplyvom návykovej látky, prihliadne súd na túto okolnosť pri určení druhu trestu a jeho výmery.</w:t>
      </w:r>
    </w:p>
    <w:p>
      <w:pPr>
        <w:pStyle w:val="TextBody"/>
        <w:rPr>
          <w:rFonts w:ascii="Arial" w:hAnsi="Arial" w:cs="Arial"/>
        </w:rPr>
      </w:pPr>
      <w:r>
        <w:rPr>
          <w:rFonts w:cs="Arial" w:ascii="Arial" w:hAnsi="Arial"/>
        </w:rPr>
        <w:t>(2) Ak súd má za to, že by vzhľadom na zdravotný stav takého páchateľa bolo možné za súčastného uloženia ochranného liečenia (§ 72) dosiahnuť účel trestu aj trestom kratšieho trvania, zníži trest odňatia slobody pod dolnú hranicu trestnej sadzby, nie súc viazaný obmedzením uvedeným v § 40 ods. 4, a uloží zároveň ochranné liečenie.</w:t>
      </w:r>
    </w:p>
    <w:p>
      <w:pPr>
        <w:pStyle w:val="TextBody"/>
        <w:rPr>
          <w:rFonts w:ascii="Arial" w:hAnsi="Arial" w:cs="Arial"/>
        </w:rPr>
      </w:pPr>
      <w:r>
        <w:rPr>
          <w:rFonts w:cs="Arial" w:ascii="Arial" w:hAnsi="Arial"/>
        </w:rPr>
        <w:t>Pri výbere druhu trestu a jeho výmery má osobitný význam úsudok súdu o možnosti nápravy páchateľa, ktorý si súd vytvára na podklade hodnotenia stupňa nebezpečnosti činu pre spoločnosť. Súd má prihliadať aj na pomery páchateľa (na iné okolnosti ako tie, ktoré charakterizujú stupeň nebezpečnosti činu pre spoločnosť). Rozhodujúci je stav, ktorý existuje v čase rozhodovania o treste.</w:t>
      </w:r>
    </w:p>
    <w:p>
      <w:pPr>
        <w:pStyle w:val="TextBody"/>
        <w:rPr>
          <w:rFonts w:ascii="Arial" w:hAnsi="Arial" w:cs="Arial"/>
        </w:rPr>
      </w:pPr>
      <w:r>
        <w:rPr>
          <w:rFonts w:cs="Arial" w:ascii="Arial" w:hAnsi="Arial"/>
        </w:rPr>
        <w:t>Ak súd príjme záruku za nápravu páchateľa a sú splnené všetky ostatné zákonné podmienky, môže povoliť podmienečný odklad výkonu trestu odňatia slobody, uložiť iný druh trestu, ktorý nie je spojený s odňatím slobody alebo upustiť od potrestania; ak záruka poskytnutá nebola, aj tak môže súd záujmové združenie požiadať o spolupôsobenie pri výchove.</w:t>
      </w:r>
    </w:p>
    <w:p>
      <w:pPr>
        <w:pStyle w:val="TextBody"/>
        <w:rPr>
          <w:rFonts w:ascii="Arial" w:hAnsi="Arial" w:cs="Arial"/>
        </w:rPr>
      </w:pPr>
      <w:r>
        <w:rPr>
          <w:rFonts w:cs="Arial" w:ascii="Arial" w:hAnsi="Arial"/>
        </w:rPr>
      </w:r>
    </w:p>
    <w:p>
      <w:pPr>
        <w:pStyle w:val="Heading2"/>
        <w:rPr>
          <w:sz w:val="28"/>
        </w:rPr>
      </w:pPr>
      <w:r>
        <w:rPr>
          <w:sz w:val="28"/>
        </w:rPr>
        <w:t>9) Poľahčujúce a priťažujúce  okolnosti pri ukladaní trestov</w:t>
      </w:r>
    </w:p>
    <w:p>
      <w:pPr>
        <w:pStyle w:val="Normal"/>
        <w:rPr>
          <w:sz w:val="28"/>
        </w:rPr>
      </w:pPr>
      <w:r>
        <w:rPr>
          <w:sz w:val="28"/>
        </w:rPr>
      </w:r>
    </w:p>
    <w:p>
      <w:pPr>
        <w:pStyle w:val="TextBody"/>
        <w:rPr>
          <w:rFonts w:ascii="Arial" w:hAnsi="Arial" w:cs="Arial"/>
        </w:rPr>
      </w:pPr>
      <w:r>
        <w:rPr>
          <w:rFonts w:cs="Arial" w:ascii="Arial" w:hAnsi="Arial"/>
        </w:rPr>
        <w:t>Poľahčujúce a priťažujúce okolnosti majú význam pre určenie stupňa nebezpečnosti činu pre spoločnosť. Demonštratívne sú uvedené v § 33 a § 34 TZ.</w:t>
      </w:r>
    </w:p>
    <w:p>
      <w:pPr>
        <w:pStyle w:val="TextBody"/>
        <w:rPr/>
      </w:pPr>
      <w:r>
        <w:rPr>
          <w:rFonts w:cs="Arial" w:ascii="Arial" w:hAnsi="Arial"/>
        </w:rPr>
        <w:t xml:space="preserve">§ 33 TZ: Pri výmere trestu sa ako na </w:t>
      </w:r>
      <w:r>
        <w:rPr>
          <w:rFonts w:cs="Arial" w:ascii="Arial" w:hAnsi="Arial"/>
          <w:b/>
        </w:rPr>
        <w:t>poľahčujúcu okolnosť</w:t>
      </w:r>
      <w:r>
        <w:rPr>
          <w:rFonts w:cs="Arial" w:ascii="Arial" w:hAnsi="Arial"/>
        </w:rPr>
        <w:t xml:space="preserve"> prihliadne najmä na to, že páchateľ</w:t>
      </w:r>
    </w:p>
    <w:p>
      <w:pPr>
        <w:pStyle w:val="TextBody"/>
        <w:numPr>
          <w:ilvl w:val="0"/>
          <w:numId w:val="20"/>
        </w:numPr>
        <w:rPr>
          <w:rFonts w:ascii="Arial" w:hAnsi="Arial" w:cs="Arial"/>
        </w:rPr>
      </w:pPr>
      <w:r>
        <w:rPr>
          <w:rFonts w:cs="Arial" w:ascii="Arial" w:hAnsi="Arial"/>
        </w:rPr>
        <w:t>spáchal trestný čin v silnom rozrušení,</w:t>
      </w:r>
    </w:p>
    <w:p>
      <w:pPr>
        <w:pStyle w:val="TextBody"/>
        <w:numPr>
          <w:ilvl w:val="0"/>
          <w:numId w:val="20"/>
        </w:numPr>
        <w:rPr>
          <w:rFonts w:ascii="Arial" w:hAnsi="Arial" w:cs="Arial"/>
        </w:rPr>
      </w:pPr>
      <w:r>
        <w:rPr>
          <w:rFonts w:cs="Arial" w:ascii="Arial" w:hAnsi="Arial"/>
        </w:rPr>
        <w:t>spáchal trestný čin vo veku blízkom veku mladistvých,</w:t>
      </w:r>
    </w:p>
    <w:p>
      <w:pPr>
        <w:pStyle w:val="TextBody"/>
        <w:numPr>
          <w:ilvl w:val="0"/>
          <w:numId w:val="20"/>
        </w:numPr>
        <w:rPr>
          <w:rFonts w:ascii="Arial" w:hAnsi="Arial" w:cs="Arial"/>
        </w:rPr>
      </w:pPr>
      <w:r>
        <w:rPr>
          <w:rFonts w:cs="Arial" w:ascii="Arial" w:hAnsi="Arial"/>
        </w:rPr>
        <w:t>spáchal trestný čin pod tlakom závislosti alebo podriadenosti,</w:t>
      </w:r>
    </w:p>
    <w:p>
      <w:pPr>
        <w:pStyle w:val="TextBody"/>
        <w:numPr>
          <w:ilvl w:val="0"/>
          <w:numId w:val="20"/>
        </w:numPr>
        <w:rPr>
          <w:rFonts w:ascii="Arial" w:hAnsi="Arial" w:cs="Arial"/>
        </w:rPr>
      </w:pPr>
      <w:r>
        <w:rPr>
          <w:rFonts w:cs="Arial" w:ascii="Arial" w:hAnsi="Arial"/>
        </w:rPr>
        <w:t xml:space="preserve">spáchal trestný čin pod vplyvom hrozby alebo nátlaku, </w:t>
      </w:r>
    </w:p>
    <w:p>
      <w:pPr>
        <w:pStyle w:val="TextBody"/>
        <w:numPr>
          <w:ilvl w:val="0"/>
          <w:numId w:val="20"/>
        </w:numPr>
        <w:rPr>
          <w:rFonts w:ascii="Arial" w:hAnsi="Arial" w:cs="Arial"/>
        </w:rPr>
      </w:pPr>
      <w:r>
        <w:rPr>
          <w:rFonts w:cs="Arial" w:ascii="Arial" w:hAnsi="Arial"/>
        </w:rPr>
        <w:t xml:space="preserve">spáchal trestný čin pod vplyvom tiesnivých osobných alebo rodinných pomerov, ktoré si sám nespôsobil, </w:t>
      </w:r>
    </w:p>
    <w:p>
      <w:pPr>
        <w:pStyle w:val="TextBody"/>
        <w:numPr>
          <w:ilvl w:val="0"/>
          <w:numId w:val="20"/>
        </w:numPr>
        <w:rPr>
          <w:rFonts w:ascii="Arial" w:hAnsi="Arial" w:cs="Arial"/>
        </w:rPr>
      </w:pPr>
      <w:r>
        <w:rPr>
          <w:rFonts w:cs="Arial" w:ascii="Arial" w:hAnsi="Arial"/>
        </w:rPr>
        <w:t xml:space="preserve">spáchal trestný čin, odvracajúc útok alebo iné nebezpečenstvo bez toho, že by boli celkom splnené podmienky nutnej obrany alebo krajnej núdze, </w:t>
      </w:r>
    </w:p>
    <w:p>
      <w:pPr>
        <w:pStyle w:val="TextBody"/>
        <w:numPr>
          <w:ilvl w:val="0"/>
          <w:numId w:val="20"/>
        </w:numPr>
        <w:rPr>
          <w:rFonts w:ascii="Arial" w:hAnsi="Arial" w:cs="Arial"/>
        </w:rPr>
      </w:pPr>
      <w:r>
        <w:rPr>
          <w:rFonts w:cs="Arial" w:ascii="Arial" w:hAnsi="Arial"/>
        </w:rPr>
        <w:t>viedol pred spáchaním trestného činu riadny život,</w:t>
      </w:r>
    </w:p>
    <w:p>
      <w:pPr>
        <w:pStyle w:val="TextBody"/>
        <w:numPr>
          <w:ilvl w:val="0"/>
          <w:numId w:val="20"/>
        </w:numPr>
        <w:rPr>
          <w:rFonts w:ascii="Arial" w:hAnsi="Arial" w:cs="Arial"/>
        </w:rPr>
      </w:pPr>
      <w:r>
        <w:rPr>
          <w:rFonts w:cs="Arial" w:ascii="Arial" w:hAnsi="Arial"/>
        </w:rPr>
        <w:t>pričinil sa o odstránenie škodlivých následkov trestného činu alebo dobrovoľne nahradil spôsobenú škodu,</w:t>
      </w:r>
    </w:p>
    <w:p>
      <w:pPr>
        <w:pStyle w:val="TextBody"/>
        <w:numPr>
          <w:ilvl w:val="0"/>
          <w:numId w:val="20"/>
        </w:numPr>
        <w:rPr>
          <w:rFonts w:ascii="Arial" w:hAnsi="Arial" w:cs="Arial"/>
        </w:rPr>
      </w:pPr>
      <w:r>
        <w:rPr>
          <w:rFonts w:cs="Arial" w:ascii="Arial" w:hAnsi="Arial"/>
        </w:rPr>
        <w:t>trestný čin úprimne ľutoval,</w:t>
      </w:r>
    </w:p>
    <w:p>
      <w:pPr>
        <w:pStyle w:val="TextBody"/>
        <w:numPr>
          <w:ilvl w:val="0"/>
          <w:numId w:val="20"/>
        </w:numPr>
        <w:rPr>
          <w:rFonts w:ascii="Arial" w:hAnsi="Arial" w:cs="Arial"/>
        </w:rPr>
      </w:pPr>
      <w:r>
        <w:rPr>
          <w:rFonts w:cs="Arial" w:ascii="Arial" w:hAnsi="Arial"/>
        </w:rPr>
        <w:t>svoj trestný čin sám oznámil úradom alebo</w:t>
      </w:r>
    </w:p>
    <w:p>
      <w:pPr>
        <w:pStyle w:val="TextBody"/>
        <w:numPr>
          <w:ilvl w:val="0"/>
          <w:numId w:val="20"/>
        </w:numPr>
        <w:rPr>
          <w:rFonts w:ascii="Arial" w:hAnsi="Arial" w:cs="Arial"/>
        </w:rPr>
      </w:pPr>
      <w:r>
        <w:rPr>
          <w:rFonts w:cs="Arial" w:ascii="Arial" w:hAnsi="Arial"/>
        </w:rPr>
        <w:t>pri objasňovaní svojej trestnej činnosti napomáhal príslušným orgánom.</w:t>
      </w:r>
    </w:p>
    <w:p>
      <w:pPr>
        <w:pStyle w:val="TextBody"/>
        <w:rPr/>
      </w:pPr>
      <w:r>
        <w:rPr>
          <w:rFonts w:cs="Arial" w:ascii="Arial" w:hAnsi="Arial"/>
        </w:rPr>
        <w:t xml:space="preserve">§ 34 TZ: Pri výmere trestu sa ako na </w:t>
      </w:r>
      <w:r>
        <w:rPr>
          <w:rFonts w:cs="Arial" w:ascii="Arial" w:hAnsi="Arial"/>
          <w:b/>
        </w:rPr>
        <w:t>priťažujúcu okolnosť</w:t>
      </w:r>
      <w:r>
        <w:rPr>
          <w:rFonts w:cs="Arial" w:ascii="Arial" w:hAnsi="Arial"/>
        </w:rPr>
        <w:t xml:space="preserve"> prihliadne najmä na to, že páchateľ</w:t>
      </w:r>
    </w:p>
    <w:p>
      <w:pPr>
        <w:pStyle w:val="TextBody"/>
        <w:numPr>
          <w:ilvl w:val="0"/>
          <w:numId w:val="20"/>
        </w:numPr>
        <w:rPr>
          <w:rFonts w:ascii="Arial" w:hAnsi="Arial" w:cs="Arial"/>
        </w:rPr>
      </w:pPr>
      <w:r>
        <w:rPr>
          <w:rFonts w:cs="Arial" w:ascii="Arial" w:hAnsi="Arial"/>
        </w:rPr>
        <w:t>spáchal trestný čin z obzvlášť zavrhnutiahodnej pohnútky,</w:t>
      </w:r>
    </w:p>
    <w:p>
      <w:pPr>
        <w:pStyle w:val="TextBody"/>
        <w:numPr>
          <w:ilvl w:val="0"/>
          <w:numId w:val="20"/>
        </w:numPr>
        <w:rPr>
          <w:rFonts w:ascii="Arial" w:hAnsi="Arial" w:cs="Arial"/>
        </w:rPr>
      </w:pPr>
      <w:r>
        <w:rPr>
          <w:rFonts w:cs="Arial" w:ascii="Arial" w:hAnsi="Arial"/>
        </w:rPr>
        <w:t xml:space="preserve">spáchal trestný čin surovým spôsobom, zákerne, so zvláštnou ľsťou alebo iným obdobným spôsobom, </w:t>
      </w:r>
    </w:p>
    <w:p>
      <w:pPr>
        <w:pStyle w:val="TextBody"/>
        <w:numPr>
          <w:ilvl w:val="0"/>
          <w:numId w:val="20"/>
        </w:numPr>
        <w:rPr>
          <w:rFonts w:ascii="Arial" w:hAnsi="Arial" w:cs="Arial"/>
        </w:rPr>
      </w:pPr>
      <w:r>
        <w:rPr>
          <w:rFonts w:cs="Arial" w:ascii="Arial" w:hAnsi="Arial"/>
        </w:rPr>
        <w:t xml:space="preserve">spáchal trestný čin, využívajúc niečiu bezbrannosť, závislosť alebo podriadenosť, </w:t>
      </w:r>
    </w:p>
    <w:p>
      <w:pPr>
        <w:pStyle w:val="TextBody"/>
        <w:numPr>
          <w:ilvl w:val="0"/>
          <w:numId w:val="20"/>
        </w:numPr>
        <w:rPr>
          <w:rFonts w:ascii="Arial" w:hAnsi="Arial" w:cs="Arial"/>
        </w:rPr>
      </w:pPr>
      <w:r>
        <w:rPr>
          <w:rFonts w:cs="Arial" w:ascii="Arial" w:hAnsi="Arial"/>
        </w:rPr>
        <w:t>spáchal trestný čin za živelnej pohromy alebo inej udalosti vážne ohrozujúcej život, verejný poriadok alebo majetok,</w:t>
      </w:r>
    </w:p>
    <w:p>
      <w:pPr>
        <w:pStyle w:val="TextBody"/>
        <w:numPr>
          <w:ilvl w:val="0"/>
          <w:numId w:val="20"/>
        </w:numPr>
        <w:rPr>
          <w:rFonts w:ascii="Arial" w:hAnsi="Arial" w:cs="Arial"/>
        </w:rPr>
      </w:pPr>
      <w:r>
        <w:rPr>
          <w:rFonts w:cs="Arial" w:ascii="Arial" w:hAnsi="Arial"/>
        </w:rPr>
        <w:t>trestným činom porušil osobitnú povinnosť,</w:t>
      </w:r>
    </w:p>
    <w:p>
      <w:pPr>
        <w:pStyle w:val="TextBody"/>
        <w:numPr>
          <w:ilvl w:val="0"/>
          <w:numId w:val="20"/>
        </w:numPr>
        <w:rPr>
          <w:rFonts w:ascii="Arial" w:hAnsi="Arial" w:cs="Arial"/>
        </w:rPr>
      </w:pPr>
      <w:r>
        <w:rPr>
          <w:rFonts w:cs="Arial" w:ascii="Arial" w:hAnsi="Arial"/>
        </w:rPr>
        <w:t>trestným činom spôsobil vyššiu škodu,</w:t>
      </w:r>
    </w:p>
    <w:p>
      <w:pPr>
        <w:pStyle w:val="TextBody"/>
        <w:numPr>
          <w:ilvl w:val="0"/>
          <w:numId w:val="20"/>
        </w:numPr>
        <w:rPr>
          <w:rFonts w:ascii="Arial" w:hAnsi="Arial" w:cs="Arial"/>
        </w:rPr>
      </w:pPr>
      <w:r>
        <w:rPr>
          <w:rFonts w:cs="Arial" w:ascii="Arial" w:hAnsi="Arial"/>
        </w:rPr>
        <w:t>spáchal trestný čin ako organizátor, ako člen organizovanej skupiny alebo člen spolčenia,</w:t>
      </w:r>
    </w:p>
    <w:p>
      <w:pPr>
        <w:pStyle w:val="TextBody"/>
        <w:numPr>
          <w:ilvl w:val="0"/>
          <w:numId w:val="20"/>
        </w:numPr>
        <w:rPr>
          <w:rFonts w:ascii="Arial" w:hAnsi="Arial" w:cs="Arial"/>
        </w:rPr>
      </w:pPr>
      <w:r>
        <w:rPr>
          <w:rFonts w:cs="Arial" w:ascii="Arial" w:hAnsi="Arial"/>
        </w:rPr>
        <w:t xml:space="preserve">zviedol na trestný čin iného, najmä mladistvého, </w:t>
      </w:r>
    </w:p>
    <w:p>
      <w:pPr>
        <w:pStyle w:val="TextBody"/>
        <w:numPr>
          <w:ilvl w:val="0"/>
          <w:numId w:val="20"/>
        </w:numPr>
        <w:rPr>
          <w:rFonts w:ascii="Arial" w:hAnsi="Arial" w:cs="Arial"/>
        </w:rPr>
      </w:pPr>
      <w:r>
        <w:rPr>
          <w:rFonts w:cs="Arial" w:ascii="Arial" w:hAnsi="Arial"/>
        </w:rPr>
        <w:t>trestný čin páchal alebo v ňom pokračoval po dlhší čas,</w:t>
      </w:r>
    </w:p>
    <w:p>
      <w:pPr>
        <w:pStyle w:val="TextBody"/>
        <w:numPr>
          <w:ilvl w:val="0"/>
          <w:numId w:val="20"/>
        </w:numPr>
        <w:rPr>
          <w:rFonts w:ascii="Arial" w:hAnsi="Arial" w:cs="Arial"/>
        </w:rPr>
      </w:pPr>
      <w:r>
        <w:rPr>
          <w:rFonts w:cs="Arial" w:ascii="Arial" w:hAnsi="Arial"/>
        </w:rPr>
        <w:t>spáchal viac trestných činov alebo</w:t>
      </w:r>
    </w:p>
    <w:p>
      <w:pPr>
        <w:pStyle w:val="TextBody"/>
        <w:numPr>
          <w:ilvl w:val="0"/>
          <w:numId w:val="20"/>
        </w:numPr>
        <w:rPr>
          <w:rFonts w:ascii="Arial" w:hAnsi="Arial" w:cs="Arial"/>
        </w:rPr>
      </w:pPr>
      <w:r>
        <w:rPr>
          <w:rFonts w:cs="Arial" w:ascii="Arial" w:hAnsi="Arial"/>
        </w:rPr>
        <w:t>bol už pre trstený čin odsúdený; súd je oprávnený podľa povahy predchádzajúceho odsúdenia nepokladať túto okolnosť za priťažujúcu.</w:t>
      </w:r>
    </w:p>
    <w:p>
      <w:pPr>
        <w:pStyle w:val="TextBody"/>
        <w:rPr>
          <w:rFonts w:ascii="Arial" w:hAnsi="Arial" w:cs="Arial"/>
        </w:rPr>
      </w:pPr>
      <w:r>
        <w:rPr>
          <w:rFonts w:cs="Arial" w:ascii="Arial" w:hAnsi="Arial"/>
        </w:rPr>
        <w:t>Za poľahčujúcu alebo priťažujúcu okolnosť je možné považovať len takú okolnosť, ktorá má vplyv na stupeň nebezpečnosti činu pre spoločnosť a ktorá má nepochybný význam pre dosiahnutie významu trestu a pre jeho vymeranie. Poľahčujúce a priťažujúce okolnosti spravidla vyjadrujú postoj subjektu k  páchanému trestnému činu alebo sa spájajú s objektívnou stránkou trestného činu a majú vplyv na výmeru trestu v rámci zákonnej trestnej sadzby.</w:t>
      </w:r>
    </w:p>
    <w:p>
      <w:pPr>
        <w:pStyle w:val="TextBody"/>
        <w:rPr/>
      </w:pPr>
      <w:r>
        <w:rPr>
          <w:rFonts w:cs="Arial" w:ascii="Arial" w:hAnsi="Arial"/>
        </w:rPr>
        <w:t xml:space="preserve">Okrem všeobecne priťažujúcich okolností pozná TZ aj okolnosti podmieňujúce použitie vyššej trestnej sadzby, ktoré bývajú označené ako </w:t>
      </w:r>
      <w:r>
        <w:rPr>
          <w:rFonts w:cs="Arial" w:ascii="Arial" w:hAnsi="Arial"/>
          <w:b/>
        </w:rPr>
        <w:t>obzvlášť priťažujúce okolnosti</w:t>
      </w:r>
      <w:r>
        <w:rPr>
          <w:rFonts w:cs="Arial" w:ascii="Arial" w:hAnsi="Arial"/>
        </w:rPr>
        <w:t xml:space="preserve">. Podstatne zvyšujú stupeň nebezpečnosti činu pre spoločnosť a ich výpočet obsahuje osobitná časť TZ pri jednotlivých kvalifikovaných skutkových podstatách. Musia byť páchateľom vždy zavinené, postačuje však zavinenie z nedbanlivosti. </w:t>
      </w:r>
    </w:p>
    <w:p>
      <w:pPr>
        <w:pStyle w:val="TextBody"/>
        <w:rPr>
          <w:rFonts w:ascii="Arial" w:hAnsi="Arial" w:cs="Arial"/>
        </w:rPr>
      </w:pPr>
      <w:r>
        <w:rPr>
          <w:rFonts w:cs="Arial" w:ascii="Arial" w:hAnsi="Arial"/>
        </w:rPr>
        <w:t xml:space="preserve">Priťažujúcou ani poľahčujúcou okolnosťou nesmie byť skutočnosť, ktorá je zároveň zákonným znakom skutkovej podstaty trestného činu. Zabraňuje sa tak dvojitému pričítaniu tej istej skutočnosti. </w:t>
      </w:r>
    </w:p>
    <w:p>
      <w:pPr>
        <w:pStyle w:val="TextBody"/>
        <w:rPr>
          <w:rFonts w:ascii="Arial" w:hAnsi="Arial" w:cs="Arial"/>
        </w:rPr>
      </w:pPr>
      <w:r>
        <w:rPr>
          <w:rFonts w:cs="Arial" w:ascii="Arial" w:hAnsi="Arial"/>
        </w:rPr>
        <w:t xml:space="preserve">Okolnosťou, ktorá podmieňuje použitie vyššej trestnej sadzby nemôže byť všeobecne priťažujúca okolnosť. </w:t>
      </w:r>
    </w:p>
    <w:p>
      <w:pPr>
        <w:pStyle w:val="TextBody"/>
        <w:rPr>
          <w:rFonts w:ascii="Arial" w:hAnsi="Arial" w:cs="Arial"/>
        </w:rPr>
      </w:pPr>
      <w:r>
        <w:rPr>
          <w:rFonts w:cs="Arial" w:ascii="Arial" w:hAnsi="Arial"/>
        </w:rPr>
      </w:r>
    </w:p>
    <w:p>
      <w:pPr>
        <w:pStyle w:val="Heading2"/>
        <w:rPr>
          <w:sz w:val="28"/>
        </w:rPr>
      </w:pPr>
      <w:r>
        <w:rPr>
          <w:sz w:val="28"/>
        </w:rPr>
        <w:t>10) Upustenie od potrestania</w:t>
      </w:r>
    </w:p>
    <w:p>
      <w:pPr>
        <w:pStyle w:val="Normal"/>
        <w:rPr>
          <w:sz w:val="28"/>
        </w:rPr>
      </w:pPr>
      <w:r>
        <w:rPr>
          <w:sz w:val="28"/>
        </w:rPr>
      </w:r>
    </w:p>
    <w:p>
      <w:pPr>
        <w:pStyle w:val="TextBody"/>
        <w:rPr>
          <w:rFonts w:ascii="Arial" w:hAnsi="Arial" w:cs="Arial"/>
        </w:rPr>
      </w:pPr>
      <w:r>
        <w:rPr>
          <w:rFonts w:cs="Arial" w:ascii="Arial" w:hAnsi="Arial"/>
        </w:rPr>
        <w:t xml:space="preserve">§ 24 TZ: (1) Od potrestania páchateľa, ktorý spáchal trestný čin menšej nebezpečnosti pre spoločnosť, jeho spáchanie ľutuje a prejavuje účinnú snahu po náprave, možno upustiť, </w:t>
      </w:r>
    </w:p>
    <w:p>
      <w:pPr>
        <w:pStyle w:val="TextBody"/>
        <w:numPr>
          <w:ilvl w:val="0"/>
          <w:numId w:val="31"/>
        </w:numPr>
        <w:rPr>
          <w:rFonts w:ascii="Arial" w:hAnsi="Arial" w:cs="Arial"/>
        </w:rPr>
      </w:pPr>
      <w:r>
        <w:rPr>
          <w:rFonts w:cs="Arial" w:ascii="Arial" w:hAnsi="Arial"/>
        </w:rPr>
        <w:t>ak vzhľadom na povahu spáchaného činu a na doterajší život páchateľa možno dôvodne očakávať, že už prejednanie veci pred súdom postačí na jeho nápravu, alebo</w:t>
      </w:r>
    </w:p>
    <w:p>
      <w:pPr>
        <w:pStyle w:val="TextBody"/>
        <w:numPr>
          <w:ilvl w:val="0"/>
          <w:numId w:val="31"/>
        </w:numPr>
        <w:rPr>
          <w:rFonts w:ascii="Arial" w:hAnsi="Arial" w:cs="Arial"/>
        </w:rPr>
      </w:pPr>
      <w:r>
        <w:rPr>
          <w:rFonts w:cs="Arial" w:ascii="Arial" w:hAnsi="Arial"/>
        </w:rPr>
        <w:t>ak súd príjme záruku za nápravu páchateľa a má za to, že vzhľadom na výchovný vplyv toho, kto záruku ponúkol, povahu spáchaného činu a osobu páchateľa sa uloženie trestu nejaví nevyhnutným.</w:t>
      </w:r>
    </w:p>
    <w:p>
      <w:pPr>
        <w:pStyle w:val="TextBody"/>
        <w:rPr>
          <w:rFonts w:ascii="Arial" w:hAnsi="Arial" w:cs="Arial"/>
        </w:rPr>
      </w:pPr>
      <w:r>
        <w:rPr>
          <w:rFonts w:cs="Arial" w:ascii="Arial" w:hAnsi="Arial"/>
        </w:rPr>
        <w:t>(2) Ak súd upustil od potrestania, hľadí sa na páchateľa, akoby nebol odsúdený.</w:t>
      </w:r>
    </w:p>
    <w:p>
      <w:pPr>
        <w:pStyle w:val="TextBody"/>
        <w:rPr>
          <w:rFonts w:ascii="Arial" w:hAnsi="Arial" w:cs="Arial"/>
        </w:rPr>
      </w:pPr>
      <w:r>
        <w:rPr>
          <w:rFonts w:cs="Arial" w:ascii="Arial" w:hAnsi="Arial"/>
        </w:rPr>
        <w:t>§ 25 TZ: Súd môže upustiť od potrestania aj vtedy, keď páchateľ spáchal trestný čin v stave zmenšenej príčetnosti a súd má za to, že ochranné liečenie (§ 72), ktoré zároveň ukladá, zabezpečí nápravu páchateľa a ochranu spoločnosti lepšie ako trest. Toto ustanovenie sa však nepoužije, ak si páchateľ stav zmenšenej príčetnosti privodil, čo aj z nedbanlivosti, vplyvom návykovej látky.</w:t>
      </w:r>
    </w:p>
    <w:p>
      <w:pPr>
        <w:pStyle w:val="TextBody"/>
        <w:rPr>
          <w:rFonts w:ascii="Arial" w:hAnsi="Arial" w:cs="Arial"/>
        </w:rPr>
      </w:pPr>
      <w:r>
        <w:rPr>
          <w:rFonts w:cs="Arial" w:ascii="Arial" w:hAnsi="Arial"/>
        </w:rPr>
        <w:t>Inštitút upustenia od potrestania bol do nášho právneho poriadku zavedený v roku 1956. Vyzdvihuje možnosť nápravy páchateľa trestného činu už samotným trestným stíhaním, prejednaním pred súdom a vyrieknutím viny, ktorá v sebe obsahuje spoločenské odsúdenie činu bez toho, aby bolo potrebné uloženie a výkon trestu.</w:t>
      </w:r>
    </w:p>
    <w:p>
      <w:pPr>
        <w:pStyle w:val="TextBody"/>
        <w:rPr>
          <w:rFonts w:ascii="Arial" w:hAnsi="Arial" w:cs="Arial"/>
        </w:rPr>
      </w:pPr>
      <w:r>
        <w:rPr>
          <w:rFonts w:cs="Arial" w:ascii="Arial" w:hAnsi="Arial"/>
        </w:rPr>
        <w:t>V súčasnosti platný TZ dovoľuje upustiť od potrestania v štyroch prípadoch:</w:t>
      </w:r>
    </w:p>
    <w:p>
      <w:pPr>
        <w:pStyle w:val="TextBody"/>
        <w:numPr>
          <w:ilvl w:val="0"/>
          <w:numId w:val="20"/>
        </w:numPr>
        <w:rPr>
          <w:rFonts w:ascii="Arial" w:hAnsi="Arial" w:cs="Arial"/>
        </w:rPr>
      </w:pPr>
      <w:r>
        <w:rPr>
          <w:rFonts w:cs="Arial" w:ascii="Arial" w:hAnsi="Arial"/>
        </w:rPr>
        <w:t>ak odsudzuje páchateľa, ktorý spáchal čin menšej nebezpečnosti pre spoločnosť, jeho spáchanie ľutuje a prejavuje účinnú snahu po náprave a vzhľadom na povahu spáchaného činu a na doterajší život páchateľa možno dôvodne očakávať, že už prejednanie veci pred súdom postačí na jeho nápravu, resp. ak súd príjme záruku za nápravu páchateľa a má za to, že vzhľadom na výchovný vplyv toho, kto záruku ponúkol, povahu spáchaného činu a osobu páchateľa sa uloženie trestu nejaví nevyhnutným; upustenie od potrestania nie je možné, ak páchateľ spáchanie skutku popiera,</w:t>
      </w:r>
    </w:p>
    <w:p>
      <w:pPr>
        <w:pStyle w:val="TextBody"/>
        <w:numPr>
          <w:ilvl w:val="0"/>
          <w:numId w:val="20"/>
        </w:numPr>
        <w:rPr>
          <w:rFonts w:ascii="Arial" w:hAnsi="Arial" w:cs="Arial"/>
        </w:rPr>
      </w:pPr>
      <w:r>
        <w:rPr>
          <w:rFonts w:cs="Arial" w:ascii="Arial" w:hAnsi="Arial"/>
        </w:rPr>
        <w:t>ak páchateľ spáchal trestný čin v stave zmenšenej príčetnosti a súd má za to, že ochranné liečenie podľa § 72 TZ, ktoré zároveň ukladá, zabezpečí nápravu páchateľa a ochranu spoločnosti lepšie ako trest; páchateľ si však nesmie takýto stav privodiť sám, a to ani z nedbanlivosti, vplyvom návykovej látky,</w:t>
      </w:r>
    </w:p>
    <w:p>
      <w:pPr>
        <w:pStyle w:val="TextBody"/>
        <w:numPr>
          <w:ilvl w:val="0"/>
          <w:numId w:val="20"/>
        </w:numPr>
        <w:rPr>
          <w:rFonts w:ascii="Arial" w:hAnsi="Arial" w:cs="Arial"/>
        </w:rPr>
      </w:pPr>
      <w:r>
        <w:rPr>
          <w:rFonts w:cs="Arial" w:ascii="Arial" w:hAnsi="Arial"/>
        </w:rPr>
        <w:t>ak odsudzuje mladistvého aj vtedy, keď má za to, že ochranná výchova podľa § 84 TZ, ktorú zároveň ukladá, zaistí nápravu mladistvého lepšie ako trest;</w:t>
      </w:r>
    </w:p>
    <w:p>
      <w:pPr>
        <w:pStyle w:val="TextBody"/>
        <w:numPr>
          <w:ilvl w:val="0"/>
          <w:numId w:val="20"/>
        </w:numPr>
        <w:rPr>
          <w:rFonts w:ascii="Arial" w:hAnsi="Arial" w:cs="Arial"/>
        </w:rPr>
      </w:pPr>
      <w:r>
        <w:rPr>
          <w:rFonts w:cs="Arial" w:ascii="Arial" w:hAnsi="Arial"/>
        </w:rPr>
        <w:t>ak odsudzuje páchateľa, ktorý spáchal trestný čin malej nebezpečnosti pre spoločnosť, ak veliteľ alebo náčelník ponúkol výchovné pôsobenie na páchateľa a súd má za to, že vzhľadom na ponuku, povahu činu a osobu páchateľa nie je potrebné uložiť trest – toto oprávnenie má však len vojenský súd.</w:t>
      </w:r>
    </w:p>
    <w:p>
      <w:pPr>
        <w:pStyle w:val="TextBody"/>
        <w:rPr>
          <w:rFonts w:ascii="Arial" w:hAnsi="Arial" w:cs="Arial"/>
        </w:rPr>
      </w:pPr>
      <w:r>
        <w:rPr>
          <w:rFonts w:cs="Arial" w:ascii="Arial" w:hAnsi="Arial"/>
        </w:rPr>
        <w:t>Základnou podmienkou upustenia od potrestania je vždy menšia nebezpečnosť činu pre spoločnosť. Nepôjde o trestné činy obzvlášť nebezpečné, trestné činy, ktoré spáchal obzvlášť nebezpečný recidivista a trestné činy, za ktoré nemožno uložiť trest odňatia slobody pod jeden rok ani po mimoriadnom znížení trestu a nepôjde ani o činy spáchané za okolností podmieňujúcich vyššiu trestnú sadzbu. Ďalšie trestné činy vymedzila súdna prax.</w:t>
      </w:r>
    </w:p>
    <w:p>
      <w:pPr>
        <w:pStyle w:val="TextBody"/>
        <w:rPr>
          <w:rFonts w:ascii="Arial" w:hAnsi="Arial" w:cs="Arial"/>
        </w:rPr>
      </w:pPr>
      <w:r>
        <w:rPr>
          <w:rFonts w:cs="Arial" w:ascii="Arial" w:hAnsi="Arial"/>
        </w:rPr>
        <w:t>Upustením od potrestania sa na páchateľa hľadí, ako keby nebol odsúdený, nezbavuje ho to však iných následkov vyslovenia viny - znáša trovy konania a je mu možné uložiť náhradu škody, ktorú spôsobil.</w:t>
      </w:r>
    </w:p>
    <w:p>
      <w:pPr>
        <w:pStyle w:val="TextBody"/>
        <w:rPr>
          <w:rFonts w:ascii="Arial" w:hAnsi="Arial" w:cs="Arial"/>
        </w:rPr>
      </w:pPr>
      <w:r>
        <w:rPr>
          <w:rFonts w:cs="Arial" w:ascii="Arial" w:hAnsi="Arial"/>
        </w:rPr>
      </w:r>
    </w:p>
    <w:p>
      <w:pPr>
        <w:pStyle w:val="Heading2"/>
        <w:rPr>
          <w:sz w:val="28"/>
        </w:rPr>
      </w:pPr>
      <w:r>
        <w:rPr>
          <w:sz w:val="28"/>
        </w:rPr>
        <w:t>11) Trestanie v súbehu</w:t>
      </w:r>
    </w:p>
    <w:p>
      <w:pPr>
        <w:pStyle w:val="Normal"/>
        <w:rPr>
          <w:sz w:val="28"/>
        </w:rPr>
      </w:pPr>
      <w:r>
        <w:rPr>
          <w:sz w:val="28"/>
        </w:rPr>
      </w:r>
    </w:p>
    <w:p>
      <w:pPr>
        <w:pStyle w:val="TextBody"/>
        <w:rPr/>
      </w:pPr>
      <w:r>
        <w:rPr>
          <w:rFonts w:cs="Arial" w:ascii="Arial" w:hAnsi="Arial"/>
        </w:rPr>
        <w:t>Svetové právne poriadky poznajú tri spôsoby trestania súbehu:</w:t>
      </w:r>
    </w:p>
    <w:p>
      <w:pPr>
        <w:pStyle w:val="TextBody"/>
        <w:numPr>
          <w:ilvl w:val="0"/>
          <w:numId w:val="19"/>
        </w:numPr>
        <w:rPr>
          <w:rFonts w:ascii="Arial" w:hAnsi="Arial" w:cs="Arial"/>
        </w:rPr>
      </w:pPr>
      <w:r>
        <w:rPr>
          <w:rFonts w:cs="Arial" w:ascii="Arial" w:hAnsi="Arial"/>
        </w:rPr>
        <w:t>kumuláciu trestov (sčítacia zásada): súd uloží súčet všetkých trestov, ktoré prichádzajú do úvahy za jednotlivé trestné činy alebo za jednotlivé porušenia;</w:t>
      </w:r>
    </w:p>
    <w:p>
      <w:pPr>
        <w:pStyle w:val="TextBody"/>
        <w:numPr>
          <w:ilvl w:val="0"/>
          <w:numId w:val="19"/>
        </w:numPr>
        <w:rPr>
          <w:rFonts w:ascii="Arial" w:hAnsi="Arial" w:cs="Arial"/>
        </w:rPr>
      </w:pPr>
      <w:r>
        <w:rPr>
          <w:rFonts w:cs="Arial" w:ascii="Arial" w:hAnsi="Arial"/>
        </w:rPr>
        <w:t>absorpciu miernejších trestov trestom najprísnejším (absorpčná zásada): upúšťa sa od potrestania ľahších trestných činov, avšak dôsledné uplatňovanie takejto zásady sa uplatňuje len výnimočne;</w:t>
      </w:r>
    </w:p>
    <w:p>
      <w:pPr>
        <w:pStyle w:val="TextBody"/>
        <w:numPr>
          <w:ilvl w:val="0"/>
          <w:numId w:val="19"/>
        </w:numPr>
        <w:rPr>
          <w:rFonts w:ascii="Arial" w:hAnsi="Arial" w:cs="Arial"/>
        </w:rPr>
      </w:pPr>
      <w:r>
        <w:rPr>
          <w:rFonts w:cs="Arial" w:ascii="Arial" w:hAnsi="Arial"/>
        </w:rPr>
        <w:t>zostrenie najprísnejšieho trestu (asperačná zásada): súd uloží trest za najťažší trestný čin alebo najprísnejší z priebežne vymeraných trestov a tento trest zostrí (uloží nad všeobecnou zákonnou hranicou) – ide o najbežnejší princíp.</w:t>
      </w:r>
    </w:p>
    <w:p>
      <w:pPr>
        <w:pStyle w:val="TextBody"/>
        <w:rPr>
          <w:rFonts w:ascii="Arial" w:hAnsi="Arial" w:cs="Arial"/>
        </w:rPr>
      </w:pPr>
      <w:r>
        <w:rPr>
          <w:rFonts w:cs="Arial" w:ascii="Arial" w:hAnsi="Arial"/>
        </w:rPr>
        <w:t>Vo svete sa vyskytujú rôzne kombinácie týchto princípov.</w:t>
      </w:r>
    </w:p>
    <w:p>
      <w:pPr>
        <w:pStyle w:val="TextBody"/>
        <w:rPr>
          <w:rFonts w:ascii="Arial" w:hAnsi="Arial" w:cs="Arial"/>
        </w:rPr>
      </w:pPr>
      <w:r>
        <w:rPr>
          <w:rFonts w:cs="Arial" w:ascii="Arial" w:hAnsi="Arial"/>
        </w:rPr>
        <w:t>Slovenský TZ obsahuje v podstate absorpčnú zásadu, obsahuje však aj prvky zvyšných dvoch zásad.</w:t>
      </w:r>
    </w:p>
    <w:p>
      <w:pPr>
        <w:pStyle w:val="TextBody"/>
        <w:rPr>
          <w:rFonts w:ascii="Arial" w:hAnsi="Arial" w:cs="Arial"/>
        </w:rPr>
      </w:pPr>
      <w:r>
        <w:rPr>
          <w:rFonts w:cs="Arial" w:ascii="Arial" w:hAnsi="Arial"/>
        </w:rPr>
        <w:t xml:space="preserve">Pravidlá pre trestanie súbehu sú dané v § 35 TZ – súd ukladá úhrnný alebo súhrnný trest. TZ nerozlišuje medzi jednočinným a viacčinným súbehom. </w:t>
      </w:r>
    </w:p>
    <w:p>
      <w:pPr>
        <w:pStyle w:val="TextBody"/>
        <w:rPr/>
      </w:pPr>
      <w:r>
        <w:rPr>
          <w:rFonts w:cs="Arial" w:ascii="Arial" w:hAnsi="Arial"/>
        </w:rPr>
        <w:t xml:space="preserve">Ak súd odsudzuje páchateľa za dva alebo viac trestných činov, uloží mu </w:t>
      </w:r>
      <w:r>
        <w:rPr>
          <w:rFonts w:cs="Arial" w:ascii="Arial" w:hAnsi="Arial"/>
          <w:b/>
        </w:rPr>
        <w:t>úhrnný trest</w:t>
      </w:r>
      <w:r>
        <w:rPr>
          <w:rFonts w:cs="Arial" w:ascii="Arial" w:hAnsi="Arial"/>
        </w:rPr>
        <w:t xml:space="preserve"> podľa toho zákonného ustanovenia, ktoré sa vzťahuje na trestný čin z nich najprísnejšie trestný; Popri takomto treste možno uložiť aj iný druh trestu, ak by bolo jeho uloženie odôvodnené niektorým zo súdených trestných činov; Ak sú dolné hranice trestných sadzieb odňatia slobody rôzne, je dolnou hranicou úhrnného trestu najvyššia z nich. Prísnosť trestnej sadzby sa posudzuje najmä podľa jej hornej hranice, ak sú však rovnaké, tak podľa hranice dolnej. Úprava, ktorá umožňuje uložiť výnimočný trest, je vždy prísnejšia než úprava, ktorá to neumožňuje. Ak sú trestné sadzby stanovené rovnako, je prísnejšia tá sadzba, ktorá nepripúšťa uloženie iného trestu. Ak sú trestné sadzby stanovené rovnako, je potrebné prihliadnuť na dôsledky, ktoré spája s obzvlášť závažnými trestnými činmi TZ. </w:t>
      </w:r>
    </w:p>
    <w:p>
      <w:pPr>
        <w:pStyle w:val="TextBody"/>
        <w:rPr>
          <w:rFonts w:ascii="Arial" w:hAnsi="Arial" w:cs="Arial"/>
        </w:rPr>
      </w:pPr>
      <w:r>
        <w:rPr>
          <w:rFonts w:cs="Arial" w:ascii="Arial" w:hAnsi="Arial"/>
        </w:rPr>
        <w:t>Ak ustanovuje TZ za niektorý z takých trestných činov len trest odňatia slobody, nemôže byť úhrnným trestom iný z trestov uvedených v § 27 ako trest samostatný.</w:t>
      </w:r>
    </w:p>
    <w:p>
      <w:pPr>
        <w:pStyle w:val="TextBody"/>
        <w:rPr>
          <w:rFonts w:ascii="Arial" w:hAnsi="Arial" w:cs="Arial"/>
        </w:rPr>
      </w:pPr>
      <w:r>
        <w:rPr>
          <w:rFonts w:cs="Arial" w:ascii="Arial" w:hAnsi="Arial"/>
        </w:rPr>
        <w:t xml:space="preserve">U obzvlášť nebezpečných recidivistov je možné trestné sadzby porovnávať až potom, keď boli trestné sadzby u trestných činov, z ktorých bol páchateľ uznaný za obzvlášť nebezpečného recidivistu, zvýšené podľa § 42TZ.  </w:t>
      </w:r>
    </w:p>
    <w:p>
      <w:pPr>
        <w:pStyle w:val="TextBody"/>
        <w:rPr>
          <w:rFonts w:ascii="Arial" w:hAnsi="Arial" w:cs="Arial"/>
        </w:rPr>
      </w:pPr>
      <w:r>
        <w:rPr>
          <w:rFonts w:cs="Arial" w:ascii="Arial" w:hAnsi="Arial"/>
        </w:rPr>
        <w:t>Základom pre uloženie trestu je najprísnejšia zákonná trestná sadzba, ale súd berie do úvahy aj trestné sadzby stanovené v zákone za ostatné spáchané trestné činy. Súd, ak sú dolné hranice trestu odňatia slobody rôzne, považuje za dolnú hranicu ukladaného úrhnného trestu najvyššiu z nich a v prípade, že TZ stanovuje za niektorý zo zbiehajúcich trestných činov iba trest odňatia slobody, bude úhrnným trestom vždy trest odňatia slobody, príp. s ďalším trestom. Súd môže popri treste prípustnom podľa najprísnejšieho ustanovenia uložiť aj iný trest, ak je jeho uloženie odôvodnené ktorýmkoľvek z posudzovaných trestných činov.</w:t>
      </w:r>
    </w:p>
    <w:p>
      <w:pPr>
        <w:pStyle w:val="TextBody"/>
        <w:rPr>
          <w:rFonts w:ascii="Arial" w:hAnsi="Arial" w:cs="Arial"/>
        </w:rPr>
      </w:pPr>
      <w:r>
        <w:rPr>
          <w:rFonts w:cs="Arial" w:ascii="Arial" w:hAnsi="Arial"/>
        </w:rPr>
        <w:t>Úhrnný trest ukladá súd, ak sa o všetkých spáchaných trestných činoch páchateľa rozhoduje v tom istom konaní a v spoločnom rozsudku. Nie je rozhodujúce, či ide o jednočinný alebo viacčinný súbeh.</w:t>
      </w:r>
    </w:p>
    <w:p>
      <w:pPr>
        <w:pStyle w:val="TextBody"/>
        <w:rPr/>
      </w:pPr>
      <w:r>
        <w:rPr>
          <w:rFonts w:cs="Arial" w:ascii="Arial" w:hAnsi="Arial"/>
          <w:b/>
        </w:rPr>
        <w:t>Súhrnný trest</w:t>
      </w:r>
      <w:r>
        <w:rPr>
          <w:rFonts w:cs="Arial" w:ascii="Arial" w:hAnsi="Arial"/>
        </w:rPr>
        <w:t xml:space="preserve"> sa ukladá len vtedy, ak nebolo možné previesť spoločné konanie a rozhodnúť spoločným rozsudkom o všetkých trestných činoch spáchaných páchateľom; súhrnný trest sa ukladá podľa rovnakých zásad ako trest úhrnný, namiesto ktorého nastupuje. Vykonaný trest uložený skorším rozsudkom sa započíta do súhrnného trestu; ak to nie je možné, prihliadne súd ku skoršiemu vykonanému trestu pri stanovení druhu súhrnného trestu a jeho výmery. Súhrnný trest musí byť prísnejší, ako bol skôr uložený trest; uloženie súhrnného trestu, ktorý by bol miernejší, TZ výslovne zakazuje. Ak by prichádzal do úvahy trest rovnaký, musí súd od uloženia súhrnného trestu upustiť. Súd musí vysloviť trest straty čestných titulov a vyznamenaní, stratu vojenskej hodnosti, prepadnutie veci alebo prepadnutie majetku, ak bol taký trest vyslovený predchádzajúcim rozsudkom.</w:t>
      </w:r>
    </w:p>
    <w:p>
      <w:pPr>
        <w:pStyle w:val="TextBody"/>
        <w:rPr>
          <w:rFonts w:ascii="Arial" w:hAnsi="Arial" w:cs="Arial"/>
        </w:rPr>
      </w:pPr>
      <w:r>
        <w:rPr>
          <w:rFonts w:cs="Arial" w:ascii="Arial" w:hAnsi="Arial"/>
        </w:rPr>
        <w:t xml:space="preserve">Ustanovenie o súhrnnom treste sa nepoužije, ak je skoršie odsúdenie takej povahy, že sa na páchateľa hľadí, ako keby nebol odsúdený. </w:t>
      </w:r>
    </w:p>
    <w:p>
      <w:pPr>
        <w:pStyle w:val="TextBody"/>
        <w:rPr>
          <w:rFonts w:ascii="Arial" w:hAnsi="Arial" w:cs="Arial"/>
        </w:rPr>
      </w:pPr>
      <w:r>
        <w:rPr>
          <w:rFonts w:cs="Arial" w:ascii="Arial" w:hAnsi="Arial"/>
        </w:rPr>
        <w:t>Spolu s uložením súhrnného trestu súd zruší výrok o treste uloženom páchateľovi skorším rozsudkom, ako aj všetky ďalšie rozhodnutia na tento výrok obsahovo nadväzujúce, pokiaľ vzhľadom na zmenu, ku ktorej došlo zrušením, stratili podklad.</w:t>
      </w:r>
    </w:p>
    <w:p>
      <w:pPr>
        <w:pStyle w:val="TextBody"/>
        <w:rPr>
          <w:rFonts w:ascii="Arial" w:hAnsi="Arial" w:cs="Arial"/>
        </w:rPr>
      </w:pPr>
      <w:r>
        <w:rPr>
          <w:rFonts w:cs="Arial" w:ascii="Arial" w:hAnsi="Arial"/>
        </w:rPr>
        <w:t xml:space="preserve">Ak bol páchateľovi celkom alebo sčasti odpustený trest za niektorý z trestných činov, za ktoré mu bol uložený úhrnný alebo súhrnný trest a tento ešte nebol vykonaný alebo ak bola po povolení obnovy konania pre niektorý zo zbiehajúcich trestných činov vrátená vec prokurátorovi na došetrenie, stanoví súd na verejnom zasadaní primeraný trest za ostatné zbiehajúce trestné činy; rovnako súd postupuje, aj keď bol obvinený vydaný alebo vyžiadaný z cudziny na výkon trestu len pre niektorý z trestných činov, za ktoré mu bol predtým uložený úhrnný alebo súhrnný trest. </w:t>
      </w:r>
    </w:p>
    <w:p>
      <w:pPr>
        <w:pStyle w:val="TextBody"/>
        <w:rPr>
          <w:rFonts w:ascii="Arial" w:hAnsi="Arial" w:cs="Arial"/>
        </w:rPr>
      </w:pPr>
      <w:r>
        <w:rPr>
          <w:rFonts w:cs="Arial" w:ascii="Arial" w:hAnsi="Arial"/>
        </w:rPr>
        <w:t>Skutočnosť, že páchateľ spáchal viac trestných činov, je priťažujúcou okolnosťou v zmysle § 34 TZ. Ak súd ukladá úhrnný trest mladistvému, musí vziať do úvahy § 80 TZ (hranice trestných sadzieb trestných činov, ktoré spáchal pred prekročením 18 roku veku, sa znižujú na polovicu, pričom horná hranica nesmie prevyšovať päť rokov).</w:t>
      </w:r>
    </w:p>
    <w:p>
      <w:pPr>
        <w:pStyle w:val="TextBody"/>
        <w:rPr>
          <w:rFonts w:ascii="Arial" w:hAnsi="Arial" w:cs="Arial"/>
        </w:rPr>
      </w:pPr>
      <w:r>
        <w:rPr>
          <w:rFonts w:cs="Arial" w:ascii="Arial" w:hAnsi="Arial"/>
        </w:rPr>
        <w:t>Súhrnný a úhrnný trest je trestom za všetky zbiehajúce sa trestné činy.</w:t>
      </w:r>
    </w:p>
    <w:p>
      <w:pPr>
        <w:pStyle w:val="TextBody"/>
        <w:rPr>
          <w:rFonts w:ascii="Arial" w:hAnsi="Arial" w:cs="Arial"/>
        </w:rPr>
      </w:pPr>
      <w:r>
        <w:rPr>
          <w:rFonts w:cs="Arial" w:ascii="Arial" w:hAnsi="Arial"/>
        </w:rPr>
        <w:t>Od úhrnného a súhrnného trestu je potrebné odlíšiť prípad, keď súd ukladá páchateľovi ďalší trest rovnakého druhu za trestný čin, ktorý spáchal pred tým, než bol trest uložený skorším rozsudkom vykonaný. V tomto prípade nejde o súbeh, lebo ďalší trestný čin bol spáchaný až po vynesení skoršieho odsudzujúceho rozsudku, ale ani o recidívu, pretože skôr uložený trest ešte nebol vykonaný. Tento trest spolu s doteraz nevykonanou časťou trestu uloženého skorším rozsudkom nesmie prevyšovať najvyššiu výmeru dovolenú zákonom pre tento druh trestu. Ak je jedným z trestov výnimočný trest odňatia slobody nad 15 do 25 rokov, rozumie sa najvyššou výmerou doba 25 rokov.</w:t>
      </w:r>
    </w:p>
    <w:p>
      <w:pPr>
        <w:pStyle w:val="TextBody"/>
        <w:rPr>
          <w:rFonts w:ascii="Arial" w:hAnsi="Arial" w:cs="Arial"/>
        </w:rPr>
      </w:pPr>
      <w:r>
        <w:rPr>
          <w:rFonts w:cs="Arial" w:ascii="Arial" w:hAnsi="Arial"/>
        </w:rPr>
        <w:t>Ak má súd za to, že trest uložený skorším rozsudkom je dostatočný, od uloženia ďalšieho trestu upustí.</w:t>
      </w:r>
    </w:p>
    <w:p>
      <w:pPr>
        <w:pStyle w:val="TextBody"/>
        <w:rPr>
          <w:rFonts w:ascii="Arial" w:hAnsi="Arial" w:cs="Arial"/>
        </w:rPr>
      </w:pPr>
      <w:r>
        <w:rPr>
          <w:rFonts w:cs="Arial" w:ascii="Arial" w:hAnsi="Arial"/>
        </w:rPr>
      </w:r>
    </w:p>
    <w:p>
      <w:pPr>
        <w:pStyle w:val="Heading2"/>
        <w:numPr>
          <w:ilvl w:val="0"/>
          <w:numId w:val="25"/>
        </w:numPr>
        <w:rPr>
          <w:sz w:val="28"/>
        </w:rPr>
      </w:pPr>
      <w:r>
        <w:rPr>
          <w:sz w:val="28"/>
        </w:rPr>
        <w:t>Trestanie recidívy</w:t>
      </w:r>
    </w:p>
    <w:p>
      <w:pPr>
        <w:pStyle w:val="Normal"/>
        <w:rPr>
          <w:sz w:val="28"/>
        </w:rPr>
      </w:pPr>
      <w:r>
        <w:rPr>
          <w:sz w:val="28"/>
        </w:rPr>
      </w:r>
    </w:p>
    <w:p>
      <w:pPr>
        <w:pStyle w:val="TextBody"/>
        <w:rPr>
          <w:rFonts w:ascii="Arial" w:hAnsi="Arial" w:cs="Arial"/>
        </w:rPr>
      </w:pPr>
      <w:r>
        <w:rPr>
          <w:rFonts w:cs="Arial" w:ascii="Arial" w:hAnsi="Arial"/>
        </w:rPr>
        <w:t>Recidívou sa v trestnom práve rozumie prípad, kedy sa páchateľ dopustí trestného činu po tom, čo už predtým bol za nejaký trestný čin odsúdený. Ak dôjde k recidíve, znamená to, že zlyhala výchovná funkcia trestu a trest bol teda neúčinný.</w:t>
      </w:r>
    </w:p>
    <w:p>
      <w:pPr>
        <w:pStyle w:val="TextBody"/>
        <w:rPr>
          <w:rFonts w:ascii="Arial" w:hAnsi="Arial" w:cs="Arial"/>
        </w:rPr>
      </w:pPr>
      <w:r>
        <w:rPr>
          <w:rFonts w:cs="Arial" w:ascii="Arial" w:hAnsi="Arial"/>
        </w:rPr>
        <w:t>Recidívou nie je, ak páchateľ spáchal trestný čin po vyhlásení odsudzujúceho rozsudku súdom prvého stupňa, ale ešte pred nadobudnutím jeho právoplatnosti. Nejde o súbeh ani o recidívu a za takýto trestný čin je potrebné uložiť samostatný trest a pri jeho ukladaní prihliadnuť na predchádzajúcu trestnú činnosť páchateľa.</w:t>
      </w:r>
    </w:p>
    <w:p>
      <w:pPr>
        <w:pStyle w:val="TextBody"/>
        <w:rPr>
          <w:rFonts w:ascii="Arial" w:hAnsi="Arial" w:cs="Arial"/>
        </w:rPr>
      </w:pPr>
      <w:r>
        <w:rPr>
          <w:rFonts w:cs="Arial" w:ascii="Arial" w:hAnsi="Arial"/>
        </w:rPr>
        <w:t>Teória trestného práva rozlišuje rovnorodú recidívu (ľubovoľný iný trestný čin), nerovnorodú recidívu (trestný čin toho istého druhu) a špeciálnu recidívu (rovnaký trestný čin).</w:t>
      </w:r>
    </w:p>
    <w:p>
      <w:pPr>
        <w:pStyle w:val="TextBody"/>
        <w:rPr>
          <w:rFonts w:ascii="Arial" w:hAnsi="Arial" w:cs="Arial"/>
        </w:rPr>
      </w:pPr>
      <w:r>
        <w:rPr>
          <w:rFonts w:cs="Arial" w:ascii="Arial" w:hAnsi="Arial"/>
        </w:rPr>
        <w:t>Platný TZ nepokladá recidívu za okolnosť podmieňujúcu použitie vyššej trestnej sadzby (okrem trestného činu poškodzovania spotrebiteľa) ani za znak základnej skutkovej podstaty jednotlivých trestných činov (okrem ohrozenia pod vplyvom návykovej látky, týrania zvierat a kvalifikovanej skutkovej podstaty krádeže).</w:t>
      </w:r>
    </w:p>
    <w:p>
      <w:pPr>
        <w:pStyle w:val="TextBody"/>
        <w:rPr>
          <w:rFonts w:ascii="Arial" w:hAnsi="Arial" w:cs="Arial"/>
        </w:rPr>
      </w:pPr>
      <w:r>
        <w:rPr>
          <w:rFonts w:cs="Arial" w:ascii="Arial" w:hAnsi="Arial"/>
        </w:rPr>
        <w:t>Podľa § 34 TZ sa za priťažujúcu okolnosť pokladá, že páchateľ trestného činu už bol za trestný čin odsúdený (patria sem všetky tri druhy recidívy). TZ dáva súdu možnosť vzhľadom na povahu predchádzajúceho odsúdenia, nepokladať predchádzajúce odsúdenie za priťažujúcu okolnosť.</w:t>
      </w:r>
    </w:p>
    <w:p>
      <w:pPr>
        <w:pStyle w:val="TextBody"/>
        <w:rPr>
          <w:rFonts w:ascii="Arial" w:hAnsi="Arial" w:cs="Arial"/>
        </w:rPr>
      </w:pPr>
      <w:r>
        <w:rPr>
          <w:rFonts w:cs="Arial" w:ascii="Arial" w:hAnsi="Arial"/>
        </w:rPr>
        <w:t>Obzvlášť nebezpečným recidivistom je páchateľ, ktorý znova spáchal obzvlášť závažný úmyselný trestný čin, hoci už bol pre taký alebo iný obzvlášť závažný úmyselný trestný čin potrestaný, ak táto okolnosť pre svoju závažnosť, najmä vzhľadom na dĺžku času, ktorá uplynula od posledného odsúdenia, podstatne zvyšuje stupeň nebezpečnosti trestného činu pre spoločnosť; Obzvlášť závažnými trestnými činmi sa rozumejú trestné činy uvedené v § 62 TZ a tie úmyselné trestné činy, na ktoré TZ ustanovuje trest odňatia slobody s hornou hranicou trestnej sadzby najmenej osem rokov.</w:t>
      </w:r>
    </w:p>
    <w:p>
      <w:pPr>
        <w:pStyle w:val="TextBody"/>
        <w:rPr>
          <w:rFonts w:ascii="Arial" w:hAnsi="Arial" w:cs="Arial"/>
        </w:rPr>
      </w:pPr>
      <w:r>
        <w:rPr>
          <w:rFonts w:cs="Arial" w:ascii="Arial" w:hAnsi="Arial"/>
        </w:rPr>
        <w:t>Za obzvlášť závažného recidivistu vyhlasuje súd páchateľa v odsudzujúcom rozsudku. Toto vyhlásenie má účinky:</w:t>
      </w:r>
    </w:p>
    <w:p>
      <w:pPr>
        <w:pStyle w:val="TextBody"/>
        <w:numPr>
          <w:ilvl w:val="0"/>
          <w:numId w:val="20"/>
        </w:numPr>
        <w:rPr>
          <w:rFonts w:ascii="Arial" w:hAnsi="Arial" w:cs="Arial"/>
        </w:rPr>
      </w:pPr>
      <w:r>
        <w:rPr>
          <w:rFonts w:cs="Arial" w:ascii="Arial" w:hAnsi="Arial"/>
        </w:rPr>
        <w:t>je dôvodom zvýšenia trestnej sadzby odňatia slobody o jednu tretinu a uloženia trestu v hornej polovici takto zvýšenej trestnej sadzby. Hranice ukladaného trestu odňatia slobody sa  vypočítajú tak, že tretina hornej hranice trestnej sadzby sa pripočíta k tejto hornej hranici, a tým je daná horná hranica hornej polovice zvýšenej trestnej sadzby. K tejto hornej hranici sa potom pripočíta dolná hranica trestnej sadzby. Polovica tohto súčtu je potom dolnou hranicou hornej polovice zvýšenej trestnej sadzby. Ani takto zvýšená trestná sadzba nesmie prevyšovať pätnásť resp. dvadsaťpäť rokov.</w:t>
      </w:r>
    </w:p>
    <w:p>
      <w:pPr>
        <w:pStyle w:val="TextBody"/>
        <w:numPr>
          <w:ilvl w:val="0"/>
          <w:numId w:val="20"/>
        </w:numPr>
        <w:rPr>
          <w:rFonts w:ascii="Arial" w:hAnsi="Arial" w:cs="Arial"/>
        </w:rPr>
      </w:pPr>
      <w:r>
        <w:rPr>
          <w:rFonts w:cs="Arial" w:ascii="Arial" w:hAnsi="Arial"/>
        </w:rPr>
        <w:t>je dôvodom sprísnenia podmienok pre podmienečné prepustenie, ktoré je možné až po dvoch tretinách výkonu trestu odňatia slobody.</w:t>
      </w:r>
    </w:p>
    <w:p>
      <w:pPr>
        <w:pStyle w:val="TextBody"/>
        <w:numPr>
          <w:ilvl w:val="0"/>
          <w:numId w:val="20"/>
        </w:numPr>
        <w:rPr>
          <w:rFonts w:ascii="Arial" w:hAnsi="Arial" w:cs="Arial"/>
        </w:rPr>
      </w:pPr>
      <w:r>
        <w:rPr>
          <w:rFonts w:cs="Arial" w:ascii="Arial" w:hAnsi="Arial"/>
        </w:rPr>
        <w:t>je dôvodom zvláštneho režimu výkonu trestu odňatia slobody – spravidla sú také osoby zaraďované do III. nápravnovýchovnej skupiny.</w:t>
      </w:r>
    </w:p>
    <w:p>
      <w:pPr>
        <w:pStyle w:val="TextBody"/>
        <w:rPr>
          <w:rFonts w:ascii="Arial" w:hAnsi="Arial" w:cs="Arial"/>
        </w:rPr>
      </w:pPr>
      <w:r>
        <w:rPr>
          <w:rFonts w:cs="Arial" w:ascii="Arial" w:hAnsi="Arial"/>
        </w:rPr>
        <w:t>Má aj procesné dôsledky, pretože výrok o tom, že odsúdený je obzvlášť nebezpečný recidivista, je potrebné pojať do rozsudku a je potrebné ho pokladať za súčasť výroku o vine.</w:t>
      </w:r>
    </w:p>
    <w:p>
      <w:pPr>
        <w:pStyle w:val="TextBody"/>
        <w:rPr>
          <w:rFonts w:ascii="Arial" w:hAnsi="Arial" w:cs="Arial"/>
        </w:rPr>
      </w:pPr>
      <w:r>
        <w:rPr>
          <w:rFonts w:cs="Arial" w:ascii="Arial" w:hAnsi="Arial"/>
        </w:rPr>
      </w:r>
    </w:p>
    <w:p>
      <w:pPr>
        <w:pStyle w:val="Heading2"/>
        <w:numPr>
          <w:ilvl w:val="0"/>
          <w:numId w:val="25"/>
        </w:numPr>
        <w:rPr>
          <w:sz w:val="28"/>
        </w:rPr>
      </w:pPr>
      <w:r>
        <w:rPr>
          <w:sz w:val="28"/>
        </w:rPr>
        <w:t>Mimoriadne zníženie trestu odňatia slobody</w:t>
      </w:r>
    </w:p>
    <w:p>
      <w:pPr>
        <w:pStyle w:val="Normal"/>
        <w:rPr>
          <w:sz w:val="28"/>
        </w:rPr>
      </w:pPr>
      <w:r>
        <w:rPr>
          <w:sz w:val="28"/>
        </w:rPr>
      </w:r>
    </w:p>
    <w:p>
      <w:pPr>
        <w:pStyle w:val="TextBody"/>
        <w:rPr>
          <w:rFonts w:ascii="Arial" w:hAnsi="Arial" w:cs="Arial"/>
        </w:rPr>
      </w:pPr>
      <w:r>
        <w:rPr>
          <w:rFonts w:cs="Arial" w:ascii="Arial" w:hAnsi="Arial"/>
        </w:rPr>
        <w:t>Nie je možné každý prípad vyjadriť v trestnej sadzbe na dolnej hranici, pretože vzhľadom na okolnosti prípadu alebo na pomery páchateľa by takto uložený trest mohol byť neprimerane prísny. Preto TZ umožňuje znížiť trest aj pod dolnú sadzbu (§ 40 TZ).</w:t>
      </w:r>
    </w:p>
    <w:p>
      <w:pPr>
        <w:pStyle w:val="TextBody"/>
        <w:rPr>
          <w:rFonts w:ascii="Arial" w:hAnsi="Arial" w:cs="Arial"/>
        </w:rPr>
      </w:pPr>
      <w:r>
        <w:rPr>
          <w:rFonts w:cs="Arial" w:ascii="Arial" w:hAnsi="Arial"/>
        </w:rPr>
        <w:t>Ak má súd vzhľadom na okolnosti prípadu alebo vzhľadom na pomery páchateľa za to, že by použitie trestnej sadzby odňatia slobody ustanovenej týmto zákonom bolo pre páchateľa neprimerane prísne a že možno účel trestu dosiahnuť i trestom kratšieho trvania, môže znížiť trest odňatia slobody pod dolnú hranicu trestnej sadzby ustanovenej týmto zákonom.</w:t>
      </w:r>
    </w:p>
    <w:p>
      <w:pPr>
        <w:pStyle w:val="TextBody"/>
        <w:rPr>
          <w:rFonts w:ascii="Arial" w:hAnsi="Arial" w:cs="Arial"/>
        </w:rPr>
      </w:pPr>
      <w:r>
        <w:rPr>
          <w:rFonts w:cs="Arial" w:ascii="Arial" w:hAnsi="Arial"/>
        </w:rPr>
        <w:t>Rovnako môže súd znížiť trest odňatia slobody pod dolnú hranicu trestnej sadzby a vtedy, ak odsudzuje páchateľa za prípravu na trestný čin alebo za pokus trestného činu a vzhľadom na povahu a závažnosť prípravy alebo pokusu sa domnieva, že by použitie trestnej sadzby odňatia slobody ustanovenej týmto zákonom bolo pre páchateľa neprimerane prísne a že účel trestu možno dosiahnuť aj trestom kratšieho trvania.</w:t>
      </w:r>
    </w:p>
    <w:p>
      <w:pPr>
        <w:pStyle w:val="TextBody"/>
        <w:rPr>
          <w:rFonts w:ascii="Arial" w:hAnsi="Arial" w:cs="Arial"/>
        </w:rPr>
      </w:pPr>
      <w:r>
        <w:rPr>
          <w:rFonts w:cs="Arial" w:ascii="Arial" w:hAnsi="Arial"/>
        </w:rPr>
        <w:t>Súd môže znížiť trest odňatia slobody pod dolnú hranicu trestnej sadzby aj vtedy, ak odsudzuje páchateľa, ktorý významnou mierou prispel k objasneniu trestného činu spáchaného v prospech zločineckej skupiny alebo teroristickej skupiny alebo napomáhal zabrániť spáchaniu trestného činu, ktorý v prospech zločineckej skupiny iný pripravoval alebo sa o jeho spáchanie pokúsil, ak vzhľadom na povahu a závažnosť ním spáchaného trestného činu má za to, že účel trestu možno dosiahnuť aj trestom kratšieho trvania.</w:t>
      </w:r>
    </w:p>
    <w:p>
      <w:pPr>
        <w:pStyle w:val="TextBody"/>
        <w:rPr>
          <w:rFonts w:ascii="Arial" w:hAnsi="Arial" w:cs="Arial"/>
        </w:rPr>
      </w:pPr>
      <w:r>
        <w:rPr>
          <w:rFonts w:cs="Arial" w:ascii="Arial" w:hAnsi="Arial"/>
        </w:rPr>
        <w:t>Pri znížení trestu odňatia slobody nemožno uložiť trest:</w:t>
      </w:r>
    </w:p>
    <w:p>
      <w:pPr>
        <w:pStyle w:val="TextBody"/>
        <w:numPr>
          <w:ilvl w:val="0"/>
          <w:numId w:val="20"/>
        </w:numPr>
        <w:rPr>
          <w:rFonts w:ascii="Arial" w:hAnsi="Arial" w:cs="Arial"/>
        </w:rPr>
      </w:pPr>
      <w:r>
        <w:rPr>
          <w:rFonts w:cs="Arial" w:ascii="Arial" w:hAnsi="Arial"/>
        </w:rPr>
        <w:t>pod 5 rokov, ak je dolná hranica trestnej sadzby odňatia slobody aspoň 12 rokov,</w:t>
      </w:r>
    </w:p>
    <w:p>
      <w:pPr>
        <w:pStyle w:val="TextBody"/>
        <w:numPr>
          <w:ilvl w:val="0"/>
          <w:numId w:val="20"/>
        </w:numPr>
        <w:rPr>
          <w:rFonts w:ascii="Arial" w:hAnsi="Arial" w:cs="Arial"/>
        </w:rPr>
      </w:pPr>
      <w:r>
        <w:rPr>
          <w:rFonts w:cs="Arial" w:ascii="Arial" w:hAnsi="Arial"/>
        </w:rPr>
        <w:t>pod 3 roky, ak je dolná hranica trestnej sadzby odňatia slobody aspoň 8 rokov,</w:t>
      </w:r>
    </w:p>
    <w:p>
      <w:pPr>
        <w:pStyle w:val="TextBody"/>
        <w:numPr>
          <w:ilvl w:val="0"/>
          <w:numId w:val="20"/>
        </w:numPr>
        <w:rPr>
          <w:rFonts w:ascii="Arial" w:hAnsi="Arial" w:cs="Arial"/>
        </w:rPr>
      </w:pPr>
      <w:r>
        <w:rPr>
          <w:rFonts w:cs="Arial" w:ascii="Arial" w:hAnsi="Arial"/>
        </w:rPr>
        <w:t>pod 1 rok, ak je dolná hranica trestnej sadzby odňatia slobody aspoň 5 rokov.</w:t>
      </w:r>
    </w:p>
    <w:p>
      <w:pPr>
        <w:pStyle w:val="TextBody"/>
        <w:rPr>
          <w:rFonts w:ascii="Arial" w:hAnsi="Arial" w:cs="Arial"/>
        </w:rPr>
      </w:pPr>
      <w:r>
        <w:rPr>
          <w:rFonts w:cs="Arial" w:ascii="Arial" w:hAnsi="Arial"/>
        </w:rPr>
        <w:t>Pod okolnosti prípadu nemožno zaradiť skutočnosti, ktoré sú znakmi skutkovej podstaty trestného činu. Patria sem tie skutočnosti, ktoré spoluurčujú stupeň nebezpečnosti činu pre spoločnosť (osoba páchateľa, okolnosti za ktorých došlo k spáchaniu trestného činu, okolnosti ovplyvňujúce možnosť nápravy páchateľa).</w:t>
      </w:r>
    </w:p>
    <w:p>
      <w:pPr>
        <w:pStyle w:val="TextBody"/>
        <w:rPr>
          <w:rFonts w:ascii="Arial" w:hAnsi="Arial" w:cs="Arial"/>
        </w:rPr>
      </w:pPr>
      <w:r>
        <w:rPr>
          <w:rFonts w:cs="Arial" w:ascii="Arial" w:hAnsi="Arial"/>
        </w:rPr>
        <w:t>Mimoriadne zníženie trestu odňatia slobody pri príprave a  pokuse trestného činu je výnimkou zo zásady rovnakej trestnosti prípravy a pokusu trestného činu, ku ktorému smerovali.</w:t>
      </w:r>
    </w:p>
    <w:p>
      <w:pPr>
        <w:pStyle w:val="TextBody"/>
        <w:rPr>
          <w:rFonts w:ascii="Arial" w:hAnsi="Arial" w:cs="Arial"/>
        </w:rPr>
      </w:pPr>
      <w:r>
        <w:rPr>
          <w:rFonts w:cs="Arial" w:ascii="Arial" w:hAnsi="Arial"/>
        </w:rPr>
        <w:t>Zníženie trestu odňatia slobody pod dolnú hranicu spravidla nie je možné, ak sú splnené podmienky na použitie vyššej trestnej sadzby podľa § 88 TZ.</w:t>
      </w:r>
    </w:p>
    <w:p>
      <w:pPr>
        <w:pStyle w:val="TextBody"/>
        <w:rPr>
          <w:rFonts w:ascii="Arial" w:hAnsi="Arial" w:cs="Arial"/>
        </w:rPr>
      </w:pPr>
      <w:r>
        <w:rPr>
          <w:rFonts w:cs="Arial" w:ascii="Arial" w:hAnsi="Arial"/>
        </w:rPr>
      </w:r>
    </w:p>
    <w:p>
      <w:pPr>
        <w:pStyle w:val="Heading2"/>
        <w:numPr>
          <w:ilvl w:val="0"/>
          <w:numId w:val="25"/>
        </w:numPr>
        <w:jc w:val="both"/>
        <w:rPr>
          <w:sz w:val="28"/>
        </w:rPr>
      </w:pPr>
      <w:r>
        <w:rPr>
          <w:sz w:val="28"/>
        </w:rPr>
        <w:t>Podmienečné prepustenie z výkonu trestu odňatia slobody, podmienečné upustenie od výkonu zvyšku trestu zákazu činnosti alebo zákazu pobytu</w:t>
      </w:r>
    </w:p>
    <w:p>
      <w:pPr>
        <w:pStyle w:val="Normal"/>
        <w:rPr>
          <w:sz w:val="28"/>
        </w:rPr>
      </w:pPr>
      <w:r>
        <w:rPr>
          <w:sz w:val="28"/>
        </w:rPr>
      </w:r>
    </w:p>
    <w:p>
      <w:pPr>
        <w:pStyle w:val="TextBody"/>
        <w:rPr>
          <w:rFonts w:ascii="Arial" w:hAnsi="Arial" w:cs="Arial"/>
        </w:rPr>
      </w:pPr>
      <w:r>
        <w:rPr>
          <w:rFonts w:cs="Arial" w:ascii="Arial" w:hAnsi="Arial"/>
        </w:rPr>
        <w:t>Popri podmienečnom odsúdení upravuje TZ aj možnosť podmienečného prepustenia z výkonu trestu odňatia slobody a niektorých ďalších trestov. Odsúdený tak už v priebehu výkonu trestu odňatia slobody môže preukázať svojou prácou, správaním sa a vzťahom ku spoločnosti, že sa napravil.</w:t>
      </w:r>
    </w:p>
    <w:p>
      <w:pPr>
        <w:pStyle w:val="TextBody"/>
        <w:rPr>
          <w:rFonts w:ascii="Arial" w:hAnsi="Arial" w:cs="Arial"/>
        </w:rPr>
      </w:pPr>
      <w:r>
        <w:rPr>
          <w:rFonts w:cs="Arial" w:ascii="Arial" w:hAnsi="Arial"/>
        </w:rPr>
        <w:t xml:space="preserve">Súd môže odsúdeného podmienečne prepustiť po výkone polovice uloženého alebo prezidentom republiky zmierneného trestu, ak odsúdený vo výkone trestu plnením svojich povinností a správaním preukázal polepšenie a môže sa od neho očakávať, že v budúcnosti povedie riadny život, pričom súd prihliadne na to, do ktorej nápravnovýchovnej skupiny je odsúdený zaradený. </w:t>
      </w:r>
    </w:p>
    <w:p>
      <w:pPr>
        <w:pStyle w:val="TextBody"/>
        <w:rPr>
          <w:rFonts w:ascii="Arial" w:hAnsi="Arial" w:cs="Arial"/>
        </w:rPr>
      </w:pPr>
      <w:r>
        <w:rPr>
          <w:rFonts w:cs="Arial" w:ascii="Arial" w:hAnsi="Arial"/>
        </w:rPr>
        <w:t>Od výkonu zvyšku trestu zákazu činnosti alebo zákazu pobytu môže súd upustiť rovnako po výkone ich polovice, a to ak odsúdený v čase výkonu trestu spôsobom svojho života preukázal, že ďalší výkon tohto trestu nie je potrebný, alebo ak súd príjme záruku za dovŕšenie nápravy odsúdeného.</w:t>
      </w:r>
    </w:p>
    <w:p>
      <w:pPr>
        <w:pStyle w:val="TextBody"/>
        <w:rPr>
          <w:rFonts w:ascii="Arial" w:hAnsi="Arial" w:cs="Arial"/>
        </w:rPr>
      </w:pPr>
      <w:r>
        <w:rPr>
          <w:rFonts w:cs="Arial" w:ascii="Arial" w:hAnsi="Arial"/>
        </w:rPr>
        <w:t>Ak však odsúdený spáchal niektorý z trestných činov taxatívne uvedených v § 62 ods. 1 TZ (obzvlášť nebezpečné trestné činy) alebo ak je obzvlášť nebezpečný recidivista, môže byť podmienečne prepustený až po vykonaní dvoch tretín trestu odňatia slobody; to isté platí aj pre odsúdených, ktorým bol uložený výnimočný trest odňatia slobody. Osoba odsúdená na výnimočný trest odňatia slobody na doživotie môže byť podmienečne prepustená najskôr po dvadsiatich piatich rokoch výkonu tohto trestu.</w:t>
      </w:r>
    </w:p>
    <w:p>
      <w:pPr>
        <w:pStyle w:val="TextBody"/>
        <w:rPr>
          <w:rFonts w:ascii="Arial" w:hAnsi="Arial" w:cs="Arial"/>
        </w:rPr>
      </w:pPr>
      <w:r>
        <w:rPr>
          <w:rFonts w:cs="Arial" w:ascii="Arial" w:hAnsi="Arial"/>
        </w:rPr>
        <w:t xml:space="preserve">Pri podmienečnom prepustení určí súd skúšobnú dobu v rozmedzí jedného roka až sedem rokov, jej plynutie začína podmienečným prepustením odsúdeného. </w:t>
      </w:r>
    </w:p>
    <w:p>
      <w:pPr>
        <w:pStyle w:val="TextBody"/>
        <w:rPr>
          <w:rFonts w:ascii="Arial" w:hAnsi="Arial" w:cs="Arial"/>
        </w:rPr>
      </w:pPr>
      <w:r>
        <w:rPr>
          <w:rFonts w:cs="Arial" w:ascii="Arial" w:hAnsi="Arial"/>
        </w:rPr>
        <w:t>Pri podmienečnom upustení od výkonu zvyšku trestu zákazu činnosti alebo zákazu pobytu súd určí skúšobnú dobu až na päť rokov, nie však na dobu kratšiu ako zvyšok trestu; skúšobná doba sa začína právoplatnosťou rozhodnutia o tomto upustení.</w:t>
      </w:r>
    </w:p>
    <w:p>
      <w:pPr>
        <w:pStyle w:val="TextBody"/>
        <w:rPr>
          <w:rFonts w:ascii="Arial" w:hAnsi="Arial" w:cs="Arial"/>
        </w:rPr>
      </w:pPr>
      <w:r>
        <w:rPr>
          <w:rFonts w:cs="Arial" w:ascii="Arial" w:hAnsi="Arial"/>
        </w:rPr>
        <w:t xml:space="preserve">Súd môže zároveň určiť primerané obmedzenia na to, aby podmienečne prepustený viedol v skúšobnej dobe riadny život. </w:t>
      </w:r>
    </w:p>
    <w:p>
      <w:pPr>
        <w:pStyle w:val="TextBody"/>
        <w:rPr>
          <w:rFonts w:ascii="Arial" w:hAnsi="Arial" w:cs="Arial"/>
        </w:rPr>
      </w:pPr>
      <w:r>
        <w:rPr>
          <w:rFonts w:cs="Arial" w:ascii="Arial" w:hAnsi="Arial"/>
        </w:rPr>
        <w:t>Ak podmienečne prepustený alebo odsúdený, u ktorého sa podmienečne upustilo od výkonu zvyšku trestu viedol v skúšobnej dobe riadny život a vyhovel všetkým uloženým obmedzeniam, súd vysloví, že sa osvedčil. V opačnom prípade rozhodne, že sa zvyšok trestu vykoná.</w:t>
      </w:r>
    </w:p>
    <w:p>
      <w:pPr>
        <w:pStyle w:val="TextBody"/>
        <w:rPr>
          <w:rFonts w:ascii="Arial" w:hAnsi="Arial" w:cs="Arial"/>
        </w:rPr>
      </w:pPr>
      <w:r>
        <w:rPr>
          <w:rFonts w:cs="Arial" w:ascii="Arial" w:hAnsi="Arial"/>
        </w:rPr>
        <w:t>Rozhodnúť o vykonaní zvyšku trestu môže súd už v skúšobnej dobe. Ak sa podmienečne prepustený osvedčil (alebo osoba, u ktorej sa podmienečne upustilo od výkonu zvyšku trestu zákazu činnosti alebo zákazu pobytu), má sa za to, že trest vykonal dňom, kedy bol podmienečne prepustený (keď nadobudlo právoplatnosť rozhodnutie o podmienečnom upustení od výkonu zvyšku trestu zákazu činnosti alebo zákazu pobytu), ak ide o mladistvého, súd zároveň zahladí odsúdenie. Rovnaké účinky (má sa za to, že trest bol vykonaný) nastanú aj vtedy, ak súd bez viny podmienečne prepusteného (osoby, u ktorej sa podmienečne upustilo od výkonu zvyšku trestu zákazu činnosti alebo zákazu pobytu) neurobil do roka od uplynutia skúšobnej doby rozhodnutie, že vyhovel podmienkam.</w:t>
      </w:r>
    </w:p>
    <w:p>
      <w:pPr>
        <w:pStyle w:val="TextBody"/>
        <w:rPr>
          <w:rFonts w:ascii="Arial" w:hAnsi="Arial" w:cs="Arial"/>
        </w:rPr>
      </w:pPr>
      <w:r>
        <w:rPr>
          <w:rFonts w:cs="Arial" w:ascii="Arial" w:hAnsi="Arial"/>
        </w:rPr>
        <w:t>Opätovné podmienečné prepustenie z výkonu toho istého trestu je možné po výkone polovice zvyšku trestu a v prípadoch uvedených v § 62 ods. 1 po výkone dvoch tretín zvyšku trestu.</w:t>
      </w:r>
    </w:p>
    <w:p>
      <w:pPr>
        <w:pStyle w:val="TextBody"/>
        <w:rPr>
          <w:rFonts w:ascii="Arial" w:hAnsi="Arial" w:cs="Arial"/>
        </w:rPr>
      </w:pPr>
      <w:r>
        <w:rPr>
          <w:rFonts w:cs="Arial" w:ascii="Arial" w:hAnsi="Arial"/>
        </w:rPr>
        <w:t xml:space="preserve">Ak záruku za dovŕšenie nápravy odsúdeného odvolal ten, kto ju poskytol, súd preskúma jeho správanie v priebehu skúšobnej doby, a ak zistí, že podmienečné prepustenie alebo podmienečné upustenie od výkonu zvyšku trestu zákazu činnosti alebo zákazu pobytu neplní svoje poslanie, rozhodne, že sa zvyšok trestu vykoná; ináč podmienečné prepustenie alebo podmienečné upustenie od výkonu zvyšku trestu zákazu činnosti alebo zákazu pobytu ponechá v platnosti. </w:t>
      </w:r>
    </w:p>
    <w:p>
      <w:pPr>
        <w:pStyle w:val="TextBody"/>
        <w:rPr>
          <w:rFonts w:ascii="Arial" w:hAnsi="Arial" w:cs="Arial"/>
        </w:rPr>
      </w:pPr>
      <w:r>
        <w:rPr>
          <w:rFonts w:cs="Arial" w:ascii="Arial" w:hAnsi="Arial"/>
        </w:rPr>
      </w:r>
    </w:p>
    <w:p>
      <w:pPr>
        <w:pStyle w:val="Heading2"/>
        <w:numPr>
          <w:ilvl w:val="0"/>
          <w:numId w:val="25"/>
        </w:numPr>
        <w:rPr>
          <w:sz w:val="28"/>
        </w:rPr>
      </w:pPr>
      <w:r>
        <w:rPr>
          <w:sz w:val="28"/>
        </w:rPr>
        <w:t>Započítanie väzby a trestu</w:t>
      </w:r>
    </w:p>
    <w:p>
      <w:pPr>
        <w:pStyle w:val="Normal"/>
        <w:rPr>
          <w:sz w:val="28"/>
        </w:rPr>
      </w:pPr>
      <w:r>
        <w:rPr>
          <w:sz w:val="28"/>
        </w:rPr>
      </w:r>
    </w:p>
    <w:p>
      <w:pPr>
        <w:pStyle w:val="TextBody"/>
        <w:rPr>
          <w:rFonts w:ascii="Arial" w:hAnsi="Arial" w:cs="Arial"/>
        </w:rPr>
      </w:pPr>
      <w:r>
        <w:rPr>
          <w:rFonts w:cs="Arial" w:ascii="Arial" w:hAnsi="Arial"/>
        </w:rPr>
        <w:t xml:space="preserve">Ak bol páchateľ trestného činu vzatý do väzby počas trestného konania proti jeho osobe, bol zbavený slobody už pred vynesením odsudzujúceho rozsudku. Väzba však plní len zabezpečujúcu funkciu a nie funkciu odplaty (potrestania). </w:t>
      </w:r>
    </w:p>
    <w:p>
      <w:pPr>
        <w:pStyle w:val="TextBody"/>
        <w:rPr>
          <w:rFonts w:ascii="Arial" w:hAnsi="Arial" w:cs="Arial"/>
        </w:rPr>
      </w:pPr>
      <w:r>
        <w:rPr>
          <w:rFonts w:cs="Arial" w:ascii="Arial" w:hAnsi="Arial"/>
        </w:rPr>
        <w:t>Väzba začína vzatím do väzby resp. zadržaním obvineného vyšetrovateľom (ak súd vyhovie návrhu na vzatie do väzby).</w:t>
      </w:r>
    </w:p>
    <w:p>
      <w:pPr>
        <w:pStyle w:val="TextBody"/>
        <w:rPr>
          <w:rFonts w:ascii="Arial" w:hAnsi="Arial" w:cs="Arial"/>
        </w:rPr>
      </w:pPr>
      <w:r>
        <w:rPr>
          <w:rFonts w:cs="Arial" w:ascii="Arial" w:hAnsi="Arial"/>
        </w:rPr>
        <w:t>Podobné prípady môžu nastať, ak bola povolená obnova konania v dobe, keď páchateľ už sčasti vykonal trest (jeho časť) a nové konanie opäť skončilo odsudzujúcim rozsudkom, alebo ak bola páchateľovi za ten istý skutok už uložená sankcia iným orgánom ako súdom (podľa zákona o priestupkoch alebo disciplinárny trest uložený vojakovi).</w:t>
      </w:r>
    </w:p>
    <w:p>
      <w:pPr>
        <w:pStyle w:val="TextBody"/>
        <w:rPr>
          <w:rFonts w:ascii="Arial" w:hAnsi="Arial" w:cs="Arial"/>
        </w:rPr>
      </w:pPr>
      <w:r>
        <w:rPr>
          <w:rFonts w:cs="Arial" w:ascii="Arial" w:hAnsi="Arial"/>
        </w:rPr>
        <w:t>Páchateľovi sa do uloženého trestu započíta doba strávená vo väzbe v tomto konaní, ako aj vykonaný trest, pokiaľ to je vzhľadom na uložený trest možné. Podobne sa postupuje aj pri započítaní väzby a trestu uloženými orgánmi cudzieho štátu (§ 22 TZ).</w:t>
      </w:r>
    </w:p>
    <w:p>
      <w:pPr>
        <w:pStyle w:val="TextBody"/>
        <w:rPr>
          <w:rFonts w:ascii="Arial" w:hAnsi="Arial" w:cs="Arial"/>
        </w:rPr>
      </w:pPr>
      <w:r>
        <w:rPr>
          <w:rFonts w:cs="Arial" w:ascii="Arial" w:hAnsi="Arial"/>
        </w:rPr>
        <w:t>Do doby zákazu činnosti sa započítava doba odobratia oprávnenia na činnosť, ktorá je predmetom zákazu, pred právoplatnosťou rozsudku o uložení trestu zákazu činnosti.</w:t>
      </w:r>
    </w:p>
    <w:p>
      <w:pPr>
        <w:pStyle w:val="TextBody"/>
        <w:rPr>
          <w:rFonts w:ascii="Arial" w:hAnsi="Arial" w:cs="Arial"/>
        </w:rPr>
      </w:pPr>
      <w:r>
        <w:rPr>
          <w:rFonts w:cs="Arial" w:ascii="Arial" w:hAnsi="Arial"/>
        </w:rPr>
        <w:t>Do trestu odňatia slobody je možné započítať aj vojenské a podobné disciplinárne tresty spočívajúce v odňatí slobody; do peňažného trestu je možné započítať pokuty uložené podľa zákonníka práce a disciplinárne opatrenia podľa Zákonníka práce.</w:t>
      </w:r>
    </w:p>
    <w:p>
      <w:pPr>
        <w:pStyle w:val="TextBody"/>
        <w:rPr>
          <w:rFonts w:ascii="Arial" w:hAnsi="Arial" w:cs="Arial"/>
        </w:rPr>
      </w:pPr>
      <w:r>
        <w:rPr>
          <w:rFonts w:cs="Arial" w:ascii="Arial" w:hAnsi="Arial"/>
        </w:rPr>
        <w:t xml:space="preserve">Ak sa viedlo proti páchateľovi trestné konanie vo väzbe a dôjde v tomto konaní k jeho odsúdeniu, započíta sa mu doba strávená vo väzbe do uloženého trestu, prípadne do trestu úhrnného alebo súhrnného, pokiaľ je vzhľadom na druh uloženého trestu započítanie možné. </w:t>
      </w:r>
    </w:p>
    <w:p>
      <w:pPr>
        <w:pStyle w:val="TextBody"/>
        <w:rPr>
          <w:rFonts w:ascii="Arial" w:hAnsi="Arial" w:cs="Arial"/>
        </w:rPr>
      </w:pPr>
      <w:r>
        <w:rPr>
          <w:rFonts w:cs="Arial" w:ascii="Arial" w:hAnsi="Arial"/>
        </w:rPr>
        <w:t xml:space="preserve">Ak bol páchateľ súdom alebo iným orgánom potrestaný a došlo k jeho novému odsúdeniu pre ten istý skutok, započíta sa mu vykonaný trest do uloženého trestu, pokiaľ je vzhľadom na druh uloženého trestu započítanie možné.  Ak bol páchateľ stíhaný za viacero skutkov, vychádza sa z toho, že bol vo väzbe pre všetky skutky. </w:t>
      </w:r>
    </w:p>
    <w:p>
      <w:pPr>
        <w:pStyle w:val="TextBody"/>
        <w:rPr>
          <w:rFonts w:ascii="Arial" w:hAnsi="Arial" w:cs="Arial"/>
        </w:rPr>
      </w:pPr>
      <w:r>
        <w:rPr>
          <w:rFonts w:cs="Arial" w:ascii="Arial" w:hAnsi="Arial"/>
        </w:rPr>
        <w:t>Ak započítanie väzby alebo trestu nie je možné, prihliadne súd na túto skutočnosť pri určení druhu trestu prípadne jeho výmery.</w:t>
      </w:r>
    </w:p>
    <w:p>
      <w:pPr>
        <w:pStyle w:val="TextBody"/>
        <w:rPr>
          <w:rFonts w:ascii="Arial" w:hAnsi="Arial" w:cs="Arial"/>
        </w:rPr>
      </w:pPr>
      <w:r>
        <w:rPr>
          <w:rFonts w:cs="Arial" w:ascii="Arial" w:hAnsi="Arial"/>
        </w:rPr>
        <w:t xml:space="preserve">O započítaní väzby a trestu rozhoduje predseda senátu uznesením, a to spravidla pri nariadení výkonu trestu. Väzba sa započítava podľa stavu ku dňu nariadenia výkonu trestu, a to od času, keď osobná sloboda obvineného bola obmedzená. Proti uzneseniu je prípustná sťažnosť, ktorá nemá odkladný účinok. </w:t>
      </w:r>
    </w:p>
    <w:p>
      <w:pPr>
        <w:pStyle w:val="TextBody"/>
        <w:rPr>
          <w:rFonts w:ascii="Arial" w:hAnsi="Arial" w:cs="Arial"/>
        </w:rPr>
      </w:pPr>
      <w:r>
        <w:rPr>
          <w:rFonts w:cs="Arial" w:ascii="Arial" w:hAnsi="Arial"/>
        </w:rPr>
        <w:t>Okrem započítania väzby a trestu rozhoduje súd podľa § 334 ods. 3 Tr. por. aj o nezapočítaní času, po ktorý sa odsúdenému prerušil výkon trestu odňatia slobody za účelom liečebnej starostlivosti v zdravotníckom zariadení mimo nápravnovýchovného ústavu, ak sa tak stalo preto, že si odsúdený spôsobil ujmu na zdraví úmyselne. Proti rozhodnutiu je prípustná sťažnosť, ktorá má odkladný účinok.</w:t>
      </w:r>
    </w:p>
    <w:p>
      <w:pPr>
        <w:pStyle w:val="TextBody"/>
        <w:rPr>
          <w:rFonts w:ascii="Arial" w:hAnsi="Arial" w:cs="Arial"/>
        </w:rPr>
      </w:pPr>
      <w:r>
        <w:rPr>
          <w:rFonts w:cs="Arial" w:ascii="Arial" w:hAnsi="Arial"/>
        </w:rPr>
      </w:r>
    </w:p>
    <w:p>
      <w:pPr>
        <w:pStyle w:val="Heading2"/>
        <w:numPr>
          <w:ilvl w:val="0"/>
          <w:numId w:val="25"/>
        </w:numPr>
        <w:rPr>
          <w:sz w:val="28"/>
        </w:rPr>
      </w:pPr>
      <w:r>
        <w:rPr>
          <w:sz w:val="28"/>
        </w:rPr>
        <w:t>Ukladanie trestov mladistvým</w:t>
      </w:r>
    </w:p>
    <w:p>
      <w:pPr>
        <w:pStyle w:val="Normal"/>
        <w:rPr>
          <w:sz w:val="28"/>
        </w:rPr>
      </w:pPr>
      <w:r>
        <w:rPr>
          <w:sz w:val="28"/>
        </w:rPr>
      </w:r>
    </w:p>
    <w:p>
      <w:pPr>
        <w:pStyle w:val="TextBody"/>
        <w:rPr>
          <w:rFonts w:ascii="Arial" w:hAnsi="Arial" w:cs="Arial"/>
        </w:rPr>
      </w:pPr>
      <w:r>
        <w:rPr>
          <w:rFonts w:cs="Arial" w:ascii="Arial" w:hAnsi="Arial"/>
        </w:rPr>
        <w:t xml:space="preserve">Trestanie mladistvých je upravené v siedmej hlave prvej časti TZ. </w:t>
      </w:r>
    </w:p>
    <w:p>
      <w:pPr>
        <w:pStyle w:val="TextBody"/>
        <w:rPr>
          <w:rFonts w:ascii="Arial" w:hAnsi="Arial" w:cs="Arial"/>
        </w:rPr>
      </w:pPr>
      <w:r>
        <w:rPr>
          <w:rFonts w:cs="Arial" w:ascii="Arial" w:hAnsi="Arial"/>
        </w:rPr>
        <w:t xml:space="preserve">Mladistvým je osoba, ktorá v čase spáchania trestného činu dovŕšila pätnásty a neprekročia osemnásty rok svojho veku. </w:t>
      </w:r>
    </w:p>
    <w:p>
      <w:pPr>
        <w:pStyle w:val="TextBody"/>
        <w:rPr>
          <w:rFonts w:ascii="Arial" w:hAnsi="Arial" w:cs="Arial"/>
        </w:rPr>
      </w:pPr>
      <w:r>
        <w:rPr>
          <w:rFonts w:cs="Arial" w:ascii="Arial" w:hAnsi="Arial"/>
        </w:rPr>
        <w:t>Podľa § 33 písm. b) TZ je poľahčujúcou okolnosťou, ak páchateľ spácha čin vo veku blízkom veku mladistvých.</w:t>
      </w:r>
    </w:p>
    <w:p>
      <w:pPr>
        <w:pStyle w:val="TextBody"/>
        <w:rPr>
          <w:rFonts w:ascii="Arial" w:hAnsi="Arial" w:cs="Arial"/>
        </w:rPr>
      </w:pPr>
      <w:r>
        <w:rPr>
          <w:rFonts w:cs="Arial" w:ascii="Arial" w:hAnsi="Arial"/>
        </w:rPr>
        <w:t>Základným cieľom pri trestaní mladistvých je ich prevýchova, preto sú potrebné osobitné ustanovenia na ich trestanie. Ak však siedma hlava neobsahuje osobitné ustanovenia, použijú sa ostatné ustanovenia TZ.</w:t>
      </w:r>
    </w:p>
    <w:p>
      <w:pPr>
        <w:pStyle w:val="TextBody"/>
        <w:rPr>
          <w:rFonts w:ascii="Arial" w:hAnsi="Arial" w:cs="Arial"/>
        </w:rPr>
      </w:pPr>
      <w:r>
        <w:rPr>
          <w:rFonts w:cs="Arial" w:ascii="Arial" w:hAnsi="Arial"/>
        </w:rPr>
        <w:t>U mladistvých je trestným činom iba konanie, ktoré má vyšší stupeň nebezpečnosti pre spoločnosť. Ak spácha mladistvý čin, ktorý síce vykazuje znaky uvedené v TZ, ale jeho stupeň nebezpečnosti pre spoločnosť je malý, nie je tento čin trestným činom. (U ostatných páchateľov nie je trestným činom len konanie, ktorého nebezpečnosť pre spoločnosť je nepatrná.)</w:t>
      </w:r>
    </w:p>
    <w:p>
      <w:pPr>
        <w:pStyle w:val="TextBody"/>
        <w:rPr>
          <w:rFonts w:ascii="Arial" w:hAnsi="Arial" w:cs="Arial"/>
        </w:rPr>
      </w:pPr>
      <w:r>
        <w:rPr>
          <w:rFonts w:cs="Arial" w:ascii="Arial" w:hAnsi="Arial"/>
        </w:rPr>
        <w:t>Pri definícii výkonu trestu dáva TZ do popredia jeho výchovnú funkciu: „Účelom trestu u mladistvého je predovšetkým vychovať ho na riadneho občana, a to so zreteľom na jeho osobné vlastnosti, na jeho rodinnú výchovu a na prostredie, z ktorého pochádza.“ Toto ustanovenie je lex specialis voči ustanoveniu § 23 TZ.</w:t>
      </w:r>
    </w:p>
    <w:p>
      <w:pPr>
        <w:pStyle w:val="TextBody"/>
        <w:rPr>
          <w:rFonts w:ascii="Arial" w:hAnsi="Arial" w:cs="Arial"/>
        </w:rPr>
      </w:pPr>
      <w:r>
        <w:rPr>
          <w:rFonts w:cs="Arial" w:ascii="Arial" w:hAnsi="Arial"/>
        </w:rPr>
        <w:t>Mladistvému je možné uložiť iba tresty:</w:t>
      </w:r>
    </w:p>
    <w:p>
      <w:pPr>
        <w:pStyle w:val="TextBody"/>
        <w:numPr>
          <w:ilvl w:val="0"/>
          <w:numId w:val="20"/>
        </w:numPr>
        <w:rPr>
          <w:rFonts w:ascii="Arial" w:hAnsi="Arial" w:cs="Arial"/>
        </w:rPr>
      </w:pPr>
      <w:r>
        <w:rPr>
          <w:rFonts w:cs="Arial" w:ascii="Arial" w:hAnsi="Arial"/>
        </w:rPr>
        <w:t xml:space="preserve">odňatia slobody, </w:t>
      </w:r>
    </w:p>
    <w:p>
      <w:pPr>
        <w:pStyle w:val="TextBody"/>
        <w:numPr>
          <w:ilvl w:val="0"/>
          <w:numId w:val="20"/>
        </w:numPr>
        <w:rPr>
          <w:rFonts w:ascii="Arial" w:hAnsi="Arial" w:cs="Arial"/>
        </w:rPr>
      </w:pPr>
      <w:r>
        <w:rPr>
          <w:rFonts w:cs="Arial" w:ascii="Arial" w:hAnsi="Arial"/>
        </w:rPr>
        <w:t>prepadnutia veci,</w:t>
      </w:r>
    </w:p>
    <w:p>
      <w:pPr>
        <w:pStyle w:val="TextBody"/>
        <w:numPr>
          <w:ilvl w:val="0"/>
          <w:numId w:val="20"/>
        </w:numPr>
        <w:rPr>
          <w:rFonts w:ascii="Arial" w:hAnsi="Arial" w:cs="Arial"/>
        </w:rPr>
      </w:pPr>
      <w:r>
        <w:rPr>
          <w:rFonts w:cs="Arial" w:ascii="Arial" w:hAnsi="Arial"/>
        </w:rPr>
        <w:t>vyhostenia</w:t>
      </w:r>
    </w:p>
    <w:p>
      <w:pPr>
        <w:pStyle w:val="TextBody"/>
        <w:numPr>
          <w:ilvl w:val="0"/>
          <w:numId w:val="20"/>
        </w:numPr>
        <w:rPr>
          <w:rFonts w:ascii="Arial" w:hAnsi="Arial" w:cs="Arial"/>
        </w:rPr>
      </w:pPr>
      <w:r>
        <w:rPr>
          <w:rFonts w:cs="Arial" w:ascii="Arial" w:hAnsi="Arial"/>
        </w:rPr>
        <w:t>ak je zárobkovo činný, peňažný trest,</w:t>
      </w:r>
    </w:p>
    <w:p>
      <w:pPr>
        <w:pStyle w:val="TextBody"/>
        <w:numPr>
          <w:ilvl w:val="0"/>
          <w:numId w:val="20"/>
        </w:numPr>
        <w:rPr>
          <w:rFonts w:ascii="Arial" w:hAnsi="Arial" w:cs="Arial"/>
        </w:rPr>
      </w:pPr>
      <w:r>
        <w:rPr>
          <w:rFonts w:cs="Arial" w:ascii="Arial" w:hAnsi="Arial"/>
        </w:rPr>
        <w:t>ak to nie je na prekážku príprave na jeho povolanie, trest zákazu činnosti.</w:t>
      </w:r>
    </w:p>
    <w:p>
      <w:pPr>
        <w:pStyle w:val="TextBody"/>
        <w:rPr>
          <w:rFonts w:ascii="Arial" w:hAnsi="Arial" w:cs="Arial"/>
        </w:rPr>
      </w:pPr>
      <w:r>
        <w:rPr>
          <w:rFonts w:cs="Arial" w:ascii="Arial" w:hAnsi="Arial"/>
        </w:rPr>
        <w:t>Horná hranica trestu zákazu činnosti nesmie prevýšiť päť rokov.</w:t>
      </w:r>
    </w:p>
    <w:p>
      <w:pPr>
        <w:pStyle w:val="TextBody"/>
        <w:rPr>
          <w:rFonts w:ascii="Arial" w:hAnsi="Arial" w:cs="Arial"/>
        </w:rPr>
      </w:pPr>
      <w:r>
        <w:rPr>
          <w:rFonts w:cs="Arial" w:ascii="Arial" w:hAnsi="Arial"/>
        </w:rPr>
        <w:t>Trestné sadzby uvedené v osobitnej časti TZ sa znižujú na polovicu, ale horná hranica nesmie prevýšiť päť rokov a dolná hranica jeden rok. Výnimky zakotvuje § 79 ods. 2 a 3:</w:t>
      </w:r>
    </w:p>
    <w:p>
      <w:pPr>
        <w:pStyle w:val="TextBody"/>
        <w:numPr>
          <w:ilvl w:val="0"/>
          <w:numId w:val="20"/>
        </w:numPr>
        <w:rPr>
          <w:rFonts w:ascii="Arial" w:hAnsi="Arial" w:cs="Arial"/>
        </w:rPr>
      </w:pPr>
      <w:r>
        <w:rPr>
          <w:rFonts w:cs="Arial" w:ascii="Arial" w:hAnsi="Arial"/>
        </w:rPr>
        <w:t>V prípade, že mladistvý spáchal trestný čin, za ktorý tento zákon v osobitnej časti dovoľuje uložiť výnimočný trest, a stupeň nebezpečnosti takého trestného činu pre spoločnosť vzhľadom na obzvlášť zavrhnutiahodnú pohnútku alebo na obzvlášť ťažký a ťažko napraviteľný následok je mimoriadne vysoký, môže mu súd uložiť trest odňatia slobody na päť až desať rokov, ak má za to, že by trest v rozpätí naznačenom v odseku 1 na dosiahnutie účelu trestu nepostačoval.</w:t>
      </w:r>
    </w:p>
    <w:p>
      <w:pPr>
        <w:pStyle w:val="TextBody"/>
        <w:numPr>
          <w:ilvl w:val="0"/>
          <w:numId w:val="20"/>
        </w:numPr>
        <w:rPr>
          <w:rFonts w:ascii="Arial" w:hAnsi="Arial" w:cs="Arial"/>
        </w:rPr>
      </w:pPr>
      <w:r>
        <w:rPr>
          <w:rFonts w:cs="Arial" w:ascii="Arial" w:hAnsi="Arial"/>
        </w:rPr>
        <w:t>Súd môže uložiť mladistvému trest odňatia slobody na päť až desať rokov aj vtedy, keď spáchal ako vojak za brannej pohotovosti štátu alebo za bojovej situácie trestný čin, za ktorý tento zákon v osobitnej časti dovoľuje uložiť výnimočný trest, a takým trestným činom boli zmarené alebo podstatne ohrozené bojové akcie alebo zvýšenou mierou ohrozená kázeň alebo poriadok v ozbrojených silách alebo v ozbrojenom zbore, a ak súd má za to, že by trest v rozpätí naznačenom v odseku 1 na dosiahnutie účelu trestu nepostačoval.</w:t>
      </w:r>
    </w:p>
    <w:p>
      <w:pPr>
        <w:pStyle w:val="TextBody"/>
        <w:rPr>
          <w:rFonts w:ascii="Arial" w:hAnsi="Arial" w:cs="Arial"/>
        </w:rPr>
      </w:pPr>
      <w:r>
        <w:rPr>
          <w:rFonts w:cs="Arial" w:ascii="Arial" w:hAnsi="Arial"/>
        </w:rPr>
        <w:t>Zásady pre ukladanie trestu mladistvému páchateľovi sa aplikujú aj na úhrnný a súhrnný trest. Ak páchateľ niektoré trestné činy spáchal už po prekročení osemnásteho roku veku, u týchto trestných činov sa trestné sadzby neznižujú. Nebude sem spadať, ak páchateľ niektoré čiastkové útoky spácha pred dovŕšením osemnásteho roku veku a niektoré po dovŕšení osemnásteho roku veku, ak sa hodnotia ako pokračovanie v trestnom čine alebo ako trvací trestný čin.</w:t>
      </w:r>
    </w:p>
    <w:p>
      <w:pPr>
        <w:pStyle w:val="TextBody"/>
        <w:rPr>
          <w:rFonts w:ascii="Arial" w:hAnsi="Arial" w:cs="Arial"/>
        </w:rPr>
      </w:pPr>
      <w:r>
        <w:rPr>
          <w:rFonts w:cs="Arial" w:ascii="Arial" w:hAnsi="Arial"/>
        </w:rPr>
        <w:t>Ak je uložený mladistvému páchateľovi trest odňatia slobody, ktorý je nepodmienečný, vykoná ho v nápravnovýchovnom ústave pre mladistvých. Súd môže rozhodnúť, že sa tak vykoná trest aj u mladistvého, ktorý už prekročil osemnásty rok veku; prihliadne najmú na dĺžku trestu a na stupeň a povahu narušenia mladistvého.</w:t>
      </w:r>
    </w:p>
    <w:p>
      <w:pPr>
        <w:pStyle w:val="TextBody"/>
        <w:rPr>
          <w:rFonts w:ascii="Arial" w:hAnsi="Arial" w:cs="Arial"/>
        </w:rPr>
      </w:pPr>
      <w:r>
        <w:rPr>
          <w:rFonts w:cs="Arial" w:ascii="Arial" w:hAnsi="Arial"/>
        </w:rPr>
        <w:t>Podmienečné prepustenie mladistvého je možné po vykonaní polovice trestu, ak súd rozhodne, že sa podmienečne prepustený mladistvý v skúšobnej dobe osvedčil, hľadí sa naň, ako keby nebol potrestaný.</w:t>
      </w:r>
    </w:p>
    <w:p>
      <w:pPr>
        <w:pStyle w:val="TextBody"/>
        <w:rPr>
          <w:rFonts w:ascii="Arial" w:hAnsi="Arial" w:cs="Arial"/>
        </w:rPr>
      </w:pPr>
      <w:r>
        <w:rPr>
          <w:rFonts w:cs="Arial" w:ascii="Arial" w:hAnsi="Arial"/>
        </w:rPr>
        <w:t>Na podmienečné odsúdenie sa síce uplatní § 58 ods. 1 TZ, ale skúšobná doba môže byť určená len v rozsahu jedného až troch rokov.</w:t>
      </w:r>
    </w:p>
    <w:p>
      <w:pPr>
        <w:pStyle w:val="TextBody"/>
        <w:rPr>
          <w:rFonts w:ascii="Arial" w:hAnsi="Arial" w:cs="Arial"/>
        </w:rPr>
      </w:pPr>
      <w:r>
        <w:rPr>
          <w:rFonts w:cs="Arial" w:ascii="Arial" w:hAnsi="Arial"/>
        </w:rPr>
        <w:t xml:space="preserve">Súd môže vzhľadom na výnimočné okolnosti prípadu ponechať podmienečné odsúdenie v platnosti a predĺžiť skúšobnú dobu, nie však viac ako o dva roky, ak mladistvý zadal príčinu na výkon trestu pred dovŕšením dvadsiateho roku svojho veku. </w:t>
      </w:r>
    </w:p>
    <w:p>
      <w:pPr>
        <w:pStyle w:val="TextBody"/>
        <w:rPr>
          <w:rFonts w:ascii="Arial" w:hAnsi="Arial" w:cs="Arial"/>
        </w:rPr>
      </w:pPr>
      <w:r>
        <w:rPr>
          <w:rFonts w:cs="Arial" w:ascii="Arial" w:hAnsi="Arial"/>
        </w:rPr>
        <w:t xml:space="preserve">Rozhodnutie o tom, či sa podmienečne odsúdený osvedčil alebo či sa trest vykoná, bude závisieť od toho, ako sa podmienečne odsúdený správal v skúšobnej dobe. </w:t>
      </w:r>
    </w:p>
    <w:p>
      <w:pPr>
        <w:pStyle w:val="TextBody"/>
        <w:rPr>
          <w:rFonts w:ascii="Arial" w:hAnsi="Arial" w:cs="Arial"/>
        </w:rPr>
      </w:pPr>
      <w:r>
        <w:rPr>
          <w:rFonts w:cs="Arial" w:ascii="Arial" w:hAnsi="Arial"/>
        </w:rPr>
        <w:t xml:space="preserve">Od potrestania mladistvého páchateľa môže súd upustiť nielen vtedy, keď sú splnené podmienky pre upustenie od potrestania, ale i vtedy, keď má za to, že súčasne ukladaná ochranná výchova zabezpečí nápravu páchateľa lepšie ako trest. </w:t>
      </w:r>
    </w:p>
    <w:p>
      <w:pPr>
        <w:pStyle w:val="TextBody"/>
        <w:rPr>
          <w:rFonts w:ascii="Arial" w:hAnsi="Arial" w:cs="Arial"/>
        </w:rPr>
      </w:pPr>
      <w:r>
        <w:rPr>
          <w:rFonts w:cs="Arial" w:ascii="Arial" w:hAnsi="Arial"/>
        </w:rPr>
        <w:t>Ak súd upustí od potrestania mladistvého páchateľa, môže požiadať toho, kto je oprávnený poskytnúť záruku za nápravu páchateľa, hoci ju neponúkol, aby vytváral také podmienky, aby mladistvý žil riadnym životom. To môže súd urobiť aj vtedy, keď odsudzuje mladistvého na podmienečný trest odňatia slobody, prepadnutie veci, zákaz činnosti alebo na peňažný trest.</w:t>
      </w:r>
    </w:p>
    <w:p>
      <w:pPr>
        <w:pStyle w:val="TextBody"/>
        <w:rPr>
          <w:rFonts w:ascii="Arial" w:hAnsi="Arial" w:cs="Arial"/>
        </w:rPr>
      </w:pPr>
      <w:r>
        <w:rPr>
          <w:rFonts w:cs="Arial" w:ascii="Arial" w:hAnsi="Arial"/>
        </w:rPr>
        <w:t xml:space="preserve">Priamo zo zákona sa mladistvému zahladzuje odsúdenie, akonáhle bol podmienečne prepustený a súd rozhodol, že sa mladistvý osvedčil. Okrem toho sa na mladistvého hľadí, ako keby nebol trestaný, akonáhle bol vykonaný peňažný trest alebo sa od jeho výkonu právoplatne upustilo. Ak bol mladistvému uložený trest prepadnutia veci, hľadí sa na neho, ako keby nebol súdený, akonáhle tento rozsudok nadobudol právoplatnosť. </w:t>
      </w:r>
    </w:p>
    <w:p>
      <w:pPr>
        <w:pStyle w:val="TextBody"/>
        <w:rPr>
          <w:rFonts w:ascii="Arial" w:hAnsi="Arial" w:cs="Arial"/>
        </w:rPr>
      </w:pPr>
      <w:r>
        <w:rPr>
          <w:rFonts w:cs="Arial" w:ascii="Arial" w:hAnsi="Arial"/>
        </w:rPr>
        <w:t>Trest odňatia slobody súd zahladí ihneď po jeho výkone s prihliadnutím na správanie sa mladistvého vo výkone trestu; rovnako súd postupuje, aj keď bol trest podľa rozhodnutia prezidenta republiky zmiernený a mladistvý bol po jeho výkone prepustený.</w:t>
      </w:r>
    </w:p>
    <w:p>
      <w:pPr>
        <w:pStyle w:val="TextBody"/>
        <w:rPr>
          <w:rFonts w:ascii="Arial" w:hAnsi="Arial" w:cs="Arial"/>
        </w:rPr>
      </w:pPr>
      <w:r>
        <w:rPr>
          <w:rFonts w:cs="Arial" w:ascii="Arial" w:hAnsi="Arial"/>
        </w:rPr>
      </w:r>
    </w:p>
    <w:p>
      <w:pPr>
        <w:pStyle w:val="Heading2"/>
        <w:numPr>
          <w:ilvl w:val="0"/>
          <w:numId w:val="25"/>
        </w:numPr>
        <w:rPr>
          <w:sz w:val="28"/>
        </w:rPr>
      </w:pPr>
      <w:r>
        <w:rPr>
          <w:sz w:val="28"/>
        </w:rPr>
        <w:t>Smrť odsúdeného a premlčanie výkonu trestu</w:t>
      </w:r>
    </w:p>
    <w:p>
      <w:pPr>
        <w:pStyle w:val="Normal"/>
        <w:rPr>
          <w:sz w:val="28"/>
        </w:rPr>
      </w:pPr>
      <w:r>
        <w:rPr>
          <w:sz w:val="28"/>
        </w:rPr>
      </w:r>
    </w:p>
    <w:p>
      <w:pPr>
        <w:pStyle w:val="TextBody"/>
        <w:rPr/>
      </w:pPr>
      <w:r>
        <w:rPr>
          <w:rFonts w:cs="Arial" w:ascii="Arial" w:hAnsi="Arial"/>
          <w:b/>
        </w:rPr>
        <w:t>Smrť odsúdeného</w:t>
      </w:r>
      <w:r>
        <w:rPr>
          <w:rFonts w:cs="Arial" w:ascii="Arial" w:hAnsi="Arial"/>
        </w:rPr>
        <w:t xml:space="preserve"> je dôvodom zániku práva na výkon právoplatne uloženého trestu s výnimkou trestov s majetkovou ujmou (prepadnutia veci a prepadnutia majetku). Pri týchto trestoch prechádzajú veci resp. majetok na štát už dňom nadobudnutia právoplatnosti odsudzujúceho rozsudku.</w:t>
      </w:r>
    </w:p>
    <w:p>
      <w:pPr>
        <w:pStyle w:val="TextBody"/>
        <w:rPr>
          <w:rFonts w:ascii="Arial" w:hAnsi="Arial" w:cs="Arial"/>
        </w:rPr>
      </w:pPr>
      <w:r>
        <w:rPr>
          <w:rFonts w:cs="Arial" w:ascii="Arial" w:hAnsi="Arial"/>
        </w:rPr>
        <w:t>Povinnosť zaplatiť peňažný trest prechádza na dedičov ako pasívum dedičstva.</w:t>
      </w:r>
    </w:p>
    <w:p>
      <w:pPr>
        <w:pStyle w:val="TextBody"/>
        <w:rPr>
          <w:rFonts w:ascii="Arial" w:hAnsi="Arial" w:cs="Arial"/>
        </w:rPr>
      </w:pPr>
      <w:r>
        <w:rPr>
          <w:rFonts w:cs="Arial" w:ascii="Arial" w:hAnsi="Arial"/>
        </w:rPr>
        <w:t xml:space="preserve">Podľa Tr. por. nie je proti tomu, kto zomrel, možné začať trestné stíhanie, ani v ňom pokračovať a musí byť zastavené. To sa týka aj trestov uložených rozsudkom, ktorý ešte nenadobudol právoplatnosť (aj majetkových). </w:t>
      </w:r>
    </w:p>
    <w:p>
      <w:pPr>
        <w:pStyle w:val="TextBody"/>
        <w:rPr>
          <w:rFonts w:ascii="Arial" w:hAnsi="Arial" w:cs="Arial"/>
        </w:rPr>
      </w:pPr>
      <w:r>
        <w:rPr>
          <w:rFonts w:cs="Arial" w:ascii="Arial" w:hAnsi="Arial"/>
        </w:rPr>
        <w:t xml:space="preserve">Smrť obvineného nie je prekážkou v konaní o sťažnosti pre porušenie zákona, ak bol zákon porušený v neprospech obvineného a v konaní o obnove konania. </w:t>
      </w:r>
    </w:p>
    <w:p>
      <w:pPr>
        <w:pStyle w:val="TextBody"/>
        <w:rPr>
          <w:rFonts w:ascii="Arial" w:hAnsi="Arial" w:cs="Arial"/>
        </w:rPr>
      </w:pPr>
      <w:r>
        <w:rPr>
          <w:rFonts w:cs="Arial" w:ascii="Arial" w:hAnsi="Arial"/>
        </w:rPr>
        <w:t>Obnovu konania v neprospech obvineného nie je možné povoliť.</w:t>
      </w:r>
    </w:p>
    <w:p>
      <w:pPr>
        <w:pStyle w:val="TextBody"/>
        <w:rPr/>
      </w:pPr>
      <w:r>
        <w:rPr>
          <w:rFonts w:cs="Arial" w:ascii="Arial" w:hAnsi="Arial"/>
        </w:rPr>
        <w:t xml:space="preserve">Slovenský TZ upravuje okrem premlčania trestného stíhania aj </w:t>
      </w:r>
      <w:r>
        <w:rPr>
          <w:rFonts w:cs="Arial" w:ascii="Arial" w:hAnsi="Arial"/>
          <w:b/>
        </w:rPr>
        <w:t>premlčanie výkonu trestu</w:t>
      </w:r>
      <w:r>
        <w:rPr>
          <w:rFonts w:cs="Arial" w:ascii="Arial" w:hAnsi="Arial"/>
        </w:rPr>
        <w:t xml:space="preserve">. V praxi znamená, že uložený, ale nevykonaný trest nie je po uplynutí premlčacej doby možné vykonať. </w:t>
      </w:r>
    </w:p>
    <w:p>
      <w:pPr>
        <w:pStyle w:val="TextBody"/>
        <w:rPr>
          <w:rFonts w:ascii="Arial" w:hAnsi="Arial" w:cs="Arial"/>
        </w:rPr>
      </w:pPr>
      <w:r>
        <w:rPr>
          <w:rFonts w:cs="Arial" w:ascii="Arial" w:hAnsi="Arial"/>
        </w:rPr>
        <w:t>Materiálne dôvody sú podobné ako pri premlčaní trestného stíhania – iba včasný výkon trestu môže naplniť jeho účel a páchateľ, ktorý nespáchal v premlčacej dobe iný trestný čin, za ktorý zákon umožňuje uložiť rovnaký alebo prísnejší trest, svojím správaním preukázal, že sa napravil a že nie je potrebné uložený trest vykonať.</w:t>
      </w:r>
    </w:p>
    <w:p>
      <w:pPr>
        <w:pStyle w:val="TextBody"/>
        <w:rPr>
          <w:rFonts w:ascii="Arial" w:hAnsi="Arial" w:cs="Arial"/>
        </w:rPr>
      </w:pPr>
      <w:r>
        <w:rPr>
          <w:rFonts w:cs="Arial" w:ascii="Arial" w:hAnsi="Arial"/>
        </w:rPr>
        <w:t>Podľa § 68 ods. 1 TZ nemožno uložený trest vykonať po uplynutí premlčacej doby, ktorá je</w:t>
      </w:r>
    </w:p>
    <w:p>
      <w:pPr>
        <w:pStyle w:val="TextBody"/>
        <w:numPr>
          <w:ilvl w:val="0"/>
          <w:numId w:val="8"/>
        </w:numPr>
        <w:rPr>
          <w:rFonts w:ascii="Arial" w:hAnsi="Arial" w:cs="Arial"/>
        </w:rPr>
      </w:pPr>
      <w:r>
        <w:rPr>
          <w:rFonts w:cs="Arial" w:ascii="Arial" w:hAnsi="Arial"/>
        </w:rPr>
        <w:t>dvadsať rokov, ak ide o odsúdenie na výnimočný trest,</w:t>
      </w:r>
    </w:p>
    <w:p>
      <w:pPr>
        <w:pStyle w:val="TextBody"/>
        <w:numPr>
          <w:ilvl w:val="0"/>
          <w:numId w:val="8"/>
        </w:numPr>
        <w:rPr>
          <w:rFonts w:ascii="Arial" w:hAnsi="Arial" w:cs="Arial"/>
        </w:rPr>
      </w:pPr>
      <w:r>
        <w:rPr>
          <w:rFonts w:cs="Arial" w:ascii="Arial" w:hAnsi="Arial"/>
        </w:rPr>
        <w:t>pätnásť rokov, ak ide o odsúdenie na trest odňatia slobody prevyšujúci desať rokov</w:t>
      </w:r>
    </w:p>
    <w:p>
      <w:pPr>
        <w:pStyle w:val="TextBody"/>
        <w:numPr>
          <w:ilvl w:val="0"/>
          <w:numId w:val="8"/>
        </w:numPr>
        <w:rPr>
          <w:rFonts w:ascii="Arial" w:hAnsi="Arial" w:cs="Arial"/>
        </w:rPr>
      </w:pPr>
      <w:r>
        <w:rPr>
          <w:rFonts w:cs="Arial" w:ascii="Arial" w:hAnsi="Arial"/>
        </w:rPr>
        <w:t>desať rokov, ak ide o odsúdenie na trest odňatia slobody najmenej na päť rokov,</w:t>
      </w:r>
    </w:p>
    <w:p>
      <w:pPr>
        <w:pStyle w:val="TextBody"/>
        <w:numPr>
          <w:ilvl w:val="0"/>
          <w:numId w:val="8"/>
        </w:numPr>
        <w:rPr>
          <w:rFonts w:ascii="Arial" w:hAnsi="Arial" w:cs="Arial"/>
        </w:rPr>
      </w:pPr>
      <w:r>
        <w:rPr>
          <w:rFonts w:cs="Arial" w:ascii="Arial" w:hAnsi="Arial"/>
        </w:rPr>
        <w:t>päť rokov pri odsúdení na iný trest.</w:t>
      </w:r>
    </w:p>
    <w:p>
      <w:pPr>
        <w:pStyle w:val="TextBody"/>
        <w:rPr>
          <w:rFonts w:ascii="Arial" w:hAnsi="Arial" w:cs="Arial"/>
        </w:rPr>
      </w:pPr>
      <w:r>
        <w:rPr>
          <w:rFonts w:cs="Arial" w:ascii="Arial" w:hAnsi="Arial"/>
        </w:rPr>
        <w:t>Premlčacia doba sa začína právoplatnosťou rozsudku a pri podmienečnom odsúdení alebo podmienečnom prepustení právoplatnosťou rozhodnutia o tom, že sa trest vykoná. Do premlčacej doby sa nezapočítava doba, po ktorú nebolo možné trest vykonať preto, že sa odsúdený zdržiaval neoprávnene v cudzine alebo bol na ňom vykonávaný iný trest odňatia slobody. Pokiaľ ide o zákaz činnosti, peňažný trest a vyhostenie, do premlčacej doby sa nezapočítava aj doba, po ktorú bol na odsúdenom vykonávaný trest odňatia slobody.</w:t>
      </w:r>
    </w:p>
    <w:p>
      <w:pPr>
        <w:pStyle w:val="TextBody"/>
        <w:rPr>
          <w:rFonts w:ascii="Arial" w:hAnsi="Arial" w:cs="Arial"/>
        </w:rPr>
      </w:pPr>
      <w:r>
        <w:rPr>
          <w:rFonts w:cs="Arial" w:ascii="Arial" w:hAnsi="Arial"/>
        </w:rPr>
        <w:t>Ak odpadne prekážka, pre ktorú premlčacia doba neplynula, plynie premlčacia doba výkonu trestu ďalej.</w:t>
      </w:r>
    </w:p>
    <w:p>
      <w:pPr>
        <w:pStyle w:val="TextBody"/>
        <w:rPr>
          <w:rFonts w:ascii="Arial" w:hAnsi="Arial" w:cs="Arial"/>
        </w:rPr>
      </w:pPr>
      <w:r>
        <w:rPr>
          <w:rFonts w:cs="Arial" w:ascii="Arial" w:hAnsi="Arial"/>
        </w:rPr>
        <w:t>Ak bolo uložených viac trestov, premlčacia doba plynie pre každý z nich samostatne.</w:t>
      </w:r>
    </w:p>
    <w:p>
      <w:pPr>
        <w:pStyle w:val="TextBody"/>
        <w:rPr>
          <w:rFonts w:ascii="Arial" w:hAnsi="Arial" w:cs="Arial"/>
        </w:rPr>
      </w:pPr>
      <w:r>
        <w:rPr>
          <w:rFonts w:cs="Arial" w:ascii="Arial" w:hAnsi="Arial"/>
        </w:rPr>
        <w:t>Výkon ochranných opatrení sa nepremlčuje, ale súd môže od ich výkonu upustiť, ak už nie sú potrebné.</w:t>
      </w:r>
    </w:p>
    <w:p>
      <w:pPr>
        <w:pStyle w:val="TextBody"/>
        <w:rPr>
          <w:rFonts w:ascii="Arial" w:hAnsi="Arial" w:cs="Arial"/>
        </w:rPr>
      </w:pPr>
      <w:r>
        <w:rPr>
          <w:rFonts w:cs="Arial" w:ascii="Arial" w:hAnsi="Arial"/>
        </w:rPr>
        <w:t>Popri spočívaní premlčacej doby môže dôjsť aj k prerušeniu premlčania:</w:t>
      </w:r>
    </w:p>
    <w:p>
      <w:pPr>
        <w:pStyle w:val="TextBody"/>
        <w:numPr>
          <w:ilvl w:val="0"/>
          <w:numId w:val="20"/>
        </w:numPr>
        <w:rPr>
          <w:rFonts w:ascii="Arial" w:hAnsi="Arial" w:cs="Arial"/>
        </w:rPr>
      </w:pPr>
      <w:r>
        <w:rPr>
          <w:rFonts w:cs="Arial" w:ascii="Arial" w:hAnsi="Arial"/>
        </w:rPr>
        <w:t>ak súd urobil opatrenie smerujúce k výkonu trestu, o premlčanie ktorého ide, alebo</w:t>
      </w:r>
    </w:p>
    <w:p>
      <w:pPr>
        <w:pStyle w:val="TextBody"/>
        <w:numPr>
          <w:ilvl w:val="0"/>
          <w:numId w:val="20"/>
        </w:numPr>
        <w:rPr>
          <w:rFonts w:ascii="Arial" w:hAnsi="Arial" w:cs="Arial"/>
        </w:rPr>
      </w:pPr>
      <w:r>
        <w:rPr>
          <w:rFonts w:cs="Arial" w:ascii="Arial" w:hAnsi="Arial"/>
        </w:rPr>
        <w:t>ak odsúdený spáchal v premlčacej dobe nový trestný čin, na ktorý tento zákon ustanovuje trest rovnaký alebo prísnejší.</w:t>
      </w:r>
    </w:p>
    <w:p>
      <w:pPr>
        <w:pStyle w:val="TextBody"/>
        <w:rPr>
          <w:rFonts w:ascii="Arial" w:hAnsi="Arial" w:cs="Arial"/>
        </w:rPr>
      </w:pPr>
      <w:r>
        <w:rPr>
          <w:rFonts w:cs="Arial" w:ascii="Arial" w:hAnsi="Arial"/>
        </w:rPr>
        <w:t>Od prerušenia premlčania začína plynúť nová premlčacia doba.</w:t>
      </w:r>
    </w:p>
    <w:p>
      <w:pPr>
        <w:pStyle w:val="TextBody"/>
        <w:rPr>
          <w:rFonts w:ascii="Arial" w:hAnsi="Arial" w:cs="Arial"/>
        </w:rPr>
      </w:pPr>
      <w:r>
        <w:rPr>
          <w:rFonts w:cs="Arial" w:ascii="Arial" w:hAnsi="Arial"/>
        </w:rPr>
        <w:t>Premlčanie výkonu trestu je vylúčené u trestných činov proti mieru, vojnových trestných činov, trestných činov proti ľudskosti a ďalších trestných činov, ak boli spáchané od 21. 5. 1938 do 31. 12. 1946 vojnovými zločincami alebo ich pomáhačmi v prospech alebo v službách okupantov. (zákon č. 184/1964 Zb., ktorým sa vylučuje premlčanie trestného stíhania najzávažnejších trestných činov proti mieru, vojnových trestných činov a trestných činov proti ľudskosti, spáchaných v prospech alebo v službách okupantov.</w:t>
      </w:r>
    </w:p>
    <w:p>
      <w:pPr>
        <w:pStyle w:val="TextBody"/>
        <w:rPr>
          <w:rFonts w:ascii="Arial" w:hAnsi="Arial" w:cs="Arial"/>
        </w:rPr>
      </w:pPr>
      <w:r>
        <w:rPr>
          <w:rFonts w:cs="Arial" w:ascii="Arial" w:hAnsi="Arial"/>
        </w:rPr>
        <w:t>Výkon trestu uloženého pre trestné činy uvedené v § 67a TZ sa takisto nepremlčuje (trestné činy, kedy je vylúčené premlčanie trestného stíhania – trestné činy v desiatej hlave s výnimkou § 261 (podpora, propagovanie... hnutí – ak ide o fašistické hnutie), taxatívne uvedené trestné činy, ak boli spáchané za okolností, kedy zakladajú vojnový zločin alebo zločin proti ľudskosti podľa predpisov medzinárodného práva a trestný čin podľa § 1 zákona č. 165 / 1950 na ochranu mieru.</w:t>
      </w:r>
    </w:p>
    <w:p>
      <w:pPr>
        <w:pStyle w:val="TextBody"/>
        <w:rPr>
          <w:rFonts w:ascii="Arial" w:hAnsi="Arial" w:cs="Arial"/>
        </w:rPr>
      </w:pPr>
      <w:r>
        <w:rPr>
          <w:rFonts w:cs="Arial" w:ascii="Arial" w:hAnsi="Arial"/>
        </w:rPr>
        <w:t>Skrátenie premlčacej doby nie je možné ani formou milosti.</w:t>
      </w:r>
    </w:p>
    <w:p>
      <w:pPr>
        <w:pStyle w:val="TextBody"/>
        <w:rPr>
          <w:rFonts w:ascii="Arial" w:hAnsi="Arial" w:cs="Arial"/>
        </w:rPr>
      </w:pPr>
      <w:r>
        <w:rPr>
          <w:rFonts w:cs="Arial" w:ascii="Arial" w:hAnsi="Arial"/>
        </w:rPr>
      </w:r>
    </w:p>
    <w:p>
      <w:pPr>
        <w:pStyle w:val="Heading2"/>
        <w:numPr>
          <w:ilvl w:val="0"/>
          <w:numId w:val="25"/>
        </w:numPr>
        <w:rPr>
          <w:sz w:val="28"/>
        </w:rPr>
      </w:pPr>
      <w:r>
        <w:rPr>
          <w:sz w:val="28"/>
        </w:rPr>
        <w:t>Udelenie milosti a zahladenie odsúdenia</w:t>
      </w:r>
    </w:p>
    <w:p>
      <w:pPr>
        <w:pStyle w:val="Normal"/>
        <w:rPr>
          <w:sz w:val="28"/>
        </w:rPr>
      </w:pPr>
      <w:r>
        <w:rPr>
          <w:sz w:val="28"/>
        </w:rPr>
      </w:r>
    </w:p>
    <w:p>
      <w:pPr>
        <w:pStyle w:val="TextBody"/>
        <w:rPr/>
      </w:pPr>
      <w:r>
        <w:rPr>
          <w:rFonts w:cs="Arial" w:ascii="Arial" w:hAnsi="Arial"/>
          <w:b/>
        </w:rPr>
        <w:t>Milosť</w:t>
      </w:r>
      <w:r>
        <w:rPr>
          <w:rFonts w:cs="Arial" w:ascii="Arial" w:hAnsi="Arial"/>
        </w:rPr>
        <w:t xml:space="preserve"> udeľuje na základe čl. 102 ods. 1 písm. j) prezident SR. Rozhodnutie prezidenta, ak ide o udelenie amnestie, je platné, ak ho podpíše predseda vlády SR alebo ním poverený minister.</w:t>
      </w:r>
    </w:p>
    <w:p>
      <w:pPr>
        <w:pStyle w:val="TextBody"/>
        <w:rPr>
          <w:rFonts w:ascii="Arial" w:hAnsi="Arial" w:cs="Arial"/>
        </w:rPr>
      </w:pPr>
      <w:r>
        <w:rPr>
          <w:rFonts w:cs="Arial" w:ascii="Arial" w:hAnsi="Arial"/>
        </w:rPr>
        <w:t xml:space="preserve">Prezident odpúšťa a zmierňuje tresty uložené súdmi v trestnom konaní a zahládza odsúdenie formou individuálnej milosti alebo amnestie. </w:t>
      </w:r>
    </w:p>
    <w:p>
      <w:pPr>
        <w:pStyle w:val="TextBody"/>
        <w:rPr>
          <w:rFonts w:ascii="Arial" w:hAnsi="Arial" w:cs="Arial"/>
        </w:rPr>
      </w:pPr>
      <w:r>
        <w:rPr>
          <w:rFonts w:cs="Arial" w:ascii="Arial" w:hAnsi="Arial"/>
        </w:rPr>
        <w:t>Milosť môže byť udelená hromadne (amnestia) alebo individuálne (milosť v užšom zmysle). Z dvoch možných spôsobom udelenia milosti (agraciácie a rehabilitácie), je dôvodom zániku trestnosti agraciácia, ktorou môže prezident odpustiť alebo zmierniť právoplatne uložený trest (avšak len do času, kým nie je vykonaný).</w:t>
      </w:r>
    </w:p>
    <w:p>
      <w:pPr>
        <w:pStyle w:val="TextBody"/>
        <w:rPr>
          <w:rFonts w:ascii="Arial" w:hAnsi="Arial" w:cs="Arial"/>
        </w:rPr>
      </w:pPr>
      <w:r>
        <w:rPr>
          <w:rFonts w:cs="Arial" w:ascii="Arial" w:hAnsi="Arial"/>
        </w:rPr>
        <w:t>Agraciáciou môže prezident odpustiť ako celý trest, tak aj jeho časť, prípadne niektorý z uložených trestov. Rovnako môže prezident i zmeniť trest na miernejší druh trestu, resp. nepodmienečný trest zmierniť na podmienečný. Agraciáciou zaniká trest úplne alebo len čiastočne.</w:t>
      </w:r>
    </w:p>
    <w:p>
      <w:pPr>
        <w:pStyle w:val="TextBody"/>
        <w:rPr>
          <w:rFonts w:ascii="Arial" w:hAnsi="Arial" w:cs="Arial"/>
        </w:rPr>
      </w:pPr>
      <w:r>
        <w:rPr>
          <w:rFonts w:cs="Arial" w:ascii="Arial" w:hAnsi="Arial"/>
        </w:rPr>
        <w:t>Konanie o milosti upravuje Tr. por. (XXII. hlava)</w:t>
      </w:r>
    </w:p>
    <w:p>
      <w:pPr>
        <w:pStyle w:val="TextBody"/>
        <w:rPr>
          <w:rFonts w:ascii="Arial" w:hAnsi="Arial" w:cs="Arial"/>
        </w:rPr>
      </w:pPr>
      <w:r>
        <w:rPr>
          <w:rFonts w:cs="Arial" w:ascii="Arial" w:hAnsi="Arial"/>
        </w:rPr>
        <w:t>Podklady na rozhodnutie prezidenta republiky v konaní o udelení milosti zabezpečí minister spravodlivosti. Ak to nariadi počas konania podľa odseku 1 prezident republiky, výkon trestu sa odloží alebo preruší. Tieto úkony podľa nariadenia prezidenta republiky zabezpečí minister spravodlivosti.</w:t>
      </w:r>
    </w:p>
    <w:p>
      <w:pPr>
        <w:pStyle w:val="TextBody"/>
        <w:rPr>
          <w:rFonts w:ascii="Arial" w:hAnsi="Arial" w:cs="Arial"/>
        </w:rPr>
      </w:pPr>
      <w:r>
        <w:rPr>
          <w:rFonts w:cs="Arial" w:ascii="Arial" w:hAnsi="Arial"/>
        </w:rPr>
        <w:t>Rozhodnutie o tom, či a do akej miery je osoba, ktorej bol právoplatne uložený trest, účastná amnestie, urobí súd, ktorý rozhodol v prvom stupni. Ak si taká osoba odpykáva v čase rozhodovania trest odňatia slobody, urobí rozhodnutie súd, v obvode ktorého sa trest vykonáva. Proti tomuto rozhodnutiu je prípustná sťažnosť, ktorá má odkladný účinok.</w:t>
      </w:r>
    </w:p>
    <w:p>
      <w:pPr>
        <w:pStyle w:val="TextBody"/>
        <w:rPr>
          <w:rFonts w:ascii="Arial" w:hAnsi="Arial" w:cs="Arial"/>
        </w:rPr>
      </w:pPr>
      <w:r>
        <w:rPr>
          <w:rFonts w:cs="Arial" w:ascii="Arial" w:hAnsi="Arial"/>
        </w:rPr>
        <w:t>Ak bol trest alebo jeho zvyšok pri udelení milosti odpustený len pod určitými podmienkami, plnenie podmienok a prevýchovu odsúdeného sleduje súd, ktorý vo veci rozhodoval v prvom stupni. Ustanovenie o spolupráci so záujmovými združeniami občanov sa tu použije primerane.</w:t>
      </w:r>
    </w:p>
    <w:p>
      <w:pPr>
        <w:pStyle w:val="TextBody"/>
        <w:rPr>
          <w:rFonts w:ascii="Arial" w:hAnsi="Arial" w:cs="Arial"/>
        </w:rPr>
      </w:pPr>
      <w:r>
        <w:rPr>
          <w:rFonts w:cs="Arial" w:ascii="Arial" w:hAnsi="Arial"/>
        </w:rPr>
        <w:t>O tom, či odsúdený, ktorému sa trest odpustil milosťou prezidenta republiky, splnil uložené podmienky, rozhoduje prezident republiky.</w:t>
      </w:r>
    </w:p>
    <w:p>
      <w:pPr>
        <w:pStyle w:val="TextBody"/>
        <w:rPr>
          <w:rFonts w:ascii="Arial" w:hAnsi="Arial" w:cs="Arial"/>
        </w:rPr>
      </w:pPr>
      <w:r>
        <w:rPr>
          <w:rFonts w:cs="Arial" w:ascii="Arial" w:hAnsi="Arial"/>
        </w:rPr>
        <w:t>Podklady pre rozhodnutie  prezidenta republiky zabezpečuje a predkladá minister spravodlivosti.</w:t>
      </w:r>
    </w:p>
    <w:p>
      <w:pPr>
        <w:pStyle w:val="TextBody"/>
        <w:rPr>
          <w:rFonts w:ascii="Arial" w:hAnsi="Arial" w:cs="Arial"/>
        </w:rPr>
      </w:pPr>
      <w:r>
        <w:rPr>
          <w:rFonts w:cs="Arial" w:ascii="Arial" w:hAnsi="Arial"/>
        </w:rPr>
        <w:t>Ak do jedného roka od uplynutia doby, na ktorú sa vzťahujú uložené podmienky, nebolo urobené rozhodnutie podľa odseku 2 bez zavinenia odsúdeného, má sa za to, že uložené podmienky splnil.</w:t>
      </w:r>
    </w:p>
    <w:p>
      <w:pPr>
        <w:pStyle w:val="TextBody"/>
        <w:rPr>
          <w:rFonts w:ascii="Arial" w:hAnsi="Arial" w:cs="Arial"/>
        </w:rPr>
      </w:pPr>
      <w:r>
        <w:rPr>
          <w:rFonts w:cs="Arial" w:ascii="Arial" w:hAnsi="Arial"/>
        </w:rPr>
        <w:t>Ak bol amnestiou celkom alebo sčasti odpustený trest len za niektorý z trestných činov, za ktoré bol uložený úhrnný alebo súhrnný trest, ktorý nebol doteraz celkom vykonaný, určí súd podľa vzájomného pomeru závažnosti primeraný trest za trestné činy amnestiou nedotknuté. Proti tomuto rozhodnutiu je prípustná sťažnosť, ktorá má odkladný účinok.</w:t>
      </w:r>
    </w:p>
    <w:p>
      <w:pPr>
        <w:pStyle w:val="TextBody"/>
        <w:rPr>
          <w:rFonts w:ascii="Arial" w:hAnsi="Arial" w:cs="Arial"/>
        </w:rPr>
      </w:pPr>
      <w:r>
        <w:rPr>
          <w:rFonts w:cs="Arial" w:ascii="Arial" w:hAnsi="Arial"/>
        </w:rPr>
        <w:t xml:space="preserve">Rozhodnutie robí na verejnom zasadnutí súd, ktorý trest uložil v prvom stupni. </w:t>
      </w:r>
    </w:p>
    <w:p>
      <w:pPr>
        <w:pStyle w:val="TextBody"/>
        <w:rPr>
          <w:rFonts w:ascii="Arial" w:hAnsi="Arial" w:cs="Arial"/>
        </w:rPr>
      </w:pPr>
      <w:r>
        <w:rPr>
          <w:rFonts w:cs="Arial" w:ascii="Arial" w:hAnsi="Arial"/>
          <w:b/>
        </w:rPr>
        <w:t>Zahladenie odsúdenia</w:t>
      </w:r>
    </w:p>
    <w:p>
      <w:pPr>
        <w:pStyle w:val="TextBody"/>
        <w:rPr>
          <w:rFonts w:ascii="Arial" w:hAnsi="Arial" w:cs="Arial"/>
        </w:rPr>
      </w:pPr>
      <w:r>
        <w:rPr>
          <w:rFonts w:cs="Arial" w:ascii="Arial" w:hAnsi="Arial"/>
        </w:rPr>
        <w:t>Trestným odsúdením stráca odsúdený bezúhonnosť, čo sa negatívne prejavuje v občianskom živote, ale aj v trestnom práve, pretože ak by bol uznaný vinným zo spáchania ďalšieho trestného činu, bol by posudzovaný ako recidivista.</w:t>
      </w:r>
    </w:p>
    <w:p>
      <w:pPr>
        <w:pStyle w:val="TextBody"/>
        <w:rPr>
          <w:rFonts w:ascii="Arial" w:hAnsi="Arial" w:cs="Arial"/>
        </w:rPr>
      </w:pPr>
      <w:r>
        <w:rPr>
          <w:rFonts w:cs="Arial" w:ascii="Arial" w:hAnsi="Arial"/>
        </w:rPr>
        <w:t xml:space="preserve">Evidencia trestov uvádza právoplatné odsúdenia v každom výpise z registra trestov. </w:t>
      </w:r>
    </w:p>
    <w:p>
      <w:pPr>
        <w:pStyle w:val="TextBody"/>
        <w:rPr>
          <w:rFonts w:ascii="Arial" w:hAnsi="Arial" w:cs="Arial"/>
        </w:rPr>
      </w:pPr>
      <w:r>
        <w:rPr>
          <w:rFonts w:cs="Arial" w:ascii="Arial" w:hAnsi="Arial"/>
        </w:rPr>
        <w:t>Register trestov vedie podľa zákona č. 311/1999 Z.z. Generálna prokuratúra SR a zapisujú sa doň všetky právoplatné odsúdenia súdmi SR a oznámenia cudzozemských súdov o právoplatnom odsúdení občana SR alebo o právoplatnom odsúdení osoby, ktorá má trvalý pobyt na území SR.</w:t>
      </w:r>
    </w:p>
    <w:p>
      <w:pPr>
        <w:pStyle w:val="TextBody"/>
        <w:rPr>
          <w:rFonts w:ascii="Arial" w:hAnsi="Arial" w:cs="Arial"/>
        </w:rPr>
      </w:pPr>
      <w:r>
        <w:rPr>
          <w:rFonts w:cs="Arial" w:ascii="Arial" w:hAnsi="Arial"/>
        </w:rPr>
        <w:t>Okrem uvedených údajov sa v registri evidujú aj správy o osobe, proti ktorej bolo právoplatným rozhodnutím prokurátora alebo právoplatným rozhodnutím súdu podmienečne zastavené trestné stíhanie, rozhodnutia NS SR o uznaní rozhodnutia cudzozemského súdu na území SR a informácie o osobách právoplatne odsúdených súdmi, ktoré sa zhromaždili podľa doterajších predpisov a informácie, ktoré sa odovzdávajú registru trestov na základe medzištátnej zmluvy s ČR.</w:t>
      </w:r>
    </w:p>
    <w:p>
      <w:pPr>
        <w:pStyle w:val="TextBody"/>
        <w:rPr>
          <w:rFonts w:ascii="Arial" w:hAnsi="Arial" w:cs="Arial"/>
        </w:rPr>
      </w:pPr>
      <w:r>
        <w:rPr>
          <w:rFonts w:cs="Arial" w:ascii="Arial" w:hAnsi="Arial"/>
        </w:rPr>
        <w:t xml:space="preserve">Zahladenie odsúdenia podľa § 69 a § 70 TZ má taký účinok, že sa na  odsúdeného hľadí, ako keby nebol odsúdený. </w:t>
      </w:r>
    </w:p>
    <w:p>
      <w:pPr>
        <w:pStyle w:val="TextBody"/>
        <w:rPr>
          <w:rFonts w:ascii="Arial" w:hAnsi="Arial" w:cs="Arial"/>
        </w:rPr>
      </w:pPr>
      <w:r>
        <w:rPr>
          <w:rFonts w:cs="Arial" w:ascii="Arial" w:hAnsi="Arial"/>
        </w:rPr>
        <w:t>Súd zahladí odsúdenie, ak odsúdený viedol po výkone alebo odpustení trestu alebo po premlčaní jeho výkonu riadny život nepretržite najmenej</w:t>
      </w:r>
    </w:p>
    <w:p>
      <w:pPr>
        <w:pStyle w:val="TextBody"/>
        <w:numPr>
          <w:ilvl w:val="0"/>
          <w:numId w:val="20"/>
        </w:numPr>
        <w:rPr>
          <w:rFonts w:ascii="Arial" w:hAnsi="Arial" w:cs="Arial"/>
        </w:rPr>
      </w:pPr>
      <w:r>
        <w:rPr>
          <w:rFonts w:cs="Arial" w:ascii="Arial" w:hAnsi="Arial"/>
        </w:rPr>
        <w:t>10 rokov, ak ide o odsúdenie na trest odňatia slobody prevyšujúci 5 rokov,</w:t>
      </w:r>
    </w:p>
    <w:p>
      <w:pPr>
        <w:pStyle w:val="TextBody"/>
        <w:numPr>
          <w:ilvl w:val="0"/>
          <w:numId w:val="20"/>
        </w:numPr>
        <w:rPr>
          <w:rFonts w:ascii="Arial" w:hAnsi="Arial" w:cs="Arial"/>
        </w:rPr>
      </w:pPr>
      <w:r>
        <w:rPr>
          <w:rFonts w:cs="Arial" w:ascii="Arial" w:hAnsi="Arial"/>
        </w:rPr>
        <w:t>5 rokov, ak ide o odsúdenie na trest odňatia slobody prevyšujúci 1 rok,</w:t>
      </w:r>
    </w:p>
    <w:p>
      <w:pPr>
        <w:pStyle w:val="TextBody"/>
        <w:numPr>
          <w:ilvl w:val="0"/>
          <w:numId w:val="20"/>
        </w:numPr>
        <w:rPr>
          <w:rFonts w:ascii="Arial" w:hAnsi="Arial" w:cs="Arial"/>
        </w:rPr>
      </w:pPr>
      <w:r>
        <w:rPr>
          <w:rFonts w:cs="Arial" w:ascii="Arial" w:hAnsi="Arial"/>
        </w:rPr>
        <w:t>3 roky, ak ide o odsúdenie na trest odňatia slobody neprevyšujúci 1 rok, na trest prepadnutia majetku alebo na trest zákazu pobytu.</w:t>
      </w:r>
    </w:p>
    <w:p>
      <w:pPr>
        <w:pStyle w:val="TextBody"/>
        <w:rPr>
          <w:rFonts w:ascii="Arial" w:hAnsi="Arial" w:cs="Arial"/>
        </w:rPr>
      </w:pPr>
      <w:r>
        <w:rPr>
          <w:rFonts w:cs="Arial" w:ascii="Arial" w:hAnsi="Arial"/>
        </w:rPr>
        <w:t>Ak ide o odsúdenie na stratu čestných titulov a vyznamenaní alebo na stratu vojenskej hodnosti, spravuje sa doba uvedená v § 69 ods. 1 podľa dĺžky trestu odňatia slobody, popri ktorom bol uvedený trest uložený.</w:t>
      </w:r>
    </w:p>
    <w:p>
      <w:pPr>
        <w:pStyle w:val="TextBody"/>
        <w:rPr>
          <w:rFonts w:ascii="Arial" w:hAnsi="Arial" w:cs="Arial"/>
        </w:rPr>
      </w:pPr>
      <w:r>
        <w:rPr>
          <w:rFonts w:cs="Arial" w:ascii="Arial" w:hAnsi="Arial"/>
        </w:rPr>
        <w:t>Ak odsúdený preukázal po výkone alebo odpustení trestu alebo premlčaní jeho výkonu svojím vzorným správaním a poctivým pomerom k práci, že sa napravil, môže súd zahladiť odsúdenie na žiadosť odsúdeného alebo toho, kto je oprávnený ponúknuť záruku za dovŕšenie nápravy odsúdeného, aj pred uplynutím doby uvedenej v § 69 ods. 1.</w:t>
      </w:r>
    </w:p>
    <w:p>
      <w:pPr>
        <w:pStyle w:val="TextBody"/>
        <w:rPr>
          <w:rFonts w:ascii="Arial" w:hAnsi="Arial" w:cs="Arial"/>
        </w:rPr>
      </w:pPr>
      <w:r>
        <w:rPr>
          <w:rFonts w:cs="Arial" w:ascii="Arial" w:hAnsi="Arial"/>
        </w:rPr>
        <w:t>Doba uvedená v § 69 ods. 1 sa v prípade, že sa u podmienečne prepusteného má za to, že trest bol vykonaný dňom, keď odsúdený bol podmienečne prepustený, spravuje dĺžkou skutočného výkonu trestu; v prípade, že trest bol zmiernený rozhodnutím prezidenta republiky, spravuje sa dĺžkou trestu takto zmierneného.</w:t>
      </w:r>
    </w:p>
    <w:p>
      <w:pPr>
        <w:pStyle w:val="TextBody"/>
        <w:rPr>
          <w:rFonts w:ascii="Arial" w:hAnsi="Arial" w:cs="Arial"/>
        </w:rPr>
      </w:pPr>
      <w:r>
        <w:rPr>
          <w:rFonts w:cs="Arial" w:ascii="Arial" w:hAnsi="Arial"/>
        </w:rPr>
        <w:t>Ak bolo odsúdenie zahladené, hľadí sa na páchateľa, akoby nebol odsúdený.</w:t>
      </w:r>
    </w:p>
    <w:p>
      <w:pPr>
        <w:pStyle w:val="TextBody"/>
        <w:rPr>
          <w:rFonts w:ascii="Arial" w:hAnsi="Arial" w:cs="Arial"/>
        </w:rPr>
      </w:pPr>
      <w:r>
        <w:rPr>
          <w:rFonts w:cs="Arial" w:ascii="Arial" w:hAnsi="Arial"/>
        </w:rPr>
        <w:t>Ak sa páchateľovi uložilo viac trestov popri sebe, nemožno odsúdenie zahladiť, dokiaľ neuplynie doba pre zahladenie toho trestu na zahladenie ktorého tento zákon ustanovuje najdlhšiu dobu.</w:t>
      </w:r>
    </w:p>
    <w:p>
      <w:pPr>
        <w:pStyle w:val="TextBody"/>
        <w:rPr>
          <w:rFonts w:ascii="Arial" w:hAnsi="Arial" w:cs="Arial"/>
        </w:rPr>
      </w:pPr>
      <w:r>
        <w:rPr>
          <w:rFonts w:cs="Arial" w:ascii="Arial" w:hAnsi="Arial"/>
        </w:rPr>
        <w:t>Ustanovenie odseku 2 sa použije primerane aj na prípad, že páchateľovi sa uložilo popri sebe viac trestov, ohľadne ktorých môže podľa tohto zákona nastať účinok, že sa na páchateľa hľadí, akoby nebol odsúdený.</w:t>
      </w:r>
    </w:p>
    <w:p>
      <w:pPr>
        <w:pStyle w:val="TextBody"/>
        <w:rPr/>
      </w:pPr>
      <w:r>
        <w:rPr>
          <w:rFonts w:cs="Arial" w:ascii="Arial" w:hAnsi="Arial"/>
        </w:rPr>
        <w:t>Východiskovou úpravou zahladenia odsúdenia bol francúzsky Bérengerov zákon z roku 1885, ktorý ako prvý zakotvil tri formy zahladenia odsúdenia:</w:t>
      </w:r>
    </w:p>
    <w:p>
      <w:pPr>
        <w:pStyle w:val="TextBody"/>
        <w:numPr>
          <w:ilvl w:val="0"/>
          <w:numId w:val="20"/>
        </w:numPr>
        <w:rPr>
          <w:rFonts w:ascii="Arial" w:hAnsi="Arial" w:cs="Arial"/>
        </w:rPr>
      </w:pPr>
      <w:r>
        <w:rPr>
          <w:rFonts w:cs="Arial" w:ascii="Arial" w:hAnsi="Arial"/>
        </w:rPr>
        <w:t>zahladenie cestou milosti,</w:t>
      </w:r>
    </w:p>
    <w:p>
      <w:pPr>
        <w:pStyle w:val="TextBody"/>
        <w:numPr>
          <w:ilvl w:val="0"/>
          <w:numId w:val="20"/>
        </w:numPr>
        <w:rPr>
          <w:rFonts w:ascii="Arial" w:hAnsi="Arial" w:cs="Arial"/>
        </w:rPr>
      </w:pPr>
      <w:r>
        <w:rPr>
          <w:rFonts w:cs="Arial" w:ascii="Arial" w:hAnsi="Arial"/>
        </w:rPr>
        <w:t>zahladenie zo zákona</w:t>
      </w:r>
    </w:p>
    <w:p>
      <w:pPr>
        <w:pStyle w:val="TextBody"/>
        <w:numPr>
          <w:ilvl w:val="0"/>
          <w:numId w:val="20"/>
        </w:numPr>
        <w:rPr>
          <w:rFonts w:ascii="Arial" w:hAnsi="Arial" w:cs="Arial"/>
        </w:rPr>
      </w:pPr>
      <w:r>
        <w:rPr>
          <w:rFonts w:cs="Arial" w:ascii="Arial" w:hAnsi="Arial"/>
        </w:rPr>
        <w:t>zahladenie výrokom súdu.</w:t>
      </w:r>
    </w:p>
    <w:p>
      <w:pPr>
        <w:pStyle w:val="TextBody"/>
        <w:rPr>
          <w:rFonts w:ascii="Arial" w:hAnsi="Arial" w:cs="Arial"/>
        </w:rPr>
      </w:pPr>
      <w:r>
        <w:rPr>
          <w:rFonts w:cs="Arial" w:ascii="Arial" w:hAnsi="Arial"/>
        </w:rPr>
        <w:t>Táto úprava spolu s inštitútom trestného registra bola základom pre všetky ostatné úpravy v kontinentálnej Európe. Zahladenie výrokom súdu bolo podmienené výkonom trestu a uplynutím určitej doby, zahladenie zo zákona sa vzťahovalo na miernejšie tresty a bolo podmienené uplynutím dvadsiatich rokov.</w:t>
      </w:r>
    </w:p>
    <w:p>
      <w:pPr>
        <w:pStyle w:val="TextBody"/>
        <w:rPr>
          <w:rFonts w:ascii="Arial" w:hAnsi="Arial" w:cs="Arial"/>
        </w:rPr>
      </w:pPr>
      <w:r>
        <w:rPr>
          <w:rFonts w:cs="Arial" w:ascii="Arial" w:hAnsi="Arial"/>
        </w:rPr>
        <w:t>Na našom území bolo možné do roku 1928 len zahladenie cestou milosti (v českých krajinách od roku 1918 bolo možné aj zahladenie cestou súdu), podmienky však boli veľmi prísne (zahladiť bolo možné len odsúdenie na trest kratší ako jeden rok a po uplynutí pätnástich rokov), výrokom súdu bolo možné zahladiť len odsúdenie kratšie ako jeden rok, ak bola nahradená škoda a ak nedošlo v skúšobnej dobe k novému odsúdeniu.</w:t>
      </w:r>
    </w:p>
    <w:p>
      <w:pPr>
        <w:pStyle w:val="TextBody"/>
        <w:rPr>
          <w:rFonts w:ascii="Arial" w:hAnsi="Arial" w:cs="Arial"/>
        </w:rPr>
      </w:pPr>
      <w:r>
        <w:rPr>
          <w:rFonts w:cs="Arial" w:ascii="Arial" w:hAnsi="Arial"/>
        </w:rPr>
        <w:t>TZ 86/1950 Sb. rozšíril možnosť zahladenia na všetky odsúdenia.</w:t>
      </w:r>
    </w:p>
    <w:p>
      <w:pPr>
        <w:pStyle w:val="TextBody"/>
        <w:rPr>
          <w:rFonts w:ascii="Arial" w:hAnsi="Arial" w:cs="Arial"/>
        </w:rPr>
      </w:pPr>
      <w:r>
        <w:rPr>
          <w:rFonts w:cs="Arial" w:ascii="Arial" w:hAnsi="Arial"/>
        </w:rPr>
        <w:t>V súčasnosti je zahladenie odsúdenia svojimi dôsledkami postavené na roveň osvedčeniu sa pri podmienečnom odsúdení, výkonu trestu zákazu činnosti, výkonu peňažného trestu, vykonaniu trestu prepadnutia veci a upusteniu od potrestania.</w:t>
      </w:r>
    </w:p>
    <w:p>
      <w:pPr>
        <w:pStyle w:val="TextBody"/>
        <w:rPr>
          <w:rFonts w:ascii="Arial" w:hAnsi="Arial" w:cs="Arial"/>
        </w:rPr>
      </w:pPr>
      <w:r>
        <w:rPr>
          <w:rFonts w:cs="Arial" w:ascii="Arial" w:hAnsi="Arial"/>
        </w:rPr>
        <w:t xml:space="preserve">Zahladené odsúdenia sa uvádzajú v odpise z registra trestov, ktorý sa pre účely trestného konania vydáva súdu, prokuratúre, vyšetrovateľovi, policajnému orgánu a ministerstvu spravodlivosti. </w:t>
      </w:r>
    </w:p>
    <w:p>
      <w:pPr>
        <w:pStyle w:val="TextBody"/>
        <w:rPr>
          <w:rFonts w:ascii="Arial" w:hAnsi="Arial" w:cs="Arial"/>
        </w:rPr>
      </w:pPr>
      <w:r>
        <w:rPr>
          <w:rFonts w:cs="Arial" w:ascii="Arial" w:hAnsi="Arial"/>
        </w:rPr>
        <w:t xml:space="preserve">Po splnení podmienok má odsúdený na zahladenie nárok. </w:t>
      </w:r>
    </w:p>
    <w:p>
      <w:pPr>
        <w:pStyle w:val="TextBody"/>
        <w:rPr>
          <w:rFonts w:ascii="Arial" w:hAnsi="Arial" w:cs="Arial"/>
        </w:rPr>
      </w:pPr>
      <w:r>
        <w:rPr>
          <w:rFonts w:cs="Arial" w:ascii="Arial" w:hAnsi="Arial"/>
        </w:rPr>
        <w:t xml:space="preserve">Konanie o zahladenie odsúdenia upravuje Tr. por. Na začatie je potrebná žiadosť odsúdeného, záujmového združenia alebo osôb, ktoré by mohli v prospech odsúdeného podať odvolanie. Ak ide o mladistvého, súd rozhodne aj bez žiadosti. </w:t>
      </w:r>
    </w:p>
    <w:p>
      <w:pPr>
        <w:pStyle w:val="TextBody"/>
        <w:rPr>
          <w:rFonts w:ascii="Arial" w:hAnsi="Arial" w:cs="Arial"/>
        </w:rPr>
      </w:pPr>
      <w:r>
        <w:rPr>
          <w:rFonts w:cs="Arial" w:ascii="Arial" w:hAnsi="Arial"/>
        </w:rPr>
        <w:t>O zahladení rozhoduje predseda senátu okresného súdu, v obvode ktorého v čase podania návrhu má alebo naposledy mal odsúdený bydlisko (aj ak ide o odsúdenie vojenským súdom) Ak je odsúdený príslušníkom ozbrojených síl, rozhoduje o zahladení odsúdenia predseda senátu vojenského obvodového súdu, v ktorého obvode odsúdený v čase podania návrhu konal službu, a to aj vtedy, ak nejde o odsúdenie vojenským súdom.</w:t>
      </w:r>
    </w:p>
    <w:p>
      <w:pPr>
        <w:pStyle w:val="TextBody"/>
        <w:rPr>
          <w:rFonts w:ascii="Arial" w:hAnsi="Arial" w:cs="Arial"/>
        </w:rPr>
      </w:pPr>
      <w:r>
        <w:rPr>
          <w:rFonts w:cs="Arial" w:ascii="Arial" w:hAnsi="Arial"/>
        </w:rPr>
        <w:t>O zahladení odsúdenia mladistvého rozhodne predseda senátu súdu, ktorý rozhodoval vo veci v prvom stupni. Proti rozhodnutiu o zahladení odsúdenia je prípustná sťažnosť, ktorá má odkladný účinok.</w:t>
      </w:r>
    </w:p>
    <w:p>
      <w:pPr>
        <w:pStyle w:val="TextBody"/>
        <w:rPr>
          <w:rFonts w:ascii="Arial" w:hAnsi="Arial" w:cs="Arial"/>
        </w:rPr>
      </w:pPr>
      <w:r>
        <w:rPr>
          <w:rFonts w:cs="Arial" w:ascii="Arial" w:hAnsi="Arial"/>
        </w:rPr>
        <w:t xml:space="preserve">Keď rozhodnutie o zahladení odsúdenia nadobudlo právoplatnosť, upovedomí predseda senátu odsúdeného, navrhovateľa a orgán, ktorý vedie register trestov. </w:t>
      </w:r>
    </w:p>
    <w:p>
      <w:pPr>
        <w:pStyle w:val="TextBody"/>
        <w:rPr>
          <w:rFonts w:ascii="Arial" w:hAnsi="Arial" w:cs="Arial"/>
        </w:rPr>
      </w:pPr>
      <w:r>
        <w:rPr>
          <w:rFonts w:cs="Arial" w:ascii="Arial" w:hAnsi="Arial"/>
        </w:rPr>
        <w:t xml:space="preserve">Ak bola žiadosť o zahladenie odsúdenia zamietnutá, možno ju znovu podať až po uplynutí jedného roka, okrem prípadu, že by bola zamietnutá len preto, že doteraz neuplynula doba stanovená na zahladenie. </w:t>
      </w:r>
    </w:p>
    <w:p>
      <w:pPr>
        <w:pStyle w:val="TextBody"/>
        <w:rPr>
          <w:rFonts w:ascii="Arial" w:hAnsi="Arial" w:cs="Arial"/>
        </w:rPr>
      </w:pPr>
      <w:r>
        <w:rPr>
          <w:rFonts w:cs="Arial" w:ascii="Arial" w:hAnsi="Arial"/>
        </w:rPr>
        <w:t>Zrušiť zahladenie odsúdenia nie je možné, ak vyjde dodatočne najavo, že na vydanie rozhodnutia o zahladení odsúdenia neboli splnené všetky podmienky, je možné dosiahnuť nápravu len sťažnosťou pre porušenie zákona v neprospech obvineného.</w:t>
      </w:r>
    </w:p>
    <w:p>
      <w:pPr>
        <w:pStyle w:val="TextBody"/>
        <w:rPr>
          <w:rFonts w:ascii="Arial" w:hAnsi="Arial" w:cs="Arial"/>
        </w:rPr>
      </w:pPr>
      <w:r>
        <w:rPr>
          <w:rFonts w:cs="Arial" w:ascii="Arial" w:hAnsi="Arial"/>
        </w:rPr>
      </w:r>
    </w:p>
    <w:p>
      <w:pPr>
        <w:pStyle w:val="Heading2"/>
        <w:rPr>
          <w:sz w:val="28"/>
        </w:rPr>
      </w:pPr>
      <w:r>
        <w:rPr>
          <w:sz w:val="28"/>
        </w:rPr>
        <w:t>19) Pojem a účel ochranných opatrení</w:t>
      </w:r>
    </w:p>
    <w:p>
      <w:pPr>
        <w:pStyle w:val="Normal"/>
        <w:rPr>
          <w:sz w:val="28"/>
        </w:rPr>
      </w:pPr>
      <w:r>
        <w:rPr>
          <w:sz w:val="28"/>
        </w:rPr>
      </w:r>
    </w:p>
    <w:p>
      <w:pPr>
        <w:pStyle w:val="TextBody"/>
        <w:rPr>
          <w:rFonts w:ascii="Arial" w:hAnsi="Arial" w:cs="Arial"/>
        </w:rPr>
      </w:pPr>
      <w:r>
        <w:rPr>
          <w:rFonts w:cs="Arial" w:ascii="Arial" w:hAnsi="Arial"/>
        </w:rPr>
        <w:t>Vznik ochranných opatrení je kompromisom medzi klasickou školou a pozitivistickými smermi v trestnom práve.</w:t>
      </w:r>
    </w:p>
    <w:p>
      <w:pPr>
        <w:pStyle w:val="TextBody"/>
        <w:rPr>
          <w:rFonts w:ascii="Arial" w:hAnsi="Arial" w:cs="Arial"/>
        </w:rPr>
      </w:pPr>
      <w:r>
        <w:rPr>
          <w:rFonts w:cs="Arial" w:ascii="Arial" w:hAnsi="Arial"/>
        </w:rPr>
        <w:t>Podľa klasickej školy má trest ako odplata za spáchaný trestný čin byť svojou závažnosťou priamo úmerný spáchanému trestnému činu (resp. vine), podľa pozitivistickej školy má páchateľa postihnúť opatrenia priamo úmerné jeho nebezpečnosti.</w:t>
      </w:r>
    </w:p>
    <w:p>
      <w:pPr>
        <w:pStyle w:val="TextBody"/>
        <w:rPr>
          <w:rFonts w:ascii="Arial" w:hAnsi="Arial" w:cs="Arial"/>
        </w:rPr>
      </w:pPr>
      <w:r>
        <w:rPr>
          <w:rFonts w:cs="Arial" w:ascii="Arial" w:hAnsi="Arial"/>
        </w:rPr>
        <w:t>Kompromis sa prejavil vďaka Medzinárodnému združeniu pre trestné právo v Stoosovej osnove švajčiarskeho TZ z roku 1893 (zaviedla zabezpečovacie opatrenia) a v iných úpravách.</w:t>
      </w:r>
    </w:p>
    <w:p>
      <w:pPr>
        <w:pStyle w:val="TextBody"/>
        <w:rPr>
          <w:rFonts w:ascii="Arial" w:hAnsi="Arial" w:cs="Arial"/>
        </w:rPr>
      </w:pPr>
      <w:r>
        <w:rPr>
          <w:rFonts w:cs="Arial" w:ascii="Arial" w:hAnsi="Arial"/>
        </w:rPr>
        <w:t>Zabezpečovacie opatrenia umožnili za určitých okolností nahradiť trest, pričom ich existencia bola v právnych poriadkoch niektorých krajín odôvodnená skutočnosťou, že zmena režimu počas výkonu trestu nie je žiadúca a tým, že v praxi je veľmi obtiažne rozlíšiť výkon trestu a zabezpečovacieho opatrenia, najmä ak ide o opatrenia pozbavujúce páchateľa slobody.</w:t>
      </w:r>
    </w:p>
    <w:p>
      <w:pPr>
        <w:pStyle w:val="TextBody"/>
        <w:rPr>
          <w:rFonts w:ascii="Arial" w:hAnsi="Arial" w:cs="Arial"/>
        </w:rPr>
      </w:pPr>
      <w:r>
        <w:rPr>
          <w:rFonts w:cs="Arial" w:ascii="Arial" w:hAnsi="Arial"/>
        </w:rPr>
        <w:t>Osnovy československého trestného zákona predložené v rokoch 1921 a 1926 navrhovali tri druhy ochranných opatrení:</w:t>
      </w:r>
    </w:p>
    <w:p>
      <w:pPr>
        <w:pStyle w:val="TextBody"/>
        <w:numPr>
          <w:ilvl w:val="0"/>
          <w:numId w:val="20"/>
        </w:numPr>
        <w:rPr>
          <w:rFonts w:ascii="Arial" w:hAnsi="Arial" w:cs="Arial"/>
        </w:rPr>
      </w:pPr>
      <w:r>
        <w:rPr>
          <w:rFonts w:cs="Arial" w:ascii="Arial" w:hAnsi="Arial"/>
        </w:rPr>
        <w:t>odkázanie do robotárne na jeden až päť rokov pre tých recidivistov, ktorí boli spôsobilí pracovať a ktorí už boli predtým dvakrát odsúdení za čin spáchaný zo záhaľčivosti, ničomnosti alebo hrubej zištnosti; úlohou bolo privykať väzňov sústavným odborným výcvikom na výkon práce primeranej telesným a duševným schopnostiam a vlastnostiam,</w:t>
      </w:r>
    </w:p>
    <w:p>
      <w:pPr>
        <w:pStyle w:val="TextBody"/>
        <w:numPr>
          <w:ilvl w:val="0"/>
          <w:numId w:val="20"/>
        </w:numPr>
        <w:rPr>
          <w:rFonts w:ascii="Arial" w:hAnsi="Arial" w:cs="Arial"/>
        </w:rPr>
      </w:pPr>
      <w:r>
        <w:rPr>
          <w:rFonts w:cs="Arial" w:ascii="Arial" w:hAnsi="Arial"/>
        </w:rPr>
        <w:t>odkázanie do prevychovateľne najmenej na päť rokov – opatrenie bolo určené pre všeobecne nebezpečných recidivistov, pred ktorými mala byť chránená spoločnosť, a ktorí si mali pod sústavným odborným výcvikom a vedením privykať na prácu primeranú ich telesným a duševným vlastnostiam,</w:t>
      </w:r>
    </w:p>
    <w:p>
      <w:pPr>
        <w:pStyle w:val="TextBody"/>
        <w:numPr>
          <w:ilvl w:val="0"/>
          <w:numId w:val="20"/>
        </w:numPr>
        <w:rPr>
          <w:rFonts w:ascii="Arial" w:hAnsi="Arial" w:cs="Arial"/>
        </w:rPr>
      </w:pPr>
      <w:r>
        <w:rPr>
          <w:rFonts w:cs="Arial" w:ascii="Arial" w:hAnsi="Arial"/>
        </w:rPr>
        <w:t>odkázanie do ústavu pre duševne chorých väzňov – bolo určené pre všeobecne nebezpečné osoby, ktoré boli buď oslobodené spod obžaloby, proti ktorým bolo zastavené trestné konanie pre ich nepríčetnosť alebo ktoré boli odsúdené.</w:t>
      </w:r>
    </w:p>
    <w:p>
      <w:pPr>
        <w:pStyle w:val="TextBody"/>
        <w:rPr>
          <w:rFonts w:ascii="Arial" w:hAnsi="Arial" w:cs="Arial"/>
        </w:rPr>
      </w:pPr>
      <w:r>
        <w:rPr>
          <w:rFonts w:cs="Arial" w:ascii="Arial" w:hAnsi="Arial"/>
        </w:rPr>
        <w:t>K zavedeniu ochranných opatrení došlo aj v nacistickom Nemecku. Boli neúmerné trestným činom, za spáchanie ktorých boli ukladané. Zavedená bola aj ochranná väzba, ktorá bola vykonávaná v koncentračných táboroch a o ktorej rozhodovala tajná polícia (GESTAPO).</w:t>
      </w:r>
    </w:p>
    <w:p>
      <w:pPr>
        <w:pStyle w:val="TextBody"/>
        <w:rPr>
          <w:rFonts w:ascii="Arial" w:hAnsi="Arial" w:cs="Arial"/>
        </w:rPr>
      </w:pPr>
      <w:r>
        <w:rPr>
          <w:rFonts w:cs="Arial" w:ascii="Arial" w:hAnsi="Arial"/>
        </w:rPr>
        <w:t>Trestné zákonníky niektorých štátov po vojne upúšťali od dualizmu trestov a ochranných opatrení (ich výkon bolo ťažké rozlíšiť) a vrátili sa k monistickému systému.</w:t>
      </w:r>
    </w:p>
    <w:p>
      <w:pPr>
        <w:pStyle w:val="TextBody"/>
        <w:rPr>
          <w:rFonts w:ascii="Arial" w:hAnsi="Arial" w:cs="Arial"/>
        </w:rPr>
      </w:pPr>
      <w:r>
        <w:rPr>
          <w:rFonts w:cs="Arial" w:ascii="Arial" w:hAnsi="Arial"/>
        </w:rPr>
        <w:t>Ochranné opatrenia sa líšia od trestov tým, že ujma nimi spôsobená nie je ich zámerne vyvolaným účinkom a že neobsahujú v sebe ani morálno-politické odsúdenie činu, ktorého spáchaním sú podmienené. Intenzita ochranných opatrení nie je určovaná stupňom spoločenskej nebezpečnosti spáchaného činu, ale potrebou zneškodnenia, liečenia alebo výchovy páchateľa. Ochranné opatrenia sú prostriedkami výlučne špeciálnej prevencie.</w:t>
      </w:r>
    </w:p>
    <w:p>
      <w:pPr>
        <w:pStyle w:val="TextBody"/>
        <w:rPr>
          <w:rFonts w:ascii="Arial" w:hAnsi="Arial" w:cs="Arial"/>
        </w:rPr>
      </w:pPr>
      <w:r>
        <w:rPr>
          <w:rFonts w:cs="Arial" w:ascii="Arial" w:hAnsi="Arial"/>
        </w:rPr>
        <w:t>Spoločným znakom je, že sú po splnení zákonných podmienok ukladané súdmi. Medzi zákonné znaky spadá čin, ktorý má síce vonkajšie znaky trestného činu, ale páchateľ nemusel byť pri jeho spáchaní trestne zodpovedný.</w:t>
      </w:r>
    </w:p>
    <w:p>
      <w:pPr>
        <w:pStyle w:val="TextBody"/>
        <w:rPr>
          <w:rFonts w:ascii="Arial" w:hAnsi="Arial" w:cs="Arial"/>
        </w:rPr>
      </w:pPr>
      <w:r>
        <w:rPr>
          <w:rFonts w:cs="Arial" w:ascii="Arial" w:hAnsi="Arial"/>
        </w:rPr>
        <w:t xml:space="preserve">Ochranné opatrenia sú jedným z prostriedkov dosiahnutia účelu TZ. Ide o samostatnú kategóriu trestných sankcií, ktoré štát ukladá a ktorých účelom je najmä ochrana spoločnosti pred útokmi na záujmy chránené TZ. </w:t>
      </w:r>
    </w:p>
    <w:p>
      <w:pPr>
        <w:pStyle w:val="TextBody"/>
        <w:rPr>
          <w:rFonts w:ascii="Arial" w:hAnsi="Arial" w:cs="Arial"/>
        </w:rPr>
      </w:pPr>
      <w:r>
        <w:rPr>
          <w:rFonts w:cs="Arial" w:ascii="Arial" w:hAnsi="Arial"/>
        </w:rPr>
        <w:t>Sú špeciálnym následkom trestného činu alebo činu ináč trestného a možno ich uložiť aj osobám, ktoré trestne zodpovedné nie sú.</w:t>
      </w:r>
    </w:p>
    <w:p>
      <w:pPr>
        <w:pStyle w:val="TextBody"/>
        <w:rPr>
          <w:rFonts w:ascii="Arial" w:hAnsi="Arial" w:cs="Arial"/>
        </w:rPr>
      </w:pPr>
      <w:r>
        <w:rPr>
          <w:rFonts w:cs="Arial" w:ascii="Arial" w:hAnsi="Arial"/>
        </w:rPr>
        <w:t>Spoločné črty s trestami:</w:t>
      </w:r>
    </w:p>
    <w:p>
      <w:pPr>
        <w:pStyle w:val="TextBody"/>
        <w:numPr>
          <w:ilvl w:val="0"/>
          <w:numId w:val="20"/>
        </w:numPr>
        <w:rPr>
          <w:rFonts w:ascii="Arial" w:hAnsi="Arial" w:cs="Arial"/>
        </w:rPr>
      </w:pPr>
      <w:r>
        <w:rPr>
          <w:rFonts w:cs="Arial" w:ascii="Arial" w:hAnsi="Arial"/>
        </w:rPr>
        <w:t>sú prostriedkami štátneho donútenia, ktoré môže uložiť len súd a len na základe zákona, sú vynutiteľné štátnou mocou.</w:t>
      </w:r>
    </w:p>
    <w:p>
      <w:pPr>
        <w:pStyle w:val="TextBody"/>
        <w:numPr>
          <w:ilvl w:val="0"/>
          <w:numId w:val="20"/>
        </w:numPr>
        <w:rPr>
          <w:rFonts w:ascii="Arial" w:hAnsi="Arial" w:cs="Arial"/>
        </w:rPr>
      </w:pPr>
      <w:r>
        <w:rPr>
          <w:rFonts w:cs="Arial" w:ascii="Arial" w:hAnsi="Arial"/>
        </w:rPr>
        <w:t>výkonom ochranného opatrenia vzniká osobe, ktorej bolo uložené, určitá ujma, ktorá spočíva v obmedzení práv a slobôd.</w:t>
      </w:r>
    </w:p>
    <w:p>
      <w:pPr>
        <w:pStyle w:val="TextBody"/>
        <w:numPr>
          <w:ilvl w:val="0"/>
          <w:numId w:val="20"/>
        </w:numPr>
        <w:rPr>
          <w:rFonts w:ascii="Arial" w:hAnsi="Arial" w:cs="Arial"/>
        </w:rPr>
      </w:pPr>
      <w:r>
        <w:rPr>
          <w:rFonts w:cs="Arial" w:ascii="Arial" w:hAnsi="Arial"/>
        </w:rPr>
        <w:t>konečný účel je rovnaký u trestov i ochranných opatrení – účelom je ochrana spoločnosti pred činmi nebezpečnými pre spoločnosť. Zákon umožňuje kombinovať tresty a ochranné opatrenia a aj ochrannými opatreniami nahrádzať tresty.</w:t>
      </w:r>
    </w:p>
    <w:p>
      <w:pPr>
        <w:pStyle w:val="TextBody"/>
        <w:rPr>
          <w:rFonts w:ascii="Arial" w:hAnsi="Arial" w:cs="Arial"/>
        </w:rPr>
      </w:pPr>
      <w:r>
        <w:rPr>
          <w:rFonts w:cs="Arial" w:ascii="Arial" w:hAnsi="Arial"/>
        </w:rPr>
        <w:t>Rozdielnym je, že:</w:t>
      </w:r>
    </w:p>
    <w:p>
      <w:pPr>
        <w:pStyle w:val="TextBody"/>
        <w:numPr>
          <w:ilvl w:val="0"/>
          <w:numId w:val="20"/>
        </w:numPr>
        <w:rPr>
          <w:rFonts w:ascii="Arial" w:hAnsi="Arial" w:cs="Arial"/>
        </w:rPr>
      </w:pPr>
      <w:r>
        <w:rPr>
          <w:rFonts w:cs="Arial" w:ascii="Arial" w:hAnsi="Arial"/>
        </w:rPr>
        <w:t>ochranné opatrenia pôsobia výhradne prostriedkami špeciálnej prevencie – ich úlohou nie je pôsobiť generálne,</w:t>
      </w:r>
    </w:p>
    <w:p>
      <w:pPr>
        <w:pStyle w:val="TextBody"/>
        <w:numPr>
          <w:ilvl w:val="0"/>
          <w:numId w:val="20"/>
        </w:numPr>
        <w:rPr>
          <w:rFonts w:ascii="Arial" w:hAnsi="Arial" w:cs="Arial"/>
        </w:rPr>
      </w:pPr>
      <w:r>
        <w:rPr>
          <w:rFonts w:cs="Arial" w:ascii="Arial" w:hAnsi="Arial"/>
        </w:rPr>
        <w:t>ochranné opatrenia v sebe neobsahujú morálno-politické odsúdenie činu,</w:t>
      </w:r>
    </w:p>
    <w:p>
      <w:pPr>
        <w:pStyle w:val="TextBody"/>
        <w:numPr>
          <w:ilvl w:val="0"/>
          <w:numId w:val="20"/>
        </w:numPr>
        <w:rPr>
          <w:rFonts w:ascii="Arial" w:hAnsi="Arial" w:cs="Arial"/>
        </w:rPr>
      </w:pPr>
      <w:r>
        <w:rPr>
          <w:rFonts w:cs="Arial" w:ascii="Arial" w:hAnsi="Arial"/>
        </w:rPr>
        <w:t>môžu byť následkom nielen trestného činu, ale aj činu ináč trestného,</w:t>
      </w:r>
    </w:p>
    <w:p>
      <w:pPr>
        <w:pStyle w:val="TextBody"/>
        <w:numPr>
          <w:ilvl w:val="0"/>
          <w:numId w:val="20"/>
        </w:numPr>
        <w:rPr>
          <w:rFonts w:ascii="Arial" w:hAnsi="Arial" w:cs="Arial"/>
        </w:rPr>
      </w:pPr>
      <w:r>
        <w:rPr>
          <w:rFonts w:cs="Arial" w:ascii="Arial" w:hAnsi="Arial"/>
        </w:rPr>
        <w:t xml:space="preserve">ujma spôsobená výkonom ochranných opatrení nie je ich funkčnou zložkou, ale len nevyhnutným účinkom – prostriedkom nemá byť ujma, ale najmä liečenie, prevýchova alebo zneškodnenie. </w:t>
      </w:r>
    </w:p>
    <w:p>
      <w:pPr>
        <w:pStyle w:val="TextBody"/>
        <w:numPr>
          <w:ilvl w:val="0"/>
          <w:numId w:val="20"/>
        </w:numPr>
        <w:rPr>
          <w:rFonts w:ascii="Arial" w:hAnsi="Arial" w:cs="Arial"/>
        </w:rPr>
      </w:pPr>
      <w:r>
        <w:rPr>
          <w:rFonts w:cs="Arial" w:ascii="Arial" w:hAnsi="Arial"/>
        </w:rPr>
        <w:t>primárnym účelom ochranných opatrení je najmä redukcia a zdravotná rehabilitácia odsúdeného – do popredia sa dostáva výchovná, terapeutická a zabezpečovacia stránka,</w:t>
      </w:r>
    </w:p>
    <w:p>
      <w:pPr>
        <w:pStyle w:val="TextBody"/>
        <w:numPr>
          <w:ilvl w:val="0"/>
          <w:numId w:val="20"/>
        </w:numPr>
        <w:rPr>
          <w:rFonts w:ascii="Arial" w:hAnsi="Arial" w:cs="Arial"/>
        </w:rPr>
      </w:pPr>
      <w:r>
        <w:rPr>
          <w:rFonts w:cs="Arial" w:ascii="Arial" w:hAnsi="Arial"/>
        </w:rPr>
        <w:t>doba a intenzita trvania ochranného opatrenia nie sú na rozdiel od trestu zákonom stanovené, podriaďujú sa len špeciálnemu preventívnemu zameraniu.</w:t>
      </w:r>
    </w:p>
    <w:p>
      <w:pPr>
        <w:pStyle w:val="TextBody"/>
        <w:rPr>
          <w:rFonts w:ascii="Arial" w:hAnsi="Arial" w:cs="Arial"/>
        </w:rPr>
      </w:pPr>
      <w:r>
        <w:rPr>
          <w:rFonts w:cs="Arial" w:ascii="Arial" w:hAnsi="Arial"/>
        </w:rPr>
        <w:t>Ochrannými opatreniami sú:</w:t>
      </w:r>
    </w:p>
    <w:p>
      <w:pPr>
        <w:pStyle w:val="TextBody"/>
        <w:numPr>
          <w:ilvl w:val="0"/>
          <w:numId w:val="20"/>
        </w:numPr>
        <w:rPr>
          <w:rFonts w:ascii="Arial" w:hAnsi="Arial" w:cs="Arial"/>
        </w:rPr>
      </w:pPr>
      <w:r>
        <w:rPr>
          <w:rFonts w:cs="Arial" w:ascii="Arial" w:hAnsi="Arial"/>
        </w:rPr>
        <w:t>ochranný dohľad</w:t>
      </w:r>
    </w:p>
    <w:p>
      <w:pPr>
        <w:pStyle w:val="TextBody"/>
        <w:numPr>
          <w:ilvl w:val="0"/>
          <w:numId w:val="20"/>
        </w:numPr>
        <w:rPr>
          <w:rFonts w:ascii="Arial" w:hAnsi="Arial" w:cs="Arial"/>
        </w:rPr>
      </w:pPr>
      <w:r>
        <w:rPr>
          <w:rFonts w:cs="Arial" w:ascii="Arial" w:hAnsi="Arial"/>
        </w:rPr>
        <w:t>ochranné liečenie</w:t>
      </w:r>
    </w:p>
    <w:p>
      <w:pPr>
        <w:pStyle w:val="TextBody"/>
        <w:numPr>
          <w:ilvl w:val="0"/>
          <w:numId w:val="20"/>
        </w:numPr>
        <w:rPr>
          <w:rFonts w:ascii="Arial" w:hAnsi="Arial" w:cs="Arial"/>
        </w:rPr>
      </w:pPr>
      <w:r>
        <w:rPr>
          <w:rFonts w:cs="Arial" w:ascii="Arial" w:hAnsi="Arial"/>
        </w:rPr>
        <w:t>ochranná výchova</w:t>
      </w:r>
    </w:p>
    <w:p>
      <w:pPr>
        <w:pStyle w:val="TextBody"/>
        <w:numPr>
          <w:ilvl w:val="0"/>
          <w:numId w:val="20"/>
        </w:numPr>
        <w:rPr>
          <w:rFonts w:ascii="Arial" w:hAnsi="Arial" w:cs="Arial"/>
        </w:rPr>
      </w:pPr>
      <w:r>
        <w:rPr>
          <w:rFonts w:cs="Arial" w:ascii="Arial" w:hAnsi="Arial"/>
        </w:rPr>
        <w:t>zhabanie veci.</w:t>
      </w:r>
    </w:p>
    <w:p>
      <w:pPr>
        <w:pStyle w:val="TextBody"/>
        <w:rPr>
          <w:rFonts w:ascii="Arial" w:hAnsi="Arial" w:cs="Arial"/>
        </w:rPr>
      </w:pPr>
      <w:r>
        <w:rPr>
          <w:rFonts w:cs="Arial" w:ascii="Arial" w:hAnsi="Arial"/>
        </w:rPr>
        <w:t>Ochranné opatrenia môžu byť uložené samostatne (ako jediný možný prostriedok ochrany spoločnosti alebo namiesto trestu) alebo popri uloženom treste (možno ho vykonávať aj počas výkonu trestu, v praxi dochádza najskôr k výkonu trestu a potom k výkonu ochranného liečenia).</w:t>
      </w:r>
    </w:p>
    <w:p>
      <w:pPr>
        <w:pStyle w:val="TextBody"/>
        <w:rPr>
          <w:rFonts w:ascii="Arial" w:hAnsi="Arial" w:cs="Arial"/>
        </w:rPr>
      </w:pPr>
      <w:r>
        <w:rPr>
          <w:rFonts w:cs="Arial" w:ascii="Arial" w:hAnsi="Arial"/>
          <w:b/>
        </w:rPr>
        <w:t>Ochranný dohľad</w:t>
      </w:r>
    </w:p>
    <w:p>
      <w:pPr>
        <w:pStyle w:val="TextBody"/>
        <w:rPr>
          <w:rFonts w:ascii="Arial" w:hAnsi="Arial" w:cs="Arial"/>
        </w:rPr>
      </w:pPr>
      <w:r>
        <w:rPr>
          <w:rFonts w:cs="Arial" w:ascii="Arial" w:hAnsi="Arial"/>
        </w:rPr>
        <w:t xml:space="preserve">Je znovu zavedený zákonom č. 448/2002 Z.z. o ochrannom dohľade. </w:t>
      </w:r>
    </w:p>
    <w:p>
      <w:pPr>
        <w:pStyle w:val="TextBody"/>
        <w:rPr>
          <w:rFonts w:ascii="Arial" w:hAnsi="Arial" w:cs="Arial"/>
        </w:rPr>
      </w:pPr>
      <w:r>
        <w:rPr>
          <w:rFonts w:cs="Arial" w:ascii="Arial" w:hAnsi="Arial"/>
        </w:rPr>
        <w:t xml:space="preserve">Účelom ochranného dohľadu je vytvorenie podmienok na zabránenie páchaniu trestnej činnosti zvlášť narušenými odsúdenými osobami a na dovŕšenie ich nápravy. </w:t>
      </w:r>
    </w:p>
    <w:p>
      <w:pPr>
        <w:pStyle w:val="TextBody"/>
        <w:rPr>
          <w:rFonts w:ascii="Arial" w:hAnsi="Arial" w:cs="Arial"/>
        </w:rPr>
      </w:pPr>
      <w:r>
        <w:rPr>
          <w:rFonts w:cs="Arial" w:ascii="Arial" w:hAnsi="Arial"/>
        </w:rPr>
        <w:t>Osoba, ktorej súd uložil ochranný dohľad, je povinná</w:t>
      </w:r>
    </w:p>
    <w:p>
      <w:pPr>
        <w:pStyle w:val="TextBody"/>
        <w:numPr>
          <w:ilvl w:val="0"/>
          <w:numId w:val="22"/>
        </w:numPr>
        <w:rPr>
          <w:rFonts w:ascii="Arial" w:hAnsi="Arial" w:cs="Arial"/>
        </w:rPr>
      </w:pPr>
      <w:r>
        <w:rPr>
          <w:rFonts w:cs="Arial" w:ascii="Arial" w:hAnsi="Arial"/>
        </w:rPr>
        <w:t>oznamovať orgánu vykonávajúcemu ochranný dohľad (§ 6) potrebné údaje o spôsobe a zdrojoch svojej obživy a na jeho žiadosť tieto údaje preukazovať,</w:t>
      </w:r>
    </w:p>
    <w:p>
      <w:pPr>
        <w:pStyle w:val="TextBody"/>
        <w:numPr>
          <w:ilvl w:val="0"/>
          <w:numId w:val="22"/>
        </w:numPr>
        <w:rPr>
          <w:rFonts w:ascii="Arial" w:hAnsi="Arial" w:cs="Arial"/>
        </w:rPr>
      </w:pPr>
      <w:r>
        <w:rPr>
          <w:rFonts w:cs="Arial" w:ascii="Arial" w:hAnsi="Arial"/>
        </w:rPr>
        <w:t>osobne sa hlásiť tomuto orgánu v lehotách, ktoré určí súd,</w:t>
      </w:r>
    </w:p>
    <w:p>
      <w:pPr>
        <w:pStyle w:val="TextBody"/>
        <w:numPr>
          <w:ilvl w:val="0"/>
          <w:numId w:val="22"/>
        </w:numPr>
        <w:rPr>
          <w:rFonts w:ascii="Arial" w:hAnsi="Arial" w:cs="Arial"/>
        </w:rPr>
      </w:pPr>
      <w:r>
        <w:rPr>
          <w:rFonts w:cs="Arial" w:ascii="Arial" w:hAnsi="Arial"/>
        </w:rPr>
        <w:t>vopred oznamovať tomuto orgánu vzdialenie sa z miesta pobytu a</w:t>
      </w:r>
    </w:p>
    <w:p>
      <w:pPr>
        <w:pStyle w:val="TextBody"/>
        <w:numPr>
          <w:ilvl w:val="0"/>
          <w:numId w:val="22"/>
        </w:numPr>
        <w:rPr>
          <w:rFonts w:ascii="Arial" w:hAnsi="Arial" w:cs="Arial"/>
        </w:rPr>
      </w:pPr>
      <w:r>
        <w:rPr>
          <w:rFonts w:cs="Arial" w:ascii="Arial" w:hAnsi="Arial"/>
        </w:rPr>
        <w:t>podriadiť sa starostlivosti pracovníka sociálnej prevencie.</w:t>
      </w:r>
    </w:p>
    <w:p>
      <w:pPr>
        <w:pStyle w:val="TextBody"/>
        <w:rPr>
          <w:rFonts w:ascii="Arial" w:hAnsi="Arial" w:cs="Arial"/>
        </w:rPr>
      </w:pPr>
      <w:r>
        <w:rPr>
          <w:rFonts w:cs="Arial" w:ascii="Arial" w:hAnsi="Arial"/>
        </w:rPr>
        <w:t>Osobe, ktorej sa ukladá ochranný dohľad, môže súd uložiť ďalšie povinnosti a obmedzenia, a to</w:t>
      </w:r>
    </w:p>
    <w:p>
      <w:pPr>
        <w:pStyle w:val="TextBody"/>
        <w:numPr>
          <w:ilvl w:val="0"/>
          <w:numId w:val="20"/>
        </w:numPr>
        <w:rPr>
          <w:rFonts w:ascii="Arial" w:hAnsi="Arial" w:cs="Arial"/>
        </w:rPr>
      </w:pPr>
      <w:r>
        <w:rPr>
          <w:rFonts w:cs="Arial" w:ascii="Arial" w:hAnsi="Arial"/>
        </w:rPr>
        <w:t>nenavštevovať určité miesta, miestnosti alebo zhromaždenia,</w:t>
      </w:r>
    </w:p>
    <w:p>
      <w:pPr>
        <w:pStyle w:val="TextBody"/>
        <w:numPr>
          <w:ilvl w:val="0"/>
          <w:numId w:val="20"/>
        </w:numPr>
        <w:rPr>
          <w:rFonts w:ascii="Arial" w:hAnsi="Arial" w:cs="Arial"/>
        </w:rPr>
      </w:pPr>
      <w:r>
        <w:rPr>
          <w:rFonts w:cs="Arial" w:ascii="Arial" w:hAnsi="Arial"/>
        </w:rPr>
        <w:t>zdržiavať sa v prikázanom mieste alebo obvode a nevzďaľovať sa z neho bez súhlasu orgánu vykonávajúceho ochranný dohľad.</w:t>
      </w:r>
    </w:p>
    <w:p>
      <w:pPr>
        <w:pStyle w:val="TextBody"/>
        <w:rPr>
          <w:rFonts w:ascii="Arial" w:hAnsi="Arial" w:cs="Arial"/>
        </w:rPr>
      </w:pPr>
      <w:r>
        <w:rPr>
          <w:rFonts w:cs="Arial" w:ascii="Arial" w:hAnsi="Arial"/>
        </w:rPr>
        <w:t xml:space="preserve">Povinnosti a obmedzenia uložené podľa odseku 2 môže súd meniť alebo odvolávať aj počas výkonu ochranného dohľadu. </w:t>
      </w:r>
    </w:p>
    <w:p>
      <w:pPr>
        <w:pStyle w:val="TextBody"/>
        <w:rPr>
          <w:rFonts w:ascii="Arial" w:hAnsi="Arial" w:cs="Arial"/>
        </w:rPr>
      </w:pPr>
      <w:r>
        <w:rPr>
          <w:rFonts w:cs="Arial" w:ascii="Arial" w:hAnsi="Arial"/>
        </w:rPr>
        <w:t>Ochranný dohľad sa ukladá na jeden rok až tri roky.</w:t>
      </w:r>
    </w:p>
    <w:p>
      <w:pPr>
        <w:pStyle w:val="TextBody"/>
        <w:rPr>
          <w:rFonts w:ascii="Arial" w:hAnsi="Arial" w:cs="Arial"/>
        </w:rPr>
      </w:pPr>
      <w:r>
        <w:rPr>
          <w:rFonts w:cs="Arial" w:ascii="Arial" w:hAnsi="Arial"/>
        </w:rPr>
        <w:t xml:space="preserve">Ak sa ochranný dohľad ukladá opätovne, a to skôr, ako bol vykonaný ochranný dohľad predtým uložený, súd zruší predtým uložený ochranný dohľad a súčasne rozhodne o uložení nového ochranného dohľadu. Čas, na ktorý sa ochranný dohľad opätovne ukladá, nesmie spolu s dosiaľ nevykonaným zvyškom ochranného dohľadu predtým uloženého prevyšovať čas troch rokov. </w:t>
      </w:r>
    </w:p>
    <w:p>
      <w:pPr>
        <w:pStyle w:val="TextBody"/>
        <w:rPr>
          <w:rFonts w:ascii="Arial" w:hAnsi="Arial" w:cs="Arial"/>
        </w:rPr>
      </w:pPr>
      <w:r>
        <w:rPr>
          <w:rFonts w:cs="Arial" w:ascii="Arial" w:hAnsi="Arial"/>
        </w:rPr>
        <w:t>Ochranný dohľad uloží súd páchateľovi, ktorého odsudzuje ako obzvlášť nebezpečného recidivistu na nepodmienečný trest odňatia slobody.</w:t>
      </w:r>
    </w:p>
    <w:p>
      <w:pPr>
        <w:pStyle w:val="TextBody"/>
        <w:rPr>
          <w:rFonts w:ascii="Arial" w:hAnsi="Arial" w:cs="Arial"/>
        </w:rPr>
      </w:pPr>
      <w:r>
        <w:rPr>
          <w:rFonts w:cs="Arial" w:ascii="Arial" w:hAnsi="Arial"/>
        </w:rPr>
        <w:t>Ochranný dohľad môže súd uložiť aj páchateľovi, ktorého odsudzuje za úmyselný trestný čin na nepodmienečný trest odňatia slobody, ak sa vzhľadom na osobu páchateľa, najmä s prihliadnutím na jeho doterajší spôsob života, na prostredie, v ktorom žije, a na povahu spáchanej trestnej činnosti nedá očakávať, že bez ochranného dohľadu nebude pokračovať v trestnej činnosti.</w:t>
      </w:r>
    </w:p>
    <w:p>
      <w:pPr>
        <w:pStyle w:val="TextBody"/>
        <w:rPr>
          <w:rFonts w:ascii="Arial" w:hAnsi="Arial" w:cs="Arial"/>
        </w:rPr>
      </w:pPr>
      <w:r>
        <w:rPr>
          <w:rFonts w:cs="Arial" w:ascii="Arial" w:hAnsi="Arial"/>
        </w:rPr>
        <w:t>Ak súd potrebuje na rozhodnutie o ochrannom dohľade vykonať ešte ďalšie dokazovanie, ktoré sa nemôže hneď vykonať, a z toho dôvodu neuloží ochranný  dohľad na hlavnom  pojednávaní, vyhradí rozhodnutie o ňom verejnému zasadnutiu.</w:t>
      </w:r>
    </w:p>
    <w:p>
      <w:pPr>
        <w:pStyle w:val="TextBody"/>
        <w:rPr>
          <w:rFonts w:ascii="Arial" w:hAnsi="Arial" w:cs="Arial"/>
        </w:rPr>
      </w:pPr>
      <w:r>
        <w:rPr>
          <w:rFonts w:cs="Arial" w:ascii="Arial" w:hAnsi="Arial"/>
        </w:rPr>
        <w:t xml:space="preserve">Ak si súd nevyhradil rozhodnutie o ochrannom dohľade, môže ho uložiť len na návrh prokurátora, a to  na verejnom zasadnutí; súd prvého stupňa musí o takom návrhu rozhodnúť najneskôr do času, ako sa na odsúdenom výkon trestu odňatia slobody skončí. </w:t>
      </w:r>
    </w:p>
    <w:p>
      <w:pPr>
        <w:pStyle w:val="TextBody"/>
        <w:rPr>
          <w:rFonts w:ascii="Arial" w:hAnsi="Arial" w:cs="Arial"/>
        </w:rPr>
      </w:pPr>
      <w:r>
        <w:rPr>
          <w:rFonts w:cs="Arial" w:ascii="Arial" w:hAnsi="Arial"/>
        </w:rPr>
        <w:t xml:space="preserve">S výkonom ochranného dohľadu sa začne po výkone trestu odňatia slobody. Ak predseda senátu odloží výkon trestu odňatia slobody na čas dlhší ako tri mesiace, rozhodne zároveň o tom, či sa má s výkonom ochranného dohľadu začať pred nariadením výkonu trestu odňatia slobody. </w:t>
      </w:r>
    </w:p>
    <w:p>
      <w:pPr>
        <w:pStyle w:val="TextBody"/>
        <w:rPr>
          <w:rFonts w:ascii="Arial" w:hAnsi="Arial" w:cs="Arial"/>
        </w:rPr>
      </w:pPr>
      <w:r>
        <w:rPr>
          <w:rFonts w:cs="Arial" w:ascii="Arial" w:hAnsi="Arial"/>
        </w:rPr>
        <w:t xml:space="preserve">Ochranný dohľad vykonávajú útvary Policajného zboru, v ktorých obvode je miesto pobytu osoby, ktorej bol ochranný dohľad uložený, a to v rozsahu určenom v rozhodnutí súdu. Pritom dbajú, aby sa do práv  odsúdeného zasahovalo len v miere nevyhnutne potrebnej na dosiahnutie účelu ochranného dohľadu. </w:t>
      </w:r>
    </w:p>
    <w:p>
      <w:pPr>
        <w:pStyle w:val="TextBody"/>
        <w:rPr>
          <w:rFonts w:ascii="Arial" w:hAnsi="Arial" w:cs="Arial"/>
        </w:rPr>
      </w:pPr>
      <w:r>
        <w:rPr>
          <w:rFonts w:cs="Arial" w:ascii="Arial" w:hAnsi="Arial"/>
        </w:rPr>
        <w:t xml:space="preserve">Výkon ochranného dohľadu sa prerušuje počas výkonu väzby a trestu odňatia slobody, počas ochranného liečenia uskutočňovaného v liečebnom ústave, ako aj počas výkonu vojenskej služby. </w:t>
      </w:r>
    </w:p>
    <w:p>
      <w:pPr>
        <w:pStyle w:val="TextBody"/>
        <w:rPr>
          <w:rFonts w:ascii="Arial" w:hAnsi="Arial" w:cs="Arial"/>
        </w:rPr>
      </w:pPr>
      <w:r>
        <w:rPr>
          <w:rFonts w:cs="Arial" w:ascii="Arial" w:hAnsi="Arial"/>
        </w:rPr>
        <w:t xml:space="preserve">Od výkonu ochranného dohľadu uloženého osobe uvedenej v § 4 ods. 2 súd upustí, ak pominú pred jeho začatím okolnosti, pre ktoré bol uložený. Návrh na upustenie od výkonu ochranného dohľadu môže podať prokurátor alebo riaditeľ ústavu na výkon trestu odňatia slobody, kde sa na odsúdenom,  ktorému bol uložený ochranný dohľad, naposledy vykonáva trest odňatia slobody. </w:t>
      </w:r>
    </w:p>
    <w:p>
      <w:pPr>
        <w:pStyle w:val="TextBody"/>
        <w:rPr>
          <w:rFonts w:ascii="Arial" w:hAnsi="Arial" w:cs="Arial"/>
        </w:rPr>
      </w:pPr>
      <w:r>
        <w:rPr>
          <w:rFonts w:cs="Arial" w:ascii="Arial" w:hAnsi="Arial"/>
        </w:rPr>
        <w:t>Súd prepustí osobu z  výkonu ochranného dohľadu, ak sa ukáže, že sa dosiahol jeho účel.</w:t>
      </w:r>
    </w:p>
    <w:p>
      <w:pPr>
        <w:pStyle w:val="TextBody"/>
        <w:rPr>
          <w:rFonts w:ascii="Arial" w:hAnsi="Arial" w:cs="Arial"/>
        </w:rPr>
      </w:pPr>
      <w:r>
        <w:rPr>
          <w:rFonts w:cs="Arial" w:ascii="Arial" w:hAnsi="Arial"/>
        </w:rPr>
        <w:t>Návrh na prepustenie z výkonu ochranného dohľadu môže podať</w:t>
      </w:r>
    </w:p>
    <w:p>
      <w:pPr>
        <w:pStyle w:val="TextBody"/>
        <w:numPr>
          <w:ilvl w:val="0"/>
          <w:numId w:val="20"/>
        </w:numPr>
        <w:rPr>
          <w:rFonts w:ascii="Arial" w:hAnsi="Arial" w:cs="Arial"/>
        </w:rPr>
      </w:pPr>
      <w:r>
        <w:rPr>
          <w:rFonts w:cs="Arial" w:ascii="Arial" w:hAnsi="Arial"/>
        </w:rPr>
        <w:t>útvar Policajného zboru, ktorý ochranný dohľad vykonáva,</w:t>
      </w:r>
    </w:p>
    <w:p>
      <w:pPr>
        <w:pStyle w:val="TextBody"/>
        <w:numPr>
          <w:ilvl w:val="0"/>
          <w:numId w:val="20"/>
        </w:numPr>
        <w:rPr>
          <w:rFonts w:ascii="Arial" w:hAnsi="Arial" w:cs="Arial"/>
        </w:rPr>
      </w:pPr>
      <w:r>
        <w:rPr>
          <w:rFonts w:cs="Arial" w:ascii="Arial" w:hAnsi="Arial"/>
        </w:rPr>
        <w:t>prokurátor,</w:t>
      </w:r>
    </w:p>
    <w:p>
      <w:pPr>
        <w:pStyle w:val="TextBody"/>
        <w:numPr>
          <w:ilvl w:val="0"/>
          <w:numId w:val="20"/>
        </w:numPr>
        <w:rPr>
          <w:rFonts w:ascii="Arial" w:hAnsi="Arial" w:cs="Arial"/>
        </w:rPr>
      </w:pPr>
      <w:r>
        <w:rPr>
          <w:rFonts w:cs="Arial" w:ascii="Arial" w:hAnsi="Arial"/>
        </w:rPr>
        <w:t xml:space="preserve">osoba, ktorej bol uložený ochranný dohľad, po uplynutí polovice času, na ktorý bol ochranný dohľad uložený, najskôr však po uplynutí jedného roka výkonu ochranného dohľadu; ak sa jej návrhu nevyhovie, môže návrh opakovať až po uplynutí jedného roka. </w:t>
      </w:r>
    </w:p>
    <w:p>
      <w:pPr>
        <w:pStyle w:val="TextBody"/>
        <w:rPr>
          <w:rFonts w:ascii="Arial" w:hAnsi="Arial" w:cs="Arial"/>
        </w:rPr>
      </w:pPr>
      <w:r>
        <w:rPr>
          <w:rFonts w:cs="Arial" w:ascii="Arial" w:hAnsi="Arial"/>
        </w:rPr>
        <w:t xml:space="preserve">Ochranný dohľad zaniká uplynutím času, na ktorý bol uložený, alebo dňom, keď súd prepustí osobu z výkonu ochranného dohľadu podľa § 9 ods. 1. </w:t>
      </w:r>
    </w:p>
    <w:p>
      <w:pPr>
        <w:pStyle w:val="TextBody"/>
        <w:rPr>
          <w:rFonts w:ascii="Arial" w:hAnsi="Arial" w:cs="Arial"/>
        </w:rPr>
      </w:pPr>
      <w:r>
        <w:rPr>
          <w:rFonts w:cs="Arial" w:ascii="Arial" w:hAnsi="Arial"/>
        </w:rPr>
        <w:t>Proti uzneseniu, ktorým sa rozhoduje o uložení ochranného dohľadu, o upustení od jeho výkonu alebo o prepustení  z jeho výkonu, je prípustná sťažnosť, ktorá má odkladný účinok.</w:t>
      </w:r>
    </w:p>
    <w:p>
      <w:pPr>
        <w:pStyle w:val="TextBody"/>
        <w:rPr>
          <w:rFonts w:ascii="Arial" w:hAnsi="Arial" w:cs="Arial"/>
        </w:rPr>
      </w:pPr>
      <w:r>
        <w:rPr>
          <w:rFonts w:cs="Arial" w:ascii="Arial" w:hAnsi="Arial"/>
        </w:rPr>
      </w:r>
    </w:p>
    <w:p>
      <w:pPr>
        <w:pStyle w:val="Heading2"/>
        <w:rPr>
          <w:sz w:val="28"/>
        </w:rPr>
      </w:pPr>
      <w:r>
        <w:rPr>
          <w:sz w:val="28"/>
        </w:rPr>
        <w:t>20) Ochranné liečenie</w:t>
      </w:r>
    </w:p>
    <w:p>
      <w:pPr>
        <w:pStyle w:val="Normal"/>
        <w:rPr>
          <w:sz w:val="28"/>
        </w:rPr>
      </w:pPr>
      <w:r>
        <w:rPr>
          <w:sz w:val="28"/>
        </w:rPr>
      </w:r>
    </w:p>
    <w:p>
      <w:pPr>
        <w:pStyle w:val="TextBody"/>
        <w:rPr>
          <w:rFonts w:ascii="Arial" w:hAnsi="Arial" w:cs="Arial"/>
        </w:rPr>
      </w:pPr>
      <w:r>
        <w:rPr>
          <w:rFonts w:cs="Arial" w:ascii="Arial" w:hAnsi="Arial"/>
        </w:rPr>
        <w:t>Ochranné liečenie sa ukladá predovšetkým osobám, ktoré spáchali čin nebezpečný pre spoločnosť, ale per nepríčetnosť ich nie je možné stíhať, ako aj osobám, ktoré sa v čase spáchania trestného činu nachádzali v stave zmenšenej príčetnosti a páchateľom, ktorí zneužívajú návykové látky, pokiaľ spáchali trestný čin pod ich vplyvom alebo v súvislosti s ním alebo ak páchateľ spáchal násilný trestný čin voči blízkej osobe alebo zverenej osobe, ak  možno vzhľadom na osobu páchateľa dôvodne predpokladať, že bude v násilnom konaní pokračovať.</w:t>
      </w:r>
    </w:p>
    <w:p>
      <w:pPr>
        <w:pStyle w:val="TextBody"/>
        <w:rPr>
          <w:rFonts w:ascii="Arial" w:hAnsi="Arial" w:cs="Arial"/>
        </w:rPr>
      </w:pPr>
      <w:r>
        <w:rPr>
          <w:rFonts w:cs="Arial" w:ascii="Arial" w:hAnsi="Arial"/>
        </w:rPr>
        <w:t>Z historického hľadiska bolo najskôr ukladané policajnými orgánmi. Od roku 1950 je ukladané súdom v trestom konaní vždy len fakultatívne, podľa TZ č. 140/1961 Zb. buď obligatórne alebo fakultatívne.</w:t>
      </w:r>
    </w:p>
    <w:p>
      <w:pPr>
        <w:pStyle w:val="TextBody"/>
        <w:rPr>
          <w:rFonts w:ascii="Arial" w:hAnsi="Arial" w:cs="Arial"/>
        </w:rPr>
      </w:pPr>
      <w:r>
        <w:rPr>
          <w:rFonts w:cs="Arial" w:ascii="Arial" w:hAnsi="Arial"/>
        </w:rPr>
        <w:t>Obligatórne nariadi súd ochranné liečenie, ak:</w:t>
      </w:r>
    </w:p>
    <w:p>
      <w:pPr>
        <w:pStyle w:val="TextBody"/>
        <w:numPr>
          <w:ilvl w:val="0"/>
          <w:numId w:val="20"/>
        </w:numPr>
        <w:rPr>
          <w:rFonts w:ascii="Arial" w:hAnsi="Arial" w:cs="Arial"/>
        </w:rPr>
      </w:pPr>
      <w:r>
        <w:rPr>
          <w:rFonts w:cs="Arial" w:ascii="Arial" w:hAnsi="Arial"/>
        </w:rPr>
        <w:t>ide o páchateľa činu ináč trestného a zároveň je jeho pobyt na slobode nebezpečný alebo</w:t>
      </w:r>
    </w:p>
    <w:p>
      <w:pPr>
        <w:pStyle w:val="TextBody"/>
        <w:numPr>
          <w:ilvl w:val="0"/>
          <w:numId w:val="20"/>
        </w:numPr>
        <w:rPr>
          <w:rFonts w:ascii="Arial" w:hAnsi="Arial" w:cs="Arial"/>
        </w:rPr>
      </w:pPr>
      <w:r>
        <w:rPr>
          <w:rFonts w:cs="Arial" w:ascii="Arial" w:hAnsi="Arial"/>
        </w:rPr>
        <w:t>má súd za to, že ochranné liečenie zaistí nápravu páchateľa a ochranu spoločnosti lepšie ako trest (§ 25 TZ) alebo</w:t>
      </w:r>
    </w:p>
    <w:p>
      <w:pPr>
        <w:pStyle w:val="TextBody"/>
        <w:numPr>
          <w:ilvl w:val="0"/>
          <w:numId w:val="20"/>
        </w:numPr>
        <w:rPr>
          <w:rFonts w:ascii="Arial" w:hAnsi="Arial" w:cs="Arial"/>
        </w:rPr>
      </w:pPr>
      <w:r>
        <w:rPr>
          <w:rFonts w:cs="Arial" w:ascii="Arial" w:hAnsi="Arial"/>
        </w:rPr>
        <w:t>má súd za to, že by vzhľadom na zdravotný stav páchateľa so zmenšenou príčetnosťou bolo možné za súčasného uloženia ochranného liečenia dosiahnuť účel trestu aj trestom kratšieho trvania – vtedy zníži trest pod dolnú hranicu trestnej sadzby, pričom nie je viazaný obmedzením uvedeným v § 40 ods. 3 TZ (§ 32 ods. 2 TZ)</w:t>
      </w:r>
    </w:p>
    <w:p>
      <w:pPr>
        <w:pStyle w:val="TextBody"/>
        <w:rPr>
          <w:rFonts w:ascii="Arial" w:hAnsi="Arial" w:cs="Arial"/>
        </w:rPr>
      </w:pPr>
      <w:r>
        <w:rPr>
          <w:rFonts w:cs="Arial" w:ascii="Arial" w:hAnsi="Arial"/>
        </w:rPr>
        <w:t>Fakultatívne môže súd uložiť ochranné opatrenie vtedy, ak</w:t>
      </w:r>
    </w:p>
    <w:p>
      <w:pPr>
        <w:pStyle w:val="TextBody"/>
        <w:numPr>
          <w:ilvl w:val="0"/>
          <w:numId w:val="20"/>
        </w:numPr>
        <w:rPr>
          <w:rFonts w:ascii="Arial" w:hAnsi="Arial" w:cs="Arial"/>
        </w:rPr>
      </w:pPr>
      <w:r>
        <w:rPr>
          <w:rFonts w:cs="Arial" w:ascii="Arial" w:hAnsi="Arial"/>
        </w:rPr>
        <w:t>páchateľ spáchal trestný čin v stave zmenšenej príčetnosti a jeho pobyt na slobode je nebezpečný alebo</w:t>
      </w:r>
    </w:p>
    <w:p>
      <w:pPr>
        <w:pStyle w:val="TextBody"/>
        <w:numPr>
          <w:ilvl w:val="0"/>
          <w:numId w:val="20"/>
        </w:numPr>
        <w:rPr>
          <w:rFonts w:ascii="Arial" w:hAnsi="Arial" w:cs="Arial"/>
        </w:rPr>
      </w:pPr>
      <w:r>
        <w:rPr>
          <w:rFonts w:cs="Arial" w:ascii="Arial" w:hAnsi="Arial"/>
        </w:rPr>
        <w:t>páchateľa, ktorý s oddáva zneužívaniu návykovej látky, spáchal trestný čin pod jej vplyvom alebo v súvislosti s jej zneužívaním; ochranné liečenie však neuloží, ak je vzhľadom na osobu páchateľa zrejmé, že jeho účel nemožno dosiahnuť, alebo</w:t>
      </w:r>
    </w:p>
    <w:p>
      <w:pPr>
        <w:pStyle w:val="TextBody"/>
        <w:numPr>
          <w:ilvl w:val="0"/>
          <w:numId w:val="20"/>
        </w:numPr>
        <w:rPr>
          <w:rFonts w:ascii="Arial" w:hAnsi="Arial" w:cs="Arial"/>
        </w:rPr>
      </w:pPr>
      <w:r>
        <w:rPr>
          <w:rFonts w:cs="Arial" w:ascii="Arial" w:hAnsi="Arial"/>
        </w:rPr>
        <w:t>páchateľ spáchal násilný trestný čin voči blízkej osobe alebo zverenej osobe, ak  možno vzhľadom na osobu páchateľa dôvodne predpokladať, že bude v násilnom konaní pokračovať.</w:t>
      </w:r>
    </w:p>
    <w:p>
      <w:pPr>
        <w:pStyle w:val="TextBody"/>
        <w:rPr>
          <w:rFonts w:ascii="Arial" w:hAnsi="Arial" w:cs="Arial"/>
        </w:rPr>
      </w:pPr>
      <w:r>
        <w:rPr>
          <w:rFonts w:cs="Arial" w:ascii="Arial" w:hAnsi="Arial"/>
        </w:rPr>
        <w:t>Ochranné liečenie je možné uložiť samostatne (bez výroku o vine a treste), popri treste alebo pri upustení od potrestania. Ak nie je uložené popri treste, vykonáva sa v liečebnom zariadení, ak však možno vzhľadom na povahu choroby a liečebné možnosti očakávať, že účel splní aj ambulantné liečenie, môže súd nariadiť aj tento spôsob liečby, prípadne ústavné liečenie zmeniť dodatočne na ambulantné liečenie a naopak. O zmene spôsobu výkonu ochranného liečenia rozhoduje na verejnom zasadnutí súd, v obvode ktorého je liečebné zariadenie, kde sa ochranné liečenie vykonáva, prípustná je sťažnosť, ktorá má odkladné účinky.</w:t>
      </w:r>
    </w:p>
    <w:p>
      <w:pPr>
        <w:pStyle w:val="TextBody"/>
        <w:rPr>
          <w:rFonts w:ascii="Arial" w:hAnsi="Arial" w:cs="Arial"/>
        </w:rPr>
      </w:pPr>
      <w:r>
        <w:rPr>
          <w:rFonts w:cs="Arial" w:ascii="Arial" w:hAnsi="Arial"/>
        </w:rPr>
        <w:t>Postup súdu obsahuje vyhláška MS SR č. 66/1992 Zb. o Spravovacom a rokovacom poriadku pre okresné a krajské súdy.</w:t>
      </w:r>
    </w:p>
    <w:p>
      <w:pPr>
        <w:pStyle w:val="TextBody"/>
        <w:rPr>
          <w:rFonts w:ascii="Arial" w:hAnsi="Arial" w:cs="Arial"/>
        </w:rPr>
      </w:pPr>
      <w:r>
        <w:rPr>
          <w:rFonts w:cs="Arial" w:ascii="Arial" w:hAnsi="Arial"/>
        </w:rPr>
        <w:t>Výkon ochranného liečenia nariadi predseda senátu liečebnému ústavu, v ktorom sa má vykonať. Ak však ochranné liečenie bolo uložené popri nepodmienečnom treste odňatia slobody a v nápravnovýchovnom ústave sú pre výkon takého liečenia dané podmienky, môže predseda senátu nariadiť, aby sa ochranné liečenie vykonávalo v priebehu výkonu trestu odňatia slobody.</w:t>
      </w:r>
    </w:p>
    <w:p>
      <w:pPr>
        <w:pStyle w:val="TextBody"/>
        <w:rPr>
          <w:rFonts w:ascii="Arial" w:hAnsi="Arial" w:cs="Arial"/>
        </w:rPr>
      </w:pPr>
      <w:r>
        <w:rPr>
          <w:rFonts w:cs="Arial" w:ascii="Arial" w:hAnsi="Arial"/>
        </w:rPr>
        <w:t>Deň nástupu osoby dohodne predseda senátu so správou zdravotníckeho zariadenia podľa bydliska alebo pobytu osoby. Správu zároveň upozorní na zmenu ústavného liečenia na ambulantné alebo na prepustenie z ochranného liečenia. Požiada zdravotnícke zariadenie, aby súdu oznámilo prípadné zistenie, že účel ochranného liečenia pominul alebo že jeho účel nemožno dosiahnuť. Predseda senátu zašle zdravotníckemu zariadeniu aj odpis znaleckého posudku a rovnopis rozhodnutia.</w:t>
      </w:r>
    </w:p>
    <w:p>
      <w:pPr>
        <w:pStyle w:val="TextBody"/>
        <w:rPr>
          <w:rFonts w:ascii="Arial" w:hAnsi="Arial" w:cs="Arial"/>
        </w:rPr>
      </w:pPr>
      <w:r>
        <w:rPr>
          <w:rFonts w:cs="Arial" w:ascii="Arial" w:hAnsi="Arial"/>
        </w:rPr>
        <w:t>Súčasne vyzve osobu, ktorej bolo ochranné liečenie uložené, aby naň nastúpila v príslušnom zariadení a v určenom termíne (ak osoba nie je spôsobilá na právne úkony, urobí tak predseda prostredníctvom jej zákonného zástupcu).</w:t>
      </w:r>
    </w:p>
    <w:p>
      <w:pPr>
        <w:pStyle w:val="TextBody"/>
        <w:rPr>
          <w:rFonts w:ascii="Arial" w:hAnsi="Arial" w:cs="Arial"/>
        </w:rPr>
      </w:pPr>
      <w:r>
        <w:rPr>
          <w:rFonts w:cs="Arial" w:ascii="Arial" w:hAnsi="Arial"/>
        </w:rPr>
        <w:t xml:space="preserve">Ak je osoba, u ktorej bolo uložené ochranné liečenie, pri pobyte na slobode nebezpečná pre svoje okolie, zariadi predseda senátu neodkladne jej dodanie do liečebného ústavu; ináč jej môže poskytnúť primeranú lehotu na obstaranie jej záležitostí. </w:t>
      </w:r>
    </w:p>
    <w:p>
      <w:pPr>
        <w:pStyle w:val="TextBody"/>
        <w:rPr>
          <w:rFonts w:ascii="Arial" w:hAnsi="Arial" w:cs="Arial"/>
        </w:rPr>
      </w:pPr>
      <w:r>
        <w:rPr>
          <w:rFonts w:cs="Arial" w:ascii="Arial" w:hAnsi="Arial"/>
        </w:rPr>
        <w:t>Ak ide o príslušníka ozbrojených síl alebo ozbrojeného zboru v činnej službe, požiada predseda senátu príslušného veliteľa alebo náčelníka, aby zariadil jeho dopravenie do liečebného ústavu.</w:t>
      </w:r>
    </w:p>
    <w:p>
      <w:pPr>
        <w:pStyle w:val="TextBody"/>
        <w:rPr>
          <w:rFonts w:ascii="Arial" w:hAnsi="Arial" w:cs="Arial"/>
        </w:rPr>
      </w:pPr>
      <w:r>
        <w:rPr>
          <w:rFonts w:cs="Arial" w:ascii="Arial" w:hAnsi="Arial"/>
        </w:rPr>
        <w:t xml:space="preserve">Ak osoba nenastúpi výkon ústavného ochranného liečenia, požiada predseda senátu o jej dodanie okresné riaditeľstvo PZ podľa miesta bydliska osoby. </w:t>
      </w:r>
    </w:p>
    <w:p>
      <w:pPr>
        <w:pStyle w:val="TextBody"/>
        <w:rPr>
          <w:rFonts w:ascii="Arial" w:hAnsi="Arial" w:cs="Arial"/>
        </w:rPr>
      </w:pPr>
      <w:r>
        <w:rPr>
          <w:rFonts w:cs="Arial" w:ascii="Arial" w:hAnsi="Arial"/>
        </w:rPr>
        <w:t>Predseda senátu požiada ústav, aby oznámil súdu, kedy sa začalo ochranné liečenie.</w:t>
      </w:r>
    </w:p>
    <w:p>
      <w:pPr>
        <w:pStyle w:val="TextBody"/>
        <w:rPr>
          <w:rFonts w:ascii="Arial" w:hAnsi="Arial" w:cs="Arial"/>
        </w:rPr>
      </w:pPr>
      <w:r>
        <w:rPr>
          <w:rFonts w:cs="Arial" w:ascii="Arial" w:hAnsi="Arial"/>
        </w:rPr>
        <w:t>Pri ambulantnom liečení predseda senátu určí len termín, do ktorého sa má začať. Následkom, ak osoba nedodrží termín, je najmä zmena ambulantného liečenia na ústavné.</w:t>
      </w:r>
    </w:p>
    <w:p>
      <w:pPr>
        <w:pStyle w:val="TextBody"/>
        <w:rPr>
          <w:rFonts w:ascii="Arial" w:hAnsi="Arial" w:cs="Arial"/>
        </w:rPr>
      </w:pPr>
      <w:r>
        <w:rPr>
          <w:rFonts w:cs="Arial" w:ascii="Arial" w:hAnsi="Arial"/>
        </w:rPr>
        <w:t xml:space="preserve">Ak sa vykonáva ochranné liečenie v nápravnovýchovnom ústave, podá ústav tri mesiace pred predpokladaným skončením výkonu trestu alebo bezodkladne v prípade predčasného ukončenia trestu okresnému súdu, v obvode ktorého sa ochranné liečenie vykonáva, správu o jeho výsledkoch. Ak ochranné liečenie ešte nedosiahlo svoj účel, rozhodne súd o jeho pokračovaní v zdravotníckom zariadení ešte pred ukončením výkonu trestu. Dátum nástupu ochranného liečenia bude potom totožný s dátumom ukončenia výkonu trestu odňatia slobody. </w:t>
      </w:r>
    </w:p>
    <w:p>
      <w:pPr>
        <w:pStyle w:val="TextBody"/>
        <w:rPr>
          <w:rFonts w:ascii="Arial" w:hAnsi="Arial" w:cs="Arial"/>
        </w:rPr>
      </w:pPr>
      <w:r>
        <w:rPr>
          <w:rFonts w:cs="Arial" w:ascii="Arial" w:hAnsi="Arial"/>
        </w:rPr>
        <w:t xml:space="preserve">Ochranné liečenie trvá, dokiaľ to vyžaduje jeho účel. Môže byť ukončené, ak súd zistí, že nie je možné dosiahnuť jeho účel. </w:t>
      </w:r>
    </w:p>
    <w:p>
      <w:pPr>
        <w:pStyle w:val="TextBody"/>
        <w:rPr>
          <w:rFonts w:ascii="Arial" w:hAnsi="Arial" w:cs="Arial"/>
        </w:rPr>
      </w:pPr>
      <w:r>
        <w:rPr>
          <w:rFonts w:cs="Arial" w:ascii="Arial" w:hAnsi="Arial"/>
        </w:rPr>
        <w:t>Ak pominú dôvody, pre ktoré bolo nariadené, ústav podá bezodkladne správu súdu. Ten rozhodne na základe posúdenia a zhodnotenia odbornej lekárskej správy o priebehu a výsledkoch liečenia.</w:t>
      </w:r>
    </w:p>
    <w:p>
      <w:pPr>
        <w:pStyle w:val="TextBody"/>
        <w:rPr>
          <w:rFonts w:ascii="Arial" w:hAnsi="Arial" w:cs="Arial"/>
        </w:rPr>
      </w:pPr>
      <w:r>
        <w:rPr>
          <w:rFonts w:cs="Arial" w:ascii="Arial" w:hAnsi="Arial"/>
        </w:rPr>
        <w:t>O prepustení z ochranného liečenia alebo o jeho ukončení rozhodne na návrh prokurátora, obvineného alebo liečebného ústavu alebo aj bez návrhu okresný súd, v obvode ktorého sa ochranné liečenie vykonáva. Je prípustná sťažnosť, ktorá má odkladný účinok.</w:t>
      </w:r>
    </w:p>
    <w:p>
      <w:pPr>
        <w:pStyle w:val="TextBody"/>
        <w:rPr>
          <w:rFonts w:ascii="Arial" w:hAnsi="Arial" w:cs="Arial"/>
        </w:rPr>
      </w:pPr>
      <w:r>
        <w:rPr>
          <w:rFonts w:cs="Arial" w:ascii="Arial" w:hAnsi="Arial"/>
        </w:rPr>
        <w:t>Ak zaniknú pred začatím ochranného liečenia okolnosti, pre ktoré bolo uložené, súd od jeho výkonu upustí. Rozhodne súd, ktorý ochranné liečenie uložil – na návrh prokurátora, obvineného alebo aj bez návrhu.</w:t>
      </w:r>
    </w:p>
    <w:p>
      <w:pPr>
        <w:pStyle w:val="TextBody"/>
        <w:rPr>
          <w:rFonts w:ascii="Arial" w:hAnsi="Arial" w:cs="Arial"/>
        </w:rPr>
      </w:pPr>
      <w:r>
        <w:rPr>
          <w:rFonts w:cs="Arial" w:ascii="Arial" w:hAnsi="Arial"/>
        </w:rPr>
        <w:t>Dozor nad vykonávaním ochranného liečenia vykonáva prokurátor, v obvode ktorého sa ochranné liečenie vykonáva. Správa miesta, v ktorom sa ochranné liečenie (alebo ochranná výchova) vykonávajú, je povinná vykonať príkazy prokurátora týkajúce sa zachovávanie predpisov platných pre výkon ochranného liečenia alebo ochrannej výchovy.</w:t>
      </w:r>
    </w:p>
    <w:p>
      <w:pPr>
        <w:pStyle w:val="TextBody"/>
        <w:rPr>
          <w:rFonts w:ascii="Arial" w:hAnsi="Arial" w:cs="Arial"/>
        </w:rPr>
      </w:pPr>
      <w:r>
        <w:rPr>
          <w:rFonts w:cs="Arial" w:ascii="Arial" w:hAnsi="Arial"/>
        </w:rPr>
        <w:t>Odmietanie podrobenia sa ochranného liečenia môže znamenať naplnenie skutkovej podstaty trestného činu marenia výkonu úradného rozhodnutia.</w:t>
      </w:r>
    </w:p>
    <w:p>
      <w:pPr>
        <w:pStyle w:val="TextBody"/>
        <w:rPr>
          <w:rFonts w:ascii="Arial" w:hAnsi="Arial" w:cs="Arial"/>
        </w:rPr>
      </w:pPr>
      <w:r>
        <w:rPr>
          <w:rFonts w:cs="Arial" w:ascii="Arial" w:hAnsi="Arial"/>
        </w:rPr>
      </w:r>
    </w:p>
    <w:p>
      <w:pPr>
        <w:pStyle w:val="Heading2"/>
        <w:rPr>
          <w:sz w:val="28"/>
        </w:rPr>
      </w:pPr>
      <w:r>
        <w:rPr>
          <w:sz w:val="28"/>
        </w:rPr>
        <w:t>21) Ochranná výchova</w:t>
      </w:r>
    </w:p>
    <w:p>
      <w:pPr>
        <w:pStyle w:val="Normal"/>
        <w:rPr>
          <w:sz w:val="28"/>
        </w:rPr>
      </w:pPr>
      <w:r>
        <w:rPr>
          <w:sz w:val="28"/>
        </w:rPr>
      </w:r>
    </w:p>
    <w:p>
      <w:pPr>
        <w:pStyle w:val="TextBody"/>
        <w:rPr>
          <w:rFonts w:ascii="Arial" w:hAnsi="Arial" w:cs="Arial"/>
        </w:rPr>
      </w:pPr>
      <w:r>
        <w:rPr>
          <w:rFonts w:cs="Arial" w:ascii="Arial" w:hAnsi="Arial"/>
        </w:rPr>
        <w:t>Účelom ochrannej výchovy je bojovať proti kriminalite mládeže a výchovou mládeže zároveň i chrániť celú spoločnosť. Zároveň má nahradiť u niektorých mladistvých funkciu nepodmienečného trestu odňatia slobody.</w:t>
      </w:r>
    </w:p>
    <w:p>
      <w:pPr>
        <w:pStyle w:val="TextBody"/>
        <w:rPr>
          <w:rFonts w:ascii="Arial" w:hAnsi="Arial" w:cs="Arial"/>
        </w:rPr>
      </w:pPr>
      <w:r>
        <w:rPr>
          <w:rFonts w:cs="Arial" w:ascii="Arial" w:hAnsi="Arial"/>
        </w:rPr>
        <w:t>Pre celé územie Československa zaviedol ochrannú výchovu zákon o trestnom súdnictve nad mládežou z roku 1931 (zaviedol ochranný dozor a ústavnú a rodinnú ochrannú výchovu). Inštitút ochrannej výchovy bol prevzatý aj do TZ z roku 1950. Ukladal ochrannú výchovu obligatórne trestný súd v trestnom konaní proti mladistvému alebo obligatórne alebo fakultatívne poručnícky alebo opatrovnícky súd v občianskoprávnom konaní osobám, ktoré ešte nedovŕšili 15. rok veku.</w:t>
      </w:r>
    </w:p>
    <w:p>
      <w:pPr>
        <w:pStyle w:val="TextBody"/>
        <w:rPr>
          <w:rFonts w:ascii="Arial" w:hAnsi="Arial" w:cs="Arial"/>
        </w:rPr>
      </w:pPr>
      <w:r>
        <w:rPr>
          <w:rFonts w:cs="Arial" w:ascii="Arial" w:hAnsi="Arial"/>
        </w:rPr>
        <w:t>Ochrannú výchovu prevzal aj TZ 140/1961 Zb., pôvodne ju však nebolo možné uložiť popri treste.</w:t>
      </w:r>
    </w:p>
    <w:p>
      <w:pPr>
        <w:pStyle w:val="TextBody"/>
        <w:rPr>
          <w:rFonts w:ascii="Arial" w:hAnsi="Arial" w:cs="Arial"/>
        </w:rPr>
      </w:pPr>
      <w:r>
        <w:rPr>
          <w:rFonts w:cs="Arial" w:ascii="Arial" w:hAnsi="Arial"/>
        </w:rPr>
        <w:t>Uloženie ochrannej výchovy predpokladalo výrok súdu, že obžalovaný je vinný z trestného činu alebo prečinu, ale výrok o uložení ochrannej výchovy bol podmienený upustením od potrestania. Podmienka upustenia od potrestania bola v roku 1973 vypustená.</w:t>
      </w:r>
    </w:p>
    <w:p>
      <w:pPr>
        <w:pStyle w:val="TextBody"/>
        <w:rPr>
          <w:rFonts w:ascii="Arial" w:hAnsi="Arial" w:cs="Arial"/>
        </w:rPr>
      </w:pPr>
      <w:r>
        <w:rPr>
          <w:rFonts w:cs="Arial" w:ascii="Arial" w:hAnsi="Arial"/>
        </w:rPr>
        <w:t>Ochranná výchova je fakultatívnym ochranným opatrením, pokiaľ ide o mladistvého páchateľa a fakultatívnym alebo obligatórnym opatrením, ak ide o osobu mladšiu ako 15 rokov. Ochrannú výchovu nie je možné uložiť vojakovi, pretože to nedovoľujú podmienky služby.</w:t>
      </w:r>
    </w:p>
    <w:p>
      <w:pPr>
        <w:pStyle w:val="TextBody"/>
        <w:rPr>
          <w:rFonts w:ascii="Arial" w:hAnsi="Arial" w:cs="Arial"/>
        </w:rPr>
      </w:pPr>
      <w:r>
        <w:rPr>
          <w:rFonts w:cs="Arial" w:ascii="Arial" w:hAnsi="Arial"/>
        </w:rPr>
        <w:t>Súd môže uložiť mladistvému ochrannú výchovu, ak ho odsudzuje a pokiaľ</w:t>
      </w:r>
    </w:p>
    <w:p>
      <w:pPr>
        <w:pStyle w:val="TextBody"/>
        <w:numPr>
          <w:ilvl w:val="0"/>
          <w:numId w:val="20"/>
        </w:numPr>
        <w:rPr>
          <w:rFonts w:ascii="Arial" w:hAnsi="Arial" w:cs="Arial"/>
        </w:rPr>
      </w:pPr>
      <w:r>
        <w:rPr>
          <w:rFonts w:cs="Arial" w:ascii="Arial" w:hAnsi="Arial"/>
        </w:rPr>
        <w:t>o výchovu mladistvého nie je postarané,</w:t>
      </w:r>
    </w:p>
    <w:p>
      <w:pPr>
        <w:pStyle w:val="TextBody"/>
        <w:numPr>
          <w:ilvl w:val="0"/>
          <w:numId w:val="20"/>
        </w:numPr>
        <w:rPr/>
      </w:pPr>
      <w:r>
        <w:rPr>
          <w:rFonts w:cs="Arial" w:ascii="Arial" w:hAnsi="Arial"/>
        </w:rPr>
        <w:t>doterajšia výchova mladistvého bola zanedbaná, alebo</w:t>
      </w:r>
    </w:p>
    <w:p>
      <w:pPr>
        <w:pStyle w:val="TextBody"/>
        <w:numPr>
          <w:ilvl w:val="0"/>
          <w:numId w:val="20"/>
        </w:numPr>
        <w:rPr>
          <w:rFonts w:ascii="Arial" w:hAnsi="Arial" w:cs="Arial"/>
        </w:rPr>
      </w:pPr>
      <w:r>
        <w:rPr>
          <w:rFonts w:cs="Arial" w:ascii="Arial" w:hAnsi="Arial"/>
        </w:rPr>
        <w:t>vyžaduje to prostredie, v ktorom mladistvý žije.</w:t>
      </w:r>
    </w:p>
    <w:p>
      <w:pPr>
        <w:pStyle w:val="TextBody"/>
        <w:rPr>
          <w:rFonts w:ascii="Arial" w:hAnsi="Arial" w:cs="Arial"/>
        </w:rPr>
      </w:pPr>
      <w:r>
        <w:rPr>
          <w:rFonts w:cs="Arial" w:ascii="Arial" w:hAnsi="Arial"/>
        </w:rPr>
        <w:t>Ak spáchala osoba, ktorá dovŕšila 12. rok svojho veku a je mladšia ako 15 rokov niektorý čin, za ktorý zákon v osobitnej časti dovoľuje uložiť výnimočný trest, súd jej uloží v občianskoprávnom konaní ochrannú výchovu aj na návrh prokurátora. Súd tak môže urobiť aj vtedy, keď je to potrebné na zabezpečenie riadnej výchovy osoby mladšej ako 15 rokov, ktorá spáchala čin, ktorý by ináč bol trestným činom.</w:t>
      </w:r>
    </w:p>
    <w:p>
      <w:pPr>
        <w:pStyle w:val="TextBody"/>
        <w:rPr>
          <w:rFonts w:ascii="Arial" w:hAnsi="Arial" w:cs="Arial"/>
        </w:rPr>
      </w:pPr>
      <w:r>
        <w:rPr>
          <w:rFonts w:cs="Arial" w:ascii="Arial" w:hAnsi="Arial"/>
        </w:rPr>
        <w:t>Účelom ochrannej výchovy je vhodnou výchovou odstrániť alebo zamedziť možnosti vzniku ďalších, pre spoločnosť nebezpečných následkov zanedbanej výchovy a súčasne mladistvému páchateľovi umožniť, aby sa stal plnohodnotným členom spoločnosti.</w:t>
      </w:r>
    </w:p>
    <w:p>
      <w:pPr>
        <w:pStyle w:val="TextBody"/>
        <w:rPr>
          <w:rFonts w:ascii="Arial" w:hAnsi="Arial" w:cs="Arial"/>
        </w:rPr>
      </w:pPr>
      <w:r>
        <w:rPr>
          <w:rFonts w:cs="Arial" w:ascii="Arial" w:hAnsi="Arial"/>
        </w:rPr>
        <w:t>Mladistvému páchateľovi je možné ochrannú výchovu uložiť, ak je splnená niektorá z podmienok alternatívne uvedených v § 84 TZ – posudzujú sa podľa podmienok v dobe, kedy sa o čine rozhoduje.</w:t>
      </w:r>
    </w:p>
    <w:p>
      <w:pPr>
        <w:pStyle w:val="TextBody"/>
        <w:rPr>
          <w:rFonts w:ascii="Arial" w:hAnsi="Arial" w:cs="Arial"/>
        </w:rPr>
      </w:pPr>
      <w:r>
        <w:rPr>
          <w:rFonts w:cs="Arial" w:ascii="Arial" w:hAnsi="Arial"/>
        </w:rPr>
        <w:t>Ochranná výchova je ukladaná fakultatívne pri upustení od potrestania (kritériom je lepšie zaistenie nápravy páchateľa ochrannou výchovou ako trestom). Súd môže uložiť ochrannú výchovu aj popri treste, nie však, ak mladistvý nebol uznaný vinným.</w:t>
      </w:r>
    </w:p>
    <w:p>
      <w:pPr>
        <w:pStyle w:val="TextBody"/>
        <w:rPr>
          <w:rFonts w:ascii="Arial" w:hAnsi="Arial" w:cs="Arial"/>
        </w:rPr>
      </w:pPr>
      <w:r>
        <w:rPr>
          <w:rFonts w:cs="Arial" w:ascii="Arial" w:hAnsi="Arial"/>
        </w:rPr>
        <w:t>Osobám mladším ako 15 rokov nemôže uložiť ochrannú výchovu trestný súd (pre nedostatok veku). Je im ju možné uložiť v občianskom súdnom konaní. Hranica dvanástich rokov neplatí, ak ide o uloženie ochrannej výchovy pri spáchaní činu ináč trestného na zabezpečenie riadnej výchovy.</w:t>
      </w:r>
    </w:p>
    <w:p>
      <w:pPr>
        <w:pStyle w:val="TextBody"/>
        <w:rPr>
          <w:rFonts w:ascii="Arial" w:hAnsi="Arial" w:cs="Arial"/>
        </w:rPr>
      </w:pPr>
      <w:r>
        <w:rPr>
          <w:rFonts w:cs="Arial" w:ascii="Arial" w:hAnsi="Arial"/>
        </w:rPr>
        <w:t xml:space="preserve">Ak nie sú splnené všetky podmienky pre ochrannú výchovu, môže súd v občianskoprávnom konaní nariadiť ústavnú výchovu podľa zákona o rodine. </w:t>
      </w:r>
    </w:p>
    <w:p>
      <w:pPr>
        <w:pStyle w:val="TextBody"/>
        <w:rPr>
          <w:rFonts w:ascii="Arial" w:hAnsi="Arial" w:cs="Arial"/>
        </w:rPr>
      </w:pPr>
      <w:r>
        <w:rPr>
          <w:rFonts w:cs="Arial" w:ascii="Arial" w:hAnsi="Arial"/>
        </w:rPr>
        <w:t xml:space="preserve">Podľa Tr. por. treba v konaní proti mladistvému čo najdôkladnejšie zistiť aj stupeň rozumového a mravného vývoja mladistvého, jeho povahu, pomery a prostredie, v ktorom žil a bol vychovávaný, jeho správanie pred spáchaním trestného činu a po ňom a iné okolnosti dôležité pre voľbu prostriedkov vhodných na jeho nápravu, najmä na posúdenie, či má byť nariadená ochranná výchova. Zistenie pomerov sa spravidla uloží orgánu starostlivosti o mládež. </w:t>
      </w:r>
    </w:p>
    <w:p>
      <w:pPr>
        <w:pStyle w:val="TextBody"/>
        <w:rPr>
          <w:rFonts w:ascii="Arial" w:hAnsi="Arial" w:cs="Arial"/>
        </w:rPr>
      </w:pPr>
      <w:r>
        <w:rPr>
          <w:rFonts w:cs="Arial" w:ascii="Arial" w:hAnsi="Arial"/>
        </w:rPr>
        <w:t>Výkon ochrannej výchovy nariadi predseda senátu výchovnému zariadeniu, v ktorom sa má výkon začať. Ak mladistvý nie je  vo väzbe a niet obavy, že ujde, môže mu predseda senátu poskytnúť pred nástupom primeranú lehotu na obstaranie jeho záležitostí.</w:t>
      </w:r>
    </w:p>
    <w:p>
      <w:pPr>
        <w:pStyle w:val="TextBody"/>
        <w:rPr>
          <w:rFonts w:ascii="Arial" w:hAnsi="Arial" w:cs="Arial"/>
        </w:rPr>
      </w:pPr>
      <w:r>
        <w:rPr>
          <w:rFonts w:cs="Arial" w:ascii="Arial" w:hAnsi="Arial"/>
        </w:rPr>
        <w:t>Ochranná výchova sa vykonáva v špecializovaných ústavoch a výchovných zariadeniach MŠ SR, mladiství ju vykonávajú vo výchovných ústavoch pre mládež a osoby mladšie ako 15 rokov v špecializovaných detských výchovných ústavoch. Ak si to vyžaduje zdravotný stav chovanca, môže sa vykonávať v liečebnom ústave.</w:t>
      </w:r>
    </w:p>
    <w:p>
      <w:pPr>
        <w:pStyle w:val="TextBody"/>
        <w:rPr>
          <w:rFonts w:ascii="Arial" w:hAnsi="Arial" w:cs="Arial"/>
        </w:rPr>
      </w:pPr>
      <w:r>
        <w:rPr>
          <w:rFonts w:cs="Arial" w:ascii="Arial" w:hAnsi="Arial"/>
        </w:rPr>
        <w:t>Ochranná výchova trvá, kým si to jej účel vyžaduje, najviac do 18. roku chovanca. Ak si to jeho záujem vyžaduje, môže ju súd predĺžiť až do 19. roku veku, nemôže však s výkonom začať po dovŕšení 18. roku veku.</w:t>
      </w:r>
    </w:p>
    <w:p>
      <w:pPr>
        <w:pStyle w:val="TextBody"/>
        <w:rPr>
          <w:rFonts w:ascii="Arial" w:hAnsi="Arial" w:cs="Arial"/>
        </w:rPr>
      </w:pPr>
      <w:r>
        <w:rPr>
          <w:rFonts w:cs="Arial" w:ascii="Arial" w:hAnsi="Arial"/>
        </w:rPr>
        <w:t>O prepustení rozhoduje okresný súd, v obvode ktorého sa ochranná výchova vykonáva, a to na návrh prokurátora, orgánu povereného starostlivosťou o mládež, mladistvého alebo výchovného zariadenia alebo bez návrhu. Rovnako súd postupuje aj pri rozhodovaní o predĺžení ústavnej výchovy.</w:t>
      </w:r>
    </w:p>
    <w:p>
      <w:pPr>
        <w:pStyle w:val="TextBody"/>
        <w:rPr>
          <w:rFonts w:ascii="Arial" w:hAnsi="Arial" w:cs="Arial"/>
        </w:rPr>
      </w:pPr>
      <w:r>
        <w:rPr>
          <w:rFonts w:cs="Arial" w:ascii="Arial" w:hAnsi="Arial"/>
        </w:rPr>
        <w:t xml:space="preserve">Ak náprava pokročila do tej miery, že je možné očakávať, že mladistvý sa bude riadne správať a pracovať aj bez obmedzení, ktoré mu kladie  ochranná výchova a predovšetkým pobyt v ústave, môže súd mladistvého podmienečne umiestniť mimo výchovné zariadenie. Rozhoduje na verejnom zasadnutí na návrh prokurátora, orgánu povereného starostlivosťou o mládež alebo riaditeľa výchovného zariadenia, na žiadosť mladistvého alebo aj bez podnetu okresný súd, v obvode ktorého sa ochranná výchova vykonáva. </w:t>
      </w:r>
    </w:p>
    <w:p>
      <w:pPr>
        <w:pStyle w:val="TextBody"/>
        <w:rPr>
          <w:rFonts w:ascii="Arial" w:hAnsi="Arial" w:cs="Arial"/>
        </w:rPr>
      </w:pPr>
      <w:r>
        <w:rPr>
          <w:rFonts w:cs="Arial" w:ascii="Arial" w:hAnsi="Arial"/>
        </w:rPr>
        <w:t>Ak však mladistvý očakávania nesplní, zruší súd podmienečné umiestnenie mimo výchovného zariadenia a rozhodne, že sa pokračuje vo výkone ochrannej výchovy v ústave.</w:t>
      </w:r>
    </w:p>
    <w:p>
      <w:pPr>
        <w:pStyle w:val="TextBody"/>
        <w:rPr>
          <w:rFonts w:ascii="Arial" w:hAnsi="Arial" w:cs="Arial"/>
        </w:rPr>
      </w:pPr>
      <w:r>
        <w:rPr>
          <w:rFonts w:cs="Arial" w:ascii="Arial" w:hAnsi="Arial"/>
        </w:rPr>
        <w:t>Súd od ochrannej výchovy upustí, ak zaniknú pred jej začatím okolnosti, pre ktoré bola uložená.</w:t>
      </w:r>
    </w:p>
    <w:p>
      <w:pPr>
        <w:pStyle w:val="TextBody"/>
        <w:rPr>
          <w:rFonts w:ascii="Arial" w:hAnsi="Arial" w:cs="Arial"/>
        </w:rPr>
      </w:pPr>
      <w:r>
        <w:rPr>
          <w:rFonts w:cs="Arial" w:ascii="Arial" w:hAnsi="Arial"/>
        </w:rPr>
        <w:t>O upustení od ochrannej výchovy rozhodne súd, ktorý ju uložil, na návrh prokurátora, orgánu povereného starostlivosťou o mládež alebo mladistvého alebo aj bez takého návrhu.</w:t>
      </w:r>
    </w:p>
    <w:p>
      <w:pPr>
        <w:pStyle w:val="TextBody"/>
        <w:rPr>
          <w:rFonts w:ascii="Arial" w:hAnsi="Arial" w:cs="Arial"/>
        </w:rPr>
      </w:pPr>
      <w:r>
        <w:rPr>
          <w:rFonts w:cs="Arial" w:ascii="Arial" w:hAnsi="Arial"/>
        </w:rPr>
        <w:t>Odmietanie podrobeniu sa ochrannej výchove môže byť stíhateľné ako trestný čin marenia výkonu úradného rozhodnutia.</w:t>
      </w:r>
    </w:p>
    <w:p>
      <w:pPr>
        <w:pStyle w:val="TextBody"/>
        <w:rPr>
          <w:rFonts w:ascii="Arial" w:hAnsi="Arial" w:cs="Arial"/>
        </w:rPr>
      </w:pPr>
      <w:r>
        <w:rPr>
          <w:rFonts w:cs="Arial" w:ascii="Arial" w:hAnsi="Arial"/>
        </w:rPr>
        <w:t>Vo výkone ochrannej výchovy treba riadnym pedagogickým vedením zabezpečiť prípravu chovanca na jeho budúce povolanie.</w:t>
      </w:r>
    </w:p>
    <w:p>
      <w:pPr>
        <w:pStyle w:val="Heading2"/>
        <w:rPr>
          <w:sz w:val="28"/>
        </w:rPr>
      </w:pPr>
      <w:r>
        <w:rPr>
          <w:sz w:val="28"/>
        </w:rPr>
        <w:t>22) Zhabanie veci</w:t>
      </w:r>
    </w:p>
    <w:p>
      <w:pPr>
        <w:pStyle w:val="Normal"/>
        <w:rPr>
          <w:sz w:val="28"/>
        </w:rPr>
      </w:pPr>
      <w:r>
        <w:rPr>
          <w:sz w:val="28"/>
        </w:rPr>
      </w:r>
    </w:p>
    <w:p>
      <w:pPr>
        <w:pStyle w:val="TextBody"/>
        <w:rPr>
          <w:rFonts w:ascii="Arial" w:hAnsi="Arial" w:cs="Arial"/>
        </w:rPr>
      </w:pPr>
      <w:r>
        <w:rPr>
          <w:rFonts w:cs="Arial" w:ascii="Arial" w:hAnsi="Arial"/>
        </w:rPr>
        <w:t>Zhabanie veci je druh ochranného opatrenia, ktorý postihuje vec, ktorá by mohla byť v zmysle § 55 ods. 1 TZ predmetom trestu prepadnutia veci, ale nie sú splnené všetky podmienky na uloženie tohto trestu. § 73 je vo vzťahu k § 55 ods. 1 TZ subsidiárnym ustanovením.</w:t>
      </w:r>
    </w:p>
    <w:p>
      <w:pPr>
        <w:pStyle w:val="TextBody"/>
        <w:rPr>
          <w:rFonts w:ascii="Arial" w:hAnsi="Arial" w:cs="Arial"/>
        </w:rPr>
      </w:pPr>
      <w:r>
        <w:rPr>
          <w:rFonts w:cs="Arial" w:ascii="Arial" w:hAnsi="Arial"/>
        </w:rPr>
        <w:t>Zhabanie veci je výlučne fakultatívnym opatrením a nie je nutné, aby vec patrila páchateľovi. Rozhodujúci je len vzťah k trestnému činu.</w:t>
      </w:r>
    </w:p>
    <w:p>
      <w:pPr>
        <w:pStyle w:val="TextBody"/>
        <w:rPr>
          <w:rFonts w:ascii="Arial" w:hAnsi="Arial" w:cs="Arial"/>
        </w:rPr>
      </w:pPr>
      <w:r>
        <w:rPr>
          <w:rFonts w:cs="Arial" w:ascii="Arial" w:hAnsi="Arial"/>
        </w:rPr>
        <w:t>§ 73 TZ: (1) Ak nebol uložený trest prepadnutia veci uvedenej v § 55, môže súd uložiť, že sa taká vec zhabáva,</w:t>
      </w:r>
    </w:p>
    <w:p>
      <w:pPr>
        <w:pStyle w:val="TextBody"/>
        <w:numPr>
          <w:ilvl w:val="0"/>
          <w:numId w:val="9"/>
        </w:numPr>
        <w:rPr>
          <w:rFonts w:ascii="Arial" w:hAnsi="Arial" w:cs="Arial"/>
        </w:rPr>
      </w:pPr>
      <w:r>
        <w:rPr>
          <w:rFonts w:cs="Arial" w:ascii="Arial" w:hAnsi="Arial"/>
        </w:rPr>
        <w:t>ak patrí páchateľovi, ktorého nemožno stíhať alebo odsúdiť,</w:t>
      </w:r>
    </w:p>
    <w:p>
      <w:pPr>
        <w:pStyle w:val="TextBody"/>
        <w:numPr>
          <w:ilvl w:val="0"/>
          <w:numId w:val="9"/>
        </w:numPr>
        <w:rPr/>
      </w:pPr>
      <w:r>
        <w:rPr>
          <w:rFonts w:cs="Arial" w:ascii="Arial" w:hAnsi="Arial"/>
        </w:rPr>
        <w:t>ak patrí páchateľovi, od potrestania ktorého súd upustil, alebo páchateľovi, voči ktorému bolo trestné stíhanie zastavené z dôvodov uvedených v § 172 ods. 2 Trestného poriadku [</w:t>
      </w:r>
      <w:r>
        <w:rPr>
          <w:rFonts w:cs="Arial" w:ascii="Arial" w:hAnsi="Arial"/>
          <w:i/>
        </w:rPr>
        <w:t>ak  je trest, ku ktorému môže stíhanie viesť, celkom bez významu popri treste, ktorý pre iný čin bol obvinenému už uložený alebo ktorý ho podľa očakávania postihne, alebo ak o skutku obvineného bolo už rozhodnuté iným orgánom disciplinárne, kárne alebo cudzozemským súdom alebo úradom a toto rozhodnutie možno považovať za dostačujúce</w:t>
      </w:r>
      <w:r>
        <w:rPr>
          <w:rFonts w:cs="Arial" w:ascii="Arial" w:hAnsi="Arial"/>
        </w:rPr>
        <w:t>], alebo páchateľovi, voči ktorému bolo trestné stíhanie podmienečne zastavené, alebo páchateľovi, voči ktorému bolo trestné stíhanie zastavené z dôvodu schválenia zmieru,</w:t>
      </w:r>
    </w:p>
    <w:p>
      <w:pPr>
        <w:pStyle w:val="TextBody"/>
        <w:numPr>
          <w:ilvl w:val="0"/>
          <w:numId w:val="9"/>
        </w:numPr>
        <w:rPr>
          <w:rFonts w:ascii="Arial" w:hAnsi="Arial" w:cs="Arial"/>
        </w:rPr>
      </w:pPr>
      <w:r>
        <w:rPr>
          <w:rFonts w:cs="Arial" w:ascii="Arial" w:hAnsi="Arial"/>
        </w:rPr>
        <w:t>ak okolnosti prípadu odôvodňujú predpoklad, že vec by mohla byť zdrojom financovania terorizmu, alebo</w:t>
      </w:r>
    </w:p>
    <w:p>
      <w:pPr>
        <w:pStyle w:val="TextBody"/>
        <w:numPr>
          <w:ilvl w:val="0"/>
          <w:numId w:val="9"/>
        </w:numPr>
        <w:rPr>
          <w:rFonts w:ascii="Arial" w:hAnsi="Arial" w:cs="Arial"/>
        </w:rPr>
      </w:pPr>
      <w:r>
        <w:rPr>
          <w:rFonts w:cs="Arial" w:ascii="Arial" w:hAnsi="Arial"/>
        </w:rPr>
        <w:t>ak to vyžaduje bezpečnosť ľudí alebo majetku, prípadne iný obdobný všeobecný záujem, najmä ak okolnosti prípadu odôvodňujú predpoklad, že vec bola získaná trestným činom.</w:t>
      </w:r>
    </w:p>
    <w:p>
      <w:pPr>
        <w:pStyle w:val="TextBody"/>
        <w:rPr>
          <w:rFonts w:ascii="Arial" w:hAnsi="Arial" w:cs="Arial"/>
        </w:rPr>
      </w:pPr>
      <w:r>
        <w:rPr>
          <w:rFonts w:cs="Arial" w:ascii="Arial" w:hAnsi="Arial"/>
        </w:rPr>
        <w:t>(2) Vlastníkom zhabanej veci sa stáva štát.</w:t>
      </w:r>
    </w:p>
    <w:sectPr>
      <w:headerReference w:type="default" r:id="rId4"/>
      <w:headerReference w:type="first" r:id="rId5"/>
      <w:type w:val="nextPage"/>
      <w:pgSz w:w="11906" w:h="17291"/>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ters@stonline.sk</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420"/>
        </w:tabs>
        <w:ind w:left="420" w:hanging="420"/>
      </w:pPr>
      <w:rPr/>
    </w:lvl>
  </w:abstractNum>
  <w:abstractNum w:abstractNumId="25">
    <w:lvl w:ilvl="0">
      <w:start w:val="12"/>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jc w:val="center"/>
    </w:pPr>
    <w:rPr>
      <w:rFonts w:ascii="Bookman Old Style" w:hAnsi="Bookman Old Style" w:cs="Bookman Old Style"/>
      <w:i/>
      <w:sz w:val="9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sz w:val="40"/>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ters@stonlin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8:40:00Z</dcterms:created>
  <dc:creator>Peter Štefčík</dc:creator>
  <dc:description/>
  <dc:language>en-US</dc:language>
  <cp:lastModifiedBy>Peter Štefčík</cp:lastModifiedBy>
  <cp:lastPrinted>2003-01-24T14:52:00Z</cp:lastPrinted>
  <dcterms:modified xsi:type="dcterms:W3CDTF">2003-04-17T11:58:00Z</dcterms:modified>
  <cp:revision>250</cp:revision>
  <dc:subject/>
  <dc:title>Trestné právo hmotné</dc:title>
</cp:coreProperties>
</file>