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stavné právo porovnávacie 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stavný systém US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I. Z ústavnej histórie U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po „objavení“ Ameriky snaha európskych mocností (v Severnej Amerike najmä Veľká Británia, Francúzsko, čiastočne Holandsko)  o jej kolonizáciu (rozšírenie vplyvu na zámorské územi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sový prílev európskych osadníkov a ich trvalé usadzovanie; vznik prvých 13 anglických kolónií 1607 – 1732; nespokojnosť s koloniálnou nadvládou Anglicka – ekonomická závislosť, osobitné dane /známy čajový zákon z roku 1773 (The Tea Act) – daňové úľavy a monopolizácia dovozu čaju pre Východoindickú spoločnosť, dec. 1773 vzbura domácich obchodníkov s čajom, tzv. „bostonské pitie čaju“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nahy o jednotný postup britských kolónií, prvý spoločný orgán tzv. „Kontinentálny“ kongres v r. 1774, zjednocujúce idey vyjadrené v </w:t>
      </w:r>
      <w:r>
        <w:rPr>
          <w:b/>
          <w:bCs/>
        </w:rPr>
        <w:t>Deklarácii nezávislosti</w:t>
      </w:r>
      <w:r>
        <w:rPr/>
        <w:t xml:space="preserve"> (4. júla 1776 Philadelphia – duchovný otec Thomas Jefferson /Benjamin Franklin, John Adams/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glické kolónie sa ňou fakticky vyhlásili za slobodné a suverénne štáty (v roku 1776 prijalo 8 štátov svoje ústavy – 1. ústava Virgínie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lozofický základ prirodzeno-právna teória a odmietanie despotických foriem vlády založené na monarchistickom princípe („</w:t>
      </w:r>
      <w:r>
        <w:rPr>
          <w:i/>
          <w:iCs/>
        </w:rPr>
        <w:t>Považujeme za samozrejmosť, že všetci ľudia sú stvorení ako navzájom rovní a patria im neodňateľné práva, medzi ktoré patrí právo na život, slobodu a budovanie osobného šťastia...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12. júla 1776 výbor Kontinentálneho Kongresu predložil návrh ústavy nového zloženého štátu, tzv. </w:t>
      </w:r>
      <w:r>
        <w:rPr>
          <w:b/>
          <w:bCs/>
        </w:rPr>
        <w:t>Články konfederácie</w:t>
      </w:r>
      <w:r>
        <w:rPr/>
        <w:t xml:space="preserve"> (k ratifikácii potrebný súhlas všetkých 13 štátov, posledný Maryland 1781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gres, v ktorom každý štát 1hlas, 9 hlasov potrebných k uzneseniu, k doplnkom konfederačných článkov potrebný súhlas 13; republikánsky princíp (aj funkcia prezidenta, ale bezvýznamná – John Hancock 1785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načne obmedzené právomoci ústrednej vlády (právo uzatvárať mier, právo raziť  mince, právo vyjednávať s Indiánmi, prevádzkovanie pošt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možnosť ústrednej vlády vynucovať záväzky od členských štátov, neexistencia celonárodných súdov, finančné ťažkosti (k zavedeniu ústrednej dane súhlas všetkých), potreba revidovania konfederačnej štruktú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volanie tzv. </w:t>
      </w:r>
      <w:r>
        <w:rPr>
          <w:b/>
          <w:bCs/>
        </w:rPr>
        <w:t>Ústavného konventu</w:t>
      </w:r>
      <w:r>
        <w:rPr/>
        <w:t xml:space="preserve"> (25. máj 1787 Philadelphia, 55 delegátov, kľúčové politické osobnosti /ideoví otcovia najmä James Madison, John Hamilton, charizma Georga Washingtona/  okrem štátu Rhode Island všetky členské štáty konfederácie), pôvodný cieľ revízia článkov konfederácie – po 4 mesačnej práci nová úst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et 2 koncepcií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tzv. Virginský plán</w:t>
      </w:r>
      <w:r>
        <w:rPr/>
        <w:t xml:space="preserve"> – federalistický (ideový otec James Madison - dvojkomorový zákonodarný zbor, jedna komora priamo volená, druhá volená prvou komorou z osôb navrhnutých zákonodarnými zbormi členských štátov, nositeľov výkonnej a súdnej moci mal voliť zákonodarný zbor, pričom nositelia výkonnej a súdnej moci mali vytvoriť tzv. „kontrolnú radu“ s právom veta – možnosť prehlasovať, zákonodarný zbor mal mať právo rozhodovať o všetkom, o čom nemohli rozhodovať zákonodarne zbory členských štátov + právo veta proti zákonom štátov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tzv. „New Jersey plán“</w:t>
      </w:r>
      <w:r>
        <w:rPr/>
        <w:t xml:space="preserve"> (Wilam Paterson a predstavitelia ďalších malých štátov, obava z nadvlády veľkých štátov, ak by sa Kongres volil podľa počtu obyvateľov – do dejín vošli ako „antifederalisti“; posilnenie právomocí ústrednej vlády, ale zachovanie jednokomorového Kongresu s rovným zastúpením členských štátov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Veľký kompromis</w:t>
      </w:r>
      <w:r>
        <w:rPr/>
        <w:t xml:space="preserve"> (Conecticutský kompromis – kľúčová úloha B. Franklina, 2 komorový zákonodarný zbor, Snemovňa reprezentantov priamo volená občanmi podľa počtu obyvateľov a Senát s dvoma zástupcami každého štátu volených zákonodarnými zbormi členských štátov – následne ešte spor o prezidenta: voľba Kongresom resp. priama voľba (James Wilson), nakoniec kompromis cez voľbu voliteľ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ázka ratifikácie (podľa platných konfederačných článkov mal byť súhlas všetkých štátov – obišlo sa /predpoklad nesúhlasu v konventov Južná Karolina a Rhode Island/: schvaľovanie na zvláštnych zhromaždeniach – ústavných konventoch - volených ľudom, potreba ratifikácie ústavnými konventmi 9 štátov – </w:t>
      </w:r>
      <w:r>
        <w:rPr>
          <w:b/>
          <w:bCs/>
        </w:rPr>
        <w:t xml:space="preserve">dosiahlo sa 21. júla 1788 po ratifikácii v štáte New Hampshire, ústava tak nadobudla účinnosť. </w:t>
      </w:r>
      <w:r>
        <w:rPr/>
        <w:t>V roku 1790 ratifikácia všetkými štát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ratifikácie sprevádzal veľký zápas medzi tzv. federalistami a antifederalistami, základ ideovej platformy federalistov koncipovaný v </w:t>
      </w:r>
      <w:r>
        <w:rPr>
          <w:b/>
          <w:bCs/>
        </w:rPr>
        <w:t xml:space="preserve">Listoch federalistov </w:t>
      </w:r>
      <w:r>
        <w:rPr/>
        <w:t>(Madison, Hamilton, Jay – dodnes považované ako najlepší komentár americkej ústavy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.  Ústava USA – základná charakteri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19" w:hanging="357"/>
        <w:jc w:val="both"/>
        <w:rPr/>
      </w:pPr>
      <w:r>
        <w:rPr/>
        <w:t>Ústava USA z roku 1787 dodnes platná, najstaršia (schválená na ústavnom konvente vo Philadelphii 17. septembra 1787)  a jedna z najstručnejších ústav sveta (VII. Článkov  členených na 22 oddielov a 27 dodatkov)</w:t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kladné princípy ústavy:</w:t>
      </w:r>
    </w:p>
    <w:p>
      <w:pPr>
        <w:pStyle w:val="Normal"/>
        <w:numPr>
          <w:ilvl w:val="0"/>
          <w:numId w:val="2"/>
        </w:numPr>
        <w:rPr/>
      </w:pPr>
      <w:r>
        <w:rPr/>
        <w:t>princíp obmedzenej vlády,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republikánsky princíp (chápe sa ním nielen odmietnutie monarchistickej formy vlády, ale aj systém vlády založený na priamej voľbe zákonodarných zborov občanmi – zastupiteľská demokracia,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princíp deľby moci a princíp vzájomných bŕzd a protiváh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>federalistický princíp (tiež jeden z prejavov deľby moci),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/>
        <w:t xml:space="preserve">rigidnosť ústa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dľa J. Adamsa 8 vyvažovacích (kontrolných mechanizmov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áty voči ústrednej vlád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nemovňa reprezentantov voči Sená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zident voči Kongres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nát voči prezidentov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údne orgány voči Kongres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merický ľud voči svojim voleným zástupcom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odarné orgány štátov voči Senátu (ale len v zmysle pôvodného textu, keď tieto volili svojich senátorov – po schválení XVIII dodatku sú volení priamo občanmi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or voliteľov voči americkému ľudu.</w:t>
      </w:r>
    </w:p>
    <w:p>
      <w:pPr>
        <w:pStyle w:val="Normal"/>
        <w:ind w:left="60" w:hanging="0"/>
        <w:jc w:val="both"/>
        <w:rPr/>
      </w:pPr>
      <w:r>
        <w:rPr/>
        <w:t>–––––––––––––––––––––––</w:t>
      </w:r>
    </w:p>
    <w:p>
      <w:pPr>
        <w:pStyle w:val="Heading3"/>
        <w:rPr/>
      </w:pPr>
      <w:r>
        <w:rPr/>
        <w:t>Rigidnosť ústavy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" w:hanging="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K ústavnej zmene po formálnej stránke zložitá procedúra upravená v čl. V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ávrh 2/3 väčšiny členov oboch snemovní alebo celoštátny konvent zvolaný Kongresom na žiadosť 2/3 štátov (33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datok musí byť schválený (ratifikovaný) ¾ členských štátov (38) a to buď ich zákonodarnými zbormi alebo tzv. ratifikačnými zjazdmi (konventmi) v ¾ jednotlivých štátov (iba jeden dodatok bol schválený konventmi – XXI z roku 1933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dmetom dodatku (zmeny) nemôže byť pozbavenie štátu na rovné zastúpenie v senát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 formálno-právnej stránke sa zmeny vykonávajú tzv. dodatkami (nechápať doslova, niektoré dodatky nielen doplnili ústavu, ale aj zmenili jej pôvodné člán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j keď po formálno-právnej stránke ústava USA veľmi tuhá /preto aj pomerne málo zmien – 27 dodatkov (zatiaľ cca 7000 iniciatív v Kongrese, len pri 34 sa dosiahla požadovaná väčšina)/  </w:t>
      </w:r>
      <w:r>
        <w:rPr>
          <w:b/>
          <w:bCs/>
        </w:rPr>
        <w:t xml:space="preserve">fakticky je pomerne pružná </w:t>
      </w:r>
      <w:r>
        <w:rPr/>
        <w:t>(len vďaka tomu prežila), hovoríme o tzv.</w:t>
      </w:r>
      <w:r>
        <w:rPr>
          <w:b/>
          <w:bCs/>
        </w:rPr>
        <w:t xml:space="preserve"> živej ústave, </w:t>
      </w:r>
      <w:r>
        <w:rPr/>
        <w:t>najmä vďaka jeho tvorivej interpretácii v ústavno-politickej praxi ako aj rozhodovacej činnosti najvyššieho súdu (umožnené aj vysokuo mierou všeobecnosti a stručnosti ústavného textu), ako aj vďaka akceptácii ústavných zvyklostí charakteristických pre anglo-americký systém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známejšie príklad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l. III oddiel 2 </w:t>
      </w:r>
      <w:r>
        <w:rPr>
          <w:i/>
          <w:iCs/>
        </w:rPr>
        <w:t>„Súdna moc sa vzťahuje na všetky prípady práv a spravodlivosti ...“</w:t>
      </w:r>
      <w:r>
        <w:rPr/>
        <w:t>, z tejto formulácie vyvodená v roku 1803 právomoc Najvyššieho súdu USA na kontrolu protiústavnosti legislatívnych aktov Kongresu – rozhodnutie Marbury v. Madison (John Marschal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. I oddiel 8 („</w:t>
      </w:r>
      <w:r>
        <w:rPr>
          <w:i/>
          <w:iCs/>
        </w:rPr>
        <w:t>Kongres má právomoc ... vydávať všetky zákony, ktoré budú nevyhnutné a vhodné na uskutočňovanie uvedených právomocí prepožičaných touto ústavou vláde Spojených štátov, jej departmentom a úradníkom.“</w:t>
      </w:r>
      <w:r>
        <w:rPr/>
        <w:t xml:space="preserve"> (klauzula nevyhnutných a vhodných opatrení </w:t>
      </w:r>
      <w:r>
        <w:rPr>
          <w:i/>
          <w:iCs/>
        </w:rPr>
        <w:t xml:space="preserve">/necessary and proper clause/  - </w:t>
      </w:r>
      <w:r>
        <w:rPr/>
        <w:t>možnosť prijímať zákony aj pri veciach nešpecifikovaných ústavou, neskôr rozšírené aj vo vzťahu k prezidentským právomociam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Najvýznamnejšie dodatky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Prvých desať dodatkov </w:t>
      </w:r>
      <w:r>
        <w:rPr/>
        <w:t>(spoločný názov Listina práv – Bill of  rights)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(</w:t>
      </w:r>
      <w:r>
        <w:rPr/>
        <w:t>diskusia prečo neobsahoval už pôvodný text /v Deklarácii nezávislosti ústredná pasáž/  – návrh bol na konvente predložený, vysvetľované, že hlavný cieľ zjednotenie štátov a až následne ďalšie otázky, skomplikovanie ratifikačného procesu najmä vo Virgínie /Patrick Henry/, počas ratifikačného procesu prísľub – už na 1. zasadaní Kongresu J. Madison predložil návrhy, ktoré po ratifikácii nadobudli účinnosť v roku 1791 /nedostatok v tom, že obmedzili len federálnu moc, nie moc štátov nad občanmi – zaviedol až XIV dodatok v roku 1868/ - najmä klasické ľudské práva a slobody, ako aj politické práva, právo na spravodlivý súdny proces</w:t>
      </w:r>
    </w:p>
    <w:p>
      <w:pPr>
        <w:pStyle w:val="Normal"/>
        <w:ind w:left="60" w:hanging="0"/>
        <w:jc w:val="both"/>
        <w:rPr/>
      </w:pPr>
      <w:r>
        <w:rPr/>
        <w:t xml:space="preserve">(význam X. dodatku – záruky pre členské štáty </w:t>
      </w:r>
      <w:r>
        <w:rPr>
          <w:i/>
          <w:iCs/>
        </w:rPr>
        <w:t>„Práva, ktoré ústava výslovne nepriznáva Únii, ani ich nevylučuje z právomocí štátov patria jednotlivým štátom alebo ľudu“</w:t>
      </w:r>
      <w:r>
        <w:rPr/>
        <w:t xml:space="preserve"> – koncept tzv. dualitnej federácie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XIII dodatok (1865 – zákaz otroctva a nevoľníctva  /v čase schvaľovania ústavy 1/3 obyvateľstva otroci, do pôvodného textu sa nemohol dostať hoci už v Deklarácii nezávislosti </w:t>
      </w:r>
      <w:r>
        <w:rPr>
          <w:i/>
          <w:iCs/>
        </w:rPr>
        <w:t>„..všetci ľudia sú stvorení ako navzájom rovní“</w:t>
      </w:r>
      <w:r>
        <w:rPr/>
        <w:t xml:space="preserve">  – odpor južných štátov (pri koncipovaní pomerného zastúpenia v Snemovni reprezentantov sa presadilo nerovné započítavanie otrokov /</w:t>
      </w:r>
      <w:r>
        <w:rPr>
          <w:i/>
          <w:iCs/>
        </w:rPr>
        <w:t xml:space="preserve"> „3/5 všetkých ostatných osôb sa pripočítajú k celkovému počtu slobodných osôb“ – </w:t>
      </w:r>
      <w:r>
        <w:rPr/>
        <w:t>juh presadzoval započítanie všetkých + klauzula, že sa do roku 1808 nezakáže dovoz otrokov/, ako je známe problém otroctva vyústil do občianskej vojny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IV. dodatok z roku 1868 – zrovnoprávnenie černošského obyvateľstva (z textu výslovne nevyplýva – ale hlavný zámer) a prechod záväzku zaručovať deklarované práva na federálnu moc (de facto článok posiľňujúci federáciu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V dodatok 1870  –  zákaz obmedzenia volebného práva z dôvodu rasy, farby pleti alebo bývalého otroctva /volebné právo černochom (ťažkosti pri presadzovaní v praxi)/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VI dodatok 1913 (možnosť Kongresu určiť a vyberať dane z príjmov bez povinnosti prerozdeľovať ich medzi členské štáty)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VII dodatok 1913 (priame voľby senátorov občanmi)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VIII 1919 prohibičný (zrušený 1933 XXI dodatkom)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IX dodatok 1920 (volebné právo žien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XII dodatok 1951 (maximálne 2 volebné obdobia pre prezidenta – predtým ústavná zvyklosť zavedená G. Washigtonom – prelomená Franklin D. Rooseveltom /4 krát/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XIII dodatok 1961 (právo voliť prezidenta a viceprezidenta aj pre občanov Districtu Columbia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XIV 1964 (zákaz akejkoľvek volebnej dane)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XV 1967 (vzťahy prezident a viceprezident – možnosť prezidenta menovať nového viceprezidenta okamžite po uvolnení jeho úradu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XXVI 1971 (zníženie vekovej hranice aktívneho volebné práva na 18 rokov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60" w:hanging="0"/>
        <w:jc w:val="both"/>
        <w:rPr/>
      </w:pPr>
      <w:r>
        <w:rPr/>
        <w:t>XXVII 1992 zákaz zvyšovať platy členov Kongresu skôr, ako po voľbe novej snemovn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. Forma vlády v USA 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zidentská forma vlády (historické prvenstvo, novátorstvo, ústavný vzor ...)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všeobecná charakteristika prezidentskej formy vlády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často zjednodušený prístup k prezidentskej forme vlády</w:t>
      </w:r>
      <w:r>
        <w:rPr/>
        <w:t xml:space="preserve"> – silné postavenie prezidenta (relatívnosť: formálno-právne značná nezávislosť od zákonodarnej moci, ale fakticky značne závislý – oddelenosť mocí, nemožnosť priamo vplývať na výkon zákonodarnej moci – prezident na rozdiel od predsedu vlády v parlamentnej forme vlády  nemá zaistenú väčšinu v zákonodarnom zbore, členov svojho  kabinetu si vyberá z osôb mimo parlamentu ...v každom prípade je síce silnejší ako hlava štátu v parlamentnej forme vlády, ale jeho faktická sila spravidla závislá od sily osobnosti, schopnosti získať si verejnú mienku a prostredníctvom nej aj parlament),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zámerom tvorcov americkej ústavy koncepčne nebolo vytvoriť ústavný systém s dominantným postavením hlavy štátu </w:t>
      </w:r>
      <w:r>
        <w:rPr/>
        <w:t>(naopak jeden z koncepčných zámerov bolo odmietnuť monarchistický model vlády...prvé úvahy prezident volený Kongresom, potom priamo volený, odmietnuté z dôvodu, že všetci občania nie sú natoľko oboznámení s kandidátmi, aby mohli voliť s vedomím plnej informovanosti...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 vnútornej systematiky ústavy USA sa dá skôr odvodiť, že </w:t>
      </w:r>
      <w:r>
        <w:rPr>
          <w:b/>
          <w:bCs/>
        </w:rPr>
        <w:t>kľúčovým zámerom bolo udeliť prioritné postavenie Kongresu</w:t>
      </w:r>
      <w:r>
        <w:rPr/>
        <w:t xml:space="preserve"> (úprava v prvom článku, historické súvislosti, ústavné princípy – vláda ľudu), úrad prezidenta nadobudol vážnosť najmä vďaka všeobecnej popularite osobností prvých prezidentov (Washington, Adams, Jefferson, Madison),  nie vďaka využívaniu ústavných právomocí (napr. Washington využil právo veta len 2 krát, Jefferson a Adams ani raz); </w:t>
      </w:r>
      <w:r>
        <w:rPr>
          <w:b/>
          <w:bCs/>
        </w:rPr>
        <w:t xml:space="preserve">19. storočie v americkej historiografii charakterizované až na malé výnimky ako obdobie vlády Kongresu </w:t>
      </w:r>
      <w:r>
        <w:rPr/>
        <w:t>(Jackson, Lincoln, Clevelend – 414 krát veto), zásadná zmena až za Franklina D. Roosewelta (jednak vďaka osobnosti, ako aj aktivite pri riešení spoločenských problémov -  New Deal, či využívaniu právomocí – 635 krát veto,... naviac pre 20. storočie všeobecne charakteristický nástup dominancie výkonnej moci) ..... pretrvá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pre súčasnosť charakteristické zosobňovanie USA s jeho prezidentom </w:t>
      </w:r>
      <w:r>
        <w:rPr/>
        <w:t>(dnešné postavenie amerického prezidenta výsledok historického vývoja nielen vnútroamerického ale aj globálneho /veľmoc č. 1/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ákonodarná moc - Kongre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komorový (nie historické prvenstvo z hľadiska 2 komorovosti – európske konštitučné monarchie, ale z hľadiska spôsobu kreácie a funkcií druhej komory: </w:t>
      </w:r>
      <w:r>
        <w:rPr>
          <w:b/>
          <w:bCs/>
        </w:rPr>
        <w:t>federálna komora</w:t>
      </w:r>
      <w:r>
        <w:rPr/>
        <w:t xml:space="preserve"> reprezentujúca záujmy členských štátov – ústavný vzor pre federatívne štáty ...),</w:t>
      </w:r>
    </w:p>
    <w:p>
      <w:pPr>
        <w:pStyle w:val="Normal"/>
        <w:jc w:val="both"/>
        <w:rPr/>
      </w:pPr>
      <w:r>
        <w:rPr/>
        <w:t xml:space="preserve"> </w:t>
      </w:r>
      <w:r>
        <w:rPr/>
        <w:t>význam 2 komorovosti aj z hľadiska uplatnenia princípu deľby moci a vzájomných bŕzd a protiváh (rozdielne funkcie, pôsobnosť, dĺžka volebného obdobia, volebné obdobie ..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Snemovňa reprezentantov</w:t>
      </w:r>
    </w:p>
    <w:p>
      <w:pPr>
        <w:pStyle w:val="Normal"/>
        <w:jc w:val="both"/>
        <w:rPr/>
      </w:pPr>
      <w:r>
        <w:rPr/>
        <w:t xml:space="preserve">  </w:t>
      </w:r>
      <w:r>
        <w:rPr/>
        <w:t>435, voľba podľa počtu obyvateľov členských štátov – princíp proporcionality (väčšinový volebný systém – v USA platí pri všetkých typoch volieb), 2 ročné volebné obdobie (! – koncepčný zámer: zabezpečiť spojenie s ľudom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ktívne volebné právo (vývoj – postupné odstraňovanie volebných cenzov, viď vyššie, po ústavnom dodatku z roku 1971 – 18 rokov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sívne volené právo – 25 rokov veku,  7 rokov štátne občianstvo, trvalý pobyt v štáte, v ktorom je volený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čele speaker volený z členov snemov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Senát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100 členov, 2 za každý členský štát – princíp parity, 6 ročné volebné obdobie, do roku 1913 (XVII. dodatok) volení zákonodarnými zbormi členských štátov (stranícke zložene Senátu bolo takto priamo závislé od straníckeho zloženia parlamentov členských štátov), odvtedy priamo občanm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sívne volebné právo – 30 rokov veku, 9 rokov štátne občianstvo, trvalý pobyt v štáte, v ktorom sú volení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čele z titulu funkcie viceprezident (formálne nie je členom Senátu, nehlasuje okrem prípadu rovnosti hlasov, nemusí byť prítomný na rokovaniach, preto volený tzv. dočasný prezident (President pro temp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ájomné vzťahy komôr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</w:t>
      </w:r>
      <w:r>
        <w:rPr/>
        <w:t> princípe rovnoprávne, potreba schválenia v zásade všetkých rozhodnutí v oboch komorách (mechanizmus dohodovania – dohodovací tzv. konferenčný  výbor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nimk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nemovňa reprezentantov  (výlučné oprávnenie iniciovať finančné zákony a zákony týkajúce sa zvyšovania príjmov štátnej pokladne – anglický vzor, výlučné oprávnenie podávať návrhy na pozbavenie úradu (impeachment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enát (súdny orgán pri rozhodovaní o pozbavení úradu – impeachment,  schvaľovanie návrhov prezidenta na menovanie do úradov (členovia kabinetu, sudcovia, veľvyslanci), udeľovanie odporúčaní a súhlasov k medzinárodným zmluvám uzatváraným prezidentom) – 2/3 súhlas   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Ďalšie rozdiel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ôsob rokovani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nemovňa reprezentantov - variabilnejšie formy rokovania /Výbor pre stanovy – pre každý návrh môže určiť osobitnú procedúru/, ale väčšie možnosti obmedziť rozpravu, formálnejšie pravidlá  -  rokovací poriadok sa schvaľuje vždy na volebné obdobie na ustanovujúcej schôdz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nát – menej formálne pravidlá rokovania, nemožnosť obmedziť rozpravu, možnosť tzv. filibusteringu (obštrukcia smerujúca k znemožneniu hlasovania)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ávomoci Kongresu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3 kľúčové oblasti (legislatívna, finančná, vo sfére zahraničnej politi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 </w:t>
      </w:r>
      <w:r>
        <w:rPr>
          <w:b/>
          <w:bCs/>
        </w:rPr>
        <w:t>Kongres ako zákonodarný orgán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kľúčová právomoc /tak ako všetky iné parlamenty sveta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cné obmedzenie vyplýva z rozdelenia pôsobnosti medzi federáciu a členské štáty (len sféra federálnej pôsobno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odarný proce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konodarná iniciatíva (len členovia oboch snemovní – typické pre prezidentskú formu vlády – oddelenosť mocí; čiastočne nepriamo prelamované cez „posolstvá prezidenta“ (správy o stave únie) – aj v týchto prípadoch si ale iniciatívu prezidenta musí osvojiť niektorý z poslancov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kovanie vo výboroch (zložité procedúry – rozdielne pri jednotlivých návrhoch (Výbor pre stanovy), vyžiadanie stanovísk od vládnych agentúr, verejné vypočúvanie /hearings/ zástancov a odporcov zákona, významná úloha výborov – často zastavenie legislatívneho procesu /neexistujú lehoty na prerokovanie návrhov/ - „hrobári zákonov“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kovanie v snemovniach (filibustering v Senáte, Snemovňa reprezantov môže rokovať ako výbor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lasovanie (schváliť musia obe snemovne /Konferenčný výbor/, uznášania schopnosť, bežná väčšina, zvláštnosť:  po prvom schválení ešte opätovné hlasovanie tzv. „opätovné zváženie návrhu“ – možnosť poslancov meniť svoje pôvodné rozhodnutie...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zidentské  veto, prelomenie pri opätovnom prerokovaní len 2/3 väčšinou v oboch snemovniach (štatistika 1787 – 1990 cca 2400 krát veto – prelomené len v 4% prípadov)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Právomoc Kongresu vo finančných veciach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Schvaľovanie štátneho rozpočtu, rozpočtov federálnych orgánov a agentúr, určovanie daní, ciel, odvodov, smerníc na čerpanie finančných prostriedkov, financovanie rôznych federálnych projektov – </w:t>
      </w:r>
      <w:r>
        <w:rPr>
          <w:b/>
          <w:bCs/>
        </w:rPr>
        <w:t xml:space="preserve">silná brzda proti výkonnej moci </w:t>
      </w:r>
      <w:r>
        <w:rPr/>
        <w:t>(vymedzenie finančného priestoru pre akékoľvek aktivity výkonnej moci</w:t>
      </w:r>
    </w:p>
    <w:p>
      <w:pPr>
        <w:pStyle w:val="Zkladntext2"/>
        <w:rPr/>
      </w:pPr>
      <w:r>
        <w:rPr/>
        <w:t xml:space="preserve">     </w:t>
      </w:r>
      <w:r>
        <w:rPr/>
        <w:t>Do 1913 (XVI. Dodatok) nutnosť rozdeľovať všetky priame dane medzi členské štáty podľa pomeru počtu obyvateľo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nahy výkonnej moci oslabiť dominanciu Kongresu v tejto oblasti (po roku 1921, prezident získal od Kongresu oprávnenie prerozdeľovať schválené prostriedky medzi jednotlivé federálne úrady, vytvárať „rezervné fondy“, súdne spory o oprávnenosť tejto možnosti, 1975 zákon o rozpočte a zadržiavaní finančných prostriedkov – podľa neho už prezident nemôže svojvoľne rozhodovať o zadržaní finančných prostriedkov, možnosť požiadať o zmenu Kongres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ávomoci Kongresu vo sfére zahraničnej politik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lasť permanentného napätia medzi zákonodarnou a výkonnou moco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Ústavný rámec čl. II odd. 2 „</w:t>
      </w:r>
      <w:r>
        <w:rPr>
          <w:i/>
          <w:iCs/>
        </w:rPr>
        <w:t xml:space="preserve">Prezident má právo </w:t>
      </w:r>
      <w:r>
        <w:rPr>
          <w:b/>
          <w:bCs/>
          <w:i/>
          <w:iCs/>
        </w:rPr>
        <w:t>na odporúčanie a so súhlasom Senátu uzavierať medzinárodné zmluvy – súhlas musia vysloviť 2/3 prítomných senátorov; po porade a so súhlasom Senátu vymenúva</w:t>
      </w:r>
      <w:r>
        <w:rPr>
          <w:i/>
          <w:iCs/>
        </w:rPr>
        <w:t xml:space="preserve"> tiež veľvyslancov, iných zástupcov štátu a konzulov... prijímať veľvyslancov a ostatných diplomatických zástupcov cudzích štátov a je aj hlavným veliteľom vojsk a loďstva Spojených štátov“ +</w:t>
      </w:r>
      <w:r>
        <w:rPr/>
        <w:t xml:space="preserve"> čl. I. odd. 8 /právomoc Kongresu vypovedať vojnu/</w:t>
      </w:r>
      <w:r>
        <w:rPr>
          <w:i/>
          <w:iCs/>
        </w:rPr>
        <w:t>.</w:t>
      </w:r>
    </w:p>
    <w:p>
      <w:pPr>
        <w:pStyle w:val="Zkladntext2"/>
        <w:rPr/>
      </w:pPr>
      <w:r>
        <w:rPr/>
        <w:t xml:space="preserve">     </w:t>
      </w:r>
      <w:r>
        <w:rPr/>
        <w:t>V histórii snahy Kongresu obmedziť prezidenta cez legislatívu, ako aj neschvaľovanie dojednaných zmlúv (napr. Versaillskej mierovej zmluvy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praxi výkonná moc našla cestu na obídenie Kongresu schvaľovaním „dohôd“ namiesto „zmlúv“  (súdy akceptovali)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ojenské operácie resp. vojna /prezidenti svojou praktickou činnosťou obmedzili význam právomoci Kongresu vypovedať vojnu (v doterajšej histórii len 5 krát /Irak ?/ vypovedaná vojna) vedením vojenských operácií opierajúc sa o svoje postavenie hlavného veliteľa ozbrojených síl. Spory vyústili do prijatia </w:t>
      </w:r>
      <w:r>
        <w:rPr>
          <w:b/>
          <w:bCs/>
        </w:rPr>
        <w:t>Rezolúcie o vojenských právomociach v roku 1973</w:t>
      </w:r>
      <w:r>
        <w:rPr/>
        <w:t>, podľa ktor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ident môže sám rozhodnúť o vyslaní vojenských jednotiek do zahraničia, alebo iných vojenských operáciách, musí ale o tom do 48 hodín informovať Kongre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ident môže vojenské operácie viesť najdlhšie 60 dní + môže rozhodnúť o ch predĺžení o ďalších 30 dní, ak je to potrebné pre návrat vojenských jednotiek do vlas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gres môže zákonom predĺžiť 60 dňovú lehotu, vypovedať vojnu – ak takto nerozhodne prezident musí po uplynutí zákonnej lehoty skončiť vojenské operác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priek uvedenému sa úloha Kongresu v zahraničnopolitickej oblasti v priebehu 20. stor. zvýšila, dnes sa rešpektuje fakt, že v tejto oblasti je prakticky rovnocenný výkonnej moci (viac úsilia Kongresu venované zahraničnopolitickej oblasti, špecializované výbory, aj záujem iných štátov – bez súhlasu Kongresu nemožnosť získať pôžičky, finančnú pomoc a pod.)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Výkonná moc - prezident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    </w:t>
      </w:r>
      <w:r>
        <w:rPr/>
        <w:t>dvojjedinné postavenie: hlava štátu a šéf (predstaviteľ) výkonnej moci, v klasickej prezidentskej forme vlády neexistencia ústavnej funkcie predsedu vlády a ani vlády v „európskom ponímaní“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pôsob voľby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asívne volebné právo – 35 rokov, narodil sa v USA a má 14 rokov trvalý pobyt v USA, 4 ročné volebné obdobie, maximálne 2 krát (F. D. Roosewelt a XXII dodatok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priama voľba prostredníctvom zboru voliteľov (každý štát toľko voliteľov, koľko má miest v Kongrese (spolu 538 voliteľov – 435, 100 + 3 disctrikt Columbia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äčšinový systém – pravidlo, že víťaz v členskom štáte berie všetky hlasy patriace štátu (výnimka štát Maine – spolu 4 hlasy:  2 hlasy celkovému víťazovi, a po jednom za víťazstvo vo volebných obvodoch –sú 2); ústavná zvyklosť, podľa ktorej volitelia akceptujú pri odovzdaní hlasov výsledky volieb v štáte – výnimočne sa ale v histórii stalo, že túto zvyklosť neakceptovali (9 krát, naposledy v r. 1988 v Západnej Virgínii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polu s prezidentom sa volí viceprezident (k jeho postaveniu – ústava nevymedzuje, len funkcia predsedu Senátu + podmienky nástupu do funkcie ak sa úrad prezidenta uvoľní a spôsob voľby ak sa úrad viceprezidenta uvolní počas volebného obdob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Možnosť odvolania prezidenta, prezidenta a vyšších úradníkov (len impeachment – doterajšia pra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drew Johnson 1868 (chýbal jeden hlas v Senáte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hard Nixon (aféra Water gate 1974 – abdikácia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ll Clinton (aféra Lewinská ...)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Kľúčové právomoci (čl. II ústavy)</w:t>
      </w:r>
    </w:p>
    <w:p>
      <w:pPr>
        <w:pStyle w:val="Normal"/>
        <w:jc w:val="both"/>
        <w:rPr/>
      </w:pPr>
      <w:r>
        <w:rPr/>
        <w:t>Autonóm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rchný veliteľ ozbrojených sí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eľovanie hodností dôstojníkov ozbrojených sí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eľovanie milosti a vyhlasovanie amnestie v prípadoch previnenia proti uSA s výnimkou velezra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jímanie vyslanco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menovanie do nižších výkonných funkci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bezpečovanie svedomitého dodržiavania zákonov a uskutočňovanie výkonnej moc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kladanie Správ o stave Únie a predkladanie opatrení na úvahu, ktoré považuje za potrebné a užitočné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očne so Senáto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atváranie medzinárodných zmlúv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novanie sudcov, vyslancov a vyšších štátnych úradní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 s celým Kongres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ákonodarná činnosť, právo podpisovať zákony a vetovať i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 doručení zákona prezidentovi má možnosť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podpísať (vyhláseni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dpísať (po uplynutí 10 dní nadobúda platnosť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dpísať a do 10 dní vrátiť na opätovné prerokovanie s pripomienkami – suspenzívne veto /prelomenie 2/3 väčšinou –faktická sila/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 nepodpíše a v lehote do 10 dní skončí zasadanie Kongresu ide do tzv. vreckové veto (packet veto)  de facto absolútne veto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pôsob výkonu výkonnej moci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- neexistuje kolektívny výkon výkonnej moci v ponímaní „vlády európskeho typu“, prezident nositeľ výkonnej moci, vykonáva ju v spolupráci s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úradom Bieleho domu </w:t>
      </w:r>
      <w:r>
        <w:rPr/>
        <w:t>(zbor poradcov, konzultantov a asistentov prezidenta – najbližší spolupracovníci, tvorba politickej línie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výkonným úradom prezidenta</w:t>
      </w:r>
      <w:r>
        <w:rPr/>
        <w:t xml:space="preserve"> (súhrn inštitúcií a vládnych agentúr, napr. Úrad pre riadenie a rozpočet, CIA, Národná bezpečnostná rada, Rada hospodárskych poradcov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kabinetom</w:t>
      </w:r>
      <w:r>
        <w:rPr/>
        <w:t xml:space="preserve">  (nie ústavná inštitúcia, i keď v čl. II.  odd. 2 ústavy sa hovorí o práve prezidenta vyžadovať správy od „ </w:t>
      </w:r>
      <w:r>
        <w:rPr>
          <w:i/>
          <w:iCs/>
        </w:rPr>
        <w:t>... vedúcich úradníkov všetkých departmentoch federálnej správy“</w:t>
      </w:r>
      <w:r>
        <w:rPr/>
        <w:t>, zvyklosť, že ho tvorí 13 šéfov najvýznamnejších ministerstiev), ani kabinet ale spravidla nerozhoduje kolektívne, zbor najvýznamnejších „poradcov“, právo ich menovať a odvolávať – súhlas Senátu na menova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derálna byrokracia obrovská a neprehľadná, často nekoordinovaná mašinéria, silný reálny vplyv (cca 3 mil. osôb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ila osobnosti prezidenta, faktická autorita a ústavné právomoci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Súdna moc – Najvyšší súd USA a federálne sú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</w:t>
      </w:r>
      <w:r>
        <w:rPr/>
        <w:t>ústava súdov v USA (zložitosť a komplikovanosť vyplývajúca z federálnej štruktúry USA a pomerne veľkej autonómie členských štátov v problematike, ktorá patrí do tradičnej rozhodovacej agendy orgánov súdnej moci – značné rozdiely v organizácii súdov v jednotlivých štáto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ákladné členen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derálne súdy (oblastné /dištriktné/, odvolacie a Najvyšší súd USA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údy členských štátov (tiež trojstupňová organizácia v čele s najvyššími súd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ilné postavenie súdov v USA – tradičné pre anglo-americký systém súdnictva (odkaz na učebnic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tomto mieste rozbor postavenie Najvyššieho súdu USA (dôležité z hľadiska formy vlády a existujúceho systému deľby moci a systému vzájomných bŕzd a protivá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Najvyšší súd USA </w:t>
      </w:r>
      <w:r>
        <w:rPr/>
        <w:t>(základy ústavného postavenia čl. III.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9 sudcov menovaných doživotne prezidentom USA po súhlase Senátu </w:t>
      </w:r>
      <w:r>
        <w:rPr/>
        <w:t>(tento systém umožňuje za určitých okolností určitému prezidentovi výrazne ovplyvniť zloženie súdu a tým aj jeho judikatúru – Busch ...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žnosť odvolania z funkcie len na základe inštitútu impeachmentu (v doterajšej histórii USA 7 prípadov odvolania federálnych sudcov).</w:t>
      </w:r>
    </w:p>
    <w:p>
      <w:pPr>
        <w:pStyle w:val="Normal"/>
        <w:jc w:val="both"/>
        <w:rPr/>
      </w:pPr>
      <w:r>
        <w:rPr/>
        <w:t>/ten istý systém ustanovovania platí aj pre sudcov ostatných federálnych súdov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jvyšší súd USA koná a rozhoduje vždy v pléne (obyčajná väčšina, uznášania schopnosť pri 6 prítomných, právo na votum separatum a jeho význam pre budúcu judikatú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rávomoci:</w:t>
      </w:r>
    </w:p>
    <w:p>
      <w:pPr>
        <w:pStyle w:val="Zkladntext2"/>
        <w:rPr/>
      </w:pPr>
      <w:r>
        <w:rPr/>
        <w:t>Tzv. „originálna jurisdikcia vyplývajúca priamo z ústavy (čl. III. odd. 2: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Súdna moc sa vzťahuje na všetky prípady práva a spravodlivosti patriace pod ustanovenia tejto ústavy, zákony Spojených štátov a medzinárodné zmluvy, či už existujúcich alebo tých, ktoré budú uzavreté v mene Spojených štátov; vzťahuje sa na všetky záležitosti vyslancov, iných zástupcov Únie a konzulov; - na všetky prípady admiralitnej a námornej jurisdikcie; - na spory, v ktorých sú jednou stranou Spojené štáty; / - na spory medzi štátom a občanom druhého štátu/ (modifikované XI dodatkom v tom zmysle, že sa nevzťahuje na všetky súdne spory, ale len tie, ktoré sa dotýkajú ústavných práv+); - na spory medzi občanmi rôznych štátov Únie; - na spory medzi občanmi toho istého štátu, ktorí si robia nárok na pozemky ležiace v rôznych štátoch Únie; / na spory medzi štátom alebo jeho občanmi s cudzími štátmi alebo ich občanmi či poddanými/ (tiež zmena na základe dodatku č. XI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–––––––––––</w:t>
      </w:r>
      <w:r>
        <w:rPr>
          <w:i/>
          <w:iCs/>
        </w:rPr>
        <w:t>-</w:t>
      </w:r>
    </w:p>
    <w:p>
      <w:pPr>
        <w:pStyle w:val="Normal"/>
        <w:jc w:val="both"/>
        <w:rPr/>
      </w:pPr>
      <w:r>
        <w:rPr>
          <w:i/>
          <w:iCs/>
        </w:rPr>
        <w:t>/+</w:t>
      </w:r>
      <w:r>
        <w:rPr/>
        <w:t>dodatok č. XI</w:t>
      </w:r>
      <w:r>
        <w:rPr>
          <w:i/>
          <w:iCs/>
        </w:rPr>
        <w:t xml:space="preserve">: „Súdna moc Spojených štátov  nemožno vysvetľovať v tom zmysle, že sa vzťahuje na akýkoľvek súdny proces rozhodovaný podľa práva a spravodlivosti, začatý alebo vedený proti občanovi Spojených štátov občanom iného štátu, alebo občanmi či poddanými iného štátu“../ </w:t>
      </w: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––––––––––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z hľadiska formy vlády kľúčová právomoc na </w:t>
      </w:r>
      <w:r>
        <w:rPr>
          <w:b/>
          <w:bCs/>
        </w:rPr>
        <w:t>základe tzv. judicial review</w:t>
      </w:r>
      <w:r>
        <w:rPr/>
        <w:t xml:space="preserve"> (súdny dohľad, kontrola), na základe uplatnenia ktorej môže najvyšší súd v súvislosti s prejednávaním konkrétneho prípadu vyhlásiť určitý akt za protiústavný a zamedziť jeho ďalšie používanie – patrí aj iným súdom, ale v dôsledku postavenia najvyššieho súdu sú kľúčové jeho rozhodnutia, dodnes cca 500 rozhodnutí)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bury v. Madison (1803), právomoc vyvodená z textu „...všetky prípady práva a spravodlivosti“ – podrobnejšie pri téme súdna kontrola úst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jvyšší súd ako prvá </w:t>
      </w:r>
      <w:r>
        <w:rPr>
          <w:b/>
          <w:bCs/>
        </w:rPr>
        <w:t xml:space="preserve">inštancia </w:t>
      </w:r>
      <w:r>
        <w:rPr/>
        <w:t>(spory týkajúca sa vyslancov, konzulov alebo iných zástupcov Únie a tam, kde štát ako jedna strana sporu)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 ostatných sporoch najvyšší súd ako </w:t>
      </w:r>
      <w:r>
        <w:rPr>
          <w:b/>
          <w:bCs/>
        </w:rPr>
        <w:t>odvolacia inšta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Procesné pravidlá</w:t>
      </w:r>
    </w:p>
    <w:p>
      <w:pPr>
        <w:pStyle w:val="Normal"/>
        <w:jc w:val="both"/>
        <w:rPr/>
      </w:pPr>
      <w:r>
        <w:rPr/>
        <w:t xml:space="preserve">Veci sa dostávajú pred Najvyšší súd na základ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vol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itnej písomnej žiadosti procesnej strany (by certiorari) /konanie o udelenie writ of certiorari – aby sa rozhodnutie federálneho súdu resp. najvyššieho súdu členského štátu z dôvodov zásadného významu preskúmalo Najvyšším súdom USA – „pravidlo štyroch </w:t>
      </w:r>
      <w:r>
        <w:rPr>
          <w:i/>
          <w:iCs/>
        </w:rPr>
        <w:t>„rule of four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 Americký federalizmus a miestna správa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8"/>
        </w:rPr>
        <w:t xml:space="preserve">   </w:t>
      </w:r>
      <w:r>
        <w:rPr/>
        <w:t xml:space="preserve">tiež prejav deľby moci (vertikálnej) 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tzv. dualistická koncepcia federácie ústavná konštrukcia rozdelenia pôsobnosti v X. dodatku ústavy:</w:t>
      </w:r>
    </w:p>
    <w:p>
      <w:pPr>
        <w:pStyle w:val="Normal"/>
        <w:ind w:left="60" w:hanging="0"/>
        <w:jc w:val="both"/>
        <w:rPr/>
      </w:pPr>
      <w:r>
        <w:rPr/>
        <w:t>„</w:t>
      </w:r>
      <w:r>
        <w:rPr>
          <w:i/>
          <w:iCs/>
        </w:rPr>
        <w:t>Práva, ktoré ústava výslovne nepriznáva Únii, ani ich nevylučuje z právomoci štátov, patria jednotlivým štátom alebo ľudu“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Pozitívny výpočet pôsobnosti federácie v Ústave USA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8"/>
        </w:rPr>
        <w:t xml:space="preserve">   </w:t>
      </w:r>
      <w:r>
        <w:rPr/>
        <w:t>Negatívny výpočet pôsobnosti členských štátov (tzv. zbytková klauzula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Posilnenie právomocí federácie cez judikatúru najvyššieho súdu. Najvýznamnejšie rozhodnutie McCulloh v. Maryland, v ktorom formulovaná nadradenosť federálnych zákonov (</w:t>
      </w:r>
      <w:r>
        <w:rPr>
          <w:i/>
          <w:iCs/>
        </w:rPr>
        <w:t>„Právomoci zverené federácie pochádzajú od ľudu a je ich treba vykladať dostatočne široko tak, že prípustné sú všetky zákony, ktoré sú nutné k dosahovaniu cieľov vytýčených ústavou, a že federálne zákony sú nadradené zákonom jednotlivých štátov...“.</w:t>
      </w:r>
    </w:p>
    <w:p>
      <w:pPr>
        <w:pStyle w:val="Normal"/>
        <w:ind w:left="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v tom aj myšlienka originálnej pôsobnosti členských štátov (ale na druhej strane zvýraznenie väzby federálnych právomocí na americký ľud)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historické aspekty (federácia budovaná zdola – proces zjednocovania, medzičlánok konfederácia, kompromis – zachovanie pomerne rozsiahlej autonómie, ale centralizačné tendencie najmä cez judikatúru súdov, zmeny ústavného textu – napr. dodatok č. XIV</w:t>
      </w:r>
      <w:r>
        <w:rPr>
          <w:i/>
          <w:iCs/>
        </w:rPr>
        <w:t xml:space="preserve"> „ ... žiaden štát nemá právo vydať zákon alebo vykonať zákon, ktorý by obmedzoval slobody alebo výsady občanov Spojených štátov“</w:t>
      </w:r>
      <w:r>
        <w:rPr/>
        <w:t>, dodatok č. XVI (stanovenie a vyberanie daní bez povinnosti ich prerozdeľovať jednotlivým štátom a najmä finančného a ekonomického riadenia – poskytovanie dotácií na veľké projekty, kontrola...) – funkčný federalizmus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členské štáty 50 + District Columbia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z hľadiska formy vlády – prezidentský systém (kongresy /dvojkomorové okrem Nebrasky/, guvernéri, najvyššie súdy – analogické vzťahy ako na úrovni federácie),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vlastné ústavy (najstaršia Massachusets 1780, rôznosť jazyka a dĺžky, často aj podrobnosti..mnoho originálnych riešení, pomerne veľký priestor pre priamu demokraciu),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vlastné zákonodarstvo, vlastné občianstvo, vlastné symboly 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>
          <w:b/>
          <w:bCs/>
        </w:rPr>
        <w:t>Miestna správa</w:t>
      </w:r>
      <w:r>
        <w:rPr/>
        <w:t xml:space="preserve"> – značné rozdiely medzi členskými štátmi, spravidla 2 stupne (4 základné modely miestnej správy – systém mestskej konferencie, systém rada – starosta, komisionársky systém, správcovský systém + originálny režim Washingtonu -  učebnica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6"/>
        <w:rPr/>
      </w:pPr>
      <w:r>
        <w:rPr/>
        <w:t>V. Systém politických strán a záujmové organizácie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tradične systém dvoch politických strán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</w:t>
      </w:r>
      <w:r>
        <w:rPr/>
        <w:t>federalisti (Hamilton) a antifederalisti (Jefferson),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vznik Demokratickej strany (1828) a Republikánskej strany (1854)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občianska vojna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striedanie strán u moci (1896 – 1930 prevládala republikánska väčšina, po roku 1932 demokratická väčšina),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sociálna základňa, teritoriálne rozloženie vplyvu (štáty s tradičnou podporou demokratov resp. republikánov), „programové rozdiely“,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typické volebné strany, bez pevného členstva („príslušnosť“ k strane sa prejavuje vo voľbách),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>organizovanosť vo frakciách ale slabá stranícka disciplína kongresmanov (aj vplyv väčšinového volebného systému – väzba na volebné obvody),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systém vnútornej organizácie (národné konventy, národné rady, výbory pre volebné kampane), systém nominácií na volebné funkcie (primárky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Šance tretích strán -– minimálne (strany ideologického a hospodárskeho protestu, monotemticky zamerané strany, strany odpadlíkov – Ľudová strana, Progresívna strana, Socialistická strana, Strana prohibície, komunistická strana...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ing3"/>
        <w:rPr/>
      </w:pPr>
      <w:r>
        <w:rPr/>
        <w:t>Záujmové organizácie a lobing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</w:t>
      </w:r>
      <w:r>
        <w:rPr/>
        <w:t>Prejav pluralizmu a partikularizmu, odborové centrály, zväzy zamestnávateľov, občianske iniciatívy – veľký priestor pre realizáciu (legalizácia lobingu, priama demokracia, podpora kandidátov „výbory pre politickú činnosť“ (nový zákon o financovaní volebných kampaní z roku 1974 – obmedzenie volebných „darov“ od záujmových skupín, väčšia difúzia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.  Prínos ústavného modelu USA pre moderný konštitucionalizmus</w:t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ederalizmus (vzorový model riešenia partikularizmu)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pracovanie systému deľby moci (systém „vzájomných bŕzd a protiváh“)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identská forma vlády a jej rozšírenie do Latinskej Ameriky a tretieho sveta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údna kontrola ústavnosti ..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verenita ľudu, lebo najdôležitejšie orgány volia ľud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60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46:00Z</dcterms:created>
  <dc:creator>Ladislav Orosz</dc:creator>
  <dc:description/>
  <cp:keywords/>
  <dc:language>en-US</dc:language>
  <cp:lastModifiedBy>HUSOVEC</cp:lastModifiedBy>
  <cp:lastPrinted>2005-02-21T13:12:00Z</cp:lastPrinted>
  <dcterms:modified xsi:type="dcterms:W3CDTF">2007-10-02T14:10:00Z</dcterms:modified>
  <cp:revision>5</cp:revision>
  <dc:subject/>
  <dc:title>Ústavné právo porovnávacie I</dc:title>
</cp:coreProperties>
</file>