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804000"/>
          <w:sz w:val="28"/>
          <w:szCs w:val="28"/>
        </w:rPr>
      </w:pPr>
      <w:r>
        <w:rPr>
          <w:rFonts w:cs="Arial" w:ascii="Arial" w:hAnsi="Arial"/>
          <w:b/>
          <w:bCs/>
          <w:color w:val="804000"/>
          <w:sz w:val="28"/>
          <w:szCs w:val="28"/>
        </w:rPr>
        <w:t>Rek zákony 38/1993 Z.z.</w:t>
      </w:r>
    </w:p>
    <w:p>
      <w:pPr>
        <w:pStyle w:val="Normal"/>
        <w:spacing w:before="0" w:after="240"/>
        <w:rPr/>
      </w:pPr>
      <w:r>
        <w:rPr>
          <w:rFonts w:cs="ms sans serif;Times New Roman" w:ascii="ms sans serif;Times New Roman" w:hAnsi="ms sans serif;Times New Roman"/>
          <w:color w:val="000000"/>
          <w:sz w:val="20"/>
          <w:szCs w:val="20"/>
        </w:rPr>
        <w:br/>
        <w:t>(o organizácii Ústavného súdu Slovenskej republiky, o konaní pred ním a o postavení jeho sudcov)</w:t>
        <w:br/>
        <w:t>Autor: Národná rada SR</w:t>
        <w:br/>
        <w:t>Platnosť od: 15.2.1993</w:t>
        <w:br/>
        <w:t>Účinnosť od: 1.4.2006</w:t>
        <w:br/>
        <w:br/>
        <w:t>Uverejnené v Zbierke zákonov č. 10/1993 strana 222</w:t>
        <w:br/>
        <w:br/>
      </w:r>
      <w:r>
        <w:rPr>
          <w:rFonts w:cs="ms sans serif;Times New Roman" w:ascii="ms sans serif;Times New Roman" w:hAnsi="ms sans serif;Times New Roman"/>
          <w:b/>
          <w:bCs/>
          <w:color w:val="404040"/>
          <w:sz w:val="20"/>
          <w:szCs w:val="20"/>
        </w:rPr>
        <w:t xml:space="preserve">PREDPIS JE NADRADENÝ: </w:t>
      </w:r>
      <w:r>
        <w:rPr>
          <w:rFonts w:cs="ms sans serif;Times New Roman" w:ascii="ms sans serif;Times New Roman" w:hAnsi="ms sans serif;Times New Roman"/>
          <w:color w:val="000000"/>
          <w:sz w:val="20"/>
          <w:szCs w:val="20"/>
        </w:rPr>
        <w:br/>
      </w:r>
      <w:hyperlink r:id="rId2">
        <w:r>
          <w:rPr>
            <w:rStyle w:val="InternetLink"/>
            <w:rFonts w:cs="ms sans serif;Times New Roman" w:ascii="ms sans serif;Times New Roman" w:hAnsi="ms sans serif;Times New Roman"/>
            <w:color w:val="000060"/>
            <w:sz w:val="20"/>
            <w:u w:val="single"/>
          </w:rPr>
          <w:t>114/1993 Z.z.</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 xml:space="preserve">ZMENY HĽADAJTE V PREDPISOCH: </w:t>
      </w:r>
      <w:r>
        <w:rPr>
          <w:rFonts w:cs="ms sans serif;Times New Roman" w:ascii="ms sans serif;Times New Roman" w:hAnsi="ms sans serif;Times New Roman"/>
          <w:color w:val="000000"/>
          <w:sz w:val="20"/>
          <w:szCs w:val="20"/>
        </w:rPr>
        <w:br/>
      </w:r>
      <w:hyperlink r:id="rId3">
        <w:r>
          <w:rPr>
            <w:rStyle w:val="InternetLink"/>
            <w:rFonts w:cs="ms sans serif;Times New Roman" w:ascii="ms sans serif;Times New Roman" w:hAnsi="ms sans serif;Times New Roman"/>
            <w:color w:val="000060"/>
            <w:sz w:val="20"/>
            <w:u w:val="single"/>
          </w:rPr>
          <w:t>293/1995 Z.z.</w:t>
        </w:r>
      </w:hyperlink>
      <w:r>
        <w:rPr>
          <w:rFonts w:cs="ms sans serif;Times New Roman" w:ascii="ms sans serif;Times New Roman" w:hAnsi="ms sans serif;Times New Roman"/>
          <w:color w:val="000000"/>
          <w:sz w:val="20"/>
          <w:szCs w:val="20"/>
        </w:rPr>
        <w:br/>
      </w:r>
      <w:hyperlink r:id="rId4">
        <w:r>
          <w:rPr>
            <w:rStyle w:val="InternetLink"/>
            <w:rFonts w:cs="ms sans serif;Times New Roman" w:ascii="ms sans serif;Times New Roman" w:hAnsi="ms sans serif;Times New Roman"/>
            <w:color w:val="000060"/>
            <w:sz w:val="20"/>
            <w:u w:val="single"/>
          </w:rPr>
          <w:t>398/1998 Z.z.</w:t>
        </w:r>
      </w:hyperlink>
      <w:r>
        <w:rPr>
          <w:rFonts w:cs="ms sans serif;Times New Roman" w:ascii="ms sans serif;Times New Roman" w:hAnsi="ms sans serif;Times New Roman"/>
          <w:color w:val="000000"/>
          <w:sz w:val="20"/>
          <w:szCs w:val="20"/>
        </w:rPr>
        <w:br/>
      </w:r>
      <w:hyperlink r:id="rId5">
        <w:r>
          <w:rPr>
            <w:rStyle w:val="InternetLink"/>
            <w:rFonts w:cs="ms sans serif;Times New Roman" w:ascii="ms sans serif;Times New Roman" w:hAnsi="ms sans serif;Times New Roman"/>
            <w:color w:val="000060"/>
            <w:sz w:val="20"/>
            <w:u w:val="single"/>
          </w:rPr>
          <w:t>97/1999 Z.z.</w:t>
        </w:r>
      </w:hyperlink>
      <w:r>
        <w:rPr>
          <w:rFonts w:cs="ms sans serif;Times New Roman" w:ascii="ms sans serif;Times New Roman" w:hAnsi="ms sans serif;Times New Roman"/>
          <w:color w:val="000000"/>
          <w:sz w:val="20"/>
          <w:szCs w:val="20"/>
        </w:rPr>
        <w:br/>
      </w:r>
      <w:hyperlink r:id="rId6">
        <w:r>
          <w:rPr>
            <w:rStyle w:val="InternetLink"/>
            <w:rFonts w:cs="ms sans serif;Times New Roman" w:ascii="ms sans serif;Times New Roman" w:hAnsi="ms sans serif;Times New Roman"/>
            <w:color w:val="000060"/>
            <w:sz w:val="20"/>
            <w:u w:val="single"/>
          </w:rPr>
          <w:t>226/2000 Z.z.</w:t>
        </w:r>
      </w:hyperlink>
      <w:r>
        <w:rPr>
          <w:rFonts w:cs="ms sans serif;Times New Roman" w:ascii="ms sans serif;Times New Roman" w:hAnsi="ms sans serif;Times New Roman"/>
          <w:color w:val="000000"/>
          <w:sz w:val="20"/>
          <w:szCs w:val="20"/>
        </w:rPr>
        <w:br/>
      </w:r>
      <w:hyperlink r:id="rId7">
        <w:r>
          <w:rPr>
            <w:rStyle w:val="InternetLink"/>
            <w:rFonts w:cs="ms sans serif;Times New Roman" w:ascii="ms sans serif;Times New Roman" w:hAnsi="ms sans serif;Times New Roman"/>
            <w:color w:val="000060"/>
            <w:sz w:val="20"/>
            <w:u w:val="single"/>
          </w:rPr>
          <w:t>124/2002 Z.z.</w:t>
        </w:r>
      </w:hyperlink>
      <w:r>
        <w:rPr>
          <w:rFonts w:cs="ms sans serif;Times New Roman" w:ascii="ms sans serif;Times New Roman" w:hAnsi="ms sans serif;Times New Roman"/>
          <w:color w:val="000000"/>
          <w:sz w:val="20"/>
          <w:szCs w:val="20"/>
        </w:rPr>
        <w:br/>
      </w:r>
      <w:hyperlink r:id="rId8">
        <w:r>
          <w:rPr>
            <w:rStyle w:val="InternetLink"/>
            <w:rFonts w:cs="ms sans serif;Times New Roman" w:ascii="ms sans serif;Times New Roman" w:hAnsi="ms sans serif;Times New Roman"/>
            <w:color w:val="000060"/>
            <w:sz w:val="20"/>
            <w:u w:val="single"/>
          </w:rPr>
          <w:t>514/2003 Z.z.</w:t>
        </w:r>
      </w:hyperlink>
      <w:r>
        <w:rPr>
          <w:rFonts w:cs="ms sans serif;Times New Roman" w:ascii="ms sans serif;Times New Roman" w:hAnsi="ms sans serif;Times New Roman"/>
          <w:color w:val="000000"/>
          <w:sz w:val="20"/>
          <w:szCs w:val="20"/>
        </w:rPr>
        <w:br/>
      </w:r>
      <w:hyperlink r:id="rId9">
        <w:r>
          <w:rPr>
            <w:rStyle w:val="InternetLink"/>
            <w:rFonts w:cs="ms sans serif;Times New Roman" w:ascii="ms sans serif;Times New Roman" w:hAnsi="ms sans serif;Times New Roman"/>
            <w:color w:val="000060"/>
            <w:sz w:val="20"/>
            <w:u w:val="single"/>
          </w:rPr>
          <w:t>551/2003 Z.z.</w:t>
        </w:r>
      </w:hyperlink>
      <w:r>
        <w:rPr>
          <w:rFonts w:cs="ms sans serif;Times New Roman" w:ascii="ms sans serif;Times New Roman" w:hAnsi="ms sans serif;Times New Roman"/>
          <w:color w:val="000000"/>
          <w:sz w:val="20"/>
          <w:szCs w:val="20"/>
        </w:rPr>
        <w:br/>
      </w:r>
      <w:hyperlink r:id="rId10">
        <w:r>
          <w:rPr>
            <w:rStyle w:val="InternetLink"/>
            <w:rFonts w:cs="ms sans serif;Times New Roman" w:ascii="ms sans serif;Times New Roman" w:hAnsi="ms sans serif;Times New Roman"/>
            <w:color w:val="000060"/>
            <w:sz w:val="20"/>
            <w:u w:val="single"/>
          </w:rPr>
          <w:t>324/2004 Z.z.</w:t>
        </w:r>
      </w:hyperlink>
      <w:r>
        <w:rPr>
          <w:rFonts w:cs="ms sans serif;Times New Roman" w:ascii="ms sans serif;Times New Roman" w:hAnsi="ms sans serif;Times New Roman"/>
          <w:color w:val="000000"/>
          <w:sz w:val="20"/>
          <w:szCs w:val="20"/>
        </w:rPr>
        <w:br/>
      </w:r>
      <w:hyperlink r:id="rId11">
        <w:r>
          <w:rPr>
            <w:rStyle w:val="InternetLink"/>
            <w:rFonts w:cs="ms sans serif;Times New Roman" w:ascii="ms sans serif;Times New Roman" w:hAnsi="ms sans serif;Times New Roman"/>
            <w:color w:val="000060"/>
            <w:sz w:val="20"/>
            <w:u w:val="single"/>
          </w:rPr>
          <w:t>586/2004 Z.z.</w:t>
        </w:r>
      </w:hyperlink>
      <w:r>
        <w:rPr>
          <w:rFonts w:cs="ms sans serif;Times New Roman" w:ascii="ms sans serif;Times New Roman" w:hAnsi="ms sans serif;Times New Roman"/>
          <w:color w:val="000000"/>
          <w:sz w:val="20"/>
          <w:szCs w:val="20"/>
        </w:rPr>
        <w:br/>
      </w:r>
      <w:hyperlink r:id="rId12">
        <w:r>
          <w:rPr>
            <w:rStyle w:val="InternetLink"/>
            <w:rFonts w:cs="ms sans serif;Times New Roman" w:ascii="ms sans serif;Times New Roman" w:hAnsi="ms sans serif;Times New Roman"/>
            <w:color w:val="000060"/>
            <w:sz w:val="20"/>
            <w:u w:val="single"/>
          </w:rPr>
          <w:t>546/2005 Z.z.</w:t>
        </w:r>
      </w:hyperlink>
      <w:r>
        <w:rPr>
          <w:rFonts w:cs="ms sans serif;Times New Roman" w:ascii="ms sans serif;Times New Roman" w:hAnsi="ms sans serif;Times New Roman"/>
          <w:color w:val="000000"/>
          <w:sz w:val="20"/>
          <w:szCs w:val="20"/>
        </w:rPr>
        <w:br/>
      </w:r>
      <w:hyperlink r:id="rId13">
        <w:r>
          <w:rPr>
            <w:rStyle w:val="InternetLink"/>
            <w:rFonts w:cs="ms sans serif;Times New Roman" w:ascii="ms sans serif;Times New Roman" w:hAnsi="ms sans serif;Times New Roman"/>
            <w:color w:val="000060"/>
            <w:sz w:val="20"/>
            <w:u w:val="single"/>
          </w:rPr>
          <w:t>94/2006 Z.z.</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 xml:space="preserve">OBLASŤ: </w:t>
      </w:r>
      <w:r>
        <w:rPr>
          <w:rFonts w:cs="ms sans serif;Times New Roman" w:ascii="ms sans serif;Times New Roman" w:hAnsi="ms sans serif;Times New Roman"/>
          <w:color w:val="000000"/>
          <w:sz w:val="20"/>
          <w:szCs w:val="20"/>
        </w:rPr>
        <w:t>Štátne právo</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38/1993 Z.z.</w:t>
        <w:br/>
        <w:br/>
        <w:t>ZÁKON</w:t>
        <w:br/>
        <w:t>NÁRODNEJ RADY SLOVENSKEJ REPUBLIKY</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20. januára 1993</w:t>
      </w:r>
    </w:p>
    <w:p>
      <w:pPr>
        <w:pStyle w:val="Normal"/>
        <w:spacing w:before="280" w:after="280"/>
        <w:jc w:val="center"/>
        <w:rPr>
          <w:rFonts w:ascii="Arial" w:hAnsi="Arial" w:cs="Arial"/>
          <w:b/>
          <w:b/>
          <w:bCs/>
          <w:color w:val="007060"/>
        </w:rPr>
      </w:pPr>
      <w:r>
        <w:rPr>
          <w:rFonts w:cs="Arial" w:ascii="Arial" w:hAnsi="Arial"/>
          <w:b/>
          <w:bCs/>
          <w:color w:val="404040"/>
        </w:rPr>
        <w:t xml:space="preserve">o organizácii Ústavného súdu Slovenskej republiky o konaní pred ním a o postavení jeho sudcov </w:t>
      </w:r>
    </w:p>
    <w:p>
      <w:pPr>
        <w:pStyle w:val="Normal"/>
        <w:spacing w:before="0" w:after="240"/>
        <w:rPr/>
      </w:pPr>
      <w:r>
        <w:rPr>
          <w:rFonts w:cs="ms sans serif;Times New Roman" w:ascii="ms sans serif;Times New Roman" w:hAnsi="ms sans serif;Times New Roman"/>
          <w:color w:val="000000"/>
          <w:sz w:val="20"/>
          <w:szCs w:val="20"/>
        </w:rPr>
        <w:br/>
        <w:br/>
        <w:t>Zmena: 293/1995 Z.z.</w:t>
        <w:br/>
        <w:t>Zmena: 398/1998 Z.z.</w:t>
        <w:br/>
        <w:t>Zmena: 97/1999 Z.z.</w:t>
        <w:br/>
        <w:t>Zmena: 226/2000 Z.z.</w:t>
        <w:br/>
        <w:t>Zmena: 124/2002 Z.z.</w:t>
        <w:br/>
        <w:t>Zmena: 124/2002 Z.z.</w:t>
        <w:br/>
        <w:t>Zmena: 514/2003 Z.z.</w:t>
        <w:br/>
        <w:t>Zmena: 551/2003 Z.z.</w:t>
        <w:br/>
        <w:t>Zmena: 324/2004 Z.z.</w:t>
        <w:br/>
        <w:t>Zmena: 586/2004 Z.z.</w:t>
        <w:br/>
        <w:t>Zmena: 546/2005 Z.z.</w:t>
        <w:br/>
        <w:t>Zmena: 94/2006 Z.z.</w:t>
        <w:br/>
        <w:t>Zmena: 122/2006 Z.z.</w:t>
        <w:br/>
        <w:br/>
        <w:t>Národná rada Slovenskej republiky sa uzniesla na tomto zákone:</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RVÁ ČASŤ</w:t>
        <w:br/>
        <w:t xml:space="preserve">ORGANIZÁCIA ÚSTAVNÉHO SÚDU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stavný súd Slovenskej republiky (ďalej len "Ústavný súd") je nezávislý súdny orgán ochrany ústavnosti.</w:t>
        <w:br/>
        <w:br/>
        <w:t xml:space="preserve">(2) Sídlom Ústavného súdu sú Košic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w:t>
      </w:r>
    </w:p>
    <w:p>
      <w:pPr>
        <w:pStyle w:val="Normal"/>
        <w:spacing w:before="0" w:after="240"/>
        <w:rPr/>
      </w:pPr>
      <w:r>
        <w:rPr>
          <w:rFonts w:cs="ms sans serif;Times New Roman" w:ascii="ms sans serif;Times New Roman" w:hAnsi="ms sans serif;Times New Roman"/>
          <w:color w:val="000000"/>
          <w:sz w:val="20"/>
          <w:szCs w:val="20"/>
        </w:rPr>
        <w:br/>
        <w:t>(1) Ústavný súd sa skladá z 13 sudcov.</w:t>
        <w:br/>
        <w:br/>
        <w:t>(2) Na čele Ústavného súdu je predseda, ktorého zastupuje podpredseda.</w:t>
        <w:br/>
        <w:br/>
        <w:t>(3) Ústavný súd rozhoduje v pléne alebo v senátoch.</w:t>
        <w:br/>
        <w:br/>
        <w:t>(4) Plénum Ústavného súdu tvoria všetci sudcovia Ústavného súdu (ďalej len "sudcovia").</w:t>
        <w:br/>
        <w:br/>
        <w:t xml:space="preserve">(5) Senát Ústavného súdu (ďalej len "senát") sa skladá z predsedu senátu a z dvoch sudc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zákonom č. 124/2002 Z.z. od 20.3. 200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w:t>
        <w:br/>
        <w:t xml:space="preserve">Plénum Ústavného súdu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sadnutie pléna Ústavného súdu zvoláva, program určuje a rokovanie vedie predseda Ústavného súdu.</w:t>
        <w:br/>
        <w:br/>
        <w:t>(2) Ústavný súd je spôsobilý v pléne konať a uznášať sa, ak je na rokovaní a rozhodovaní prítomných aspoň sedem sudcov.</w:t>
        <w:br/>
        <w:br/>
        <w:t>(3) Plénum Ústavného súdu sa uznáša nadpolovičnou väčšinou všetkých sudcov. Ak sa táto väčšina nedosiahne, návrh sa zamietne.</w:t>
        <w:br/>
        <w:br/>
        <w:t>(4) Rokovanie pléna Ústavného súdu je neverejné, ak nie je v tomto zákone ustanovené inak. Môžu sa na ňom zúčastniť prizvaní pracovníci Kancelárie Ústavného súdu a ďalšie osoby, ktorých prítomnosť je nevyhnutná z procesných dôvodov.</w:t>
        <w:br/>
        <w:br/>
        <w:t>(5) Plénum Ústavného súdu môže rozhodnúť, že sa na jeho rokovaní alebo na časti rokovania môžu zúčastniť aj iné osoby.</w:t>
        <w:br/>
        <w:br/>
        <w:t>(6) Predseda Ústavného súdu môže poveriť niektorého zo sudcov prípravou podkladov potrebných na rozhodnutie pléna Ústavného súdu a referovať o nich na jeho zasadnutí (ďalej len "spravodajca").</w:t>
        <w:br/>
        <w:br/>
        <w:t xml:space="preserve">(7) Predseda Ústavného súdu vedie rokovanie pléna Ústavného súdu tak, aby sa prerokovali všetky sporné otázky a aby každý sudca mohol o nich rozhodnúť v súlade so svojím sudcovským presvedčení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w:t>
        <w:br/>
        <w:t>Senát Ústavného súd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 veciach, ktoré nepatria do pôsobnosti pléna Ústavného súdu, rozhoduje senát.</w:t>
        <w:br/>
        <w:br/>
        <w:t>(2) O prítomnosti na rokovaní senátu a o poverení spravodajcu na prípravu konania primerane platia ustanovenia § 4 ods. 4 až 6.</w:t>
        <w:br/>
        <w:br/>
        <w:t>(3) Členov senátu určuje plénum Ústavného súdu na jeden rok. Členovia senátu volia predsedu senátu. Ak je predsedom senátu predseda Ústavného súdu, nemôže byť predsedom iného senátu podpredseda Ústavného súdu a naopak.</w:t>
        <w:br/>
        <w:br/>
        <w:t>(4) Neprítomného predsedu senátu zastupuje vekom najstarší člen senátu.</w:t>
        <w:br/>
        <w:br/>
        <w:t xml:space="preserve">(5) Neprítomného člena senátu dočasne zastúpi iný sudca, ktorého určí predseda Ústavného súdu. Rovnako sa postupuje, ak je člen senátu vylúčený z výkonu sudcovskej funkc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w:t>
        <w:br/>
        <w:t xml:space="preserve">Zjednocovanie právnych názorov senátov </w:t>
      </w:r>
    </w:p>
    <w:p>
      <w:pPr>
        <w:pStyle w:val="Normal"/>
        <w:spacing w:before="0" w:after="240"/>
        <w:rPr/>
      </w:pPr>
      <w:r>
        <w:rPr>
          <w:rFonts w:cs="ms sans serif;Times New Roman" w:ascii="ms sans serif;Times New Roman" w:hAnsi="ms sans serif;Times New Roman"/>
          <w:color w:val="000000"/>
          <w:sz w:val="20"/>
          <w:szCs w:val="20"/>
        </w:rPr>
        <w:br/>
        <w:t>Senát, ktorý v súvislosti so svojou rozhodovacou činnosťou dospeje k právnemu názoru odchylnému od právneho názoru vyjadreného už v rozhodnutí niektorého zo senátov, predloží plénu Ústavného súdu návrh na zjednotenie odchylných právnych názorov. Plénum Ústavného súdu rozhodne o zjednotení odchylných právnych názorov uznesením. Senát je v ďalšom konaní viazaný uznesením pléna Ústavného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redseda Ústavného súdu </w:t>
        <w:br/>
        <w:t>§ 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Predsedu a podpredsedu Ústavného súdu vymenúva zo sudcov Ústavného súdu prezident Slovenskej republi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w:t>
      </w:r>
    </w:p>
    <w:p>
      <w:pPr>
        <w:pStyle w:val="Normal"/>
        <w:spacing w:before="0" w:after="240"/>
        <w:rPr/>
      </w:pPr>
      <w:r>
        <w:rPr>
          <w:rFonts w:cs="ms sans serif;Times New Roman" w:ascii="ms sans serif;Times New Roman" w:hAnsi="ms sans serif;Times New Roman"/>
          <w:color w:val="000000"/>
          <w:sz w:val="20"/>
          <w:szCs w:val="20"/>
        </w:rPr>
        <w:br/>
        <w:t>(1) Predseda Ústavného súdu zabezpečuje jeho riadny chod prostredníctvom Kancelárie Ústavného súdu (ďalej len "Kancelária").</w:t>
        <w:br/>
        <w:br/>
        <w:t xml:space="preserve">(2) Predsedu Ústavného súdu v určenom rozsahu a v jeho neprítomnosti v plnom rozsahu zastupuje podpredseda Ústavného súdu. Ak ani podpredseda nie je prítomný, zastupuje ich vekom najstarší sudca Ústavného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Kancelária Ústavného súdu </w:t>
        <w:br/>
        <w:t>§ 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Kancelária je právnická osoba a plní úlohy spojené s organizačným, personálnym, ekonomickým, administratívnym a technickým zabezpečením činnosti Ústavného súdu. Kancelária môže mimo sídla ústavného súdu zriadiť detašované pracovisko v hlavnom meste Slovenskej republiky. </w:t>
        <w:br/>
        <w:br/>
        <w:t>(2) Kanceláriu riadi a v jej mene vystupuje vedúci Kancelárie. Vedúceho Kancelárie vymenúva a odvoláva predseda Ústavného súdu, ktorému zodpovedá za jej činnosť.</w:t>
        <w:br/>
        <w:br/>
        <w:t>(3) Úlohy Kancelárie plnia štátni zamestnanci 1) a zamestnanci. 2)</w:t>
        <w:br/>
        <w:br/>
        <w:t>(4) Podrobnosti o organizácii a činnosti Kancelárie a postavenie štátnych zamestnancov v Kancelárii a zamestnancov Kancelárie určuje jej organizačný poriadok, ktorý vydáva vedúci Kancelárie.</w:t>
        <w:br/>
        <w:t>---------------------------------------------------------------------</w:t>
        <w:br/>
        <w:t>1) Zákon č. 312/2001 Z. z. o štátnej službe a o zmene a doplnení niektorých zákonov.</w:t>
        <w:br/>
        <w:t>2) Zákon č. 552/2003 Z. z. o výkone práce vo verejnom záujm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Štátni zamestnanci v Kancelárii sú odmeňovaní podľa osobitného predpisu, 3) charakteristík platových tried štátneho zamestnanca v Kancelárii a platových taríf štátnych zamestnancov v Kancelárii. Charakteristiky platových tried štátneho zamestnanca v Kancelárii sú uvedené v prílohe č. 1 a platové tarify štátnych zamestnancov v Kancelárii sú uvedené v prílohe č. 2.</w:t>
        <w:br/>
        <w:br/>
        <w:t>(2) Na odmeňovanie štátnych zamestnancov v Kancelárii a na ich ďalšie náležitosti sa vzťahuje osobitný predpis, 3) ak tento zákon neustanovuje inak.</w:t>
        <w:br/>
        <w:br/>
        <w:t>(3) Zvýšenie platových taríf štátnych zamestnancov v Kancelárii sa upravuje v súlade s výškou určenou podľa osobitného predpisu.4) Zvýšené platové tarify štátnych zamestnancov v Kancelárii a termín ich platnosti určí služobný predpis.</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edúcemu Kancelárie určuje plat, paušálnu náhradu výdavkov spojených s výkonom funkcie a ďalšie náležitosti predseda Ústavného súdu.</w:t>
        <w:br/>
        <w:t>------------------------------------------------------------------</w:t>
        <w:br/>
        <w:t>3) § 78 až 106, § 159 a 159b zákona č. 312/2001 Z. z. v znení neskorších predpisov.</w:t>
        <w:br/>
        <w:t>4) § 105 zákona č. 312/2001 Z. 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w:t>
        <w:br/>
        <w:t xml:space="preserve">Súdni poradcovi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Ústavnom súde sú činní súdni poradcovia Ústavného súdu (ďalej len "poradcovia"). Musia mať vysokoškolské právnické vzdelanie a 5-ročnú prax v právnickom povolaní.</w:t>
        <w:br/>
        <w:br/>
        <w:t xml:space="preserve">(2) Predseda Ústavného súdu, predseda senátu a sudca môžu poradcu poveriť vykonaním jednotlivých úkonov, ktoré inak patria sudcovi, najmä výsluchom svedkov, znalcov a obstaraním listín potrebných na rozhodnutie. Poradca nemôže vypočúvať účastníkov konania ani ich zástupcov. </w:t>
      </w:r>
    </w:p>
    <w:p>
      <w:pPr>
        <w:pStyle w:val="Normal"/>
        <w:numPr>
          <w:ilvl w:val="0"/>
          <w:numId w:val="0"/>
        </w:numPr>
        <w:spacing w:before="280" w:after="280"/>
        <w:jc w:val="center"/>
        <w:outlineLvl w:val="1"/>
        <w:rPr/>
      </w:pPr>
      <w:r>
        <w:rPr>
          <w:rFonts w:cs="Arial" w:ascii="Arial" w:hAnsi="Arial"/>
          <w:b/>
          <w:bCs/>
          <w:color w:val="804000"/>
          <w:sz w:val="28"/>
          <w:szCs w:val="28"/>
        </w:rPr>
        <w:t>DRUHÁ ČASŤ</w:t>
        <w:br/>
        <w:t xml:space="preserve">USTANOVOVANIE SUDCOV ÚSTAVNÉHO SÚDU A ZÁNIK ICH FUNKCIE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w:t>
        <w:br/>
        <w:t xml:space="preserve">Ustanovovanie sudcov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vrhy na voľbu kandidátov na sudcov môžu podať Národnej rade Slovenskej republiky</w:t>
        <w:br/>
        <w:br/>
        <w:t xml:space="preserve">a) poslanci Národnej rady Slovenskej republiky, </w:t>
        <w:br/>
        <w:t xml:space="preserve">b) vláda Slovenskej republiky, </w:t>
        <w:br/>
        <w:t xml:space="preserve">c) predseda Ústavného súdu Slovenskej republiky, </w:t>
        <w:br/>
        <w:t xml:space="preserve">d) predseda Najvyššieho súdu Slovenskej republiky, </w:t>
        <w:br/>
        <w:t xml:space="preserve">e) generálny prokurátor Slovenskej republiky, </w:t>
        <w:br/>
        <w:t xml:space="preserve">f) záujmové organizácie právnikov, </w:t>
        <w:br/>
        <w:t>g) vedecké inštitúcie.</w:t>
        <w:br/>
        <w:br/>
        <w:t xml:space="preserve">(2) Pracovný pomer sudcu vzniká dňom zloženia sľubu. Na pracovné vzťahy vyplývajúce z funkcie sudcu sa primerane použijú, ak tento zákon neustanovuje niečo iné, ustanovenia Zákonníka práce. Pracovný pomer sudcu k organizácii, s ktorou je pred zložením sľubu v pracovnom pomere, zostáva zachovaný.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ánik funkcie sudcu </w:t>
        <w:br/>
        <w:t>§ 12</w:t>
      </w:r>
    </w:p>
    <w:p>
      <w:pPr>
        <w:pStyle w:val="Normal"/>
        <w:spacing w:before="0" w:after="240"/>
        <w:rPr/>
      </w:pPr>
      <w:r>
        <w:rPr>
          <w:rFonts w:cs="ms sans serif;Times New Roman" w:ascii="ms sans serif;Times New Roman" w:hAnsi="ms sans serif;Times New Roman"/>
          <w:color w:val="000000"/>
          <w:sz w:val="20"/>
          <w:szCs w:val="20"/>
        </w:rPr>
        <w:br/>
        <w:t>(1) Funkcia sudcu zaniká uplynutím doby, na ktorú bol vymenovaný.</w:t>
        <w:br/>
        <w:br/>
        <w:t>(2) Sudca sa môže svojej funkcie sudcu vzdať. Vzdanie funkcie písomne oznámi predsedovi Ústavného súdu. V takom prípade funkcia sudcu zaniká uplynutím kalendárneho mesiaca, v ktorom bolo písomné oznámenie o vzdaní sa funkcie doručené predsedovi Ústavného súdu.</w:t>
        <w:br/>
        <w:br/>
      </w:r>
      <w:r>
        <w:rPr>
          <w:rFonts w:cs="ms sans serif;Times New Roman" w:ascii="ms sans serif;Times New Roman" w:hAnsi="ms sans serif;Times New Roman"/>
          <w:color w:val="000000"/>
          <w:sz w:val="20"/>
          <w:szCs w:val="20"/>
          <w:highlight w:val="cyan"/>
        </w:rPr>
        <w:t>(3) Ak sa sudca stane poslancom alebo členom vlády, zaniká jeho funkcia dňom zloženia sľubu poslanca alebo člena vlády.</w:t>
      </w:r>
      <w:r>
        <w:rPr>
          <w:rFonts w:cs="ms sans serif;Times New Roman" w:ascii="ms sans serif;Times New Roman" w:hAnsi="ms sans serif;Times New Roman"/>
          <w:color w:val="000000"/>
          <w:sz w:val="20"/>
          <w:szCs w:val="20"/>
        </w:rPr>
        <w:br/>
        <w:br/>
        <w:t xml:space="preserve">(4) Pracovný pomer sudcu zaniká dňom zániku jeho funkci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seda Ústavného súdu je povinný bez zbytočného odkladu zaslať prezidentovi Slovenskej republiky právoplatný odsudzujúci rozsudok za úmyselný trestný čin sudcu, právoplatný odsudzujúci rozsudok za trestný čin sudcu, ak súd nerozhodol o podmienečnom odložení výkonu trestu odňatia slobody, disciplinárne rozhodnutie Ústavného súdu za čin sudcu, ktorý je nezlučiteľný s výkonom jeho funkcie, oznámenie, že sudca sa nezúčastňuje na konaní Ústavného súdu dlhšie ako jeden rok a oznámenie, že zanikla voliteľnosť sudcu do Národnej rady Slovenskej republiky.</w:t>
        <w:br/>
        <w:br/>
      </w:r>
      <w:r>
        <w:rPr>
          <w:rFonts w:cs="ms sans serif;Times New Roman" w:ascii="ms sans serif;Times New Roman" w:hAnsi="ms sans serif;Times New Roman"/>
          <w:color w:val="000000"/>
          <w:sz w:val="20"/>
          <w:szCs w:val="20"/>
          <w:highlight w:val="cyan"/>
        </w:rPr>
        <w:t xml:space="preserve">(2) Ak sudca vykonáva činnosť nezlučiteľnú s výkonom funkcie sudcu, vyzve ho predseda Ústavného súdu na jej skončenie </w:t>
      </w:r>
      <w:r>
        <w:rPr>
          <w:rFonts w:cs="ms sans serif;Times New Roman" w:ascii="ms sans serif;Times New Roman" w:hAnsi="ms sans serif;Times New Roman"/>
          <w:color w:val="000000"/>
          <w:sz w:val="20"/>
          <w:szCs w:val="20"/>
          <w:highlight w:val="yellow"/>
        </w:rPr>
        <w:t>do desiatich dní</w:t>
      </w:r>
      <w:r>
        <w:rPr>
          <w:rFonts w:cs="ms sans serif;Times New Roman" w:ascii="ms sans serif;Times New Roman" w:hAnsi="ms sans serif;Times New Roman"/>
          <w:color w:val="000000"/>
          <w:sz w:val="20"/>
          <w:szCs w:val="20"/>
          <w:highlight w:val="cyan"/>
        </w:rPr>
        <w:t xml:space="preserve"> od doručenia výz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ostavenie sudcov Ústavného súdu </w:t>
        <w:br/>
        <w:t>§ 14</w:t>
      </w:r>
    </w:p>
    <w:p>
      <w:pPr>
        <w:pStyle w:val="Normal"/>
        <w:spacing w:before="0" w:after="240"/>
        <w:rPr/>
      </w:pPr>
      <w:r>
        <w:rPr>
          <w:rFonts w:cs="ms sans serif;Times New Roman" w:ascii="ms sans serif;Times New Roman" w:hAnsi="ms sans serif;Times New Roman"/>
          <w:color w:val="000000"/>
          <w:sz w:val="20"/>
          <w:szCs w:val="20"/>
        </w:rPr>
        <w:br/>
        <w:t>(1) Sudcovia sú pri rozhodovaní nezávislí a sú viazaní Ústavou Slovenskej republiky (ďalej len "Ústava") a ústavnými zákonmi.</w:t>
        <w:br/>
        <w:br/>
        <w:t>(2) Ústavný súd je viazaný aj zákonmi pri rozhodovaní o súlade</w:t>
        <w:br/>
        <w:br/>
        <w:t xml:space="preserve">a) nariadení vlády, všeobecne záväzných právnych predpisov ministerstiev a ostatných ústredných orgánov štátnej správy s Ústavou, s ústavnými zákonmi, s medzinárodnými zmluvami, s ktorými vyslovila súhlas Národná rada Slovenskej republiky a ktoré boli ratifikované a vyhlásené spôsobom ustanoveným zákonom, a so zákonmi, </w:t>
        <w:br/>
        <w:t xml:space="preserve">b) všeobecne záväzných nariadení podľa čl. 68 Ústavy s Ústavou, s ústavnými zákonmi, s medzinárodnými zmluvami, s ktorými vyslovila súhlas Národná rada Slovenskej republiky a ktoré boli ratifikované a vyhlásené spôsobom ustanoveným zákonom, a so zákonmi, </w:t>
        <w:br/>
        <w:t>c) všeobecne záväzných právnych predpisov miestnych orgánov štátnej správy a všeobecne záväzných nariadení orgánov územnej samosprávy podľa čl. 71 ods. 2 Ústavy s Ústavou, s ústavnými zákonmi, s medzinárodnými zmluvami vyhlásenými spôsobom ustanoveným zákonom, so zákonmi, s nariadeniami vlády a so všeobecne záväznými právnymi predpismi ministerstiev a ostatných ústredných orgánov štátnej správy.</w:t>
        <w:br/>
        <w:br/>
        <w:t>(3) Sudcu nemožno stíhať ani ho vziať do väzby bez súhlasu Ústavného súdu. Ak Ústavný súd súhlas odoprie, trestné stíhanie sudcu alebo jeho vzatie do väzby je počas trvania jeho funkcie vylúčené; v takom prípade premlčacia lehota počas ďalšieho výkonu funkcie neplynie.</w:t>
        <w:br/>
        <w:br/>
        <w:t>(4) Ak bol sudca pristihnutý a zadržaný pri trestnom čine, príslušný orgán je povinný to ihneď oznámiť Ústavnému súdu. Ak Ústavný súd nedá na zadržanie súhlas, sudca musí byť ihneď prepustený.</w:t>
        <w:br/>
        <w:br/>
        <w:t xml:space="preserve">(5) Sudcu nemožno stíhať pre konanie, ktoré má znaky priestupku alebo obdobného protiprávneho konania podľa osobitných predpis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w:t>
      </w:r>
    </w:p>
    <w:p>
      <w:pPr>
        <w:pStyle w:val="Normal"/>
        <w:spacing w:before="0" w:after="24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0000"/>
          <w:sz w:val="20"/>
          <w:szCs w:val="20"/>
          <w:highlight w:val="cyan"/>
        </w:rPr>
        <w:t>(1) Sudcovia sú povinní vykonávať svoju funkciu svedomite a zdržať sa pri jej výkone i v občianskom živote takého konania, ktoré by mohlo narušiť vážnosť Ústavného súdu, vážnosť sudcu a dôveru k Ústavnému súdu.</w:t>
      </w:r>
      <w:r>
        <w:rPr>
          <w:rFonts w:cs="ms sans serif;Times New Roman" w:ascii="ms sans serif;Times New Roman" w:hAnsi="ms sans serif;Times New Roman"/>
          <w:color w:val="000000"/>
          <w:sz w:val="20"/>
          <w:szCs w:val="20"/>
        </w:rPr>
        <w:br/>
        <w:br/>
        <w:t>(2) Sudcovia sú povinní zachovávať v úradných veciach mlčanlivosť, a to aj po zániku sudcovskej funkcie. Od povinnosti zachovávať mlčanlivosť môže sudcu oslobodiť predseda Ústavného súdu. Predsedu Ústavného súdu môže od tejto povinnosti oslobodiť prezident republiky.</w:t>
        <w:br/>
        <w:br/>
        <w:t xml:space="preserve">(3) Ustanovenie odseku 2 platí aj pre pracovníkov Ústavného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w:t>
        <w:br/>
        <w:t xml:space="preserve">Disciplinárna zodpovednosť sudcov </w:t>
      </w:r>
    </w:p>
    <w:p>
      <w:pPr>
        <w:pStyle w:val="Normal"/>
        <w:spacing w:before="0" w:after="240"/>
        <w:rPr/>
      </w:pPr>
      <w:r>
        <w:rPr>
          <w:rFonts w:cs="ms sans serif;Times New Roman" w:ascii="ms sans serif;Times New Roman" w:hAnsi="ms sans serif;Times New Roman"/>
          <w:color w:val="000000"/>
          <w:sz w:val="20"/>
          <w:szCs w:val="20"/>
        </w:rPr>
        <w:br/>
        <w:t xml:space="preserve">(1) Predseda Ústavného súdu môže podať plénu Ústavného súdu návrh na začatie disciplinárneho konania, </w:t>
      </w:r>
      <w:r>
        <w:rPr>
          <w:rFonts w:cs="ms sans serif;Times New Roman" w:ascii="ms sans serif;Times New Roman" w:hAnsi="ms sans serif;Times New Roman"/>
          <w:color w:val="000000"/>
          <w:sz w:val="20"/>
          <w:szCs w:val="20"/>
          <w:highlight w:val="cyan"/>
        </w:rPr>
        <w:t>ak sudca zavinene porušil služobné povinnosti</w:t>
      </w:r>
      <w:r>
        <w:rPr>
          <w:rFonts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highlight w:val="cyan"/>
        </w:rPr>
        <w:t>alebo svojím správaním narušil dôstojnosť funkcie sudcu alebo ohrozil dôveru k Ústavnému súdu</w:t>
      </w:r>
      <w:r>
        <w:rPr>
          <w:rFonts w:cs="ms sans serif;Times New Roman" w:ascii="ms sans serif;Times New Roman" w:hAnsi="ms sans serif;Times New Roman"/>
          <w:color w:val="000000"/>
          <w:sz w:val="20"/>
          <w:szCs w:val="20"/>
        </w:rPr>
        <w:t xml:space="preserve"> alebo ak </w:t>
      </w:r>
      <w:r>
        <w:rPr>
          <w:rFonts w:cs="ms sans serif;Times New Roman" w:ascii="ms sans serif;Times New Roman" w:hAnsi="ms sans serif;Times New Roman"/>
          <w:color w:val="000000"/>
          <w:sz w:val="20"/>
          <w:szCs w:val="20"/>
          <w:highlight w:val="cyan"/>
        </w:rPr>
        <w:t>napriek výzve pokračuje v činnosti nezlučiteľnej s funkciou sudcu</w:t>
      </w:r>
      <w:r>
        <w:rPr>
          <w:rFonts w:cs="ms sans serif;Times New Roman" w:ascii="ms sans serif;Times New Roman" w:hAnsi="ms sans serif;Times New Roman"/>
          <w:color w:val="000000"/>
          <w:sz w:val="20"/>
          <w:szCs w:val="20"/>
        </w:rPr>
        <w:t>.</w:t>
        <w:br/>
        <w:br/>
        <w:t>(2) Plénum Ústavného súdu vypočuje sudcu, voči ktorému návrh smeruje. Návrh odmietne, ak zistí, že nie je opodstatnený. Ak je návrh opodstatnený, zvolí trojčlenný disciplinárny senát.</w:t>
        <w:br/>
        <w:br/>
        <w:t>(3) Od ustanovenia disciplinárneho senátu až do skončenia konania môže plénum pozastaviť sudcovi výkon funkcie.</w:t>
        <w:br/>
        <w:br/>
        <w:t>(4) Za konanie podľa odseku 1 možno uložiť ako disciplinárne opatrenie napomenutie. Ak disciplinárny senát dôjde k záveru, že sudca sa nedopustil konania podľa odseku 1, disciplinárne konanie zastaví.</w:t>
        <w:br/>
        <w:br/>
      </w:r>
      <w:r>
        <w:rPr>
          <w:rFonts w:cs="ms sans serif;Times New Roman" w:ascii="ms sans serif;Times New Roman" w:hAnsi="ms sans serif;Times New Roman"/>
          <w:color w:val="000000"/>
          <w:sz w:val="20"/>
          <w:szCs w:val="20"/>
          <w:highlight w:val="cyan"/>
        </w:rPr>
        <w:t xml:space="preserve">(5) Sudca alebo predseda Ústavného súdu môže proti rozhodnutiu disciplinárneho senátu podať </w:t>
      </w:r>
      <w:r>
        <w:rPr>
          <w:rFonts w:cs="ms sans serif;Times New Roman" w:ascii="ms sans serif;Times New Roman" w:hAnsi="ms sans serif;Times New Roman"/>
          <w:color w:val="000000"/>
          <w:sz w:val="20"/>
          <w:szCs w:val="20"/>
          <w:highlight w:val="yellow"/>
        </w:rPr>
        <w:t xml:space="preserve">do 15 dní </w:t>
      </w:r>
      <w:r>
        <w:rPr>
          <w:rFonts w:cs="ms sans serif;Times New Roman" w:ascii="ms sans serif;Times New Roman" w:hAnsi="ms sans serif;Times New Roman"/>
          <w:color w:val="000000"/>
          <w:sz w:val="20"/>
          <w:szCs w:val="20"/>
          <w:highlight w:val="cyan"/>
        </w:rPr>
        <w:t>od doručenia rozhodnutia námietky, o ktorých rozhodne plénum Ústavného súdu.</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0000"/>
          <w:sz w:val="20"/>
          <w:szCs w:val="20"/>
          <w:highlight w:val="cyan"/>
        </w:rPr>
        <w:t xml:space="preserve">(6) Ak sa sudca dopustil takého konania, že jeho zotrvanie vo funkcii by bolo v rozpore s poslaním Ústavného súdu a s postavením jeho sudcov, môže plénum Ústavného súdu navrhnúť, aby prezident Slovenskej republiky sudcu odvolal. Na uznesenie o takomto návrhu treba súhlas najmenej </w:t>
      </w:r>
      <w:r>
        <w:rPr>
          <w:rFonts w:cs="ms sans serif;Times New Roman" w:ascii="ms sans serif;Times New Roman" w:hAnsi="ms sans serif;Times New Roman"/>
          <w:color w:val="000000"/>
          <w:sz w:val="20"/>
          <w:szCs w:val="20"/>
          <w:highlight w:val="yellow"/>
        </w:rPr>
        <w:t>siedmich</w:t>
      </w:r>
      <w:r>
        <w:rPr>
          <w:rFonts w:cs="ms sans serif;Times New Roman" w:ascii="ms sans serif;Times New Roman" w:hAnsi="ms sans serif;Times New Roman"/>
          <w:color w:val="000000"/>
          <w:sz w:val="20"/>
          <w:szCs w:val="20"/>
          <w:highlight w:val="cyan"/>
        </w:rPr>
        <w:t xml:space="preserve"> sudcov Ústavného súdu.</w:t>
      </w:r>
      <w:r>
        <w:rPr>
          <w:rFonts w:cs="ms sans serif;Times New Roman" w:ascii="ms sans serif;Times New Roman" w:hAnsi="ms sans serif;Times New Roman"/>
          <w:color w:val="000000"/>
          <w:sz w:val="20"/>
          <w:szCs w:val="20"/>
        </w:rPr>
        <w:br/>
        <w:br/>
        <w:t xml:space="preserve">(7) Na postup v disciplinárnom konaní sa primerane použijú ustanovenia osobitného predpisu, 5) ak tento zákon neustanovuje inak. Ďalšie podrobnosti disciplinárneho konania upraví spravovací a rokovací poriadok Ústavného súdu. </w:t>
        <w:br/>
        <w:t>------------------------------------------------------------------</w:t>
        <w:br/>
        <w:t>5) § 123 až 130, § 133 a 134 zákona č. 385/2000 Z. z. o sudcoch a prísediacich a o zmene a doplnení niektorých zákonov.</w:t>
        <w:br/>
      </w:r>
    </w:p>
    <w:p>
      <w:pPr>
        <w:pStyle w:val="Normal"/>
        <w:numPr>
          <w:ilvl w:val="0"/>
          <w:numId w:val="0"/>
        </w:numPr>
        <w:spacing w:before="280" w:after="280"/>
        <w:jc w:val="center"/>
        <w:outlineLvl w:val="4"/>
        <w:rPr/>
      </w:pPr>
      <w:r>
        <w:rPr>
          <w:rFonts w:cs="Arial" w:ascii="Arial" w:hAnsi="Arial"/>
          <w:b/>
          <w:bCs/>
          <w:color w:val="303030"/>
          <w:sz w:val="20"/>
          <w:szCs w:val="20"/>
        </w:rPr>
        <w:t>§ 16a</w:t>
        <w:br/>
        <w:t>Príplatok za výkon funkcie sudcu Ústavného</w:t>
        <w:br/>
        <w:t>súdu a príplatok k dôchodku pozostalých</w:t>
      </w:r>
    </w:p>
    <w:p>
      <w:pPr>
        <w:pStyle w:val="Normal"/>
        <w:spacing w:before="0" w:after="240"/>
        <w:rPr/>
      </w:pPr>
      <w:r>
        <w:rPr>
          <w:rFonts w:cs="ms sans serif;Times New Roman" w:ascii="ms sans serif;Times New Roman" w:hAnsi="ms sans serif;Times New Roman"/>
          <w:color w:val="000000"/>
          <w:sz w:val="20"/>
          <w:szCs w:val="20"/>
        </w:rPr>
        <w:br/>
        <w:t>(1) Sudca, ktorý viac než polovicu funkčného obdobia vykonával funkciu sudcu, má nárok na príplatok za výkon funkcie sudcu, ak</w:t>
        <w:br/>
        <w:br/>
        <w:t>a) skončil výkon funkcie sudcu a</w:t>
        <w:br/>
        <w:t>b) má nárok na výplatu starobného dôchodku, predčasného starobného dôchodku alebo invalidného dôchodku.</w:t>
        <w:br/>
        <w:br/>
        <w:t>(2) Sudcovi patrí príplatok za výkon funkcie sudcu vo výške 33, 3 % základného platu sudcu zaokrúhlený nahor na celých 100 Sk, začínajúc prvým dňom mesiaca nasledujúceho po mesiaci, v ktorom splnil podmienky ustanovené v odseku 1.</w:t>
        <w:br/>
        <w:br/>
        <w:t>(3) Sudcovi patrí iba jeden príplatok za výkon funkcie sudcu bez ohľadu na počet funkčných období, v ktorých vykonával funkciu sudcu.</w:t>
        <w:br/>
        <w:br/>
        <w:t>(4) Ak má sudca nárok na príplatok za výkon funkcie sudcu a súčasne má aj nárok na príplatok za výkon funkcie podľa osobitného predpisu, patrí mu iba jeden príplatok. To platí aj pre príplatok k dôchodku pozostalých.</w:t>
        <w:br/>
        <w:br/>
        <w:t>(5) Príplatok k dôchodku pozostalých patrí</w:t>
        <w:br/>
        <w:br/>
        <w:t xml:space="preserve">a) manželke k vdovskému dôchodku po zomretom manželovi, ktorý bol sudcom, vo výške 60 % z príplatku, na ktorý mal sudca nárok ku dňu svojej smrti, </w:t>
        <w:br/>
        <w:t xml:space="preserve">b) manželovi k vdoveckému dôchodku po zomretej manželke, ktorá bola sudkyňou, vo výške 60 % z príplatku, na ktorý mala sudkyňa nárok ku dňu svojej smrti, </w:t>
        <w:br/>
        <w:t>c) nezaopatrenému dieťaťu k sirotskému dôchodku po zomretom rodičovi alebo po zomretom osvojiteľovi, ktorý bol sudcom, vo výške 30 % z príplatku, na ktorý mal sudca nárok ku dňu svojej smrti. Ak ide o také nezaopatrené dieťa, ktoré nemá druhého rodiča, výška jeho príplatku k sirotskému dôchodku je 60 % zo sumy príplatku za výkon funkcie sudcu, na ktorú mal zomretý sudca nárok ku dňu svojej smrti.</w:t>
        <w:br/>
        <w:br/>
        <w:t>(6) Príplatok za výkon funkcie sudcu a príplatok k dôchodku pozostalých sa zvýšia, ak sa zvýši základný plat sudcu. Zvýšený príplatok patrí oprávnenej osobe odo dňa, od ktorého sa zvýši základný plat sudcu.</w:t>
        <w:br/>
        <w:br/>
        <w:t>(7) O príplatku za výkon funkcie sudcu a o príplatku k dôchodku pozostalých rozhodne ústavný súd do 30 dní od doručenia žiadosti o ich priznanie. Príplatok za výkon funkcie sudcu a príplatok k dôchodku pozostalých sa vypláca bezhotovostne na účet v banke alebo pobočke zahraničnej banky označený poberateľom.</w:t>
        <w:br/>
        <w:br/>
        <w:t>(8) Príplatok za výkon funkcie sudcu a príplatok k dôchodku pozostalých vypláca ústavný súd vopred v pravidelných mesačných lehotách ním určených, najneskôr 15. deň toho kalendárneho mesiaca, za ktorý sa príplatok vypláca.</w:t>
        <w:br/>
        <w:br/>
        <w:t>(9) Ustanovenia odsekov 1 až 8 sa vzťahujú aj na sudcu, ktorý vykonával funkcie sudcu pred dňom nadobudnutia účinnosti tohto zákona, ako aj na pozostalých tohto sudc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w:t>
      </w:r>
    </w:p>
    <w:p>
      <w:pPr>
        <w:pStyle w:val="Normal"/>
        <w:spacing w:before="0" w:after="240"/>
        <w:rPr/>
      </w:pPr>
      <w:r>
        <w:rPr>
          <w:rFonts w:cs="ms sans serif;Times New Roman" w:ascii="ms sans serif;Times New Roman" w:hAnsi="ms sans serif;Times New Roman"/>
          <w:color w:val="000000"/>
          <w:sz w:val="20"/>
          <w:szCs w:val="20"/>
        </w:rPr>
        <w:br/>
        <w:t xml:space="preserve">(1) Mesačný plat, funkčné príplatky a ostatné požitky sudcov ustanoví Národná rada Slovenskej republiky osobitným zákonom. </w:t>
        <w:br/>
        <w:br/>
        <w:t>(2) V čase, keď sudca nevykonáva sudcovskú funkciu pre chorobu, patrí mu plat podľa osobitného predpisu, 6) najdlhšie však počas šiestich mesiacov v kalendárnom roku; v tomto čase mu nepatria dávky nemocenského poistenia.</w:t>
        <w:br/>
        <w:br/>
        <w:t xml:space="preserve">(3) Sudca má nárok na preventívnu rehabilitáciu mimo svojej dovolenky v trvaní dvoch týždňov v kalendárnom roku. Náklady vynaložené s poskytnutím preventívnej rehabilitácie a s ňou súvisiacim pobytom uhrádza štát. </w:t>
        <w:br/>
        <w:t>------------------------------------------------------------------</w:t>
        <w:br/>
        <w:t>6) Zákon Národnej rady Slovenskej republiky č. 120/1993 Z. z. o platových pomeroch niektorých ústavných činiteľov Slovenskej republiky v znení neskorších predpisov.</w:t>
        <w:b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TRETIA ČASŤ</w:t>
        <w:br/>
        <w:t xml:space="preserve">KONANIE PRED ÚSTAVNÝM SÚDOM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PRVÁ HLAVA</w:t>
        <w:br/>
        <w:t xml:space="preserve">VŠEOBECNÉ USTANOVENIA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stavný súd začne konanie, ak návrh podá</w:t>
        <w:br/>
        <w:br/>
        <w:t xml:space="preserve">a) najmenej pätina poslancov Národnej rady Slovenskej republiky, </w:t>
        <w:br/>
        <w:t xml:space="preserve">b) prezident Slovenskej republiky, </w:t>
        <w:br/>
        <w:t xml:space="preserve">c) vláda Slovenskej republiky, </w:t>
        <w:br/>
        <w:t xml:space="preserve">d) súd, v súvislosti so svojou rozhodovacou činnosťou, </w:t>
        <w:br/>
        <w:t xml:space="preserve">e) generálny prokurátor Slovenskej republiky, </w:t>
        <w:br/>
        <w:t xml:space="preserve">f) verejný ochranca práv vo veciach súladu právnych predpisov podľa čl. 125 ods. 1, ak ich ďalšie uplatňovanie môže ohroziť základné práva alebo slobody alebo ľudské práva a základné slobody vyplývajúce z medzinárodnej zmluvy, ktorú Slovenská republika ratifikovala a ktorá bola vyhlásená spôsobom ustanoveným zákonom, </w:t>
        <w:br/>
        <w:t>g) každý, o ktorého práve sa má konať v prípadoch ustanovených v čl. 127 a čl. 127a Ústavy.</w:t>
        <w:br/>
        <w:br/>
        <w:t>(2) Konanie sa začína dňom doručenia návrhu Ústavnému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údom podľa § 18 ods. 1 písm. d) sa rozumie príslušný senát alebo samosudca. 7)</w:t>
        <w:br/>
        <w:t>------------------------------------------------------------------</w:t>
        <w:br/>
        <w:t xml:space="preserve">7) § 4 ods. 1 zákona č. 335/1991 Zb. o súdoch a sudcoch. </w:t>
        <w:br/>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vrh na začatie konania sa Ústavnému súdu podáva písomne. Návrh musí obsahovať, akej veci sa týka, kto ho podáva, prípadne proti komu návrh smeruje, akého rozhodnutia sa navrhovateľ domáha, odôvodnenie návrhu a navrhované dôkazy. Návrh musí podpísať navrhovateľ (navrhovatelia) alebo jeho (ich) zástupca.</w:t>
        <w:br/>
        <w:br/>
        <w:t>(2) K návrhu na začatie konania sa musí pripojiť splnomocnenie na zastupovanie navrhovateľa advokátom alebo komerčným právnikom, ak tento zákon neustanovuje inak. V splnomocnení sa musí výslovne uviesť, že sa udeľuje na zastupovanie pred Ústavným súdom.</w:t>
        <w:br/>
        <w:br/>
        <w:t>(3) Ústavný súd je viazaný návrhom na začatie konania okrem prípadov výslovne uvedených v tomto záko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kmi konania sú navrhovateľ a prípadne ten, proti komu návrh smeruje, ako aj osoby, o ktorých to ustanovuje tento zákon.</w:t>
        <w:br/>
        <w:br/>
        <w:t>(2) Vedľajšími účastníkmi konania sú osoby, ktorým toto postavenie priznáva tento zákon, ak sa tohto postavenia nevzdajú. Majú v konaní rovnaké práva a povinnosti ako účastníci konania, konajú však iba sami za seba.</w:t>
        <w:br/>
        <w:br/>
        <w:t>(3) Štátne orgány alebo orgány územnej samosprávy ako účastníkov konania alebo vedľajších účastníkov konania na ústnom pojednávaní zastupuje nimi ustanovený zástupca. Ak nejde o zástupcu zákonodarného orgánu alebo o skupinu poslancov Národnej rady Slovenskej republiky uvedenej v § 18 ods. 1 písm. a), musí mať vysokoškolské právnické vzdelanie.</w:t>
        <w:br/>
        <w:br/>
        <w:t>(4) Ak je účastníkom konania súd, zastupuje senát jeho predsed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ypúšťa sa</w:t>
      </w:r>
    </w:p>
    <w:p>
      <w:pPr>
        <w:pStyle w:val="Normal"/>
        <w:numPr>
          <w:ilvl w:val="0"/>
          <w:numId w:val="0"/>
        </w:numPr>
        <w:spacing w:before="280" w:after="280"/>
        <w:jc w:val="center"/>
        <w:outlineLvl w:val="4"/>
        <w:rPr/>
      </w:pPr>
      <w:r>
        <w:rPr>
          <w:rFonts w:cs="Arial" w:ascii="Arial" w:hAnsi="Arial"/>
          <w:b/>
          <w:bCs/>
          <w:color w:val="303030"/>
          <w:sz w:val="20"/>
          <w:szCs w:val="20"/>
        </w:rPr>
        <w:t>§ 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Fyzické osoby môžu na ústnom pojednávaní alebo pri inom osobnom rokovaní používať svoj materinský jazyk. Trovy tlmočenia znáša Ústavný súd.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a</w:t>
      </w:r>
    </w:p>
    <w:p>
      <w:pPr>
        <w:pStyle w:val="Normal"/>
        <w:spacing w:before="0" w:after="240"/>
        <w:rPr/>
      </w:pPr>
      <w:r>
        <w:rPr>
          <w:rFonts w:cs="ms sans serif;Times New Roman" w:ascii="ms sans serif;Times New Roman" w:hAnsi="ms sans serif;Times New Roman"/>
          <w:color w:val="000000"/>
          <w:sz w:val="20"/>
          <w:szCs w:val="20"/>
        </w:rPr>
        <w:br/>
        <w:t>Ak sudca z obsahu podania zistí, že nejde o návrh na začatie konania, podanie odloží. O odložení podania písomne vyrozumie toho, kto sa s podaním obrátil na Ústavný sú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vrh nie je prípustný, ak</w:t>
        <w:br/>
        <w:br/>
        <w:t xml:space="preserve">a) sa týka veci, o ktorej Ústavný súd už rozhodol, okrem prípadov, v ktorých sa rozhodovalo len o podmienkach konania, ak v ďalšom návrhu už podmienky konania boli splnené, </w:t>
        <w:br/>
        <w:t xml:space="preserve">b) Ústavný súd v tej istej veci koná, </w:t>
        <w:br/>
        <w:t>c) navrhovateľ sa ním domáha preskúmania rozhodnutia Ústavného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stavný súd návrh predbežne prerokuje na neverejnom zasadnutí bez prítomnosti navrhovateľa, ak tento zákon neustanovuje inak.</w:t>
        <w:br/>
        <w:br/>
        <w:t>(2) Návrhy vo veciach, na ktorých prerokovanie nemá Ústavný súd právomoc, návrhy, ktoré nemajú náležitosti predpísané zákonom, neprípustné návrhy alebo návrhy podané niekým zjavne neoprávneným, ako aj návrhy podané oneskorene, môže Ústavný súd na predbežnom prerokovaní odmietnuť uznesením bez ústneho pojednávania. Ústavný súd môže odmietnuť aj návrh, ktorý je zjavne neopodstatnený. Ak Ústavný súd navrhovateľa na také nedostatky upozornil, uznesenie sa nemusí odôvodniť.</w:t>
        <w:br/>
        <w:br/>
        <w:t>(3) Ak sa návrh neodložil alebo neodmietol, prijme sa na ďalšie konanie v rozsahu, ktorý sa vymedzí vo výroku uznesenia o prijatí návrh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Pri prerokúvaní návrhov sa Ústavný súd nemusí riadiť poradím, v akom mu došli, ak vec, ktorej sa niektorý návrh týka, považuje za naliehavú.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7</w:t>
      </w:r>
    </w:p>
    <w:p>
      <w:pPr>
        <w:pStyle w:val="Normal"/>
        <w:spacing w:before="0" w:after="240"/>
        <w:rPr/>
      </w:pPr>
      <w:r>
        <w:rPr>
          <w:rFonts w:cs="ms sans serif;Times New Roman" w:ascii="ms sans serif;Times New Roman" w:hAnsi="ms sans serif;Times New Roman"/>
          <w:color w:val="000000"/>
          <w:sz w:val="20"/>
          <w:szCs w:val="20"/>
        </w:rPr>
        <w:br/>
        <w:t>(1) Sudca je vylúčený z výkonu sudcovskej funkcie v konaní vo veci, ak so zreteľom na jeho pomer k veci, k účastníkom konania alebo k ich zástupcom možno mať pochybnosti o jeho nepredpojatosti.</w:t>
        <w:br/>
        <w:br/>
        <w:t xml:space="preserve">(2) Dôvody vylúčenia podľa odseku 1 oznámi sudca bez meškania predsedovi Ústavného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k konania môže vyhlásiť, že niektorého zo sudcov odmieta pre jeho predpojatosť. Ak dôvody, ktoré vedú k vyhláseniu o odmietnutí sudcu pre jeho predpojatosť vznikli do začiatku ústneho pojednávania, môže ju účastník konania vyhlásiť najneskôr na začiatku ústneho pojednávania. Ak dôvody, ktoré vedú k vyhláseniu o odmietnutí sudcu pre jeho predpojatosť vznikli v priebehu prvého ústneho pojednávania, môže ju účastník konania vyhlásiť bez zbytočného odkladu. Na neskoršie vyhlásenie o odmietnutí sudcu pre predpojatosť sa neprihliada a Ústavný súd už o ňom nerozhoduje.</w:t>
        <w:br/>
        <w:br/>
        <w:t>(2) Ak ide o rozhodovanie v pléne Ústavného súdu, o vylúčení sudcu pre jeho predpojatosť rozhodne plénum Ústavného súdu; odmietnutý sudca nehlasuje. Ak ide o rozhodovanie v senáte Ústavného súdu, o vylúčení sudcu pre predpojatosť rozhodne iný senát; odmietnutý člen senátu nehlasuje. Pri rovnosti hlasov rozhoduje hlas predsedajúceho.</w:t>
        <w:br/>
        <w:br/>
        <w:t xml:space="preserve">(3) Ak sudca sám vyhlási svoju predpojatosť vo veci a uvedie dôvody, postupuje sa podľa odseku 2.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vrh vo veci, o ktorej rozhoduje Ústavný súd v senáte alebo v pléne, sa v súlade s rozvrhom práce prideľuje sudcovi ako spravodajcovi náhodným výberom pomocou technických a programových prostriedkov schválených plénom Ústavného súdu tak, aby bola vylúčená možnosť ovplyvňovania pridelenia veci. Plénum Ústavného súdu schvaľuje aj rozvrh práce na každý rok najneskôr do 15. decembra predchádzajúceho roku.</w:t>
        <w:br/>
        <w:br/>
        <w:t>(2) Ak spravodajca neodloží podanie podľa § 23a, pripraví vec na predbežné prerokovanie. Ak sa návrh prijme na konanie, prerokuje sa v senáte alebo v pléne Ústavného súdu.</w:t>
        <w:br/>
        <w:br/>
        <w:t>(3) Spravodajca zabezpečí, aby návrh, ktorý sa prijal na ďalšie konanie, bez meškania sa doručil ostatným účastníkom konania s výzvou na vyjadrenie v lehote, ktorú určí.</w:t>
        <w:br/>
        <w:br/>
        <w:t>(4) Spravodajca môže každému účastníkovi konania uložiť, aby v určenej lehote odovzdal Ústavnému súdu potrebný počet odpisov svojich návrhov, vyjadrení alebo iných podaní pre Ústavný súd alebo pre ostatných účastníkov konania; ak sa tak nestane, tieto písomnosti sa obstarajú na náklady účastníka konania, ktorému sa táto povinnosť uloži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0</w:t>
      </w:r>
    </w:p>
    <w:p>
      <w:pPr>
        <w:pStyle w:val="Normal"/>
        <w:spacing w:before="0" w:after="240"/>
        <w:rPr/>
      </w:pPr>
      <w:r>
        <w:rPr>
          <w:rFonts w:cs="ms sans serif;Times New Roman" w:ascii="ms sans serif;Times New Roman" w:hAnsi="ms sans serif;Times New Roman"/>
          <w:color w:val="000000"/>
          <w:sz w:val="20"/>
          <w:szCs w:val="20"/>
        </w:rPr>
        <w:br/>
        <w:t>(1) Vo veciach prerokúvaných Ústavným súdom podľa čl. 125, 125a, 126, 127, 127a, 129 ods. 4 a 5 Ústavy sa koná ústne pojednávanie.</w:t>
        <w:br/>
        <w:br/>
        <w:t>(2) Od ústneho pojednávania môže Ústavný súd so súhlasom účastníkov konania upustiť, ak od tohto pojednávania nemožno očakávať ďalšie objasnenie veci.</w:t>
        <w:br/>
        <w:br/>
        <w:t>(3) Na ústnom pojednávaní majú právo byť prítomní účastníci konania a ich zástupcovia.</w:t>
        <w:br/>
        <w:br/>
      </w:r>
      <w:r>
        <w:rPr>
          <w:rFonts w:cs="ms sans serif;Times New Roman" w:ascii="ms sans serif;Times New Roman" w:hAnsi="ms sans serif;Times New Roman"/>
          <w:color w:val="000000"/>
          <w:sz w:val="20"/>
          <w:szCs w:val="20"/>
          <w:highlight w:val="red"/>
        </w:rPr>
        <w:t>(4) Ústne pojednávanie vo veciach podľa čl. 125, 126, 127a a 129 ods. 4 Ústavy je verejné. V ostatných veciach je verejné, ak Ústavný súd z dôležitých dôvodov verejnosť z účasti na celom pojednávaní alebo jeho časti nevylúčil.</w:t>
      </w:r>
      <w:r>
        <w:rPr>
          <w:rFonts w:cs="ms sans serif;Times New Roman" w:ascii="ms sans serif;Times New Roman" w:hAnsi="ms sans serif;Times New Roman"/>
          <w:color w:val="000000"/>
          <w:sz w:val="20"/>
          <w:szCs w:val="20"/>
        </w:rPr>
        <w:br/>
        <w:br/>
        <w:t>(5) O verejnosti ústneho pojednávania platia primerane ustanovenia právnych predpisov o konaní pred súdom.8)</w:t>
        <w:br/>
        <w:br/>
        <w:t>(6) Nálezy Ústavného súdu a uznesenia Ústavného súdu sa po ústnom pojednávaní vyhlasujú verejne.</w:t>
        <w:br/>
        <w:t>------------------------------------------------------------------</w:t>
        <w:br/>
        <w:t>8) Občiansky súdny poriadok a Trestný poriadok.</w:t>
        <w:br/>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stavný súd vykonáva dôkazy potrebné na zistenie stavu veci. Vykonaním určitého dôkazu mimo ústneho pojednávania môže poveriť jednotlivého sudcu. O vykonanie určitého dôkazu a úkonu môže požiadať aj iný súd.</w:t>
        <w:br/>
        <w:br/>
        <w:t>(2) Všetky súdy, orgány verejnej správy a iné štátne orgány poskytujú Ústavnému súdu na jeho požiadanie pomoc pri obstarávaní podkladov na jeho rozhodovanie.</w:t>
        <w:br/>
        <w:br/>
        <w:t>(3) Svedok alebo znalec sa nemôže odvolávať na svoju povinnosť mlčanlivosti ustanovenú právnymi predpismi, ak ho Ústavný súd svojím uznesením pre tento prípad povinnej mlčanlivosti zbav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1a</w:t>
      </w:r>
    </w:p>
    <w:p>
      <w:pPr>
        <w:pStyle w:val="Normal"/>
        <w:spacing w:before="0" w:after="240"/>
        <w:rPr/>
      </w:pPr>
      <w:r>
        <w:rPr>
          <w:rFonts w:cs="ms sans serif;Times New Roman" w:ascii="ms sans serif;Times New Roman" w:hAnsi="ms sans serif;Times New Roman"/>
          <w:color w:val="000000"/>
          <w:sz w:val="20"/>
          <w:szCs w:val="20"/>
        </w:rPr>
        <w:br/>
        <w:t>Ak tento zákon neustanovuje inak a povaha veci to nevylučuje, použijú sa na konanie pred Ústavným súdom primerane ustanovenia Občianskeho súdneho poriadku alebo Trestného poriad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udca, ktorý nesúhlasí s rozhodnutím pléna alebo senátu Ústavného súdu alebo s ich odôvodnením, má právo, aby sa jeho odlišné stanovisko pripojilo k rozhodnutiu. Odlišné stanovisko sudcu sa doručuje a uverejňuje rovnako ako ostatné časti rozhodnutia.</w:t>
        <w:br/>
        <w:br/>
        <w:t>(2) Pri hlasovaní v pléne alebo v senáte o rozhodnutí môžu byť prítomní len sudcovia a zapisovateľ.</w:t>
        <w:br/>
        <w:br/>
        <w:t xml:space="preserve">(3) O veciach podľa čl. 136 ods. 2 a 3 Ústavy sa hlasuje tajn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3</w:t>
      </w:r>
    </w:p>
    <w:p>
      <w:pPr>
        <w:pStyle w:val="Normal"/>
        <w:spacing w:before="0" w:after="240"/>
        <w:rPr/>
      </w:pPr>
      <w:r>
        <w:rPr>
          <w:rFonts w:cs="ms sans serif;Times New Roman" w:ascii="ms sans serif;Times New Roman" w:hAnsi="ms sans serif;Times New Roman"/>
          <w:color w:val="000000"/>
          <w:sz w:val="20"/>
          <w:szCs w:val="20"/>
        </w:rPr>
        <w:br/>
        <w:t>(1) Vo veci samej rozhoduje Ústavný súd nálezom, ak tento zákon neustanovuje inak. V ostatných veciach rozhoduje uznesením. Rozsudkom rozhoduje len v konaní podľa čl. 129 ods. 5 Ústavy.</w:t>
        <w:br/>
        <w:br/>
        <w:t>(2) Rozhodnutia Ústavného súdu o súlade právnych predpisov, o pozastavení účinnosti napadnutých právnych predpisov, ich častí, niektorých ustanovení, o zrušení pozastavenej účinnosti, ako aj rozhodnutia o výklade Ústavy alebo ústavného zákona sa uverejňujú v Zbierke zákonov Slovenskej republiky (ďalej len "Zbierka zákonov").</w:t>
        <w:br/>
        <w:br/>
        <w:t>(3) Rozhodnutie vo veci samej musí byť odôvodnené a vyhlasuje sa "V mene Slovenskej republi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kom konania alebo ich zástupcom sa doručujú všetky rozhodnutia Ústavného súdu vydané v prerokúvanej vec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Konanie pred Ústavným súdom nepodlieha súdnym poplatkom, ak tento zákon neustanovuje inak.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Trovy konania pred Ústavným súdom, ktoré vzniknú účastníkovi konania, uhrádza účastník konania zo svojho.</w:t>
        <w:br/>
        <w:br/>
        <w:t xml:space="preserve">(2) Ústavný súd môže v odôvodnených prípadoch podľa výsledku konania uznesením uložiť niektorému účastníkovi konania, aby úplne alebo sčasti uhradil inému účastníkovi konania jeho trovy. </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DRUHÁ HLAVA</w:t>
        <w:br/>
        <w:t xml:space="preserve">OSOBITNÉ USTANOVENIA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rvý oddiel</w:t>
        <w:br/>
        <w:t xml:space="preserve">Konanie o súlade právnych predpisov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osoby uvedené v § 18 ods. 1 písm. a) až f) dospejú k názoru, že právny predpis nižšej právnej sily nie je v súlade s právnym predpisom vyššej právnej sily alebo s medzinárodnou zmluvou, 9) môžu podať Ústavnému súdu návrh na začatie konania.</w:t>
        <w:br/>
        <w:br/>
        <w:t>(2) Vedľajším účastníkom konania je vláda Slovenskej republiky zastúpená Ministerstvom spravodlivosti Slovenskej republiky.</w:t>
        <w:br/>
        <w:br/>
        <w:t>(3) Návrh na začatie konania okrem všeobecných náležitostí uvedených v § 20 musí obsahovať</w:t>
        <w:br/>
        <w:br/>
        <w:t xml:space="preserve">a) označenie predpisu, ktorého nesúlad s právnym predpisom vyššej právnej sily sa namieta, s vyjadrením, či navrhovateľ napáda predpis v celom rozsahu alebo v jeho časti, prípadne v jednotlivom ustanovení, </w:t>
        <w:br/>
        <w:t>b) označenie predpisu vyššej právnej sily, jeho časť alebo jednotlivé ustanovenie alebo označenie medzinárodnej zmluvy, jej časti, alebo jednotlivého ustanovenia, s ktorým napadnutý predpis nie je v súlade.</w:t>
        <w:br/>
        <w:t>------------------------------------------------------------------</w:t>
        <w:br/>
        <w:t>1a) Čl. 11 a čl. 125 Ústavy.</w:t>
        <w:br/>
        <w:t>9) Čl. 7 a 125 Ústa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8</w:t>
      </w:r>
    </w:p>
    <w:p>
      <w:pPr>
        <w:pStyle w:val="Normal"/>
        <w:spacing w:before="0" w:after="240"/>
        <w:rPr/>
      </w:pPr>
      <w:r>
        <w:rPr>
          <w:rFonts w:cs="ms sans serif;Times New Roman" w:ascii="ms sans serif;Times New Roman" w:hAnsi="ms sans serif;Times New Roman"/>
          <w:color w:val="000000"/>
          <w:sz w:val="20"/>
          <w:szCs w:val="20"/>
        </w:rPr>
        <w:br/>
        <w:t>(1) Ak Ústavný súd prijme návrh na začatie konania o súlade právnych predpisov podľa čl. 125 ods. 1 Ústavy, môže uznesením pozastaviť účinnosť napadnutých právnych predpisov, ich častí, prípadne niektorých ich ustanovení, ak ich ďalšie uplatňovanie môže ohroziť základné práva alebo slobody alebo ľudské práva a základné slobody vyplývajúce z medzinárodnej zmluvy, ktorú Slovenská republika ratifikovala a ktorá bola vyhlásená spôsobom ustanoveným zákonom (ďalej len "základné práva alebo slobody"), ak hrozí značná hospodárska škoda alebo iný vážny nenapraviteľný následok.</w:t>
        <w:br/>
        <w:br/>
        <w:t>(2) Ústavný súd môže rozhodnúť o pozastavení účinnosti napadnutých právnych predpisov, ich častí, prípadne niektorých ich ustanovení aj na návrh účastníka konania. Návrh na pozastavenie účinnosti musí obsahovať konkretizáciu a spôsob ohrozenia základných práv alebo slobôd alebo skutočnosti, ktoré preukazujú, že hrozí značná hospodárska škoda alebo iný vážny nenapraviteľný následok. O tomto návrhu rozhodne Ústavný súd bez zbytočného odkladu.</w:t>
        <w:br/>
        <w:br/>
        <w:t>(3) Uznesenie o pozastavení účinnosti napadnutých právnych predpisov, ich častí, prípadne niektorých ich ustanovení môže Ústavný súd aj bez návrhu zrušiť, ak pominuli dôvody, pre ktoré sa prijalo; inak uznesenie zaniká vyhlásením rozhodnutia vo veci samej alebo zastavením konania.</w:t>
        <w:br/>
        <w:br/>
        <w:t>(4) Rozhodnutia podľa odsekov 1 a 3 sú všeobecne záväzné odo dňa ich vyhlásenia v Zbierke zákonov. Zánik rozhodnutia podľa odseku 1 vyhlásením rozhodnutia vo veci samej alebo zastavením konania oznámi predseda Ústavného súdu v Zbierke zákon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0000"/>
          <w:sz w:val="20"/>
          <w:szCs w:val="20"/>
          <w:highlight w:val="cyan"/>
        </w:rPr>
        <w:t>(1) Pred rozhodnutím vo veci samej podľa § 37 až 41b tohto zákona si predseda Ústavného súdu vyžiada stanovisko orgánu, ktorý všeobecne záväzný právny predpis vydal a vlády Slovenskej republiky; stanovisko za vládu Slovenskej republiky predkladá Ministerstvo spravodlivosti Slovenskej republiky. K stanovisku je tento orgán povinný pripojiť dôvodovú správu. Ak je týmto orgánom Národná rada Slovenskej republiky, k stanovisku pripojí aj záznam o diskusii na jej schôdzi k návrhu napadnutého zákona.</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0000"/>
          <w:sz w:val="20"/>
          <w:szCs w:val="20"/>
          <w:highlight w:val="cyan"/>
        </w:rPr>
        <w:t>(2) Predseda Ústavného súdu si môže vyžiadať stanovisko predsedu Najvyššieho súdu Slovenskej republiky alebo generálneho prokurátora Slovenskej republi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Ústavný súd pri rozhodovaní podľa čl. 125 Ústavy zistí nesúlad preskúmavaného právneho predpisu nižšej právnej sily s právnym predpisom vyššej právnej sily alebo s medzinárodnou zmluvou, a pritom zistí nesúlad aj ďalších právnych predpisov s predpismi vyššej právnej sily alebo s medzinárodnou zmluvou, vydá nález o zistenom nesúlade aj týchto ďalších právny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stavný súd rozhoduje vo veci samej nálezom. Nález sa doručuje účastníkom konania. Predseda Ústavného súdu môže rozhodnúť, že nález sa doručí aj ďalším osobám.</w:t>
        <w:br/>
        <w:br/>
        <w:t>(2) Nález, ktorým sa zistil nesúlad právnych predpisov s právnym predpisom vyššej právnej sily alebo s medzinárodnou zmluvou, 9) vyhlási sa spôsobom ustanoveným na vyhlasovanie zákonov. Nález je všeobecne záväzný odo dňa jeho vyhlásenia v Zbierke zákon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ny predpis, jeho časti alebo niektoré jeho ustanovenia strácajú účinnosť 10) dňom vyhlásenia nálezu Ústavného súdu v Zbierke zákonov.</w:t>
        <w:br/>
        <w:br/>
        <w:t>(2) Orgán, ktorý je povinný uviesť právny predpis do súladu podľa čl. 125 ods. 3 Ústavy, je viazaný právnym názorom vysloveným v náleze Ústavného súdu.</w:t>
        <w:br/>
        <w:br/>
        <w:t>(3) Stratou účinnosti, prípadne platnosti právnych predpisov na základe nálezu Ústavného súdu sa neobnovuje platnosť právnych predpisov nimi zrušených; ak však išlo len o ich zmenu alebo o doplnenie, platí skorší právny predpis v znení platnom pred touto zmenou alebo doplnením.</w:t>
        <w:br/>
        <w:br/>
        <w:t>(4) Ak preskúmavané právne predpisy stratia platnosť pred vyhlásením nálezu Ústavného súdu, konanie sa zastaví.</w:t>
        <w:br/>
        <w:t>------------------------------------------------------------------</w:t>
        <w:br/>
        <w:t>10) Čl. 125 ods. 3 Ústavy.</w:t>
        <w:br/>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b</w:t>
      </w:r>
    </w:p>
    <w:p>
      <w:pPr>
        <w:pStyle w:val="Normal"/>
        <w:rPr/>
      </w:pPr>
      <w:r>
        <w:rPr>
          <w:rFonts w:cs="ms sans serif;Times New Roman" w:ascii="ms sans serif;Times New Roman" w:hAnsi="ms sans serif;Times New Roman"/>
          <w:color w:val="000000"/>
          <w:sz w:val="20"/>
          <w:szCs w:val="20"/>
        </w:rPr>
        <w:br/>
        <w:t>(1) Ak súd v trestnom konaní vydal na základe právneho predpisu, ktorý neskôr stratil účinnosť podľa čl. 125 Ústavy, rozsudok, ktorý nadobudol právoplatnosť, ale nebol vykonaný, strata účinnosti takého právneho predpisu, jeho časti alebo niektorého ustanovenia je dôvodom obnovy konania podľa ustanovení Trestného poriadku.</w:t>
        <w:br/>
        <w:br/>
        <w:t>(2) Ostatné právoplatné rozhodnutia vydané v občianskoprávnom alebo správnom konaní na základe právneho predpisu, ktorý celkom, sčasti alebo v niektorom ustanovení stratil účinnosť, zostávajú nedotknuté; povinnosti uložené takýmito rozhodnutiami nemožno nútene vymáhať 11)</w:t>
        <w:br/>
        <w:t>------------------------------------------------------------------</w:t>
        <w:br/>
        <w:t>11) Napríklad § 251 Občianskeho súdneho poriadku v znení neskorších predpisov, § 71 zákona č. 71/1967 Zb. o správnom konaní (správny poriadok), § 73 zákona Slovenskej národnej rady č. 511/1992 Zb. o správe daní a poplatkov a o zmenách v sústave územných finančných orgánov v znení neskorších predpisov.</w:t>
        <w:br/>
        <w:b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ruhý oddiel</w:t>
        <w:br/>
        <w:t xml:space="preserve">Konanie o súlade medzinárodných zmlúv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c</w:t>
      </w:r>
    </w:p>
    <w:p>
      <w:pPr>
        <w:pStyle w:val="Normal"/>
        <w:spacing w:before="0" w:after="240"/>
        <w:rPr/>
      </w:pPr>
      <w:r>
        <w:rPr>
          <w:rFonts w:cs="ms sans serif;Times New Roman" w:ascii="ms sans serif;Times New Roman" w:hAnsi="ms sans serif;Times New Roman"/>
          <w:color w:val="000000"/>
          <w:sz w:val="20"/>
          <w:szCs w:val="20"/>
        </w:rPr>
        <w:br/>
        <w:t>(1) Návrh na začatie konania o súlade dojednanej medzinárodnej zmluvy s Ústavou alebo s ústavnými zákonmi, na ktorú je potrebný súhlas Národnej rady Slovenskej republiky, môže podať Ústavnému súdu prezident Slovenskej republiky alebo vláda Slovenskej republiky pred jej predložením na rokovanie Národnej rady Slovenskej republiky.</w:t>
        <w:br/>
        <w:br/>
        <w:t>(2) Návrh okrem všeobecných náležitostí uvedených v § 20 ods. 1 musí obsahovať</w:t>
        <w:br/>
        <w:br/>
        <w:t xml:space="preserve">a) označenie dojednanej medzinárodnej zmluvy, </w:t>
        <w:br/>
        <w:t xml:space="preserve">b) podklady, z ktorých sa vychádzalo pri dojednaní medzinárodnej zmluvy, </w:t>
        <w:br/>
        <w:t>c) dôvody, ktoré viedli navrhovateľa k pochybnostiam o súlade dojednanej medzinárodnej zmluvy s Ústavou alebo s ústavnými zákonmi.</w:t>
        <w:br/>
        <w:br/>
        <w:t>(3) K návrhu sa pripojí predmetná medzinárodná zmlu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stavný súd rozhodne o návrhu do 60 dní odo dňa jeho doruč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stavný súd rozhoduje vo veci samej nálezom, ktorý sa doručí navrhovateľovi a Národnej rade Slovenskej republiky.</w:t>
        <w:br/>
        <w:br/>
        <w:t>(2) Ak Ústavný súd rozhodol, že dojednaná medzinárodná zmluva nie je v súlade s Ústavou alebo s ústavnými zákonmi, nemožno ju ratifikovať.</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etí oddiel</w:t>
        <w:br/>
        <w:t xml:space="preserve">Konanie o predmete referenda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f</w:t>
      </w:r>
    </w:p>
    <w:p>
      <w:pPr>
        <w:pStyle w:val="Normal"/>
        <w:rPr/>
      </w:pPr>
      <w:r>
        <w:rPr>
          <w:rFonts w:cs="ms sans serif;Times New Roman" w:ascii="ms sans serif;Times New Roman" w:hAnsi="ms sans serif;Times New Roman"/>
          <w:color w:val="000000"/>
          <w:sz w:val="20"/>
          <w:szCs w:val="20"/>
        </w:rPr>
        <w:br/>
        <w:t>(1) Návrh na začatie konania o súlade predmetu referenda, ktoré sa má vyhlásiť podľa osobitného predpisu, 12) môže podať prezident Slovenskej republiky, ak má pred vyhlásením referenda pochybnosti, či predmet referenda je v súlade s Ústavou alebo s ústavnými zákonmi.</w:t>
        <w:br/>
        <w:br/>
        <w:t>(2) Návrh okrem všeobecných náležitostí uvedených v § 20 ods. 1 musí obsahovať</w:t>
        <w:br/>
        <w:br/>
        <w:t xml:space="preserve">a) predmet referenda, </w:t>
        <w:br/>
        <w:t xml:space="preserve">b) právny základ na vyhlásenie referenda, </w:t>
        <w:br/>
        <w:t>c) dôvody, ktoré viedli navrhovateľa k pochybnostiam, či predmet referenda je v súlade s Ústavou alebo s ústavnými zákonmi.</w:t>
        <w:br/>
        <w:t>------------------------------------------------------------------</w:t>
        <w:br/>
        <w:t>12) Zákon Slovenskej národnej rady č. 564/1992 Zb. o spôsobe vykonania referenda v znení neskorších predpisov.</w:t>
        <w:br/>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g</w:t>
      </w:r>
    </w:p>
    <w:p>
      <w:pPr>
        <w:pStyle w:val="Normal"/>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0000"/>
          <w:sz w:val="20"/>
          <w:szCs w:val="20"/>
          <w:highlight w:val="cyan"/>
        </w:rPr>
        <w:t xml:space="preserve">(1) Ústavný súd rozhodne o návrhu do </w:t>
      </w:r>
      <w:r>
        <w:rPr>
          <w:rFonts w:cs="ms sans serif;Times New Roman" w:ascii="ms sans serif;Times New Roman" w:hAnsi="ms sans serif;Times New Roman"/>
          <w:color w:val="000000"/>
          <w:sz w:val="20"/>
          <w:szCs w:val="20"/>
          <w:highlight w:val="yellow"/>
        </w:rPr>
        <w:t xml:space="preserve">60 dní </w:t>
      </w:r>
      <w:r>
        <w:rPr>
          <w:rFonts w:cs="ms sans serif;Times New Roman" w:ascii="ms sans serif;Times New Roman" w:hAnsi="ms sans serif;Times New Roman"/>
          <w:color w:val="000000"/>
          <w:sz w:val="20"/>
          <w:szCs w:val="20"/>
          <w:highlight w:val="cyan"/>
        </w:rPr>
        <w:t>odo dňa jeho doručenia.</w:t>
      </w:r>
      <w:r>
        <w:rPr>
          <w:rFonts w:cs="ms sans serif;Times New Roman" w:ascii="ms sans serif;Times New Roman" w:hAnsi="ms sans serif;Times New Roman"/>
          <w:color w:val="000000"/>
          <w:sz w:val="20"/>
          <w:szCs w:val="20"/>
        </w:rPr>
        <w:br/>
        <w:br/>
        <w:t>(2) Ústavný súd si pred rozhodnutím vyžiada stanovisko Národnej rady Slovenskej republiky, ak sa má referendum vyhlásiť na základe jej uznesenia, alebo stanovisko petičného výboru ustanoveného podľa osobitného predpisu, 13) ak sa má referendum vyhlásiť na základe petície občanov.</w:t>
        <w:br/>
        <w:t>------------------------------------------------------------------</w:t>
        <w:br/>
        <w:t>13) Zákon č. 85/1990 Zb. o petičnom práve v znení zákona č. 242/1998 Z. z.</w:t>
        <w:br/>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1h</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stavný súd rozhoduje vo veci samej nálezom, ktorý sa doručí navrhovateľovi a Národnej rade Slovenskej republiky alebo petičnému výboru, ak sa má referendum vyhlásiť na základe petície občanov.</w:t>
        <w:br/>
        <w:br/>
        <w:t>(2) Ak Ústavný súd rozhodne, že predmet referenda nie je v súlade s Ústavou alebo s ústavnými zákonmi, nemožno také referendum vyhlásiť.</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tvrtý oddiel</w:t>
        <w:br/>
        <w:t xml:space="preserve">Konanie vo veciach sporov o príslušnosť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Návrh na začatie konania môže podať ústredný orgán, ktorý tvrdí, že je príslušný na rozhodnutie, ako aj ten, ktorý svoju príslušnosť odmieta. K návrhu treba pripojiť spisové podklady potrebné na rozhodnutie Ústavného súd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zákonom č. 124/2002 Z.z. od 20.3.200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Ústavný súd v týchto veciach rozhoduje nálezom.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Piaty oddiel</w:t>
        <w:br/>
        <w:t xml:space="preserve">Výklad ústavných zákonov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Ústavný súd podáva výklad ústavných zákonov len vtedy, ak je vec sporná.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právnenými na podanie návrhu sú osoby uvedené v § 18 ods. 1 písm. a) až e).</w:t>
        <w:br/>
        <w:br/>
        <w:t>(2) Účastníkom konania je tiež iný štátny orgán, o ktorom navrhovateľ tvrdí, že ústavný zákon nesprávne vyklad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Návrh na začatie konania okrem všeobecných náležitostí uvedených v § 20 musí obsahovať údaje o tom, ktorý ústavný zákon, prípadne ktorá jeho časť alebo ktoré jeho ustanovenie sa má vyložiť, z akých dôvodov je vec sporná a ktorý štátny orgán si podľa navrhovateľa nesprávne vykladá ústavný zákon.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O návrhu na podanie výkladu koná senát Ústavného súdu na neverejnom zasadnutí a rozhoduje uznesením.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iesty oddiel</w:t>
        <w:br/>
        <w:t xml:space="preserve">Konanie o sťažnostiach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Konanie o sťažnostiach fyzických osôb a právnických osôb </w:t>
        <w:br/>
        <w:t>§ 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ťažnosť môže podať fyzická osoba alebo právnická osoba (ďalej len "sťažovateľ"), ktorá tvrdí, že právoplatným rozhodnutím, opatrením alebo iným zásahom sa porušili jej základné práva alebo slobody, ak o ochrane týchto základných práv a slobôd nerozhoduje iný súd.</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1) Sťažnosť okrem všeobecných náležitostí uvedených v § 20 musí obsahovať označenie, </w:t>
        <w:br/>
        <w:br/>
        <w:t xml:space="preserve">a) ktoré základné práva alebo slobody sa podľa tvrdenia sťažovateľa porušili, </w:t>
        <w:br/>
        <w:t xml:space="preserve">b) právoplatného rozhodnutia, opatrenia alebo iného zásahu, ktorým sa porušili základné práva alebo slobody, </w:t>
        <w:br/>
        <w:t>c) proti komu sťažnosť smeruje.</w:t>
        <w:br/>
        <w:br/>
        <w:t>(2) K sťažnosti sa pripojí kópia právoplatného rozhodnutia, opatrenia alebo dôkaz o inom zásahu.</w:t>
        <w:br/>
        <w:br/>
        <w:t>(3) Ak sa sťažovateľ domáha primeraného finančného zadosťučinenia, musí uviesť rozsah, ktorý požaduje, a z akých dôvodov sa ho domáh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ci konania sú sťažovateľ a ten, proti komu sťažnosť smer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danie sťažnosti nemá odkladný účinok.</w:t>
        <w:br/>
        <w:br/>
        <w:t>(2) Ústavný súd môže na návrh sťažovateľa rozhodnúť o dočasnom opatrení a odložiť vykonateľnosť napadnutého právoplatného rozhodnutia, opatrenia alebo iného zásahu, ak to nie je v rozpore s dôležitým verejným záujmom a ak by výkon napadnutého rozhodnutia, opatrenia alebo iného zásahu neznamenal pre sťažovateľa väčšiu ujmu, než aká môže vzniknúť iným osobám pri odložení vykonateľnosti; najmä uloží orgánu, ktorý podľa sťažovateľa porušil základné práva alebo slobody sťažovateľa, aby sa dočasne zdržal vykonávania právoplatného rozhodnutia, opatrenia alebo iného zásahu a tretím osobám uloží, aby sa dočasne zdržali oprávnenia im priznaného právoplatným rozhodnutím, opatrením alebo iným zásahom.</w:t>
        <w:br/>
        <w:br/>
        <w:t>(3) Dočasné opatrenie zaniká najneskoršie právoplatnosťou rozhodnutia vo veci samej, ak Ústavný súd nerozhodne o jeho skoršom zrušení.</w:t>
        <w:br/>
        <w:br/>
        <w:t>(4) Dočasné opatrenie možno zrušiť aj bez návrhu, ak pominú dôvody, pre ktoré sa nariadi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ťažnosť nie je prípustná, ak sťažovateľ nevyčerpal opravné prostriedky alebo iné právne prostriedky, ktoré mu zákon na ochranu jeho základných práv alebo slobôd účinne poskytuje a na ktorých použitie je sťažovateľ oprávnený podľa osobitných predpisov.14)</w:t>
        <w:br/>
        <w:br/>
        <w:t>(2) Ústavný súd neodmietne prijatie sťažnosti, aj keď sa nesplnila podmienka podľa odseku 1, ak sťažovateľ preukáže, že túto podmienku nesplnil z dôvodov hodných osobitného zreteľa.</w:t>
        <w:br/>
        <w:br/>
        <w:t>(3) Sťažnosť možno podať v lehote dvoch mesiacov od právoplatnosti rozhodnutia, oznámenia opatrenia alebo upovedomenia o inom zásahu. Táto lehota sa pri opatrení alebo inom zásahu počíta odo dňa, keď sa sťažovateľ mohol o opatrení alebo inom zásahu dozvedieť.</w:t>
        <w:br/>
        <w:t>------------------------------------------------------------------</w:t>
        <w:br/>
        <w:t>14) Napríklad Občiansky súdny poriadok, zákon č. 71/1967 Zb., zákon Slovenskej národnej rady č. 511/1992 Zb. v znení neskor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ťažovateľ vezme svoju sťažnosť späť, Ústavný súd konanie o nej zastaví okrem prípadu, ak Ústavný súd rozhodne, že späťvzatie sa nepripúšťa, najmä ak sťažnosť smeruje proti takému právoplatnému rozhodnutiu, opatreniu alebo inému zásahu, ktoré mimoriadne závažným spôsobom porušujú základné práva alebo slobody sťažovateľ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stavný súd vychádza zo skutkových zistení urobených v predchádzajúcich konaniach, ak sa nerozhodne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Ústavný súd sťažnosti vyhovie, v náleze vysloví, ktoré základné právo alebo sloboda a ktoré ustanovenie Ústavy, ústavného zákona alebo medzinárodnej zmluvy sa porušili, a akým právoplatným rozhodnutím, opatrením alebo iným zásahom sa základné právo alebo sloboda porušili.</w:t>
        <w:br/>
        <w:br/>
        <w:t>(2) Ak sa základné právo alebo sloboda porušili rozhodnutím alebo opatrením, Ústavný súd také rozhodnutie alebo opatrenie zruší. Ústavný súd zruší aj iný zásah, ktorým sa porušilo základné právo alebo sloboda, ak to pripúšťa povaha tohto iného zásahu.</w:t>
        <w:br/>
        <w:br/>
        <w:t>(3) Ak Ústavný súd sťažnosti vyhovie, môže</w:t>
        <w:br/>
        <w:br/>
        <w:t>a) prikázať, aby ten, kto základné právo alebo slobodu porušil svojou nečinnosťou, vo veci konal podľa osobitných predpisov, 14)</w:t>
        <w:br/>
        <w:t xml:space="preserve">b) vrátiť vec na ďalšie konanie, </w:t>
        <w:br/>
        <w:t>c) zakázať pokračovanie v porušovaní základného práva alebo slobody, alebo</w:t>
        <w:br/>
        <w:t>d) prikázať, aby ten, kto základné právo alebo slobodu porušil, obnovil stav pred porušením základného práva alebo slobody.</w:t>
        <w:br/>
        <w:br/>
        <w:t>(4) Ústavný súd môže priznať tomu, koho základné právo alebo sloboda sa porušili, aj primerané finančné zadosťučinenie.</w:t>
        <w:br/>
        <w:br/>
        <w:t>(5) Ak Ústavný súd rozhodne o priznaní primeraného finančného zadosťučinenia, orgán, ktorý základné právo alebo slobodu porušil, je povinný ho vyplatiť sťažovateľovi do dvoch mesiacov od právoplatnosti rozhodnutia Ústavného súdu.</w:t>
        <w:br/>
        <w:br/>
        <w:t>(6) Ak Ústavný súd právoplatné rozhodnutie, opatrenie alebo iný zásah zruší a vec vráti na ďalšie konanie, ten, kto vo veci vydal rozhodnutie, rozhodol o opatrení alebo vykonal iný zásah, je povinný vec znova prerokovať a rozhodnúť. V tomto konaní alebo postupe je viazaný právnym názorom Ústavného súdu.</w:t>
        <w:br/>
        <w:br/>
        <w:t>(7) Ten, kto vo veci vydal rozhodnutie, rozhodol o opatrení alebo vykonal iný zásah, je viazaný rozhodnutím podľa odseku 3, ktoré je vykonateľné jeho doručením.</w:t>
        <w:br/>
        <w:t>------------------------------------------------------------------</w:t>
        <w:br/>
        <w:t>14) Napríklad Občiansky súdny poriadok, zákon č. 71/1967 Zb., zákon Slovenskej národnej rady č. 511/1992 Zb. v znení neskor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Konanie o sťažnostiach</w:t>
        <w:br/>
        <w:t xml:space="preserve">orgánov územnej samosprávy </w:t>
        <w:br/>
        <w:t>§ 5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ťažnosť môže podať orgán územnej samosprávy, 15) ktorý tvrdí, že neústavným alebo nezákonným rozhodnutím, alebo iným neústavným alebo nezákonným zásahom sa zasiahlo do veci územnej samosprávy, ak o ochrane proti takým rozhodnutiam alebo zásahom nerozhoduje iný súd.</w:t>
        <w:br/>
        <w:t>------------------------------------------------------------------</w:t>
        <w:br/>
        <w:t>15) Napríklad § 10 ods. 1 zákona Slovenskej národnej rady č. 369/1990 Zb. o obecnom zriadení v znení neskor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ťažnosť okrem všeobecných náležitostí návrhu uvedených v § 20 musí obsahovať označenie</w:t>
        <w:br/>
        <w:br/>
        <w:t xml:space="preserve">a) neústavného alebo nezákonného rozhodnutia, alebo neústavného alebo nezákonného zásahu, </w:t>
        <w:br/>
        <w:t xml:space="preserve">b) veci územnej samosprávy, do ktorej sa zasiahlo, </w:t>
        <w:br/>
        <w:t>c) proti komu sťažnosť smeruje.</w:t>
        <w:br/>
        <w:br/>
        <w:t>(2) K sťažnosti sa pripojí kópia právoplatného rozhodnutia alebo dôkaz o inom zásah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ci konania sú orgán územnej samosprávy, ktorý podal sťažnosť, a ten, proti komu sťažnosť smer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ťažnosť nie je prípustná, ak sťažovateľ nevyčerpal prostriedky, ktoré mu zákon na ochranu pred zásahom do veci územnej samosprávy účinne poskytuje a na ktorých použitie je sťažovateľ oprávnený podľa osobitných predpisov.16)</w:t>
        <w:br/>
        <w:br/>
        <w:t>(2) Ústavný súd neodmietne prijatie sťažnosti, aj keď sa nesplnila podmienka podľa odseku 1, ak sťažovateľ preukáže, že túto podmienku nesplnil z dôvodov hodných osobitného zreteľa.</w:t>
        <w:br/>
        <w:br/>
        <w:t>(3) Sťažnosť možno podať v lehote dvoch mesiacov od právoplatnosti rozhodnutia alebo upovedomenia o inom zásahu do veci územnej samosprávy. Táto lehota sa pri zásahu počíta odo dňa, keď sa sťažovateľ o tomto zásahu mohol dozvedieť.</w:t>
        <w:br/>
        <w:t>------------------------------------------------------------------</w:t>
        <w:br/>
        <w:t>16) Napríklad Občiansky súdny poriadok, zákon č. 153/2001 Z. z. o prokuratúr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ťažovateľ vezme svoju sťažnosť späť, Ústavný súd konanie o nej zastav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Ústavný súd sťažnosti vyhovie, v náleze vysloví, v čom spočíva neústavné alebo nezákonné rozhodnutie, alebo neústavný alebo nezákonný zásah do veci územnej samosprávy, ktorý ústavný zákon alebo zákon sa porušil, a akým rozhodnutím alebo zásahom toto porušenie nastalo.</w:t>
        <w:br/>
        <w:br/>
        <w:t>(2) Ak zásah do veci územnej samosprávy nastal rozhodnutím, Ústavný súd toto rozhodnutie súčasne zruší. Ak porušenie práva na územnú samosprávu spočívalo v inom zásahu, ako je rozhodnutie, Ústavný súd zakáže pokračovať v porušovaní práva a prikáže, ak je to možné, aby sa obnovil stav pred porušením.</w:t>
        <w:br/>
        <w:br/>
        <w:t>(3) Ak Ústavný súd rozhodnutie zruší a vec vráti na ďalšie konanie, orgán, ktorý vo veci rozhodol, je povinný vec znova prerokovať a rozhodnúť. V tomto konaní je viazaný právnym názorom Ústavného súd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8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konaní o sťažnostiach orgánov územnej samosprávy sa primerane použijú aj ustanovenia § 53 ods. 2 a § 55.</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Siedmy oddiel</w:t>
        <w:br/>
        <w:t xml:space="preserve">Konanie vo volebných veciach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9</w:t>
      </w:r>
    </w:p>
    <w:p>
      <w:pPr>
        <w:pStyle w:val="Normal"/>
        <w:spacing w:before="0" w:after="240"/>
        <w:rPr/>
      </w:pPr>
      <w:r>
        <w:rPr>
          <w:rFonts w:cs="ms sans serif;Times New Roman" w:ascii="ms sans serif;Times New Roman" w:hAnsi="ms sans serif;Times New Roman"/>
          <w:color w:val="000000"/>
          <w:sz w:val="20"/>
          <w:szCs w:val="20"/>
        </w:rPr>
        <w:br/>
        <w:t>(1) Sťažnosť pre neústavnosť alebo nezákonnosť volieb do Národnej rady Slovenskej republiky, do Európskeho parlamentu alebo do orgánu miestnej samosprávy alebo proti výsledku volieb môže podať okrem navrhovateľov uvedených v § 18 ods. 1 písm. a) až e) aj politická strana, ktorá sa na voľbách zúčastnila, 10% oprávnených voličov volebného obvodu alebo kandidát, ktorý získal vo volebnom obvode najmenej 10% voličov.</w:t>
        <w:br/>
        <w:br/>
      </w:r>
      <w:r>
        <w:rPr>
          <w:rFonts w:cs="ms sans serif;Times New Roman" w:ascii="ms sans serif;Times New Roman" w:hAnsi="ms sans serif;Times New Roman"/>
          <w:color w:val="000000"/>
          <w:sz w:val="20"/>
          <w:szCs w:val="20"/>
          <w:highlight w:val="cyan"/>
        </w:rPr>
        <w:t xml:space="preserve">(2) Sťažnosť proti výsledku volieb do Národnej rady Slovenskej republiky, do Európskeho parlamentu alebo do orgánu miestnej samosprávy môže podať aj protikandidát, ktorý získal aspoň 10% hlasov. Sťažnosť môže podať aj najmenej 10% voličov príslušného volebného obvodu; k sťažnosti musia byť pripojené podpisy a adresy týchto občanov. </w:t>
      </w:r>
    </w:p>
    <w:p>
      <w:pPr>
        <w:pStyle w:val="Normal"/>
        <w:numPr>
          <w:ilvl w:val="0"/>
          <w:numId w:val="0"/>
        </w:numPr>
        <w:spacing w:before="280" w:after="280"/>
        <w:jc w:val="center"/>
        <w:outlineLvl w:val="4"/>
        <w:rPr>
          <w:rFonts w:ascii="Arial" w:hAnsi="Arial" w:cs="Arial"/>
          <w:b/>
          <w:b/>
          <w:bCs/>
          <w:color w:val="303030"/>
          <w:sz w:val="20"/>
          <w:szCs w:val="20"/>
          <w:highlight w:val="cyan"/>
        </w:rPr>
      </w:pPr>
      <w:r>
        <w:rPr>
          <w:rFonts w:cs="Arial" w:ascii="Arial" w:hAnsi="Arial"/>
          <w:b/>
          <w:bCs/>
          <w:color w:val="303030"/>
          <w:sz w:val="20"/>
          <w:szCs w:val="20"/>
          <w:highlight w:val="cyan"/>
        </w:rPr>
        <w:t>§ 60</w:t>
      </w:r>
    </w:p>
    <w:p>
      <w:pPr>
        <w:pStyle w:val="Normal"/>
        <w:spacing w:before="0" w:after="240"/>
        <w:rPr>
          <w:rFonts w:ascii="ms sans serif;Times New Roman" w:hAnsi="ms sans serif;Times New Roman" w:cs="ms sans serif;Times New Roman"/>
          <w:color w:val="000000"/>
          <w:sz w:val="20"/>
          <w:szCs w:val="20"/>
          <w:highlight w:val="cyan"/>
        </w:rPr>
      </w:pPr>
      <w:r>
        <w:rPr>
          <w:rFonts w:cs="ms sans serif;Times New Roman" w:ascii="ms sans serif;Times New Roman" w:hAnsi="ms sans serif;Times New Roman"/>
          <w:color w:val="000000"/>
          <w:sz w:val="20"/>
          <w:szCs w:val="20"/>
          <w:highlight w:val="cyan"/>
        </w:rPr>
        <w:br/>
        <w:t>(1) Návrh na začatie konania popri všeobecných náležitostiach uvedených v § 20 musí obsahovať</w:t>
        <w:br/>
        <w:br/>
        <w:t xml:space="preserve">a) vyjadrenie sťažovateľa o tom, či napáda voľby na celom území Slovenskej republiky, alebo len v určitom volebnom obvode; kandidát môže napádať len zvolenie iného kandidáta vo svojom volebnom obvode, </w:t>
        <w:br/>
        <w:t xml:space="preserve">b) dôvody, pre ktoré voľby napáda, s označením dôkazov, </w:t>
        <w:br/>
        <w:t xml:space="preserve">c) údaje a dôkazy o tom, že je oprávneným navrhovateľom podľa § 59; to neplatí v prípade navrhovateľov uvedených v § 18 písm. a) až e), </w:t>
        <w:br/>
        <w:t>d) návrh na rozhodnutie vo veci podľa § 63 ods. 2.</w:t>
        <w:br/>
        <w:br/>
        <w:t>(2) Návrh podľa odseku 1 sa musí podať do desiatich dní po oznámení výsledku volieb.</w:t>
      </w:r>
    </w:p>
    <w:p>
      <w:pPr>
        <w:pStyle w:val="Normal"/>
        <w:numPr>
          <w:ilvl w:val="0"/>
          <w:numId w:val="0"/>
        </w:numPr>
        <w:spacing w:before="280" w:after="280"/>
        <w:jc w:val="center"/>
        <w:outlineLvl w:val="4"/>
        <w:rPr>
          <w:rFonts w:ascii="Arial" w:hAnsi="Arial" w:cs="Arial"/>
          <w:b/>
          <w:b/>
          <w:bCs/>
          <w:color w:val="303030"/>
          <w:sz w:val="20"/>
          <w:szCs w:val="20"/>
          <w:highlight w:val="cyan"/>
        </w:rPr>
      </w:pPr>
      <w:r>
        <w:rPr>
          <w:rFonts w:cs="Arial" w:ascii="Arial" w:hAnsi="Arial"/>
          <w:b/>
          <w:bCs/>
          <w:color w:val="303030"/>
          <w:sz w:val="20"/>
          <w:szCs w:val="20"/>
          <w:highlight w:val="cyan"/>
        </w:rPr>
        <w:t>§ 61</w:t>
      </w:r>
    </w:p>
    <w:p>
      <w:pPr>
        <w:pStyle w:val="Normal"/>
        <w:spacing w:before="0" w:after="240"/>
        <w:rPr>
          <w:rFonts w:ascii="ms sans serif;Times New Roman" w:hAnsi="ms sans serif;Times New Roman" w:cs="ms sans serif;Times New Roman"/>
          <w:color w:val="000000"/>
          <w:sz w:val="20"/>
          <w:szCs w:val="20"/>
          <w:highlight w:val="cyan"/>
        </w:rPr>
      </w:pPr>
      <w:r>
        <w:rPr>
          <w:rFonts w:cs="ms sans serif;Times New Roman" w:ascii="ms sans serif;Times New Roman" w:hAnsi="ms sans serif;Times New Roman"/>
          <w:color w:val="000000"/>
          <w:sz w:val="20"/>
          <w:szCs w:val="20"/>
          <w:highlight w:val="cyan"/>
        </w:rPr>
        <w:br/>
        <w:t>Okrem navrhovateľa sú účastníkmi konania aj politické strany a politické hnutia, ktoré vo voľbách získali zastúpenie v Národnej rade Slovenskej republiky, v Európskom parlamente alebo v orgánoch miestnej samosprávy. V konaní o sťažnosti kandidáta (§ 59 ods. 1) sú účastníkmi len sťažovateľ a kandidát, proti ktorému sťažnosť smeruje.</w:t>
      </w:r>
    </w:p>
    <w:p>
      <w:pPr>
        <w:pStyle w:val="Normal"/>
        <w:numPr>
          <w:ilvl w:val="0"/>
          <w:numId w:val="0"/>
        </w:numPr>
        <w:spacing w:before="280" w:after="280"/>
        <w:jc w:val="center"/>
        <w:outlineLvl w:val="4"/>
        <w:rPr>
          <w:rFonts w:ascii="Arial" w:hAnsi="Arial" w:cs="Arial"/>
          <w:b/>
          <w:b/>
          <w:bCs/>
          <w:color w:val="303030"/>
          <w:sz w:val="20"/>
          <w:szCs w:val="20"/>
          <w:highlight w:val="cyan"/>
        </w:rPr>
      </w:pPr>
      <w:r>
        <w:rPr>
          <w:rFonts w:cs="Arial" w:ascii="Arial" w:hAnsi="Arial"/>
          <w:b/>
          <w:bCs/>
          <w:color w:val="303030"/>
          <w:sz w:val="20"/>
          <w:szCs w:val="20"/>
          <w:highlight w:val="cyan"/>
        </w:rPr>
        <w:t>§ 62</w:t>
      </w:r>
    </w:p>
    <w:p>
      <w:pPr>
        <w:pStyle w:val="Normal"/>
        <w:spacing w:before="0" w:after="240"/>
        <w:rPr/>
      </w:pPr>
      <w:r>
        <w:rPr>
          <w:rFonts w:cs="ms sans serif;Times New Roman" w:ascii="ms sans serif;Times New Roman" w:hAnsi="ms sans serif;Times New Roman"/>
          <w:color w:val="000000"/>
          <w:sz w:val="20"/>
          <w:szCs w:val="20"/>
          <w:highlight w:val="cyan"/>
        </w:rPr>
        <w:br/>
        <w:t>Ústavný súd si vyžiada všetky doklady a správy týkajúce sa volieb.</w:t>
      </w:r>
      <w:r>
        <w:rPr>
          <w:rFonts w:cs="ms sans serif;Times New Roman" w:ascii="ms sans serif;Times New Roman" w:hAnsi="ms sans serif;Times New Roman"/>
          <w:color w:val="000000"/>
          <w:sz w:val="20"/>
          <w:szCs w:val="20"/>
        </w:rPr>
        <w:t xml:space="preserve">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stavný súd môže</w:t>
        <w:br/>
        <w:br/>
        <w:t xml:space="preserve">a) vyhlásiť voľby za neplatné, </w:t>
        <w:br/>
        <w:t xml:space="preserve">b) zrušiť napadnutý výsledok volieb, </w:t>
        <w:br/>
        <w:t xml:space="preserve">c) zrušiť rozhodnutie volebnej komisie a vyhlásiť za zvoleného toho, kto bol riadne zvolený, </w:t>
        <w:br/>
        <w:t>d) sťažnosť zamietnuť.</w:t>
        <w:br/>
        <w:br/>
        <w:t>(2) V prípadoch uvedených v odseku 1 písm. a) až c) Ústavný súd rozhoduje nálezom.</w:t>
        <w:br/>
        <w:br/>
        <w:t>(3) Nález, ktorým sa vyhlásili voľby za neplatné, doručí sa aj s odôvodnením neodkladne Národnej rade Slovenskej republiky a Ministerstvu vnútra Slovenskej republiky.</w:t>
        <w:br/>
        <w:br/>
        <w:t>(4) Rozhodnutie uvedené v odseku 1 písm. b) a c) oznámi Ústavný súd Národnej rade Slovenskej republiky alebo príslušnému orgánu miestnej samosprávy, politickým stranám a politickým hnutiam, ako aj členovi orgánu uvedenému v § 61.</w:t>
        <w:br/>
        <w:br/>
        <w:t xml:space="preserve">(5) Uznesenie o zamietnutí sťažnosti sa oznamuje iba sťažovateľov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ťažnosť na neústavnosť alebo nezákonnosť voľby prezidenta Slovenskej republiky môžu podať navrhovatelia uvedení v § 18 ods. 1 písm. a), c) a e) a kandidát na funkciu prezidenta Slovenskej republiky, ktorý vo voľbe neuspel.</w:t>
        <w:br/>
        <w:br/>
        <w:t>(2) Účastníkmi konania sú navrhovateľ a kandidát, ktorý bol zvolený za prezidenta Slovenskej republiky v napadnutej voľb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vrh na začatie konania okrem všeobecných náležitostí uvedených v § 20 musí ďalej obsahovať:</w:t>
        <w:br/>
        <w:br/>
        <w:t xml:space="preserve">a) vyjadrenie navrhovateľa o tom, či napáda voľbu prezidenta Slovenskej republiky na celom území Slovenskej republiky, alebo len v určitom volebnom okrsku, </w:t>
        <w:br/>
        <w:t xml:space="preserve">b) vyjadrenie navrhovateľa o tom, či napáda voľbu prezidenta Slovenskej republiky pre neústavnosť alebo pre nezákonnosť, alebo z oboch týchto dôvodov s uvedením právnych predpisov, ktoré boli porušené, </w:t>
        <w:br/>
        <w:t xml:space="preserve">c) dôvody, pre ktoré voľbu prezidenta Slovenskej republiky napáda, s označením dôkazov, </w:t>
        <w:br/>
        <w:t xml:space="preserve">d) údaje a dôkazy o tom, že je oprávneným navrhovateľom podľa § 63a; to neplatí, ak ide o navrhovateľov uvedených v § 18 ods. 1 písm. a), c) a e), </w:t>
        <w:br/>
        <w:t>e) návrh na rozhodnutie vo veci podľa § 63a.</w:t>
        <w:br/>
        <w:br/>
        <w:t>(2) Návrh podľa odseku 1 sa musí podať do desiatich dní po oznámení výsledku voľby prezidenta Slovenskej republi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c</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elom tohto konania je preskúmať ústavnosť a zákonnosť napadnutej voľby prezidenta Slovenskej republiky. Na to si Ústavný súd vyžiada potrebné volebné dokumenty 17) a vypočuje dotknuté osoby.</w:t>
        <w:br/>
        <w:t>------------------------------------------------------------------</w:t>
        <w:br/>
        <w:t>17) § 26 ods. 3, § 28 ods. 3 a § 30 ods. 3 zákona č. 46/1999 Z. z. o spôsobe voľby prezidenta Slovenskej republiky, o ľudovom hlasovaní o jeho odvolaní a o doplnení niektorých ďalších zákonov.</w:t>
        <w:br/>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3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stavný súd môže</w:t>
        <w:br/>
        <w:br/>
        <w:t>a) vyhlásiť voľbu prezidenta Slovenskej republiky za neplatnú a nariadiť opakovanie voľby podľa osobitného predpisu, 18)</w:t>
        <w:br/>
        <w:t>b) sťažnosť zamietnuť.</w:t>
        <w:br/>
        <w:br/>
        <w:t>(2) Ústavný súd rozhoduje nálezom.</w:t>
        <w:br/>
        <w:br/>
        <w:t>(3) V prípade podľa odseku 1 písm. a) Ústavný súd nález neodkladne doručí aj s odôvodnením predsedovi Národnej rady Slovenskej republiky a Ministerstvu vnútra Slovenskej republiky.</w:t>
        <w:br/>
        <w:br/>
        <w:t>(4) Nález o zamietnutí sťažnosti podľa odseku 1 písm. b) Ústavný súd oznámi navrhovateľovi.".</w:t>
        <w:br/>
        <w:t>------------------------------------------------------------------</w:t>
        <w:br/>
        <w:t>18) Zákon č. 46/1999 Z. z. o spôsobe voľby prezidenta Slovenskej republiky, o ľudovom hlasovaní o jeho odvolaní a o doplnení niektorých ďalších zákonov.</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Ôsmy oddiel</w:t>
        <w:br/>
        <w:t>Konanie o rozpustení alebo pozastavení činnosti politickej strany alebo hnuti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konaní podľa čl. 129 ods. 4 Ústavy sa primerane použijú ustanovenia § 49 až 56 tohto zákon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vrh na preskúmanie rozhodnutia o rozpustení alebo pozastavení činnosti politickej strany alebo politického hnutia môže podať okrem navrhovateľov uvedených v § 18 ods. 1 písm. a) až e) aj politická strana alebo politické hnutie. Návrh na začatie konania má odkladný účinok.</w:t>
        <w:br/>
        <w:br/>
        <w:t>(2) Pred rozhodnutím vo veci si predseda Ústavného súdu alebo predseda senátu vyžiada stanovisko Ministerstva vnútra Slovenskej republiky a generálneho prokurátora Slovenskej republiky.</w:t>
        <w:br/>
        <w:br/>
        <w:t xml:space="preserve">(3) Rozhodnutie Ústavného súdu sa doručuje navrhovateľovi a Ministerstvu vnútra Slovenskej republiky.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eviaty oddiel</w:t>
        <w:br/>
        <w:t xml:space="preserve">Konanie o sťažnostiach proti výsledku referenda a o sťažnostiach proti výsledku ľudového hlasovania o odvolaní prezidenta Slovenskej republiky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v tomto zákone nie je ustanovené inak, platia pre konanie o sťažnosti proti výsledku referenda ustanovenia o návrhu na začatie konania.</w:t>
        <w:br/>
        <w:br/>
        <w:t>(2) Navrhovateľom môže byť</w:t>
        <w:br/>
        <w:br/>
        <w:t xml:space="preserve">a) najmenej 1/5 poslancov Národnej rady Slovenskej republiky, </w:t>
        <w:br/>
        <w:t xml:space="preserve">b) prezident Slovenskej republiky, </w:t>
        <w:br/>
        <w:t xml:space="preserve">c) vláda Slovenskej republiky, </w:t>
        <w:br/>
        <w:t xml:space="preserve">d) generálny prokurátor Slovenskej republiky, </w:t>
        <w:br/>
        <w:t>e) skupina najmenej 350 tisíc občanov Slovenskej republiky.</w:t>
        <w:br/>
        <w:br/>
        <w:t>(3) Sťažnosť musí byť podaná Ústavnému súdu do 30 dní od zverejnenia výsledkov referend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Štátne orgány a orgány, ktoré sa zúčastňujú na organizovaní referenda a zisťovaní jeho výsledkov, sú povinné Ústavnému súdu na jeho požiadanie poskytnúť informácie a predložiť doklady týkajúce sa referend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seda Ústavného súdu a členovia senátu sú oprávnení za prítomnosti predsedu príslušnej ústrednej komisie pre referendum otvoriť zapečatenú zložku s dokladmi o hlasovaní a vykonať úkony potrebné na preskúmanie ústavnosti postupu referenda.</w:t>
        <w:br/>
        <w:br/>
        <w:t>(2) O otvorení zložky a zistených skutočnostiach sa spíše zápisnica, ktorú podpíšu predseda Ústavného súdu a ostatné zúčastnené osoby podľa odseku 1, ktoré sú oprávnené uviesť prípadné výhrady k obsahu zápisnice.</w:t>
        <w:br/>
        <w:br/>
        <w:t xml:space="preserve">(3) Po vykonaní potrebných úkonov predseda Ústavného súdu zložku zapečatí.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Ak Ústavný súd zistí, že porušenie ústavnosti rozhodujúcim spôsobom ovplyvnilo alebo mohlo ovplyvniť výsledok, nálezom vysloví, že vykonané referendum je neplatné.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 sťažnosti proti výsledku referenda rozhodne Ústavný súd do desiatich dní od jej doručenia.</w:t>
        <w:br/>
        <w:br/>
        <w:t>(2) Nález Ústavného súdu sa neodkladne uverejní prostredníctvom Tlačovej agentúry Slovenskej republiky a vyhlási sa bez odôvodnenia v Zbierke zákon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 konaní o sťažnosti proti výsledku ľudového hlasovania o odvolaní prezidenta Slovenskej republiky Ústavný súd použije ustanovenia § 66 ods. 1 a § 67 až 69.</w:t>
        <w:br/>
        <w:br/>
        <w:t>(2) Navrhovateľom môže byť</w:t>
        <w:br/>
        <w:br/>
        <w:t xml:space="preserve">a) najmenej pätnásť poslancov Národnej rady Slovenskej republiky, </w:t>
        <w:br/>
        <w:t>b) vláda Slovenskej republiky.</w:t>
        <w:br/>
        <w:br/>
        <w:t>(3) Sťažnosť musí byť podaná Ústavnému súdu do desiatich dní od zverejnenia výsledku ľudového hlasovania o odvolaní prezidenta Slovenskej republi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0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0000"/>
          <w:sz w:val="20"/>
          <w:szCs w:val="20"/>
          <w:highlight w:val="cyan"/>
        </w:rPr>
        <w:t xml:space="preserve">(1) O sťažnosti proti výsledku ľudového hlasovania o odvolaní prezidenta Slovenskej republiky rozhodne Ústavný súd do </w:t>
      </w:r>
      <w:r>
        <w:rPr>
          <w:rFonts w:cs="ms sans serif;Times New Roman" w:ascii="ms sans serif;Times New Roman" w:hAnsi="ms sans serif;Times New Roman"/>
          <w:color w:val="000000"/>
          <w:sz w:val="20"/>
          <w:szCs w:val="20"/>
          <w:highlight w:val="yellow"/>
        </w:rPr>
        <w:t>desiatich dní</w:t>
      </w:r>
      <w:r>
        <w:rPr>
          <w:rFonts w:cs="ms sans serif;Times New Roman" w:ascii="ms sans serif;Times New Roman" w:hAnsi="ms sans serif;Times New Roman"/>
          <w:color w:val="000000"/>
          <w:sz w:val="20"/>
          <w:szCs w:val="20"/>
          <w:highlight w:val="cyan"/>
        </w:rPr>
        <w:t>.</w:t>
        <w:br/>
        <w:br/>
        <w:t>(2) Nález Ústavného súdu sa neodkladne oznámi prezidentovi Slovenskej republiky, navrhovateľovi, predsedovi Národnej rady Slovenskej republiky a vyhlási sa bez odôvodnenia v Zbierke zákonov.</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esiaty oddiel</w:t>
        <w:br/>
        <w:t xml:space="preserve">Konanie o sťažnosti proti rozhodnutiu o overení alebo neoverení mandátu poslanca Národnej rady Slovenskej republiky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Konanie sa začína na návrh poslanca Národnej rady Slovenskej republik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 sťažnosti sa pripojí uznesenie Národnej rady Slovenskej republiky o overení alebo neoverení mandátu.</w:t>
        <w:br/>
        <w:br/>
        <w:t>(2) Lehota na podanie sťažnosti proti uzneseniu o overení alebo neoverení mandátu je 30 d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O návrhu rozhodne senát uznesením. </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Jedenásty oddiel</w:t>
        <w:br/>
        <w:t>Konanie o preskúmaní rozhodnutia</w:t>
        <w:br/>
        <w:t>vo veci ochrany verejného záujmu</w:t>
        <w:br/>
        <w:t>a zamedzenia rozporu záujmov</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onanie sa začína na návrh verejného funkcionára, 19) ktorého sa týka rozhodnutie orgánu, ktorý vykonáva konanie o návrhu vo veci ochrany verejného záujmu a zamedzenia rozporu záujmov podľa ústavného zákona o ochrane verejného záujmu pri výkone funkcií verejných funkcionárov20) (ďalej len orgán ).</w:t>
        <w:br/>
        <w:br/>
        <w:t>(2) O podaní návrhu platí § 20. K návrhu sa pripojí napadnuté rozhodnutie orgánu podľa odseku 1.</w:t>
        <w:br/>
        <w:br/>
        <w:t>------------------------------------------------------------------</w:t>
        <w:br/>
        <w:t xml:space="preserve">19) Čl. 2 ods. 1 ústavného zákona č. 357/2004 Z. z. o ochrane verejného záujmu pri výkone funkcií verejných funkcionárov v znení ústavného zákona č. 545/2005 Z. z. </w:t>
        <w:br/>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3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1) Účastníkom konania je navrhovateľ a orgán, ktorý vydal rozhodnutie vo veci ochrany verejného záujmu a zamedzenia rozporu záujmov podľa ústavného zákona o ochrane verejného záujmu pri výkone funkcií verejných funkcionárov.20)</w:t>
        <w:br/>
        <w:br/>
        <w:t>(2) O návrhu koná a rozhoduje senát Ústavného súdu na neverejnom zasadnutí.</w:t>
        <w:br/>
        <w:br/>
        <w:t>(3) Ak senát ústavného súdu zistí, že konanie verejného funkcionára19) je v rozpore s ústavným zákonom o ochrane verejného záujmu pri výkone funkcií verejných funkcionárov, rozhodnutie orgánu svojím uznesením potvrdí. V opačnom prípade napadnuté rozhodnutie orgánu senát ústavného súdu nálezom zruší.</w:t>
        <w:br/>
        <w:br/>
        <w:t>(4) Rozhodnutie Ústavného súdu je konečné. 20)</w:t>
        <w:br/>
        <w:t>------------------------------------------------------------------</w:t>
        <w:br/>
        <w:t>20)Čl. 9 a 10 ústavného zákona č. 357/2004 Z. z. v znení ústavného zákona č. 545/2005 Z. z.</w:t>
        <w:br/>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Dvanásty oddiel</w:t>
        <w:br/>
        <w:t xml:space="preserve">Konanie o obžalobe na prezidenta republiky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rozhodovaní o obžalobe Národnej rady Slovenskej republiky na prezidenta republiky pre vlastizradu je Ústavný súd viazaný Trestným zákonom, len pokiaľ ide o kvalifikáciu skutku.</w:t>
        <w:br/>
        <w:br/>
        <w:t>(2) Pre konanie sa primerane použijú ustanovenia Trestného poriadku.</w:t>
        <w:br/>
        <w:br/>
        <w:t>(3) Ústavný súd rozhoduje rozsudkom.</w:t>
        <w:br/>
        <w:br/>
        <w:t>(4) Odsudzujúce rozhodnutie Ústavného súdu znamená podľa čl. 107 Ústavy stratu funkcie prezidenta a spôsobilosti túto funkciu opätovne získať.</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Trinásty oddiel</w:t>
        <w:br/>
        <w:t xml:space="preserve">Konanie o súlade rozhodnutia o vyhlásení výnimočného stavu alebo núdzového stavu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vrh na začatie konania o súlade rozhodnutia o vyhlásení výnimočného stavu a ďalších rozhodnutí nadväzujúcich na toto rozhodnutie sú oprávnené podať osoby uvedené v § 18 ods. 1 písm. a), c) a e).</w:t>
        <w:br/>
        <w:br/>
        <w:t>(2) Návrh na začatie konania o súlade rozhodnutia o vyhlásení núdzového stavu a ďalších rozhodnutí nadväzujúcich na toto rozhodnutie sú oprávnené podať osoby uvedené v § 18 ods. 1 písm. a) a b).</w:t>
        <w:br/>
        <w:br/>
        <w:t>(3) Účastníci konania sú navrhovateľ a prezident Slovenskej republi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vrh na začatie konania okrem všeobecných náležitostí uvedených v § 20 ods. 1 musí obsahovať</w:t>
        <w:br/>
        <w:br/>
        <w:t xml:space="preserve">a) opísanie podmienok, za akých bolo vydané rozhodnutie o vyhlásení výnimočného stavu alebo núdzového stavu, </w:t>
        <w:br/>
        <w:t xml:space="preserve">b) uvedenie ďalších rozhodnutí nadväzujúcich na rozhodnutie o vyhlásení výnimočného stavu alebo núdzového stavu, </w:t>
        <w:br/>
        <w:t>c) dôvody, pre ktoré má navrhovateľ pochybnosti o súlade rozhodnutia o vyhlásení výnimočného stavu alebo núdzového stavu s Ústavou alebo s ústavnými zákonmi.</w:t>
        <w:br/>
        <w:br/>
        <w:t>(2) Navrhovateľ, ak je to možné, pripojí rovnopis rozhodnutia o vyhlásení výnimočného stavu alebo núdzového stavu a rovnopisy ďalších rozhodnutí nadväzujúcich na rozhodnutie o vyhlásení výnimočného stavu alebo núdzového stav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0000"/>
          <w:sz w:val="20"/>
          <w:szCs w:val="20"/>
          <w:highlight w:val="cyan"/>
        </w:rPr>
        <w:t xml:space="preserve">Návrh na začatie konania možno podať do </w:t>
      </w:r>
      <w:r>
        <w:rPr>
          <w:rFonts w:cs="ms sans serif;Times New Roman" w:ascii="ms sans serif;Times New Roman" w:hAnsi="ms sans serif;Times New Roman"/>
          <w:color w:val="000000"/>
          <w:sz w:val="20"/>
          <w:szCs w:val="20"/>
          <w:highlight w:val="yellow"/>
        </w:rPr>
        <w:t xml:space="preserve">desiatich dní </w:t>
      </w:r>
      <w:r>
        <w:rPr>
          <w:rFonts w:cs="ms sans serif;Times New Roman" w:ascii="ms sans serif;Times New Roman" w:hAnsi="ms sans serif;Times New Roman"/>
          <w:color w:val="000000"/>
          <w:sz w:val="20"/>
          <w:szCs w:val="20"/>
          <w:highlight w:val="cyan"/>
        </w:rPr>
        <w:t xml:space="preserve">od vyhlásenia výnimočného stavu alebo núdzového stavu. Ústavný súd rozhodne o návrhu </w:t>
      </w:r>
      <w:r>
        <w:rPr>
          <w:rFonts w:cs="ms sans serif;Times New Roman" w:ascii="ms sans serif;Times New Roman" w:hAnsi="ms sans serif;Times New Roman"/>
          <w:color w:val="000000"/>
          <w:sz w:val="20"/>
          <w:szCs w:val="20"/>
          <w:highlight w:val="yellow"/>
        </w:rPr>
        <w:t xml:space="preserve">do troch dní </w:t>
      </w:r>
      <w:r>
        <w:rPr>
          <w:rFonts w:cs="ms sans serif;Times New Roman" w:ascii="ms sans serif;Times New Roman" w:hAnsi="ms sans serif;Times New Roman"/>
          <w:color w:val="000000"/>
          <w:sz w:val="20"/>
          <w:szCs w:val="20"/>
          <w:highlight w:val="cyan"/>
        </w:rPr>
        <w:t>od jeho doruč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4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0000"/>
          <w:sz w:val="20"/>
          <w:szCs w:val="20"/>
          <w:highlight w:val="cyan"/>
        </w:rPr>
        <w:t>Ústavný súd rozhoduje vo veci samej nálezom, ktorý sa doručí účastníkom konania. Súčasne sa nález doručí predsedovi vlády Slovenskej republiky a predsedovi Národnej rady Slovenskej republiky. Predseda Ústavného súdu zabezpečí uverejnenie tohto nálezu prostredníctvom Tlačovej agentúry Slovenskej republiky.</w:t>
      </w:r>
    </w:p>
    <w:p>
      <w:pPr>
        <w:pStyle w:val="Normal"/>
        <w:numPr>
          <w:ilvl w:val="0"/>
          <w:numId w:val="0"/>
        </w:numPr>
        <w:spacing w:before="280" w:after="280"/>
        <w:jc w:val="center"/>
        <w:outlineLvl w:val="3"/>
        <w:rPr>
          <w:rFonts w:ascii="Arial" w:hAnsi="Arial" w:cs="Arial"/>
          <w:b/>
          <w:b/>
          <w:bCs/>
          <w:color w:val="307010"/>
        </w:rPr>
      </w:pPr>
      <w:r>
        <w:rPr>
          <w:rFonts w:cs="Arial" w:ascii="Arial" w:hAnsi="Arial"/>
          <w:b/>
          <w:bCs/>
          <w:color w:val="307010"/>
        </w:rPr>
        <w:t>Štrnásty oddiel</w:t>
        <w:br/>
        <w:t xml:space="preserve">Ďalšia disciplinárna a iná právomoc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Ústavného súdu </w:t>
        <w:br/>
        <w:t>§ 74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disciplinárne konanie voči predsedovi Najvyššieho súdu Slovenskej republiky, podpredsedovi Najvyššieho súdu Slovenskej republiky a generálnemu prokurátorovi Slovenskej republiky sa primerane použijú osobitné predpisy. 21)</w:t>
        <w:br/>
        <w:br/>
        <w:t>(2) Ak príslušný orgán oznámi predsedovi Ústavného súdu, že žiada Ústavný súd o vydanie súhlasu na trestné stíhanie alebo na vzatie do väzby sudcu, sudcu podľa osobitného predpisu 22) alebo generálneho prokurátora Slovenskej republiky, predseda Ústavného súdu zvolá bez zbytočného odkladu plénum Ústavného súdu. Plénum Ústavného súdu prerokuje a rozhodne o žiadosti príslušného orgánu, pričom umožní osobe, ktorej sa žiadosť týka, vyjadriť sa o veci. Ak sa žiadosť týka sudcu, ten nehlasuje.</w:t>
        <w:br/>
        <w:br/>
        <w:t>(3) Ak bol sudca podľa osobitného predpisu 22) alebo generálny prokurátor Slovenskej republiky pristihnutý a zadržaný pri trestnom čine, postupuje sa rovnako, ako ustanovuje § 14 ods. 4 tohto zákona.</w:t>
        <w:br/>
        <w:t>------------------------------------------------------------------</w:t>
        <w:br/>
        <w:t>21) Zákon č. 385/2000 Z. z.</w:t>
        <w:br/>
        <w:t>Zákon č. 154/2001 Z. z. o prokurátoroch a právnych čakateľoch prokuratúry.</w:t>
        <w:br/>
        <w:t>22) Zákon č. 385/2000 Z. z.</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ŠTVRTÁ ČASŤ</w:t>
        <w:br/>
        <w:t xml:space="preserve">VYKONÁVANIE ROZHODNUTÍ MEDZINÁRODNÝCH ORGÁNOV VO VECIACH ZÁKLADNÝCH PRÁV A SLOBÔD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zákonom č. 124/2002 Z.z. od 20.3.2002.</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PIATA ČASŤ</w:t>
        <w:br/>
        <w:t xml:space="preserve">PRECHODNÉ A ZÁVEREČNÉ USTANOVENIA </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6</w:t>
      </w:r>
    </w:p>
    <w:p>
      <w:pPr>
        <w:pStyle w:val="Normal"/>
        <w:rPr/>
      </w:pPr>
      <w:r>
        <w:rPr>
          <w:rFonts w:cs="ms sans serif;Times New Roman" w:ascii="ms sans serif;Times New Roman" w:hAnsi="ms sans serif;Times New Roman"/>
          <w:color w:val="000000"/>
          <w:sz w:val="20"/>
          <w:szCs w:val="20"/>
        </w:rPr>
        <w:br/>
        <w:t xml:space="preserve">(1) Zákony a iné všeobecne záväzné právne predpisy vydané v Českej a Slovenskej Federatívnej Republike, ktoré sú v rozpore s Ústavou Slovenskej republiky, </w:t>
      </w:r>
      <w:r>
        <w:rPr>
          <w:rFonts w:cs="ms sans serif;Times New Roman" w:ascii="ms sans serif;Times New Roman" w:hAnsi="ms sans serif;Times New Roman"/>
          <w:color w:val="000000"/>
          <w:sz w:val="20"/>
          <w:szCs w:val="20"/>
          <w:highlight w:val="red"/>
        </w:rPr>
        <w:t>strácajú účinnosť dňom vyhlásenia nálezu Ústavného súd</w:t>
      </w:r>
      <w:r>
        <w:rPr>
          <w:rFonts w:cs="ms sans serif;Times New Roman" w:ascii="ms sans serif;Times New Roman" w:hAnsi="ms sans serif;Times New Roman"/>
          <w:color w:val="000000"/>
          <w:sz w:val="20"/>
          <w:szCs w:val="20"/>
        </w:rPr>
        <w:t>u v Zbierke zákonov; ich neplatnosť nastáva deväťdesiatym dňom po vyhlásení nálezu Ústavného súdu v Zbierke zákonov. 23)</w:t>
        <w:br/>
        <w:br/>
        <w:t>(2) Na konanie sa primerane použijú ustanovenia tretej časti druhej hlavy prvého oddielu tohto zákona.</w:t>
        <w:br/>
        <w:t>------------------------------------------------------------------</w:t>
        <w:br/>
        <w:t>23) Čl. 152 ods. 2 Ústavy.</w:t>
        <w:br/>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Ústavný súd má v štátnom rozpočte Slovenskej republiky samostatnú kapitol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V čase, keď Ústavný súd zasadá, je zakázané zhromažďovanie občanov za účelom pôsobenia na jeho rozhodovanie, a to v okruhu 100 m od budovy Ústavného súdu alebo miesta, kde Ústavný súd pojedná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Podrobnosti o organizácii Ústavného súdu a o konaní pred ním upravuje spravovací a rokovací poriadok Ústavného súdu, ktorý schvaľuje plénum Ústavného súdu. Vyhlasuje sa v Zbierke zákonov.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Fyzická osoba alebo právnická osoba, o ktorej ústavnej sťažnosti alebo podnete sa do nadobudnutia účinnosti tohto zákona nerozhodlo vo veci samej, môže do 30 dní od nadobudnutia účinnosti tohto zákona požiadať, aby sa jej podanie posudzovalo ako podanie podľa tohto zákona; v takom prípade sa vo veci ďalej koná podľa tohto zákona po nadobudnutí jeho účinnosti.</w:t>
        <w:br/>
        <w:br/>
        <w:t>(2) Ústavný súd sťažnosť odmietne, ak už vo veci, ktorá je s ňou obsahovo zhodná, rozhodol v konaní o ústavnej sťažnosti alebo v konaní o podnete podľa doteraj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Zrušuje sa zákon Slovenskej národnej rady č. 8/1992 Zb. o organizácii Ústavného súdu Slovenskej republiky a o konaní pred ním.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ento zákon nadobúda účinnosť dňom vyhlásenia, t.j. 15. februárom 1993.</w:t>
        <w:br/>
        <w:br/>
        <w:t>Zákon č. 293/1995 Z.z. nadobudol účinnosť 22. decembrom 1995.</w:t>
        <w:br/>
        <w:br/>
        <w:t>Nález č. 398/1998 Z.z. nadobudol záväznosť 29. decembrom 1998.</w:t>
        <w:br/>
        <w:br/>
        <w:t>Zákon č. 97/1999 Z.z. nadobudol účinnosť 14. májom 1999.</w:t>
        <w:br/>
        <w:br/>
        <w:t>Zákon č. 226/2000 Z.z. nadobudol účinnosť 1. augustom 2000.</w:t>
        <w:br/>
        <w:br/>
        <w:t>Zákon č. 124/2002 Z.z. nadobudol účinnosť dňom vyhlásenia t.j. 20.3.2002 okrem § 9 ods. 3 a 4, § 9a a 9b, ktoré nadobúdajú účinnosť 1. aprílom 2002, a § 74a až 74d, ktoré nadobúdajú účinnosť dňom účinnosti ústavného zákona podľa čl. 102 ods. 3 Ústavy Slovenskej republiky.</w:t>
        <w:br/>
        <w:br/>
        <w:t>Zákon č. 551/2003 Z.z. nadobudol účinnosť 1. januárom 2004 okrem ustanovenia čl. I § 14 ods. 12, ktorý nadobúda účinnosť dňom nadobudnutia platnosti zmluvy o pristúpení Slovenskej republiky k Európskej únii a § 82 ods. 3, ktorý nadobúda účinnosť 1. januára 2005.</w:t>
        <w:br/>
        <w:br/>
        <w:t>Zákon č. 324/2004 Z.z. nadobudol účinnosť 1. júnom 2004.</w:t>
        <w:br/>
        <w:br/>
        <w:t>Zákon č. 586/2004 Z.z. nadobúda účinnosť 1. januára 2005 okrem § 95 ods. 4 v piatom bode čl. I, ktorý nadobúda účinnosť 1. januára 2007.</w:t>
        <w:br/>
        <w:br/>
        <w:t xml:space="preserve">Zákon č. 546/2005 Z.z. nadobúda účinnosť 10. decembra 2005. </w:t>
        <w:br/>
        <w:br/>
        <w:t>Zákon č. 94/2006 Z.z. nadobúda účinnosť 1. apríla 2006.</w:t>
        <w:br/>
        <w:br/>
        <w:t>Zákon č.122/2006 Z.z. nadobúda účinnosť 1. apríla 2006.</w:t>
      </w:r>
    </w:p>
    <w:p>
      <w:pPr>
        <w:pStyle w:val="Normal"/>
        <w:jc w:val="center"/>
        <w:rPr/>
      </w:pPr>
      <w:r>
        <w:rPr>
          <w:rFonts w:cs="ms sans serif;Times New Roman" w:ascii="ms sans serif;Times New Roman" w:hAnsi="ms sans serif;Times New Roman"/>
          <w:b/>
          <w:bCs/>
          <w:color w:val="404040"/>
          <w:sz w:val="20"/>
          <w:szCs w:val="20"/>
        </w:rPr>
        <w:t>Ivan Gašparovič</w:t>
      </w:r>
      <w:r>
        <w:rPr>
          <w:rFonts w:cs="ms sans serif;Times New Roman" w:ascii="ms sans serif;Times New Roman" w:hAnsi="ms sans serif;Times New Roman"/>
          <w:color w:val="000000"/>
          <w:sz w:val="20"/>
          <w:szCs w:val="20"/>
        </w:rPr>
        <w:t xml:space="preserve"> v.r.</w:t>
        <w:br/>
      </w:r>
      <w:r>
        <w:rPr>
          <w:rFonts w:cs="ms sans serif;Times New Roman" w:ascii="ms sans serif;Times New Roman" w:hAnsi="ms sans serif;Times New Roman"/>
          <w:b/>
          <w:bCs/>
          <w:color w:val="404040"/>
          <w:sz w:val="20"/>
          <w:szCs w:val="20"/>
        </w:rPr>
        <w:t>Vladimír Mečiar</w:t>
      </w:r>
      <w:r>
        <w:rPr>
          <w:rFonts w:cs="ms sans serif;Times New Roman" w:ascii="ms sans serif;Times New Roman" w:hAnsi="ms sans serif;Times New Roman"/>
          <w:color w:val="000000"/>
          <w:sz w:val="20"/>
          <w:szCs w:val="20"/>
        </w:rPr>
        <w:t xml:space="preserve"> v.r.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Príloha č. 1</w:t>
        <w:br/>
        <w:t>k zákonu Národnej rady</w:t>
        <w:br/>
        <w:t>Slovenskej republiky</w:t>
        <w:br/>
        <w:t>č. 38/1993 Z.z. v znení neskor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CHARAKTERISTIKY PLATOVÝCH TRIED</w:t>
        <w:br/>
        <w:t>ŠTÁTNEHO ZAMESTNANCA</w:t>
        <w:br/>
        <w:t>V KANCELÁRII ÚSTAVNÉHO SÚDU</w:t>
        <w:br/>
        <w:t xml:space="preserve">SLOVENSKEJ REPUBLIKY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4. PLATOVÁ TRIEDA</w:t>
        <w:br/>
        <w:br/>
        <w:t>Kvalifikačné predpoklady: úplné stredné vzdelanie alebo vyššie odborné vzdelanie a osobitný kvalifikačný predpoklad, ak je ustanovený osobitným predpisom.</w:t>
        <w:br/>
        <w:t>Funkcia: hlavný referent</w:t>
        <w:br/>
        <w:t>Činnosti:</w:t>
        <w:br/>
        <w:br/>
        <w:t>4.01 Samostatné vybavovanie odbornej agendy uplatňovania štátnozamestnaneckých vzťahov vo vecne vymedzenej oblasti.</w:t>
        <w:br/>
        <w:br/>
        <w:t>4.02 Samostatné vybavovanie ucelenej odbornej agendy v oblasti utajovaných skutočností.</w:t>
        <w:br/>
        <w:br/>
        <w:t>4.03 Samostatné vybavovanie ucelenej odbornej agendy vo vecne vymedzenej oblasti tvoriacej podklad na riadenie, na rozhodovanie, na kontrolu alebo príprava podkladov na odborné stanoviská.</w:t>
        <w:br/>
        <w:br/>
        <w:t>4.04 Samostatná odborná činnosť v oblasti súdnej agendy a správy registrov.</w:t>
        <w:br/>
        <w:br/>
        <w:t>4.05 Samostatné vybavovanie ucelenej odbornej agendy v oblasti protokolu a zahraničných vzťahov.</w:t>
        <w:br/>
        <w:br/>
        <w:t>4.06 Samostatná činnosť v oblasti odbornej prípravy a realizácie archivovania záznamov, fotodokumentácie a iných významných dokumentov.</w:t>
        <w:br/>
        <w:br/>
        <w:t>4.07 Samostatná odborná činnosť na úseku sprístupňovania informácií.</w:t>
        <w:br/>
        <w:br/>
        <w:t>5. PLATOVÁ TRIEDA</w:t>
        <w:br/>
        <w:t>Kvalifikačné predpoklady: bakalárske vzdelanie alebo vysokoškolské vzdelanie a osobitný kvalifikačný predpoklad, ak je ustanovený osobitným predpisom.</w:t>
        <w:br/>
        <w:t>Funkcia: radca</w:t>
        <w:br/>
        <w:t>Činnosti:</w:t>
        <w:br/>
        <w:br/>
        <w:t xml:space="preserve">5.01 Samostatná odborná činnosť vo vecne vymedzenej oblasti alebo odborná činnosť na vypracúvanie čiastkových podkladov na odborné stanoviská vo vecne vymedzenej oblasti. </w:t>
        <w:br/>
        <w:br/>
        <w:t>5.02 Zostavovanie rozpočtu v určenom rozsahu a sledovanie plnenia príjmov a čerpania výdavkov.</w:t>
        <w:br/>
        <w:br/>
        <w:t>5.03 Kontrolná činnosť vo vecne vymedzenej oblasti.</w:t>
        <w:br/>
        <w:br/>
        <w:t>6. PLATOVÁ TRIEDA</w:t>
        <w:br/>
        <w:t>Kvalifikačné predpoklady: bakalárske vzdelanie alebo vysokoškolské vzdelanie a osobitný kvalifikačný predpoklad, ak je ustanovený osobitným predpisom.</w:t>
        <w:br/>
        <w:t>Funkcia: samostatný radca</w:t>
        <w:br/>
        <w:t>Činnosti:</w:t>
        <w:br/>
        <w:br/>
        <w:t>6.01 Samostatná odborná činnosť pri zabezpečovaní právnych vzťahov štátnych zamestnancov.</w:t>
        <w:br/>
        <w:br/>
        <w:t>6.02 Samostatná odborná činnosť pri vykonávaní ucelenej agendy v oblasti rozpočtovania alebo financovania.</w:t>
        <w:br/>
        <w:br/>
        <w:t>6.03 Samostatná odborná činnosť pri navrhovaní opatrení alebo samostatné posudzovanie a vypracúvanie odborných stanovísk vo vecne vymedzenej oblasti.</w:t>
        <w:br/>
        <w:br/>
        <w:t>6.04 Protokolárne zabezpečovanie oficiálnych návštev a služobných zahraničných návštev.</w:t>
        <w:br/>
        <w:br/>
        <w:t>6.05 Koordinačná, analytická a kontrolná činnosť na úseku ochrany utajovaných skutočností.</w:t>
        <w:br/>
        <w:br/>
        <w:t>6.06 Analytická, metodická a organizačná činnosť v oblasti sprístupňovania informácií s prípadným priamym spracovaním a sprístupňovaním informácií.</w:t>
        <w:br/>
        <w:br/>
        <w:t>7. PLATOVÁ TRIEDA</w:t>
        <w:br/>
        <w:br/>
        <w:t xml:space="preserve">Kvalifikačné predpoklady: vysokoškolské vzdelanie a osobitný kvalifikačný predpoklad, ak je ustanovený osobitným predpisom. </w:t>
        <w:br/>
        <w:t>Funkcia: odborný radca</w:t>
        <w:br/>
        <w:t>Činnosti:</w:t>
        <w:br/>
        <w:br/>
        <w:t>7.01 Koordinačná a metodická činnosť pri zabezpečovaní uplatňovania právnych vzťahov štátnych zamestnancov.</w:t>
        <w:br/>
        <w:br/>
        <w:t>7.02 Koordinačná a metodická činnosť na úseku rozpočtovania a financovania.</w:t>
        <w:br/>
        <w:br/>
        <w:t xml:space="preserve">7.03 Analytická činnosť vrátane vyhodnocovania výsledkov a príprava návrhov na rozhodovanie o otázkach vo vecne vymedzenej oblasti. </w:t>
        <w:br/>
        <w:br/>
        <w:t>7.04 Koordinovanie a odborné redakčno-organizačné zabezpečovanie vydávania Zbierky nálezov a uznesení Ústavného súdu Slovenskej republiky.</w:t>
        <w:br/>
        <w:br/>
        <w:t>7.05 Koncepčná a koordinačná činnosť v oblasti zabezpečovania komplexných odborných právnych a informačných materiálov na prípravu podkladov na rozhodovanie.</w:t>
        <w:br/>
        <w:br/>
        <w:t>7.06 Špecializovaná odborná činnosť v oblasti tvorby služobných predpisov na zabezpečovanie uplatňovania právnych vzťahov štátnych zamestnancov.</w:t>
        <w:br/>
        <w:br/>
        <w:t>7.07 Systémová a vývojová činnosť pri riešení jednotlivých úloh častí štátneho informačného systému.</w:t>
        <w:br/>
        <w:br/>
        <w:t>7.08 Špecializovaná odborná činnosť v oblasti ochrany utajovaných skutočností na všetkých stupňoch utajenia, koordinovanie a metodické usmerňovanie civilnej ochrany.</w:t>
        <w:br/>
        <w:br/>
        <w:t>7.09 Kontrola hospodárenia s prostriedkami štátneho rozpočtu, s prostriedkami zo zahraničia a s majetkom štátu.</w:t>
        <w:br/>
        <w:br/>
        <w:t>7.10 Rozhodovacia činnosť v oblasti sprístupňovania informácií.</w:t>
        <w:br/>
        <w:br/>
        <w:t>8. PLATOVÁ TRIEDA</w:t>
        <w:br/>
        <w:t>Kvalifikačné predpoklady: vysokoškolské vzdelanie a osobitný kvalifikačný predpoklad, ak je ustanovený osobitným predpisom.</w:t>
        <w:br/>
        <w:t>Funkcia: hlavný radca</w:t>
        <w:br/>
        <w:t>Činnosti:</w:t>
        <w:br/>
        <w:br/>
        <w:t>8.01 Analýza podaní doručených na Ústavný súd vrátane prípravy návrhov na rozhodovanie.</w:t>
        <w:br/>
        <w:br/>
        <w:t>8.02 Koncepčná a analytická činnosť, vypracúvanie komplexných informácií a príprava podkladov na rozhodovanie Ústavného súdu.</w:t>
        <w:br/>
        <w:br/>
        <w:t xml:space="preserve">8.03 Koncepčná a koordinačná činnosť pri zabezpečovaní štátnych záležitostí. </w:t>
        <w:br/>
        <w:br/>
        <w:t>8.04 Tvorba koncepcie štátnozamestnaneckých vzťahov.</w:t>
        <w:br/>
        <w:br/>
        <w:t>8.05 Koncepčná a koordinačná činnosť pri plnení štátnych záležitostí v oblasti zahraničných vzťahov.</w:t>
        <w:br/>
        <w:br/>
        <w:t>8.06 Koncepčná a koordinačná činnosť na úseku rozpočtovania a financovania, príprava návrhov rozpočtu a záverečného účtu za rozpočtovú kapitolu.</w:t>
        <w:br/>
        <w:br/>
        <w:t>8.07 Tvorba koncepcie a koordinačná činnosť v oblasti informačného systému Ústavného súdu v nadväznosti na realizáciu štátneho informačného systému.</w:t>
        <w:br/>
        <w:br/>
        <w:t>8.08 Tvorivé spracúvanie a koordinovanie masmediálnej politiky.</w:t>
        <w:br/>
        <w:br/>
        <w:t>9. PLATOVÁ TRIEDA</w:t>
        <w:br/>
        <w:t>Kvalifikačné predpoklady: vysokoškolské vzdelanie a osobitný kvalifikačný predpoklad, ak je ustanovený osobitným predpisom.</w:t>
        <w:br/>
        <w:t>Funkcia: štátny radca</w:t>
        <w:br/>
        <w:t>Činnosti:</w:t>
        <w:br/>
        <w:br/>
        <w:t>9.01 Tvorivé vypracúvanie odborných posudkov a stanovísk, príprava a vypracúvanie podkladov na rozhodovanie Ústavného súdu.</w:t>
        <w:br/>
        <w:br/>
        <w:t>Príloha č. 2 k zákonu</w:t>
        <w:br/>
        <w:t>Národnej rady Slovenskej republiky č. 38/1993 Z. z.</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PLATOVÉ TARIFY ŠTÁTNYCH ZAMESTNANCOV V KANCELÁRII</w:t>
        <w:br/>
        <w:t>ÚSTAVNÉHO SÚDU SLOVENSKEJ REPUBLIKY</w:t>
        <w:br/>
        <w:t>(Sk mesačne)</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br/>
        <w:t>Platová trieda      Platová tarifa</w:t>
        <w:br/>
        <w:br/>
        <w:t xml:space="preserve">   1.                   9 700</w:t>
        <w:br/>
        <w:t xml:space="preserve">   2.                  10 300</w:t>
        <w:br/>
        <w:t xml:space="preserve">   3.                  11 300</w:t>
        <w:br/>
        <w:t xml:space="preserve">   4.                  12 100</w:t>
        <w:br/>
        <w:t xml:space="preserve">   5.                  14 500</w:t>
        <w:br/>
        <w:t xml:space="preserve">   6.                  15 600</w:t>
        <w:br/>
        <w:t xml:space="preserve">   7.                  17 500</w:t>
        <w:br/>
        <w:t xml:space="preserve">   8.                  20 900</w:t>
        <w:br/>
        <w:t xml:space="preserve">   9.                  24 200.</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B02000"/>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307010"/>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Predvolenpsmoodseku">
    <w:name w:val="Predvolené písmo odseku"/>
    <w:qFormat/>
    <w:rPr/>
  </w:style>
  <w:style w:type="character" w:styleId="InternetLink">
    <w:name w:val="Hyperlink"/>
    <w:basedOn w:val="Predvolenpsmoodseku"/>
    <w:rPr>
      <w:color w:val="000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itulok">
    <w:name w:val="titulok"/>
    <w:basedOn w:val="Normal"/>
    <w:qFormat/>
    <w:pPr>
      <w:spacing w:before="280" w:after="280"/>
      <w:jc w:val="center"/>
    </w:pPr>
    <w:rPr>
      <w:rFonts w:ascii="Arial" w:hAnsi="Arial" w:cs="Arial"/>
      <w:b/>
      <w:bCs/>
      <w:color w:val="0070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bscript:new_http_browser(1)" TargetMode="External"/><Relationship Id="rId3" Type="http://schemas.openxmlformats.org/officeDocument/2006/relationships/hyperlink" Target="vbscript:new_http_browser(2)" TargetMode="External"/><Relationship Id="rId4" Type="http://schemas.openxmlformats.org/officeDocument/2006/relationships/hyperlink" Target="vbscript:new_http_browser(3)" TargetMode="External"/><Relationship Id="rId5" Type="http://schemas.openxmlformats.org/officeDocument/2006/relationships/hyperlink" Target="vbscript:new_http_browser(4)" TargetMode="External"/><Relationship Id="rId6" Type="http://schemas.openxmlformats.org/officeDocument/2006/relationships/hyperlink" Target="vbscript:new_http_browser(5)" TargetMode="External"/><Relationship Id="rId7" Type="http://schemas.openxmlformats.org/officeDocument/2006/relationships/hyperlink" Target="vbscript:new_http_browser(6)" TargetMode="External"/><Relationship Id="rId8" Type="http://schemas.openxmlformats.org/officeDocument/2006/relationships/hyperlink" Target="vbscript:new_http_browser(7)" TargetMode="External"/><Relationship Id="rId9" Type="http://schemas.openxmlformats.org/officeDocument/2006/relationships/hyperlink" Target="vbscript:new_http_browser(8)" TargetMode="External"/><Relationship Id="rId10" Type="http://schemas.openxmlformats.org/officeDocument/2006/relationships/hyperlink" Target="vbscript:new_http_browser(9)" TargetMode="External"/><Relationship Id="rId11" Type="http://schemas.openxmlformats.org/officeDocument/2006/relationships/hyperlink" Target="vbscript:new_http_browser(10)" TargetMode="External"/><Relationship Id="rId12" Type="http://schemas.openxmlformats.org/officeDocument/2006/relationships/hyperlink" Target="vbscript:new_http_browser(11)" TargetMode="External"/><Relationship Id="rId13" Type="http://schemas.openxmlformats.org/officeDocument/2006/relationships/hyperlink" Target="vbscript:new_http_browser(1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23:00Z</dcterms:created>
  <dc:creator>HUSOVEC</dc:creator>
  <dc:description/>
  <cp:keywords/>
  <dc:language>en-US</dc:language>
  <cp:lastModifiedBy>HUSOVEC</cp:lastModifiedBy>
  <dcterms:modified xsi:type="dcterms:W3CDTF">2007-12-17T21:36:00Z</dcterms:modified>
  <cp:revision>8</cp:revision>
  <dc:subject/>
  <dc:title/>
</cp:coreProperties>
</file>