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ôvod šeku:</w:t>
      </w:r>
    </w:p>
    <w:p>
      <w:pPr>
        <w:pStyle w:val="Normal"/>
        <w:numPr>
          <w:ilvl w:val="0"/>
          <w:numId w:val="4"/>
        </w:numPr>
        <w:rPr/>
      </w:pPr>
      <w:r>
        <w:rPr/>
        <w:t>Anglicko</w:t>
      </w:r>
    </w:p>
    <w:p>
      <w:pPr>
        <w:pStyle w:val="Normal"/>
        <w:numPr>
          <w:ilvl w:val="0"/>
          <w:numId w:val="4"/>
        </w:numPr>
        <w:rPr/>
      </w:pPr>
      <w:r>
        <w:rPr/>
        <w:t>príkaz monarchovi, aby vyplatil pohľadávku</w:t>
      </w:r>
    </w:p>
    <w:p>
      <w:pPr>
        <w:pStyle w:val="Normal"/>
        <w:numPr>
          <w:ilvl w:val="0"/>
          <w:numId w:val="4"/>
        </w:numPr>
        <w:rPr/>
      </w:pPr>
      <w:r>
        <w:rPr/>
        <w:t>v kontinentálnej Európe až v 18. storočí – pokyn adresovaný bankovému domu, v ktorom mali zriadené účty, aby vyplatil v hotovosti alebo aby vyrovnal platby z obchodov (z hotovosti deponovanej v banke)</w:t>
      </w:r>
    </w:p>
    <w:p>
      <w:pPr>
        <w:pStyle w:val="Normal"/>
        <w:numPr>
          <w:ilvl w:val="0"/>
          <w:numId w:val="4"/>
        </w:numPr>
        <w:rPr/>
      </w:pPr>
      <w:r>
        <w:rPr/>
        <w:t>1. zákon o šekoch v Anglicku – zák. úprava spolu so zmenkami</w:t>
      </w:r>
    </w:p>
    <w:p>
      <w:pPr>
        <w:pStyle w:val="Normal"/>
        <w:rPr/>
      </w:pPr>
      <w:r>
        <w:rPr/>
        <w:t xml:space="preserve">Šeky začali byť od 2. polovice 19. storočia využívané ako platobný prostriedok (nahrádza hotovostné peniaze) ==&gt; </w:t>
      </w:r>
      <w:r>
        <w:rPr>
          <w:u w:val="single"/>
        </w:rPr>
        <w:t>platobná funkcia</w:t>
      </w:r>
    </w:p>
    <w:p>
      <w:pPr>
        <w:pStyle w:val="Normal"/>
        <w:rPr/>
      </w:pPr>
      <w:r>
        <w:rPr/>
        <w:t>1912: Haag – požiadavka na unifikáciu šekového práva</w:t>
      </w:r>
    </w:p>
    <w:p>
      <w:pPr>
        <w:pStyle w:val="Normal"/>
        <w:rPr/>
      </w:pPr>
      <w:r>
        <w:rPr/>
        <w:t>1913: Ženeva – konferencia (ukončená po dvoch mesiacoch činnosti) --&gt; 3 medzinárodné dohovo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dotýkajúci sa jednotného šekového zákona a dve prílohy (text jednotného šekového zákona a vypočítanie všetkých možných výhrad, ktoré mohli použiť štáty, ktoré boli signatármi alebo pristúpil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kolízne normy pojené so šekovoprávnymi vzťahmi, ak účastníkom šekovoprávneho vzťahu je cudzia osoba alebo sa nachádza iný cudzí prv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týkajúci sa kolkov – neuplatnenie šekového kolku nemôže mať  vplyv na platnosť šeku a šekovoprávnych vzťah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SR ho neprevzala do svojho právneho poriadku (ani II. ČSR, ani ČSFR, ani SR ako právny nástupca neratifikovala dohovory).</w:t>
      </w:r>
    </w:p>
    <w:p>
      <w:pPr>
        <w:pStyle w:val="Normal"/>
        <w:rPr/>
      </w:pPr>
      <w:r>
        <w:rPr/>
        <w:t>Obsah čl. II. zákona č. 191/1950 je prispôsobený I. ženevskému medzinárodnému dohovoru o šekovom prá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e šeku:</w:t>
      </w:r>
    </w:p>
    <w:p>
      <w:pPr>
        <w:pStyle w:val="Normal"/>
        <w:numPr>
          <w:ilvl w:val="0"/>
          <w:numId w:val="4"/>
        </w:numPr>
        <w:rPr/>
      </w:pPr>
      <w:r>
        <w:rPr/>
        <w:t>zásadne platobný prostriedok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emôže</w:t>
      </w:r>
      <w:r>
        <w:rPr/>
        <w:t xml:space="preserve"> plniť úverovú funkciu, lebo lehoty na predloženie šeku sú veľmi krátke a vyplývajú priamo ex lege (lehota 8 dní, 20 dní alebo 70 dní).</w:t>
      </w:r>
    </w:p>
    <w:p>
      <w:pPr>
        <w:pStyle w:val="Normal"/>
        <w:rPr/>
      </w:pPr>
      <w:r>
        <w:rPr/>
        <w:t>Cestovný šek podlieha úprave v obchodnom zákon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é predpoklady šekovoprávnych vzťahov:</w:t>
      </w:r>
    </w:p>
    <w:p>
      <w:pPr>
        <w:pStyle w:val="Normal"/>
        <w:numPr>
          <w:ilvl w:val="0"/>
          <w:numId w:val="1"/>
        </w:numPr>
        <w:rPr/>
      </w:pPr>
      <w:r>
        <w:rPr/>
        <w:t>šek</w:t>
      </w:r>
    </w:p>
    <w:p>
      <w:pPr>
        <w:pStyle w:val="Normal"/>
        <w:numPr>
          <w:ilvl w:val="0"/>
          <w:numId w:val="1"/>
        </w:numPr>
        <w:rPr/>
      </w:pPr>
      <w:r>
        <w:rPr/>
        <w:t>subjekty: aktívna a pasívna šeková spôsobilosť sa spravuje princípmi ako pri zme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y, ak majú postavenie šekovníka, nie sú šekovo oprávneným ani šekovo zaviazaným subjektom. Vzťah voči vystaviteľovi šeku je absolútny obchodnoprávny vzťah založený zmluvou o bežnom účte (§ 261 ods. 3 písm. d) ObZ). Šekovník je </w:t>
      </w:r>
      <w:r>
        <w:rPr>
          <w:u w:val="single"/>
        </w:rPr>
        <w:t>mandatárom vystaviteľa</w:t>
      </w:r>
      <w:r>
        <w:rPr/>
        <w:t xml:space="preserve"> šeku (čl. II § 3 zákona zmenkového a šekového).</w:t>
      </w:r>
    </w:p>
    <w:p>
      <w:pPr>
        <w:pStyle w:val="Normal"/>
        <w:rPr/>
      </w:pPr>
      <w:r>
        <w:rPr/>
        <w:t>Šek musí byť vystavený ako krytý.</w:t>
      </w:r>
    </w:p>
    <w:p>
      <w:pPr>
        <w:pStyle w:val="Normal"/>
        <w:rPr/>
      </w:pPr>
      <w:r>
        <w:rPr/>
        <w:t>Právna úprava (okrem ZZaŠ): zákon o NBS, zákon o EXIMBANKE, občiansky zákonník ako subsidiárny prameň, obchodný zákon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31:00Z</dcterms:created>
  <dc:creator>Peter Štefčík</dc:creator>
  <dc:description/>
  <dc:language>en-US</dc:language>
  <cp:lastModifiedBy>Peter Štefčík</cp:lastModifiedBy>
  <dcterms:modified xsi:type="dcterms:W3CDTF">2003-01-03T14:06:00Z</dcterms:modified>
  <cp:revision>1</cp:revision>
  <dc:subject/>
  <dc:title>Pôvod šeku:</dc:title>
</cp:coreProperties>
</file>