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enkové pln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enkové plnenie vo vlastnom slova zmysle je zmenkové platenie.</w:t>
      </w:r>
    </w:p>
    <w:p>
      <w:pPr>
        <w:pStyle w:val="Normal"/>
        <w:jc w:val="both"/>
        <w:rPr/>
      </w:pPr>
      <w:r>
        <w:rPr>
          <w:b/>
          <w:bCs/>
        </w:rPr>
        <w:t>Priame</w:t>
      </w:r>
      <w:r>
        <w:rPr/>
        <w:t xml:space="preserve"> platenie – majiteľ zmenky bude oprávnený požadovať za podmienok určených v zákone platenie od hlavného zmenkového dlžníka.</w:t>
      </w:r>
    </w:p>
    <w:p>
      <w:pPr>
        <w:pStyle w:val="Normal"/>
        <w:jc w:val="both"/>
        <w:rPr/>
      </w:pPr>
      <w:r>
        <w:rPr/>
        <w:t xml:space="preserve">Ak niet hlavného dlžníka (cudzia zmenka, ktorá nebola akceptovaná) alebo ak odmietne platenie (= </w:t>
      </w:r>
      <w:r>
        <w:rPr>
          <w:b/>
          <w:bCs/>
        </w:rPr>
        <w:t>nepriame</w:t>
      </w:r>
      <w:r>
        <w:rPr/>
        <w:t xml:space="preserve"> platenie) – za podmienok stanovených zákonom je majiteľ oprávnený požadovať platenie od nepriamych (regresných) dlžníkov. </w:t>
      </w:r>
    </w:p>
    <w:p>
      <w:pPr>
        <w:pStyle w:val="Normal"/>
        <w:jc w:val="both"/>
        <w:rPr/>
      </w:pPr>
      <w:r>
        <w:rPr>
          <w:b/>
          <w:bCs/>
        </w:rPr>
        <w:t>Objekt</w:t>
      </w:r>
      <w:r>
        <w:rPr/>
        <w:t xml:space="preserve"> (predmet) plnenia – určitá peňažná suma (§ 1 a § 75) – takzvané zmenkové nominále – peňažná suma uvedená na líci zmenky v určitej sume a v určitej mene.</w:t>
      </w:r>
    </w:p>
    <w:p>
      <w:pPr>
        <w:pStyle w:val="Normal"/>
        <w:jc w:val="both"/>
        <w:rPr/>
      </w:pPr>
      <w:r>
        <w:rPr/>
        <w:t>Vystaviteľ rozhoduje, na akú sumu a menu znie zmenka. Vystaviteľ môže v záujme jasnosti využiť doložku, aby bola suma vyplatená v presne určenej mene – doložka o efektívnom platení  (od vystaviteľa, umiestni ju kdekoľvek nad svoj podpis). (Pod sumou je uvedené „plaťte efektívne“ – vždy je potrebné platiť v tej mene, ktorú určil vystaviteľ.)</w:t>
      </w:r>
    </w:p>
    <w:p>
      <w:pPr>
        <w:pStyle w:val="Normal"/>
        <w:jc w:val="both"/>
        <w:rPr/>
      </w:pPr>
      <w:r>
        <w:rPr/>
        <w:t>Ak mena nie je v konkrétnom mieste v obehu, musí dlžník platiť  v tuzemskej mene, podľa kurzu, aký má mena v mieste platenia v čase splatnosti zmenky.</w:t>
      </w:r>
    </w:p>
    <w:p>
      <w:pPr>
        <w:pStyle w:val="Normal"/>
        <w:jc w:val="both"/>
        <w:rPr/>
      </w:pPr>
      <w:r>
        <w:rPr/>
        <w:t>Ak je dlžník v omeškaní, právo voľby má majiteľ. Má len právo voľby medzi kurzom v čase splatnosti a kurzom v deň platobný.</w:t>
      </w:r>
    </w:p>
    <w:p>
      <w:pPr>
        <w:pStyle w:val="Normal"/>
        <w:jc w:val="both"/>
        <w:rPr/>
      </w:pPr>
      <w:r>
        <w:rPr/>
        <w:t>Vista-zmenka a vista-zmenka lehotová môžu byť úročené. Úroková miera musí byť na zmenke.</w:t>
      </w:r>
    </w:p>
    <w:p>
      <w:pPr>
        <w:pStyle w:val="Normal"/>
        <w:jc w:val="both"/>
        <w:rPr/>
      </w:pPr>
      <w:r>
        <w:rPr/>
        <w:t>Môže vzniknúť prípad, kedy nastane právo na platenie pred splatnosťou – majiteľ môže ďalej požadovať 6% úrok zo zmenkovej sumy, trovy protestu a trovy podaní spojených s notifikáciou o proteste a odmenu vo výške 1/3% zo zmenkovej sumy. Tieto zložky tvoria zmenkový obnos (=/= zmenková suma).</w:t>
      </w:r>
    </w:p>
    <w:p>
      <w:pPr>
        <w:pStyle w:val="Normal"/>
        <w:jc w:val="both"/>
        <w:rPr/>
      </w:pPr>
      <w:r>
        <w:rPr>
          <w:b/>
          <w:bCs/>
        </w:rPr>
        <w:t>Doba</w:t>
      </w:r>
      <w:r>
        <w:rPr/>
        <w:t>, kedy je majiteľ zmenky oprávnený požadovať plat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n pri zročnosti zmenky</w:t>
      </w:r>
    </w:p>
    <w:p>
      <w:pPr>
        <w:pStyle w:val="Normal"/>
        <w:ind w:left="360" w:hanging="0"/>
        <w:jc w:val="both"/>
        <w:rPr/>
      </w:pPr>
      <w:r>
        <w:rPr/>
        <w:t>výnimka: prípad, kedy môže nastúpiť postih podľa § 43 zákona.</w:t>
      </w:r>
    </w:p>
    <w:p>
      <w:pPr>
        <w:pStyle w:val="Normal"/>
        <w:jc w:val="both"/>
        <w:rPr/>
      </w:pPr>
      <w:r>
        <w:rPr/>
        <w:t>§ 38: rozlišuje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-zmenku (splatná pri predlož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-zmenku lehotovú (splatná určitý čas po predlož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o-zmenku (splatná určitý čas po dátume vystaven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xnú zmenku (splatná v určitý deň)</w:t>
      </w:r>
    </w:p>
    <w:p>
      <w:pPr>
        <w:pStyle w:val="Normal"/>
        <w:jc w:val="both"/>
        <w:rPr/>
      </w:pPr>
      <w:r>
        <w:rPr/>
        <w:t>Majiteľ zmenky nie je oprávnený pred splatnosťou. Nie je ani povinný prijať platenie pred splatnosťou. Ten, kto platí pred zročnosťou, vystavuje sa riziku (môžu sa objaviť iné rovnopisy; kým nenastala splatnosť a nebude vydaná zmenka, oproti ktorej platil, môže byť tento rovnopis daný do obehu).</w:t>
      </w:r>
    </w:p>
    <w:p>
      <w:pPr>
        <w:pStyle w:val="Normal"/>
        <w:jc w:val="both"/>
        <w:rPr/>
      </w:pPr>
      <w:r>
        <w:rPr/>
        <w:t>Zmenku je potrebné predložiť na platenie v deň splatnosti.</w:t>
      </w:r>
    </w:p>
    <w:p>
      <w:pPr>
        <w:pStyle w:val="Normal"/>
        <w:jc w:val="both"/>
        <w:rPr/>
      </w:pPr>
      <w:r>
        <w:rPr/>
        <w:t>Majiteľ môže predložiť zmenku aj avalistovi (rovnocenné postavenie).</w:t>
      </w:r>
    </w:p>
    <w:p>
      <w:pPr>
        <w:pStyle w:val="Normal"/>
        <w:jc w:val="both"/>
        <w:rPr/>
      </w:pPr>
      <w:r>
        <w:rPr/>
        <w:t>Pri vista-zmenke lehotovej je potrebné vyznačiť dátum videnia (= predloženie) na zmenke (dôležité pre určenie lehôt).</w:t>
      </w:r>
    </w:p>
    <w:p>
      <w:pPr>
        <w:pStyle w:val="Normal"/>
        <w:jc w:val="both"/>
        <w:rPr/>
      </w:pPr>
      <w:r>
        <w:rPr/>
        <w:t>Pri dato-zmenke sa zročnosť počíta od dátumu vystavenia.</w:t>
      </w:r>
    </w:p>
    <w:p>
      <w:pPr>
        <w:pStyle w:val="Normal"/>
        <w:jc w:val="both"/>
        <w:rPr/>
      </w:pPr>
      <w:r>
        <w:rPr/>
        <w:t>Fixná zmenka – skúma sa, ako je formulovaný dátum. Po tomto dni je nutné skúmať, či majiteľ predložil zmenku riadne a včas.</w:t>
      </w:r>
    </w:p>
    <w:p>
      <w:pPr>
        <w:pStyle w:val="TextBody"/>
        <w:rPr/>
      </w:pPr>
      <w:r>
        <w:rPr/>
        <w:t>Ak zmenkový dlžník nezaplatí, majiteľ zmenky je povinný jeden z nasledujúcich dvoch platobných dní dať vykonať protest pre odopretie platenia. Inak nastupuje zmeškanie lehoty – má význam pre nepriame platenie – majiteľ stráca postihové práva voči vedľajším dlžníkom.</w:t>
      </w:r>
    </w:p>
    <w:p>
      <w:pPr>
        <w:pStyle w:val="Normal"/>
        <w:jc w:val="both"/>
        <w:rPr/>
      </w:pPr>
      <w:r>
        <w:rPr>
          <w:b/>
          <w:bCs/>
        </w:rPr>
        <w:t>Počítanie času</w:t>
      </w:r>
      <w:r>
        <w:rPr/>
        <w:t xml:space="preserve"> sa riadi § 88.</w:t>
      </w:r>
    </w:p>
    <w:p>
      <w:pPr>
        <w:pStyle w:val="Normal"/>
        <w:jc w:val="both"/>
        <w:rPr/>
      </w:pPr>
      <w:r>
        <w:rPr>
          <w:b/>
          <w:bCs/>
        </w:rPr>
        <w:t>Miesto</w:t>
      </w:r>
      <w:r>
        <w:rPr/>
        <w:t>, kde je potrebné žiadať platenie: majiteľ ho musí požadovať v platobnom mieste (§ 1 resp. § 2 ods. 3; § 75 resp. § 76 ods.3).</w:t>
      </w:r>
    </w:p>
    <w:p>
      <w:pPr>
        <w:pStyle w:val="Normal"/>
        <w:jc w:val="both"/>
        <w:rPr/>
      </w:pPr>
      <w:r>
        <w:rPr/>
        <w:t>Výnimkou je zmenka domicilovaná (§ 4) Majiteľ predkladá zmenku v domicile alebo u domiciliáta. Domiciliát nie je zmenkovo zaviazanou osobou. Je mandatárom pre účely platenia. Ak nie je vzťah obchodnoprávny, môže byť občianskoprávny. Ak je domiciliátom banka, vzťah je vždy obchodnoprávny.</w:t>
      </w:r>
    </w:p>
    <w:p>
      <w:pPr>
        <w:pStyle w:val="Normal"/>
        <w:jc w:val="both"/>
        <w:rPr/>
      </w:pPr>
      <w:r>
        <w:rPr/>
        <w:t>Riadne a včasné platenie hlavným zmenkovým dlžníkom (domiciliátom) spôsobuje zánik aj vedľajších zmenkovoprávnych vzťahov.</w:t>
      </w:r>
    </w:p>
    <w:p>
      <w:pPr>
        <w:pStyle w:val="Normal"/>
        <w:jc w:val="both"/>
        <w:rPr/>
      </w:pPr>
      <w:r>
        <w:rPr/>
        <w:t xml:space="preserve">Na zmenke sa vyznačí „honorované“ alebo „zaplatené“ a odovzdá sa do rúk hlavného dlžníka. </w:t>
      </w:r>
    </w:p>
    <w:p>
      <w:pPr>
        <w:pStyle w:val="Normal"/>
        <w:jc w:val="both"/>
        <w:rPr/>
      </w:pPr>
      <w:r>
        <w:rPr/>
        <w:t>Dôvod: aby v eventuálnom spore vedel použiť námietku zaplatenia.</w:t>
      </w:r>
    </w:p>
    <w:p>
      <w:pPr>
        <w:pStyle w:val="Normal"/>
        <w:jc w:val="both"/>
        <w:rPr/>
      </w:pPr>
      <w:r>
        <w:rPr>
          <w:b/>
          <w:bCs/>
        </w:rPr>
        <w:t>Nepriame platenie</w:t>
      </w:r>
      <w:r>
        <w:rPr/>
        <w:t>: nepodarilo sa dosiahnuť plnenie od hlavného dlžníka. Odopretie sa musí dať vykonať protestom. Výnimka: ak vystaviteľ alebo indosant oslobodil majiteľa od povinnosti dať vykonať protest.</w:t>
      </w:r>
    </w:p>
    <w:p>
      <w:pPr>
        <w:pStyle w:val="Normal"/>
        <w:jc w:val="both"/>
        <w:rPr/>
      </w:pPr>
      <w:r>
        <w:rPr/>
        <w:t>(§ 43 a nasl.; § 47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Zmenkové a šekové právo – P – VII.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23:00Z</dcterms:created>
  <dc:creator>Peter</dc:creator>
  <dc:description/>
  <dc:language>en-US</dc:language>
  <cp:lastModifiedBy>Peter</cp:lastModifiedBy>
  <dcterms:modified xsi:type="dcterms:W3CDTF">2002-11-04T15:47:00Z</dcterms:modified>
  <cp:revision>1</cp:revision>
  <dc:subject/>
  <dc:title>Zmenkové plnenie</dc:title>
</cp:coreProperties>
</file>