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 otázke číslo 2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. č. 215/1995 Z.z. o geodézii a kartografii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>DRUHÁ ČASŤ - ÚLOHY ŠTÁT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Úlohy štátu  pri zabezpečovaní geodetických  a kartografických činností  plnia </w:t>
      </w:r>
      <w:r>
        <w:rPr>
          <w:b/>
          <w:lang w:val="sk-SK"/>
        </w:rPr>
        <w:t>Úrad  geodézie, kartografie  a katastra</w:t>
      </w:r>
      <w:r>
        <w:rPr>
          <w:lang w:val="sk-SK"/>
        </w:rPr>
        <w:t xml:space="preserve"> SR, </w:t>
      </w:r>
      <w:r>
        <w:rPr>
          <w:b/>
          <w:lang w:val="sk-SK"/>
        </w:rPr>
        <w:t>katastrálne  úrady</w:t>
      </w:r>
      <w:r>
        <w:rPr>
          <w:lang w:val="sk-SK"/>
        </w:rPr>
        <w:t xml:space="preserve">, </w:t>
      </w:r>
      <w:r>
        <w:rPr>
          <w:b/>
          <w:lang w:val="sk-SK"/>
        </w:rPr>
        <w:t>správy  katastra</w:t>
      </w:r>
      <w:r>
        <w:rPr>
          <w:lang w:val="sk-SK"/>
        </w:rPr>
        <w:t xml:space="preserve">, </w:t>
      </w:r>
      <w:r>
        <w:rPr>
          <w:b/>
          <w:lang w:val="sk-SK"/>
        </w:rPr>
        <w:t>právnické osoby</w:t>
      </w:r>
      <w:r>
        <w:rPr>
          <w:lang w:val="sk-SK"/>
        </w:rPr>
        <w:t xml:space="preserve"> zriadené  Úradom  geodézie,   kartografie  a  katastra  SR na zabezpečenie geodetických a kartografických činností, </w:t>
      </w:r>
      <w:r>
        <w:rPr>
          <w:b/>
          <w:lang w:val="sk-SK"/>
        </w:rPr>
        <w:t>Ministerstvo  obrany</w:t>
      </w:r>
      <w:r>
        <w:rPr>
          <w:lang w:val="sk-SK"/>
        </w:rPr>
        <w:t xml:space="preserve"> SR, </w:t>
      </w:r>
      <w:r>
        <w:rPr>
          <w:b/>
          <w:lang w:val="sk-SK"/>
        </w:rPr>
        <w:t>Ministerstvo  dopravy,</w:t>
      </w:r>
    </w:p>
    <w:p>
      <w:pPr>
        <w:pStyle w:val="Normal"/>
        <w:rPr/>
      </w:pPr>
      <w:r>
        <w:rPr>
          <w:b/>
          <w:lang w:val="sk-SK"/>
        </w:rPr>
        <w:t>pôšt   a   telekomunikácií</w:t>
      </w:r>
      <w:r>
        <w:rPr>
          <w:lang w:val="sk-SK"/>
        </w:rPr>
        <w:t xml:space="preserve">   SR,  </w:t>
      </w:r>
      <w:r>
        <w:rPr>
          <w:b/>
          <w:lang w:val="sk-SK"/>
        </w:rPr>
        <w:t>Ministerstvo pôdohospodárstva</w:t>
      </w:r>
      <w:r>
        <w:rPr>
          <w:lang w:val="sk-SK"/>
        </w:rPr>
        <w:t xml:space="preserve">  SR,  </w:t>
      </w:r>
      <w:r>
        <w:rPr>
          <w:b/>
          <w:lang w:val="sk-SK"/>
        </w:rPr>
        <w:t>Ministerstvo  životného prostredia</w:t>
      </w:r>
      <w:r>
        <w:rPr>
          <w:lang w:val="sk-SK"/>
        </w:rPr>
        <w:t xml:space="preserve"> SR a </w:t>
      </w:r>
      <w:r>
        <w:rPr>
          <w:b/>
          <w:lang w:val="sk-SK"/>
        </w:rPr>
        <w:t>Ministerstvo  vnútra</w:t>
      </w:r>
      <w:r>
        <w:rPr>
          <w:lang w:val="sk-SK"/>
        </w:rPr>
        <w:t xml:space="preserve"> SR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tátna správa na úseku geodézie a kartograf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1) </w:t>
      </w:r>
      <w:r>
        <w:rPr>
          <w:u w:val="single"/>
          <w:lang w:val="sk-SK"/>
        </w:rPr>
        <w:t>Štátnu správu na úseku  geodézie a kartografie podľa tohto zákona vykonávajú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a)</w:t>
      </w:r>
      <w:r>
        <w:rPr>
          <w:lang w:val="sk-SK"/>
        </w:rPr>
        <w:t xml:space="preserve"> </w:t>
      </w:r>
      <w:r>
        <w:rPr>
          <w:b/>
          <w:lang w:val="sk-SK"/>
        </w:rPr>
        <w:t>Úrad  geodézie,  kartografie  a  katastra</w:t>
      </w:r>
      <w:r>
        <w:rPr>
          <w:lang w:val="sk-SK"/>
        </w:rPr>
        <w:t xml:space="preserve"> Slovenskej republiky  (ďalej len "úrad") ako ústredný orgán štátnej správy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b)</w:t>
      </w:r>
      <w:r>
        <w:rPr>
          <w:lang w:val="sk-SK"/>
        </w:rPr>
        <w:t xml:space="preserve"> </w:t>
      </w:r>
      <w:r>
        <w:rPr>
          <w:b/>
          <w:lang w:val="sk-SK"/>
        </w:rPr>
        <w:t>katastrálne úrady</w:t>
      </w:r>
      <w:r>
        <w:rPr>
          <w:lang w:val="sk-SK"/>
        </w:rPr>
        <w:t xml:space="preserve"> a </w:t>
      </w:r>
      <w:r>
        <w:rPr>
          <w:b/>
          <w:lang w:val="sk-SK"/>
        </w:rPr>
        <w:t>správy katastra</w:t>
      </w:r>
      <w:r>
        <w:rPr>
          <w:lang w:val="sk-SK"/>
        </w:rPr>
        <w:t xml:space="preserve"> ako </w:t>
      </w:r>
      <w:r>
        <w:rPr>
          <w:u w:val="single"/>
          <w:lang w:val="sk-SK"/>
        </w:rPr>
        <w:t>miestne orgány štátnej  správy</w:t>
      </w:r>
      <w:r>
        <w:rPr>
          <w:lang w:val="sk-SK"/>
        </w:rPr>
        <w:t>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c)</w:t>
      </w:r>
      <w:r>
        <w:rPr>
          <w:lang w:val="sk-SK"/>
        </w:rPr>
        <w:t xml:space="preserve"> </w:t>
      </w:r>
      <w:r>
        <w:rPr>
          <w:b/>
          <w:lang w:val="sk-SK"/>
        </w:rPr>
        <w:t>Ministerstvo   obrany</w:t>
      </w:r>
      <w:r>
        <w:rPr>
          <w:lang w:val="sk-SK"/>
        </w:rPr>
        <w:t xml:space="preserve">   SR,   </w:t>
      </w:r>
      <w:r>
        <w:rPr>
          <w:b/>
          <w:lang w:val="sk-SK"/>
        </w:rPr>
        <w:t>Ministerstvo dopravy,   pôšt   a   telekomunikácií</w:t>
      </w:r>
      <w:r>
        <w:rPr>
          <w:lang w:val="sk-SK"/>
        </w:rPr>
        <w:t xml:space="preserve">   SR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>Ministerstvo     pôdohospodárstva</w:t>
      </w:r>
      <w:r>
        <w:rPr>
          <w:lang w:val="sk-SK"/>
        </w:rPr>
        <w:t xml:space="preserve">     SR,  </w:t>
      </w:r>
      <w:r>
        <w:rPr>
          <w:b/>
          <w:lang w:val="sk-SK"/>
        </w:rPr>
        <w:t>Ministerstvo   životného   prostredia</w:t>
      </w:r>
      <w:r>
        <w:rPr>
          <w:lang w:val="sk-SK"/>
        </w:rPr>
        <w:t xml:space="preserve">   SR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 </w:t>
      </w:r>
      <w:r>
        <w:rPr>
          <w:b/>
          <w:lang w:val="sk-SK"/>
        </w:rPr>
        <w:t>Ministerstvo vnútra</w:t>
      </w:r>
      <w:r>
        <w:rPr>
          <w:lang w:val="sk-SK"/>
        </w:rPr>
        <w:t xml:space="preserve"> SR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b/>
          <w:u w:val="single"/>
          <w:lang w:val="sk-SK"/>
        </w:rPr>
        <w:t>(2) Úrad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a)</w:t>
      </w:r>
      <w:r>
        <w:rPr>
          <w:lang w:val="sk-SK"/>
        </w:rPr>
        <w:t xml:space="preserve"> vypracúva     koncepcie     smerov     rozvoja    geodetických    a kartografických  činností, ktoré  sa vykonávajú  pre potreby štátu mimo potrieb obrany štátu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b)</w:t>
      </w:r>
      <w:r>
        <w:rPr>
          <w:lang w:val="sk-SK"/>
        </w:rPr>
        <w:t xml:space="preserve"> určuje záväzné geodetické systémy a lokalizačné štandardy mimo  potrieb obrany štátu a potrieb správy štátnych hraníc,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c)</w:t>
      </w:r>
      <w:r>
        <w:rPr>
          <w:lang w:val="sk-SK"/>
        </w:rPr>
        <w:t xml:space="preserve"> určuje   kvalitatívne  podmienky   na  vykonávanie   vybraných geodetických a kartografických činností uvedených v § 6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d)</w:t>
      </w:r>
      <w:r>
        <w:rPr>
          <w:lang w:val="sk-SK"/>
        </w:rPr>
        <w:t xml:space="preserve"> zabezpečuje  zriaďovanie a  aktualizáciu geodetických základov a zriaďovanie podrobného  polohového bodového poľa  pre obnovu katastrálneho operátu novým mapovaním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e)</w:t>
      </w:r>
      <w:r>
        <w:rPr>
          <w:lang w:val="sk-SK"/>
        </w:rPr>
        <w:t xml:space="preserve"> zabezpečuje   tvorbu,  aktualizáciu   a  vydávanie  základných štátnych  mapových  diel,  máp  územného  a správneho členenia Slovenskej republiky a iných kartografických diel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f)</w:t>
      </w:r>
      <w:r>
        <w:rPr>
          <w:lang w:val="sk-SK"/>
        </w:rPr>
        <w:t xml:space="preserve"> zabezpečuje  stabilizovanie a  vymeriavanie geodetických bodov štátnej  hranice a  aktualizáciu geodetickej  časti hraničného   dokumentárneho diela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g)</w:t>
      </w:r>
      <w:r>
        <w:rPr>
          <w:lang w:val="sk-SK"/>
        </w:rPr>
        <w:t xml:space="preserve"> štandardizuje geografické názvoslovie podľa § 18 ods. 1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h)</w:t>
      </w:r>
      <w:r>
        <w:rPr>
          <w:lang w:val="sk-SK"/>
        </w:rPr>
        <w:t xml:space="preserve"> zabezpečuje    tvorbu   a    prevádzkovanie   automatizovaného  informačného systému geodézie, kartografie a katastra,</w:t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i)</w:t>
      </w:r>
      <w:r>
        <w:rPr>
          <w:lang w:val="sk-SK"/>
        </w:rPr>
        <w:t xml:space="preserve"> zabezpečuje    preberanie,    zhodnocovanie,   dokumentovanie, archivovanie    a    sprístupňovanie    výsledkov    vybraných geodetických a kartografických činností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j)</w:t>
      </w:r>
      <w:r>
        <w:rPr>
          <w:lang w:val="sk-SK"/>
        </w:rPr>
        <w:t xml:space="preserve"> vydáva  a  odníma  fyzickým   osobám  osvedčenie  o osobitnej odbornej spôsobilosti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k)</w:t>
      </w:r>
      <w:r>
        <w:rPr>
          <w:lang w:val="sk-SK"/>
        </w:rPr>
        <w:t xml:space="preserve"> riadi   a   koordinuje   výskum   a  vedecko-technický  rozvoj a zhromažďuje  vedecko-technické   informácie  pre  geodetické a kartografické  činnosti,  ktoré  sa  vykonávajú  pre potreby štátu mimo potrieb obrany štátu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l)</w:t>
      </w:r>
      <w:r>
        <w:rPr>
          <w:lang w:val="sk-SK"/>
        </w:rPr>
        <w:t xml:space="preserve"> zabezpečuje   medzinárodnú   spoluprácu   na   úseku  geodézie a kartografie mimo potrieb obrany štátu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m)</w:t>
      </w:r>
      <w:r>
        <w:rPr>
          <w:lang w:val="sk-SK"/>
        </w:rPr>
        <w:t xml:space="preserve"> vykonáva </w:t>
      </w:r>
      <w:r>
        <w:rPr>
          <w:b/>
          <w:lang w:val="sk-SK"/>
        </w:rPr>
        <w:t>štátny dozor nad dodržiavaním tohto zákona</w:t>
      </w:r>
      <w:r>
        <w:rPr>
          <w:lang w:val="sk-SK"/>
        </w:rPr>
        <w:t>, najmä pri používaní   štandardizovaných    geografických   názvov,   pri využívaní  štátnej dokumentácie  a pri  autorizačnom overovaní vybraných  geodetických  a  kartografických  činností;  štát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dozor     vykonáva    úrad     prostredníctvom    </w:t>
      </w:r>
      <w:r>
        <w:rPr>
          <w:b/>
          <w:lang w:val="sk-SK"/>
        </w:rPr>
        <w:t>katastrálnej  inšpekcie</w:t>
      </w:r>
      <w:r>
        <w:rPr>
          <w:lang w:val="sk-SK"/>
        </w:rPr>
        <w:t xml:space="preserve">,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>n)</w:t>
      </w:r>
      <w:r>
        <w:rPr>
          <w:lang w:val="sk-SK"/>
        </w:rPr>
        <w:t xml:space="preserve"> zabezpečuje   tvorbu  a   prevádzkovanie  permanentnej  služby globálnych navigačných satelitných systémov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(3) Katastrálny  úrad okrem  pôsobnosti ustanovenej  osobitným zákonom vydáva  preukazy   oprávňujúce  zamestnancov   úradu, zamestnancov  katastrálnych  úradov  a  fyzické  osoby a právnické osoby  vykonávajúce  geodetické  a  kartografické  činnosti  a ich</w:t>
      </w:r>
    </w:p>
    <w:p>
      <w:pPr>
        <w:pStyle w:val="Normal"/>
        <w:rPr/>
      </w:pPr>
      <w:r>
        <w:rPr>
          <w:lang w:val="sk-SK"/>
        </w:rPr>
        <w:t>zamestnancov na  vstup a vjazd  na cudzie nehnuteľnosti.  Platnosť preukazu  na  vstup  a  vjazd  na  cudzie nehnuteľnosti je najviac trojročná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(4) Správa  katastra  okrem  pôsobnosti  ustanovenej osobitným zákon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) spravuje podrobné polohové bodové pol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štandardizuje geografické názvoslovie podľa § 18 ods. 3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c) preberá,  zhodnocuje,  dokumentuje,  archivuje  a sprístupňuje  výsledky vybraných geodetických a kartografických činností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) úradne     overuje     výsledky     vybraných     geodetických a kartografických činností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e) poskytuje  z katastrálneho  operátu údaje  potrebné na tvorbu, aktualizáciu  a vydávanie  základných štátnych  mapových diel, máp územného  a správneho členenia  Slovenskej republiky a  na tvorbu  a aktualizáciu  základnej bázy  údajov pre geografický informačný systém organizácii zriadenej úradom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f) prejednáva  priestupky  a  porušenia  poriadku  pri vykonávaní činností na úseku geodézie a kartograf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5) </w:t>
      </w:r>
      <w:r>
        <w:rPr>
          <w:b/>
          <w:u w:val="single"/>
          <w:lang w:val="sk-SK"/>
        </w:rPr>
        <w:t>Ministerstvo obrany Slovenskej republi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) určuje záväzné geodetické systémy  a lokalizačné štandardy pre potreby obrany štátu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spravuje bodové polia pre potreby obrany štátu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c) zabezpečuje   tvorbu,  aktualizáciu   a  vydávanie  vojenského štátneho  mapového  diela,  budovanie  a  správu geografického informačného systému pre potreby obrany štátu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) vydáva súhlas na  vykonávanie leteckého meračského snímkovania a leteckého diaľkového prieskumu Zem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e) vedie  a  archivuje   evidenciu  leteckých  meračských  snímok a prvotných materiálov leteckého diaľkového prieskumu Zeme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f) zhromažďuje,  zhodnocuje,  dokumentuje  a  archivuje  výsledky geodetických  a  kartografických  činností  pre potreby obrany štátu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g) vydáva  preukazy oprávňujúce  fyzické osoby  a právnické osoby  vykonávajúce geodetické a kartografické činnosti pre potreby obrany štátu na vstup na cudzie nehnuteľnost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(6) </w:t>
      </w:r>
      <w:r>
        <w:rPr>
          <w:b/>
          <w:u w:val="single"/>
          <w:lang w:val="sk-SK"/>
        </w:rPr>
        <w:t>Ministerstvo  dopravy, pôšt  a telekomunikácií  Slovenskej republiky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a) zabezpečuje  tvorbu,  aktualizáciu   a  vydávanie  tematického štátneho mapového diela s  tematickým obsahom cestnej dopravy,  železničnej   dopravy,   leteckej   dopravy,   vodnej  dopravya spojov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zabezpečuje výkon geodetických  a kartografických činností pre vlastnú   potrebu   a   ak    nejde   o   vybrané   geodetické a kartografické činnosti podľa § 7 ods. 1, určuje kvalitatív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odmienky na ich vykonávanie,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c) vydáva   preukazy   oprávňujúce   zamestnancov  vykonávajúcich  geodetické a  kartografické činnosti pre  potreby Ministerstva dopravy, pôšt a telekomunikácií  Slovenskej republiky na vstup na cudzie nehnuteľnosti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7) </w:t>
      </w:r>
      <w:r>
        <w:rPr>
          <w:b/>
          <w:u w:val="single"/>
          <w:lang w:val="sk-SK"/>
        </w:rPr>
        <w:t>Ministerstvo    pôdohospodárstva    Slovenskej   republiky</w:t>
      </w:r>
      <w:r>
        <w:rPr>
          <w:lang w:val="sk-SK"/>
        </w:rPr>
        <w:t xml:space="preserve"> zabezpečuje tvorbu, aktualizáciu  a vydávanie tematického štátneho mapového  diela s  tematickým obsahom  vodohospodárstva a lesného hospodárstva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8) </w:t>
      </w:r>
      <w:r>
        <w:rPr>
          <w:b/>
          <w:u w:val="single"/>
          <w:lang w:val="sk-SK"/>
        </w:rPr>
        <w:t>Ministerstvo  životného  prostredia  Slovenskej  republiky</w:t>
      </w:r>
      <w:r>
        <w:rPr>
          <w:lang w:val="sk-SK"/>
        </w:rPr>
        <w:t xml:space="preserve"> zabezpečuje tvorbu, aktualizáciu  a vydávanie tematického štátneho mapového  diela   s  tematickým  obsahom   geologickej  mapy, mapy základných  sídelných  jednotiek  a  podstatných zložiek životného</w:t>
      </w:r>
    </w:p>
    <w:p>
      <w:pPr>
        <w:pStyle w:val="Normal"/>
        <w:rPr>
          <w:lang w:val="sk-SK"/>
        </w:rPr>
      </w:pPr>
      <w:r>
        <w:rPr>
          <w:lang w:val="sk-SK"/>
        </w:rPr>
        <w:t>prostredia.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(9) </w:t>
      </w:r>
      <w:r>
        <w:rPr>
          <w:b/>
          <w:u w:val="single"/>
          <w:lang w:val="sk-SK"/>
        </w:rPr>
        <w:t>Ministerstvo   vnútra  Slovenskej   republiky</w:t>
      </w:r>
      <w:r>
        <w:rPr>
          <w:lang w:val="sk-SK"/>
        </w:rPr>
        <w:t xml:space="preserve">  zabezpečuje spravovanie  a aktualizáciu komplexného hraničného  dokumentárneho die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2:00Z</dcterms:created>
  <dc:creator>Králik Jozef</dc:creator>
  <dc:description/>
  <dc:language>en-US</dc:language>
  <cp:lastModifiedBy>Králik Jozef</cp:lastModifiedBy>
  <dcterms:modified xsi:type="dcterms:W3CDTF">2004-04-22T18:58:00Z</dcterms:modified>
  <cp:revision>5</cp:revision>
  <dc:subject/>
  <dc:title>K otázke číslo 20</dc:title>
</cp:coreProperties>
</file>