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Pr 1/K7</w:t>
      </w:r>
    </w:p>
    <w:p>
      <w:pPr>
        <w:pStyle w:val="Normal"/>
        <w:rPr>
          <w:lang w:val="sk-SK"/>
        </w:rPr>
      </w:pPr>
      <w:r>
        <w:rPr>
          <w:lang w:val="sk-SK"/>
        </w:rPr>
        <w:t>Plánované údaje firmy EKOL na R199Y</w:t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kazovateľ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o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kazovate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a v tonách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ajná cena Sk/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y mat Sk/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e mzdy Sk/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 priame Ná Sk/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ná réžia v S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8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 toho fixná v S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0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ávna réžia v S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5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toho fixná v S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500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Zostavte plánovanú kalkuláciu výrobku A a B, ak: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výrobná réžia sa rozvrhuje kalkuláciou delením s pomerovými číslami, pričom prácnosť výrobkov je 1:0,8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správna réžia sa na výrobky stanoví prirážkovou kalkuláciou a rozvrhová základňa sú priame náklady celkom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Vypočítajte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riamu materiálovú nákladovosť výrobku A a B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rentabilitu tržieb za podnik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nákladovú účinnosť výrobkov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hrubé rozpätie výrobkov</w:t>
      </w:r>
    </w:p>
    <w:p>
      <w:pPr>
        <w:pStyle w:val="Normal"/>
        <w:numPr>
          <w:ilvl w:val="0"/>
          <w:numId w:val="9"/>
        </w:numPr>
        <w:rPr/>
      </w:pPr>
      <w:r>
        <w:rPr>
          <w:lang w:val="sk-SK"/>
        </w:rPr>
        <w:t>Stanovte minimálnu cenu obidvoch výrobkov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Vyčíslite objem realizovanej produkcie pri ktorej podnik dosiahne vyrovnanosť tržieb a nákladov (kritický bod nákladov)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Zistite plánovanú zmenu nákladov na 1 Sk tržieb v % za podnik, keď nákladovosť R199X bola 72,96%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Pomocou koeficienta reakcie uveďte plánovaný rozvoj výrobnej réžie, ak jej skutočná výška v R199X bola 2.950.000Sk a tržby za podnik 17 mil Sk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Výrobky sa vyrábajú na rovnakom výrobnom zariadení, vzájomne sú zameniteľné. Výrobná kapacita je 10.000t. Aké budú celkové náklady podniku pri 70% využití kapacity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Vypočítajte aspoň 3 ukazovatele nákladov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2</w:t>
      </w:r>
    </w:p>
    <w:p>
      <w:pPr>
        <w:pStyle w:val="Normal"/>
        <w:rPr>
          <w:lang w:val="sk-SK"/>
        </w:rPr>
      </w:pPr>
      <w:r>
        <w:rPr>
          <w:lang w:val="sk-SK"/>
        </w:rPr>
        <w:t>Podnik vrábal v R1996 dva druhy kuchynských liniek. Celkové FN prevádzky predstavujú 600.000Sk a nemenia sa. Z FN je 60% fixná výrobná réžia a 40% fixná správna réžia.</w:t>
      </w:r>
    </w:p>
    <w:p>
      <w:pPr>
        <w:pStyle w:val="Normal"/>
        <w:rPr/>
      </w:pPr>
      <w:r>
        <w:rPr>
          <w:lang w:val="sk-SK"/>
        </w:rPr>
        <w:t>Na kuchynské linky boli plánované nasledovné jednotkové Ná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nka 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nka 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y materiá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e mz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. priame N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 výr. réži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.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 správnej a odbyt. réži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ná kapaci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 k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 ks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Zostavte začiatkom roka variantný rozpočet pre jednotlivé typy liniek (A,B), Ná, výkonov a HV v štruktúre uvedených Ná a výkonov (v ks a v Sk), pre využitie výrobnej kapacity na 80, 90, 100%.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Zostavte predbežné a výsledné kalkulácie pre linku A, B, ak podnik v R 1996 skutočne vyrobil 76 ks liniek A a 40 ks liniek B. Realizoval však iba 74 ks liniek A po 25.400Sk a 36 ks liniek B po 22.800Sk. Na uvedené množstvo vyrobených liniek sa skutočne vynaložili nasledovné Ná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nka 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nka 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y ma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8.7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0.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e mz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83.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.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 priame N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3.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4.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ná réžia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.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ávna réžia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.0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Výrobná réžia sa rozvrhuje cez priame mzdy, správne réžia cez priame Ná.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Vypočítať nákladovosť výroby liniek A, B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Vypočítať Ná rentabilitu liniek A, B</w:t>
      </w:r>
    </w:p>
    <w:p>
      <w:pPr>
        <w:pStyle w:val="Normal"/>
        <w:numPr>
          <w:ilvl w:val="0"/>
          <w:numId w:val="20"/>
        </w:numPr>
        <w:rPr/>
      </w:pPr>
      <w:r>
        <w:rPr>
          <w:lang w:val="sk-SK"/>
        </w:rPr>
        <w:t>Určte min cenu liniek A, B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Vypočítajte nulový (kritický) bod liniek A, B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Zisti o koľko bol prekročený plánovaný HV podni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3/K5</w:t>
      </w:r>
    </w:p>
    <w:p>
      <w:pPr>
        <w:pStyle w:val="Normal"/>
        <w:rPr>
          <w:lang w:val="sk-SK"/>
        </w:rPr>
      </w:pPr>
      <w:r>
        <w:rPr>
          <w:lang w:val="sk-SK"/>
        </w:rPr>
        <w:t>Podnik si na R199Y naplánoval tieto úlohy:</w:t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kazovateľ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o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kazovate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 /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 (P)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et ks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álna c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y mat/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e mzdy/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motnosť výrobk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ná réži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2.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ávna réži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6.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ytová réži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7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zn: výrobky sa vyrábajú na rovnakom výrobnom zariadení a sú vzájomne zameniteľné. výrobná kapacita podniku je 1.500 výrobkov (spolu M a P bez ohľadu na hmotnosť).</w:t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Vypočítajte FN R199Y, ak tržby R199X činili 820.000Sk a Ná celkom boli 710.000Sk. Z FN 65% pripadá na výrobnú réžiu, 28% na správnu réžiu a 7% na odbytovú réžiu.</w:t>
      </w:r>
    </w:p>
    <w:p>
      <w:pPr>
        <w:pStyle w:val="Normal"/>
        <w:numPr>
          <w:ilvl w:val="0"/>
          <w:numId w:val="14"/>
        </w:numPr>
        <w:rPr/>
      </w:pPr>
      <w:r>
        <w:rPr>
          <w:lang w:val="sk-SK"/>
        </w:rPr>
        <w:t>Zistite úplné vlastné Ná podniku pri 80% využití výrobnej kapacity.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Stanovte objem realizovanej produkcie, pri ktorom sa T=N (Kb)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Zostavte plánovanú kalkuláciu výrobku MaP, keď výrobná réžia sa rozvrhuje podľa priamych miezd, správna réžia pomocou priamych Ná celkom a odbytová réžia podľa hmotnosti.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Vypočítajte plánovanú zmenu Ná celkom na 1 Sk produkcie v %.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Vypočitajte Ná účinnosť výrobku M, P a celkom za podnik.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Zistite, ako sa plánovanej tvorbe zisku podiela výrob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4</w:t>
      </w:r>
    </w:p>
    <w:p>
      <w:pPr>
        <w:pStyle w:val="Normal"/>
        <w:rPr>
          <w:lang w:val="sk-SK"/>
        </w:rPr>
      </w:pPr>
      <w:r>
        <w:rPr>
          <w:lang w:val="sk-SK"/>
        </w:rPr>
        <w:t>Podnik vyrába výrobok K vpočte 80.000ks (plne využitá kapacita), pri FN 1.000.000Sk a VN 20Sk/ks. Na základe prieskumu trhu možno výrobu zvýšiť na 140.000ks. Ako sa rozhodnete ak viete, že: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výrobnú kapacitu možno rozšíriť o 40.000ks vynaložením FN 520.000Sk, pričom VN sa nebudú meniť</w:t>
      </w:r>
    </w:p>
    <w:p>
      <w:pPr>
        <w:pStyle w:val="Normal"/>
        <w:numPr>
          <w:ilvl w:val="0"/>
          <w:numId w:val="28"/>
        </w:numPr>
        <w:rPr/>
      </w:pPr>
      <w:r>
        <w:rPr>
          <w:lang w:val="sk-SK"/>
        </w:rPr>
        <w:t>výrobu možno presunúť do sesterského podniku (VK 150.000Sk), kde by FN boli 1.940.000Sk a VN 16SK/ks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predajná cena v oboch alternatívach je 35Sk/ks.</w:t>
      </w:r>
    </w:p>
    <w:p>
      <w:pPr>
        <w:pStyle w:val="Normal"/>
        <w:rPr>
          <w:lang w:val="sk-SK"/>
        </w:rPr>
      </w:pPr>
      <w:r>
        <w:rPr>
          <w:lang w:val="sk-SK"/>
        </w:rPr>
        <w:t>Úloha: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Zistite pri akom objeme výroby je efektívnejší presun výroby do iného podniku.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Vypočítajte Kb Ná pri 1. a 2. alternatíve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Zistite objem produkcie pri 2. alternatíve, ktý zabezpečí 20% rentabilituNá.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Vypočítajte rentabilitu Ná a ukazovateľ nákladovosti pri výrobe 140.000Sk</w:t>
      </w:r>
    </w:p>
    <w:p>
      <w:pPr>
        <w:pStyle w:val="Normal"/>
        <w:numPr>
          <w:ilvl w:val="0"/>
          <w:numId w:val="29"/>
        </w:numPr>
        <w:rPr/>
      </w:pPr>
      <w:r>
        <w:rPr>
          <w:lang w:val="sk-SK"/>
        </w:rPr>
        <w:t xml:space="preserve">Vypočítajte 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 xml:space="preserve"> celkové Ná 1 výrobku pri výrobe 120.000k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5</w:t>
      </w:r>
    </w:p>
    <w:p>
      <w:pPr>
        <w:pStyle w:val="Normal"/>
        <w:rPr>
          <w:lang w:val="sk-SK"/>
        </w:rPr>
      </w:pPr>
      <w:r>
        <w:rPr>
          <w:lang w:val="sk-SK"/>
        </w:rPr>
        <w:t>Vypočítajte rentabilitu výroby 1t pšenice v podniku ak máte k dispozícii nasledovné údaje. Podnik vynaložil na výrobu pšenice nasledovné Ná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a osiva</w:t>
              <w:tab/>
              <w:tab/>
              <w:t>280.000S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0.000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a priemysel hnojív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0.000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a chem ochran prostriedko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0.000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obné priame N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.000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0.000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pisy H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90.000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 priame Ná prvotn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0.000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 priame Ná druhotn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0.000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ná réž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……</w:t>
            </w:r>
            <w:r>
              <w:rPr>
                <w:lang w:val="sk-SK"/>
              </w:rPr>
              <w:t>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nik okrem pšenice pestoval ešte nasledovné plodiny:</w:t>
      </w:r>
    </w:p>
    <w:p>
      <w:pPr>
        <w:pStyle w:val="Normal"/>
        <w:rPr>
          <w:lang w:val="sk-SK"/>
        </w:rPr>
      </w:pPr>
      <w:r>
        <w:rPr>
          <w:lang w:val="sk-SK"/>
        </w:rPr>
        <w:t>jačmeň – 150ha (koeficient 0,4)</w:t>
      </w:r>
    </w:p>
    <w:p>
      <w:pPr>
        <w:pStyle w:val="Normal"/>
        <w:rPr>
          <w:lang w:val="sk-SK"/>
        </w:rPr>
      </w:pPr>
      <w:r>
        <w:rPr>
          <w:lang w:val="sk-SK"/>
        </w:rPr>
        <w:t>kukurica – 100 ha (k=0,5)</w:t>
      </w:r>
    </w:p>
    <w:p>
      <w:pPr>
        <w:pStyle w:val="Normal"/>
        <w:rPr>
          <w:lang w:val="sk-SK"/>
        </w:rPr>
      </w:pPr>
      <w:r>
        <w:rPr>
          <w:lang w:val="sk-SK"/>
        </w:rPr>
        <w:t>cukrová repa – 100 ha (k=1,1)</w:t>
      </w:r>
    </w:p>
    <w:p>
      <w:pPr>
        <w:pStyle w:val="Normal"/>
        <w:rPr/>
      </w:pPr>
      <w:r>
        <w:rPr>
          <w:lang w:val="sk-SK"/>
        </w:rPr>
        <w:t>zemiaky – 100 ha (k=1,5)</w:t>
      </w:r>
    </w:p>
    <w:p>
      <w:pPr>
        <w:pStyle w:val="Normal"/>
        <w:rPr>
          <w:lang w:val="sk-SK"/>
        </w:rPr>
      </w:pPr>
      <w:r>
        <w:rPr>
          <w:lang w:val="sk-SK"/>
        </w:rPr>
        <w:t>pšenica – 200 ha (k=0,4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 na výr réžiu vynaložené v rastlinnej výrobe celkom boli 3mil Sk. Vnútropodniková cena 1t pšenice je 2250Sk (slúži ako plán VN) a produkcia pšeničnej slamy ocenená v o vnútropodnikovej cene bola 240.00Sk (celá produkcia).</w:t>
      </w:r>
    </w:p>
    <w:p>
      <w:pPr>
        <w:pStyle w:val="Normal"/>
        <w:rPr/>
      </w:pPr>
      <w:r>
        <w:rPr>
          <w:lang w:val="sk-SK"/>
        </w:rPr>
        <w:t>Ha úroda pšenice bola 5t a nákupná cena 1t pšenice je 2600sk.</w:t>
      </w:r>
    </w:p>
    <w:p>
      <w:pPr>
        <w:pStyle w:val="Normal"/>
        <w:rPr>
          <w:lang w:val="sk-SK"/>
        </w:rPr>
      </w:pPr>
      <w:r>
        <w:rPr>
          <w:lang w:val="sk-SK"/>
        </w:rPr>
        <w:t>Vypočítatje koľko musí podnik vyrobiť ton pšenice v nulovom bode, ak FN z priamych Ná sú 350.000sk a z výr. réžie predstavujú 60%.</w:t>
      </w:r>
    </w:p>
    <w:p>
      <w:pPr>
        <w:pStyle w:val="Normal"/>
        <w:rPr>
          <w:lang w:val="sk-SK"/>
        </w:rPr>
      </w:pPr>
      <w:r>
        <w:rPr>
          <w:lang w:val="sk-SK"/>
        </w:rPr>
        <w:t>Pri výpočte koef pomer. číslami pre rozpočet vlastných Ná a pri rentabilite zaokrúhľujte na 4desatinné miesta , ost na celé čísla</w:t>
      </w:r>
    </w:p>
    <w:p>
      <w:pPr>
        <w:pStyle w:val="Normal"/>
        <w:rPr>
          <w:lang w:val="sk-SK"/>
        </w:rPr>
      </w:pPr>
      <w:r>
        <w:rPr>
          <w:lang w:val="sk-SK"/>
        </w:rPr>
        <w:t>Popíšte rozdielové m kalkulovania Ná; druhy rozpočtov a m rozpočtov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6</w:t>
      </w:r>
    </w:p>
    <w:p>
      <w:pPr>
        <w:pStyle w:val="Normal"/>
        <w:rPr>
          <w:lang w:val="sk-SK"/>
        </w:rPr>
      </w:pPr>
      <w:r>
        <w:rPr>
          <w:lang w:val="sk-SK"/>
        </w:rPr>
        <w:t>Jednoduchá kalkulácia delením</w:t>
      </w:r>
    </w:p>
    <w:p>
      <w:pPr>
        <w:pStyle w:val="Normal"/>
        <w:rPr>
          <w:lang w:val="sk-SK"/>
        </w:rPr>
      </w:pPr>
      <w:r>
        <w:rPr>
          <w:lang w:val="sk-SK"/>
        </w:rPr>
        <w:t>Údaje o spoločnosti Družnosť, s.r.o., ktá sa zaoberá produkciou a predajom konzumných vajec. Nasledovné údaje predstavujú hodnoty plánu z VZaS na R1995 na plánované množstvo 117.048 tis. ks vajec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ožka – hodnota v tis 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Základné suroviny (nosnice, krmivo) – 148.535 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Aktivovaný mat (nostnice z vlastného chovu) – 1.781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Výrobné obaly (preložky, prepravky) – 1.393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Ostatný priamy mat (vitamíny, antibiotíká, krmné válovce) – 2.748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Použiteľný odpad – 35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Priame mzdy – 761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Ostatné priame Ná (38% z priam mied príspevok na ZSP, dezinfekčné a ochranné prostriedky) – 382Sk</w:t>
      </w:r>
    </w:p>
    <w:p>
      <w:pPr>
        <w:pStyle w:val="Normal"/>
        <w:numPr>
          <w:ilvl w:val="0"/>
          <w:numId w:val="30"/>
        </w:numPr>
        <w:rPr/>
      </w:pPr>
      <w:r>
        <w:rPr>
          <w:lang w:val="sk-SK"/>
        </w:rPr>
        <w:t>Odpisy (haly, zariadení a prístrojov vo výrobnej prevádzke) – 1.225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Energia (budovy a zariadení vo výrobnej prevádzke) – 930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Voda (spotrebovaná vo výrobnej prevádzke) – 215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Údržba (budovy a zariadení vo výrobnej prevádzke) – 1.327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Režijné mzdy (vedúceho prevádzky, zootechnika, údržbára, kontrolóra) – 682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Režijný mat (náradie, mazadlá, oleje, farby, inventár, palivo na vykurovanie) – 426Sk</w:t>
      </w:r>
    </w:p>
    <w:p>
      <w:pPr>
        <w:pStyle w:val="Normal"/>
        <w:numPr>
          <w:ilvl w:val="0"/>
          <w:numId w:val="30"/>
        </w:numPr>
        <w:rPr/>
      </w:pPr>
      <w:r>
        <w:rPr>
          <w:lang w:val="sk-SK"/>
        </w:rPr>
        <w:t>Ostatné režijné Ná (fin Ná, poistenie prevádzky, služby iných organizácií, úroky z úveru nového zariadenia, príprava anábeh produkcie) – 539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Správna réžia (odpisy budovy a zariadení zabezpečujúcich správu a riadenie podniku, k tomu poistenie, zmluvné pokuty, penále, fin Ná, spoje, energia, mat, inventár, mzdy THP + 38% ZSP) – 11.467Sk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Odbyt réžia (reklama, propagácia, odpisy DP, PHM, mzdy vodičov, 38% ZSP, oprava, údržba, poistenie DP) – 2.116Sk</w:t>
      </w:r>
    </w:p>
    <w:p>
      <w:pPr>
        <w:pStyle w:val="Normal"/>
        <w:rPr>
          <w:lang w:val="sk-SK"/>
        </w:rPr>
      </w:pPr>
      <w:r>
        <w:rPr>
          <w:lang w:val="sk-SK"/>
        </w:rPr>
        <w:t>Úloha:</w:t>
      </w:r>
    </w:p>
    <w:p>
      <w:pPr>
        <w:pStyle w:val="Normal"/>
        <w:rPr>
          <w:lang w:val="sk-SK"/>
        </w:rPr>
      </w:pPr>
      <w:r>
        <w:rPr>
          <w:lang w:val="sk-SK"/>
        </w:rPr>
        <w:t>Zostavte cenovú kalkuláciu, ak sa predpokladá zisk 15/ z vlastných 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7</w:t>
      </w:r>
    </w:p>
    <w:p>
      <w:pPr>
        <w:pStyle w:val="Normal"/>
        <w:rPr/>
      </w:pPr>
      <w:r>
        <w:rPr>
          <w:lang w:val="sk-SK"/>
        </w:rPr>
        <w:t>Podnik vyrábajúci 3 druhy drobných náhradných dielov (A,B,C) plánoval na R1998 vyrobiť 100 ks A, 80ks B, 110ks C. Plán výroby je o 10% vyšší ako bola skutočná výroby v R1997. Plánuje realizovať 90% z každého druhu. Pri predbežnej kalkulácii vychádza pri spotrebe priamych Ná  z THN a v režijných Ná z rozpočtov, pričom rozpočty RN vychádzajú z údajov skutočnej spotreby v R1997, upravenej o nasledovný variátor Výrobné stredisko (VS) 0,4; Správne a odbytové stredisko (SOS) 0,5. Skutočná výroba v R1998: 90ks A, 130ks B, 100ks C. Na uvedené množstvo podnik vynaložil Ná v tab. Realizoval 85ks A, 120ks B, 100ks 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4"/>
        <w:gridCol w:w="624"/>
        <w:gridCol w:w="624"/>
        <w:gridCol w:w="1065"/>
        <w:gridCol w:w="1065"/>
        <w:gridCol w:w="1065"/>
        <w:gridCol w:w="10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S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S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 19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 19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 19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 19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a priameho mat plá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a režijného ma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e mzdy plá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žijné N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st priame Ná plá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a energ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pisy HM a NH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ravné N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st. cena predaného H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ane a poplatk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uty a pená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kytnuté da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prezentačn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y a údržb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Zostavte predbežnú a výslednú kalkuláciu za jednotlivé výrobky, pričom pri rozpočítaní režijných N použite nasledovné rozvrhové základne: VR – priame Ná; SR a OR – naturálnu rozvrhovú základňu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Stanovte ponukovú cenu výrobkov, ak plánovaný zisk je 20% z VN výroby</w:t>
      </w:r>
    </w:p>
    <w:p>
      <w:pPr>
        <w:pStyle w:val="Normal"/>
        <w:numPr>
          <w:ilvl w:val="0"/>
          <w:numId w:val="32"/>
        </w:numPr>
        <w:rPr/>
      </w:pPr>
      <w:r>
        <w:rPr>
          <w:lang w:val="sk-SK"/>
        </w:rPr>
        <w:t>Aké množstvo výrobkov spolu musí podnik vyrobiť, aby sa mu tržby = Ná, ak predpokladáme, že priame Ná = VN a FN z režijných Ná sú 80%. Predajné (realizované) ceny sú: A=35Sk, B=40Sk, C=30Sk.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Vypočítajte hrubé rozpätie A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Vypočítajte nákladovosť B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Vypočítajte rentabilitu tržieb 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Arial"/>
          <w:lang w:val="sk-SK"/>
        </w:rPr>
        <w:t xml:space="preserve"> </w:t>
      </w:r>
      <w:r>
        <w:rPr>
          <w:lang w:val="sk-SK"/>
        </w:rPr>
        <w:t>Pr. 8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metódy rozpočtovania režijných Ná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lánovanie 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199X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>výkony (tis Sk) – 230.000</w:t>
      </w:r>
    </w:p>
    <w:p>
      <w:pPr>
        <w:pStyle w:val="Normal"/>
        <w:numPr>
          <w:ilvl w:val="0"/>
          <w:numId w:val="26"/>
        </w:numPr>
        <w:rPr/>
      </w:pPr>
      <w:r>
        <w:rPr>
          <w:lang w:val="sk-SK"/>
        </w:rPr>
        <w:t>Ná celkom (tis Sk) – 200.000</w:t>
      </w:r>
    </w:p>
    <w:p>
      <w:pPr>
        <w:pStyle w:val="Normal"/>
        <w:rPr>
          <w:lang w:val="sk-SK"/>
        </w:rPr>
      </w:pPr>
      <w:r>
        <w:rPr>
          <w:lang w:val="sk-SK"/>
        </w:rPr>
        <w:t>- z toho: priame mzdové Ná (tis Sk) – 36.000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>podiel RNá celkom na celkových Ná – 40%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>FN sa na RNá podieľajú 60%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>počet vyrobených jednotiek – 100.0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199Y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ymbol" w:cs="Symbol" w:ascii="Symbol" w:hAnsi="Symbol"/>
          <w:lang w:val="sk-SK"/>
        </w:rPr>
        <w:t>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ýkonov o 10%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ukazovateľ nákladovosti 84,5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priame mzdové Ná sa pri rast PP 8% zvýšia o 5%</w:t>
      </w:r>
    </w:p>
    <w:p>
      <w:pPr>
        <w:pStyle w:val="Normal"/>
        <w:numPr>
          <w:ilvl w:val="0"/>
          <w:numId w:val="21"/>
        </w:numPr>
        <w:rPr/>
      </w:pPr>
      <w:r>
        <w:rPr>
          <w:lang w:val="sk-SK"/>
        </w:rPr>
        <w:t>koeficient reakcie VNá celkom 0,9</w:t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lánovanú sumu VN, keď majú koef. reakcie 0,9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anovte plánovanú úsporu (prekročenie) VN (absolútne a v %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% zmeny Ná celkom vplyvom zmeny V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rčte maržu 199X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nožstvo produkcie potrebné na krytie všetkých Ná (Kb)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min cenu jednotky výkonu v R199X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lánovanú rentabilitu Ná (R199Y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% prirážky R199X pre rozvrhovanie celkových RN, keď rozvrhovou základňou sú priame Ná celko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menu Ná na 1Sk výkonov v %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rčte vývoj celkových RN pomocou koef. reakcie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určte vývoj PMzN pomocou K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9</w:t>
      </w:r>
    </w:p>
    <w:p>
      <w:pPr>
        <w:pStyle w:val="Normal"/>
        <w:rPr>
          <w:lang w:val="sk-SK"/>
        </w:rPr>
      </w:pPr>
      <w:r>
        <w:rPr>
          <w:lang w:val="sk-SK"/>
        </w:rPr>
        <w:t>Vlastné Ná podniku „P“ v min roku činili 100 mil Sk pri celkovej produkcii 120 MSk. režijné Ná sa na celkových Ná podielali 40%. Podiel V režijných Ná na celkových režijných Ná bol 30%.</w:t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Zmenu režijných Ná v % pri plánovanom </w:t>
      </w:r>
      <w:r>
        <w:rPr>
          <w:rFonts w:eastAsia="Symbol" w:cs="Symbol" w:ascii="Symbol" w:hAnsi="Symbol"/>
          <w:lang w:val="sk-SK"/>
        </w:rPr>
        <w:t></w:t>
      </w:r>
      <w:r>
        <w:rPr>
          <w:lang w:val="sk-SK"/>
        </w:rPr>
        <w:t xml:space="preserve"> produkcie o 15%, ak:</w:t>
      </w:r>
    </w:p>
    <w:p>
      <w:pPr>
        <w:pStyle w:val="Normal"/>
        <w:numPr>
          <w:ilvl w:val="0"/>
          <w:numId w:val="27"/>
        </w:numPr>
        <w:rPr>
          <w:lang w:val="sk-SK"/>
        </w:rPr>
      </w:pPr>
      <w:r>
        <w:rPr>
          <w:lang w:val="sk-SK"/>
        </w:rPr>
        <w:t>koeficient reakcie VRN je 0,55</w:t>
      </w:r>
    </w:p>
    <w:p>
      <w:pPr>
        <w:pStyle w:val="Normal"/>
        <w:numPr>
          <w:ilvl w:val="0"/>
          <w:numId w:val="27"/>
        </w:numPr>
        <w:rPr>
          <w:lang w:val="sk-SK"/>
        </w:rPr>
      </w:pPr>
      <w:r>
        <w:rPr>
          <w:lang w:val="sk-SK"/>
        </w:rPr>
        <w:t>FRN sa nemeni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% zmeny režijných Ná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vyplyvom zmeny VRN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spôsobené zmenou FR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lang w:val="sk-SK"/>
        </w:rPr>
        <w:t>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</w:t>
      </w:r>
      <w:r>
        <w:rPr>
          <w:lang w:val="sk-SK"/>
        </w:rPr>
        <w:t>) vlastných Ná celkom v % dosiahnuté zmenou celkových režijných 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0</w:t>
      </w:r>
    </w:p>
    <w:p>
      <w:pPr>
        <w:pStyle w:val="Normal"/>
        <w:rPr>
          <w:lang w:val="sk-SK"/>
        </w:rPr>
      </w:pPr>
      <w:r>
        <w:rPr>
          <w:lang w:val="sk-SK"/>
        </w:rPr>
        <w:t>RN výroby v podniku R199X pri výrobe 30.000ks výrobkov sú 8 MSk a na celkových Ná podniku sa podielajú ?%. Rozdelenie RN výroby na F a V je 30:70, pričom V majú koeficient reakcie 0,6.</w:t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22"/>
        </w:numPr>
        <w:rPr/>
      </w:pPr>
      <w:r>
        <w:rPr>
          <w:lang w:val="sk-SK"/>
        </w:rPr>
        <w:t xml:space="preserve">Plánovanú sumu výrobnej réžie pri </w:t>
      </w:r>
      <w:r>
        <w:rPr>
          <w:rFonts w:eastAsia="Symbol" w:cs="Symbol" w:ascii="Symbol" w:hAnsi="Symbol"/>
          <w:lang w:val="sk-SK"/>
        </w:rPr>
        <w:t></w:t>
      </w:r>
      <w:r>
        <w:rPr>
          <w:lang w:val="sk-SK"/>
        </w:rPr>
        <w:t xml:space="preserve"> objemu výroby o 10% jej psporu (absolútne aj v %)</w:t>
      </w:r>
    </w:p>
    <w:p>
      <w:pPr>
        <w:pStyle w:val="Normal"/>
        <w:numPr>
          <w:ilvl w:val="0"/>
          <w:numId w:val="22"/>
        </w:numPr>
        <w:rPr/>
      </w:pPr>
      <w:r>
        <w:rPr>
          <w:lang w:val="sk-SK"/>
        </w:rPr>
        <w:t xml:space="preserve">%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 xml:space="preserve"> RN jednotky produkcie vplyvom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úspory (prekročenia) FN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zmeny VRN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% zmeny Ná celkm vplyvom zmeny výrobnej réž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1</w:t>
      </w:r>
    </w:p>
    <w:p>
      <w:pPr>
        <w:pStyle w:val="Normal"/>
        <w:rPr>
          <w:lang w:val="sk-SK"/>
        </w:rPr>
      </w:pPr>
      <w:r>
        <w:rPr>
          <w:lang w:val="sk-SK"/>
        </w:rPr>
        <w:t>Údaje pre výpočet miezd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erác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p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zda 1h/S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rma čas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iha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 45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ívanie rukávo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tie lem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 30s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Mzdy za ost operácie 31,86 Sk/1ks</w:t>
      </w:r>
    </w:p>
    <w:p>
      <w:pPr>
        <w:pStyle w:val="Normal"/>
        <w:rPr/>
      </w:pPr>
      <w:r>
        <w:rPr>
          <w:lang w:val="sk-SK"/>
        </w:rPr>
        <w:t>Ostatné primae N 13,20 Sk/ks</w:t>
      </w:r>
    </w:p>
    <w:p>
      <w:pPr>
        <w:pStyle w:val="Normal"/>
        <w:rPr>
          <w:lang w:val="sk-SK"/>
        </w:rPr>
      </w:pPr>
      <w:r>
        <w:rPr>
          <w:lang w:val="sk-SK"/>
        </w:rPr>
        <w:t>Celý objem výroby predstavoval 18.000tričiek, ale predalo sa len 17.845ks.</w:t>
      </w:r>
    </w:p>
    <w:p>
      <w:pPr>
        <w:pStyle w:val="Normal"/>
        <w:rPr>
          <w:lang w:val="sk-SK"/>
        </w:rPr>
      </w:pPr>
      <w:r>
        <w:rPr>
          <w:lang w:val="sk-SK"/>
        </w:rPr>
        <w:t>Výrobná réžia 196.45?</w:t>
      </w:r>
    </w:p>
    <w:p>
      <w:pPr>
        <w:pStyle w:val="Normal"/>
        <w:rPr>
          <w:lang w:val="sk-SK"/>
        </w:rPr>
      </w:pPr>
      <w:r>
        <w:rPr>
          <w:lang w:val="sk-SK"/>
        </w:rPr>
        <w:t>Správna réžia 160.32?</w:t>
      </w:r>
    </w:p>
    <w:p>
      <w:pPr>
        <w:pStyle w:val="Normal"/>
        <w:rPr>
          <w:lang w:val="sk-SK"/>
        </w:rPr>
      </w:pPr>
      <w:r>
        <w:rPr>
          <w:lang w:val="sk-SK"/>
        </w:rPr>
        <w:t>Odbytová réžia 91.87?</w:t>
      </w:r>
    </w:p>
    <w:p>
      <w:pPr>
        <w:pStyle w:val="Normal"/>
        <w:rPr>
          <w:lang w:val="sk-SK"/>
        </w:rPr>
      </w:pPr>
      <w:r>
        <w:rPr>
          <w:lang w:val="sk-SK"/>
        </w:rPr>
        <w:t>Vnútropodniková smernica stanovuje, že výrobná réžia sa rozvrhuje poľa priameho mat, správna réžia podľa priamych miezd a odbyt réžia podľa realizovanej produkcie.</w:t>
      </w:r>
    </w:p>
    <w:p>
      <w:pPr>
        <w:pStyle w:val="Normal"/>
        <w:rPr>
          <w:lang w:val="sk-SK"/>
        </w:rPr>
      </w:pPr>
      <w:r>
        <w:rPr>
          <w:lang w:val="sk-SK"/>
        </w:rPr>
        <w:t>Vypočítajte cenu 1ks, ak bol dosiahnutý zisk 20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2</w:t>
      </w:r>
    </w:p>
    <w:p>
      <w:pPr>
        <w:pStyle w:val="Normal"/>
        <w:rPr>
          <w:lang w:val="sk-SK"/>
        </w:rPr>
      </w:pPr>
      <w:r>
        <w:rPr>
          <w:lang w:val="sk-SK"/>
        </w:rPr>
        <w:t>V kontinuálnom výrobnom chemickom procese podniku ORCHEMA, s.r.o. na báze organických zlúčenín, sa vyprodukovalo v zúčtovacom obd uplynulého roku 490t pelagrínu a 210t menthínu. Vstupné chemikálie činili 298.600.000Sk a spracovacie Ná v prevádzke I. 201.900.000Sk.</w:t>
      </w:r>
    </w:p>
    <w:p>
      <w:pPr>
        <w:pStyle w:val="Normal"/>
        <w:rPr>
          <w:lang w:val="sk-SK"/>
        </w:rPr>
      </w:pPr>
      <w:r>
        <w:rPr>
          <w:lang w:val="sk-SK"/>
        </w:rPr>
        <w:t>Na náväznú neutralizáciu v prevádzke II. sa vynložili Ná na pelagrín 98.600.000Sk a na menthín 19.700.000Sk. Ná na odbyt činili 6% tržieb. Cena t pelagrínu je 2.190.300Sk a t menthínu 940.100Sk.</w:t>
      </w:r>
    </w:p>
    <w:p>
      <w:pPr>
        <w:pStyle w:val="Normal"/>
        <w:rPr>
          <w:lang w:val="sk-SK"/>
        </w:rPr>
      </w:pPr>
      <w:r>
        <w:rPr>
          <w:lang w:val="sk-SK"/>
        </w:rPr>
        <w:t>Koncentrácia svetlocitlivých látok je 18% u pelagrínu a 15% u menthínu.</w:t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Ná na 1t menthínu a t pelagrínu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Nákladovosť za podnik spolu a za oba výrobky</w:t>
      </w:r>
    </w:p>
    <w:p>
      <w:pPr>
        <w:pStyle w:val="Normal"/>
        <w:numPr>
          <w:ilvl w:val="0"/>
          <w:numId w:val="31"/>
        </w:numPr>
        <w:rPr/>
      </w:pPr>
      <w:r>
        <w:rPr>
          <w:lang w:val="sk-SK"/>
        </w:rPr>
        <w:t>Účinnosť za podnik a za oba výrobky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Rt za podnik a oba výrobky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Rná za podnik a oba výrobky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Zisk podniku za predpokladu, že sa celá produkcie predala.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??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3</w:t>
      </w:r>
    </w:p>
    <w:p>
      <w:pPr>
        <w:pStyle w:val="Normal"/>
        <w:rPr/>
      </w:pPr>
      <w:r>
        <w:rPr>
          <w:lang w:val="sk-SK"/>
        </w:rPr>
        <w:t xml:space="preserve">Podnikateľ vyrába 3 druhy vína. Z individuálnych K v predchádzajúcom obd vyplávajú nasledovné 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 xml:space="preserve"> vlastné Ná: hroznové biele 22Sk/l, hroznové červené 26Sk/l, ríbezľové červené 20Sk/l. Na základe prieskumu trhu sa predpokladá stabilizovaná výroba aj odbyt. Celkové Ná plánované na R2001 sú 80.000Sk pri výrobe 2500l bieleho, 800l červeného, 300l ríbezľového vína.</w:t>
      </w:r>
    </w:p>
    <w:p>
      <w:pPr>
        <w:pStyle w:val="Normal"/>
        <w:rPr>
          <w:lang w:val="sk-SK"/>
        </w:rPr>
      </w:pPr>
      <w:r>
        <w:rPr>
          <w:lang w:val="sk-SK"/>
        </w:rPr>
        <w:t>Úloha:</w:t>
      </w:r>
    </w:p>
    <w:p>
      <w:pPr>
        <w:pStyle w:val="Normal"/>
        <w:rPr>
          <w:lang w:val="sk-SK"/>
        </w:rPr>
      </w:pPr>
      <w:r>
        <w:rPr>
          <w:lang w:val="sk-SK"/>
        </w:rPr>
        <w:t>Pomocou K delením s pomerovými číslami stanovte plánované vlastné Ná jednotlivých druhov v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4</w:t>
      </w:r>
    </w:p>
    <w:p>
      <w:pPr>
        <w:pStyle w:val="Normal"/>
        <w:rPr>
          <w:lang w:val="sk-SK"/>
        </w:rPr>
      </w:pPr>
      <w:r>
        <w:rPr>
          <w:lang w:val="sk-SK"/>
        </w:rPr>
        <w:t>V podniku sa zo vstupnej suroviny vyrába výrobok X, ktého sa vytorí 72,5% z objemu vstupnej suroviny. Zvyšok tvoria 2 druhy odpadov:</w:t>
      </w:r>
    </w:p>
    <w:p>
      <w:pPr>
        <w:pStyle w:val="Normal"/>
        <w:rPr/>
      </w:pPr>
      <w:r>
        <w:rPr>
          <w:lang w:val="sk-SK"/>
        </w:rPr>
        <w:t>Y 13,5% z neho sa predalo 80% v cene 12Sk/kg</w:t>
      </w:r>
    </w:p>
    <w:p>
      <w:pPr>
        <w:pStyle w:val="Normal"/>
        <w:rPr>
          <w:lang w:val="sk-SK"/>
        </w:rPr>
      </w:pPr>
      <w:r>
        <w:rPr>
          <w:lang w:val="sk-SK"/>
        </w:rPr>
        <w:t>Z 14% z neho sa predalo 75% v cene 20Sk/kg</w:t>
      </w:r>
    </w:p>
    <w:p>
      <w:pPr>
        <w:pStyle w:val="Normal"/>
        <w:rPr/>
      </w:pPr>
      <w:r>
        <w:rPr>
          <w:lang w:val="sk-SK"/>
        </w:rPr>
        <w:t>Spolu sa spracovalo 925.000 kg vstupnej suroviny. Celkové Ná na nákup vstupnej suroviny boli 11.100.000 Sk. Na likvidáciu odpadu Y sa vynaložilo 36.800Sk a Z 23.200Sk. dopravné Ná na oba odpady boli 14.250Sk.</w:t>
      </w:r>
    </w:p>
    <w:p>
      <w:pPr>
        <w:pStyle w:val="Normal"/>
        <w:rPr>
          <w:lang w:val="sk-SK"/>
        </w:rPr>
      </w:pPr>
      <w:r>
        <w:rPr>
          <w:lang w:val="sk-SK"/>
        </w:rPr>
        <w:t>Úlohy: Vypočítajte Ná na 1 kg výrobku X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5 P4</w:t>
      </w:r>
    </w:p>
    <w:p>
      <w:pPr>
        <w:pStyle w:val="Normal"/>
        <w:rPr>
          <w:lang w:val="sk-SK"/>
        </w:rPr>
      </w:pPr>
      <w:r>
        <w:rPr>
          <w:lang w:val="sk-SK"/>
        </w:rPr>
        <w:t>Fy SNIP sro vyrobila a realizoval v m október výrobky: čierny princ, čoko vianočné figúrky, tortové oplátky a vianočné oplátky. Fy za uvedené obd a celkové Q dosiahla nasledujúce T a vynaložila N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56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 dru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N dru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et balení v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ierny pr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anočné figúr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rtové op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anočné op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FN vzťahujúce sa na čoko výrobky sú 20.000 Sk a na oplátky 10.000Sk. FN spoločnosti vzťahujúce sa spoločne na celú produkciu sú 50.000Sk.</w:t>
      </w:r>
    </w:p>
    <w:p>
      <w:pPr>
        <w:pStyle w:val="Normal"/>
        <w:rPr>
          <w:lang w:val="sk-SK"/>
        </w:rPr>
      </w:pPr>
      <w:r>
        <w:rPr>
          <w:lang w:val="sk-SK"/>
        </w:rPr>
        <w:t>Úloha: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vypočitajte Z z realizácie za m okt m jednoduchej K a stupňovitej K VN</w:t>
      </w:r>
    </w:p>
    <w:p>
      <w:pPr>
        <w:pStyle w:val="Normal"/>
        <w:numPr>
          <w:ilvl w:val="0"/>
          <w:numId w:val="25"/>
        </w:numPr>
        <w:rPr/>
      </w:pPr>
      <w:r>
        <w:rPr>
          <w:lang w:val="sk-SK"/>
        </w:rPr>
        <w:t>pri akom Q realizovaných čoko výrobkov budú spoločnosti v plnom rozsahu uhradené N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6/P5</w:t>
      </w:r>
    </w:p>
    <w:p>
      <w:pPr>
        <w:pStyle w:val="Normal"/>
        <w:rPr>
          <w:lang w:val="sk-SK"/>
        </w:rPr>
      </w:pPr>
      <w:r>
        <w:rPr>
          <w:lang w:val="sk-SK"/>
        </w:rPr>
        <w:t>VD Drevený svet vyrábalo a predávalo v H1 1995 drevené hračky – 4 druhy.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 druh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N druhu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j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4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,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cú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5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,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6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,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ô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9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4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8,0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jac a kocúr tvoria skupinu farebných hračiek, Pes a kôň skupinu impregnovaných hračiek</w:t>
      </w:r>
    </w:p>
    <w:p>
      <w:pPr>
        <w:pStyle w:val="Normal"/>
        <w:rPr>
          <w:lang w:val="sk-SK"/>
        </w:rPr>
      </w:pPr>
      <w:r>
        <w:rPr>
          <w:lang w:val="sk-SK"/>
        </w:rPr>
        <w:t>FN vzťahujúce sa len na farbenie 64.000Sk a impregnáciu 60.000Sk. FN P vzťahujúce sa na celú produkciu sú 420.000Sk.</w:t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istite aký HV dosiahlo družstvo v H1 1995 m jednoduchej K VN a stupňovitej K VN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A sortiment a odporučte jeho zmeny, ak je to potreb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7/P6</w:t>
      </w:r>
    </w:p>
    <w:p>
      <w:pPr>
        <w:pStyle w:val="Normal"/>
        <w:rPr>
          <w:lang w:val="sk-SK"/>
        </w:rPr>
      </w:pPr>
      <w:r>
        <w:rPr>
          <w:lang w:val="sk-SK"/>
        </w:rPr>
        <w:t>Chem fi Polychem vyrába v 3 odboroch (tvoria samostatné HS) nasledovné skupiny produktov:</w:t>
      </w:r>
    </w:p>
    <w:p>
      <w:pPr>
        <w:pStyle w:val="Normal"/>
        <w:rPr>
          <w:lang w:val="sk-SK"/>
        </w:rPr>
      </w:pPr>
      <w:r>
        <w:rPr>
          <w:lang w:val="sk-SK"/>
        </w:rPr>
        <w:t>Odbor</w:t>
        <w:tab/>
        <w:tab/>
        <w:t>skupina produktov</w:t>
      </w:r>
    </w:p>
    <w:p>
      <w:pPr>
        <w:pStyle w:val="Normal"/>
        <w:rPr>
          <w:lang w:val="sk-SK"/>
        </w:rPr>
      </w:pPr>
      <w:r>
        <w:rPr>
          <w:lang w:val="sk-SK"/>
        </w:rPr>
        <w:t>základné chemikálie</w:t>
        <w:tab/>
        <w:t>močovina, melanín</w:t>
      </w:r>
    </w:p>
    <w:p>
      <w:pPr>
        <w:pStyle w:val="Normal"/>
        <w:rPr/>
      </w:pPr>
      <w:r>
        <w:rPr>
          <w:lang w:val="sk-SK"/>
        </w:rPr>
        <w:t>špeciálne chemikálie</w:t>
        <w:tab/>
        <w:t>fosfát, fenol</w:t>
      </w:r>
    </w:p>
    <w:p>
      <w:pPr>
        <w:pStyle w:val="Normal"/>
        <w:rPr>
          <w:lang w:val="sk-SK"/>
        </w:rPr>
      </w:pPr>
      <w:r>
        <w:rPr>
          <w:lang w:val="sk-SK"/>
        </w:rPr>
        <w:t>syntetické hmoty</w:t>
        <w:tab/>
        <w:t>propylén, etylén</w:t>
      </w:r>
    </w:p>
    <w:p>
      <w:pPr>
        <w:pStyle w:val="Normal"/>
        <w:rPr>
          <w:lang w:val="sk-SK"/>
        </w:rPr>
      </w:pPr>
      <w:r>
        <w:rPr>
          <w:lang w:val="sk-SK"/>
        </w:rPr>
        <w:t>Pri plánovaní N a výnosov sa H2 1995 sa vychádzalo z údajov (v mil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du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čovi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laní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osfá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en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pylé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etylé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FN výroby a FN odbytu a rozvoja za príslušný odbor (v mil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N výrob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N odbytu a rozvoj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. základné chemikál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I. špeciálne chemikál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II. syntetické hmo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FN spoločné pre P 24.000.000Sk</w:t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zistite plánovaný HV za H2 1995 m stupňovitej K VN a jednoduchej K VN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A súčasný sortiment a odporučte zmen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 júni sa ukázalo, ž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hodnoty ročného plánu N a výnosov na H2 1995 boli správne, okrem melanínu – vychádzalo sa, že sa vyrobí a predá 24000t (4000t/m) a cena bude 16000Sk/t. Skutočnosť: v máji bola cena nižšia. a MI pre výskum trhu EÚ zverejnil v máji štúdiu podľa, ktej bude mať cena melanínu v H2 95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 </w:t>
        <w:tab/>
        <w:tab/>
        <w:t>júl</w:t>
        <w:tab/>
        <w:t>aug</w:t>
        <w:tab/>
        <w:t>sept</w:t>
        <w:tab/>
        <w:t>okt</w:t>
        <w:tab/>
        <w:t>nov</w:t>
        <w:tab/>
        <w:t>dec</w:t>
      </w:r>
    </w:p>
    <w:p>
      <w:pPr>
        <w:pStyle w:val="Normal"/>
        <w:rPr>
          <w:lang w:val="sk-SK"/>
        </w:rPr>
      </w:pPr>
      <w:r>
        <w:rPr>
          <w:lang w:val="sk-SK"/>
        </w:rPr>
        <w:t>cena Sk/t</w:t>
        <w:tab/>
        <w:t>12000</w:t>
        <w:tab/>
        <w:t>12000</w:t>
        <w:tab/>
        <w:t>12500</w:t>
        <w:tab/>
        <w:t>13000</w:t>
        <w:tab/>
        <w:t>15000</w:t>
        <w:tab/>
        <w:t>15000</w:t>
      </w:r>
    </w:p>
    <w:p>
      <w:pPr>
        <w:pStyle w:val="Normal"/>
        <w:rPr/>
      </w:pPr>
      <w:r>
        <w:rPr>
          <w:lang w:val="sk-SK"/>
        </w:rPr>
        <w:t>Až od začiatku R96 sa očakáva stabilizácia cien melanínu na úrovni 16000SK/t</w:t>
      </w:r>
    </w:p>
    <w:p>
      <w:pPr>
        <w:pStyle w:val="Normal"/>
        <w:rPr/>
      </w:pPr>
      <w:r>
        <w:rPr>
          <w:lang w:val="sk-SK"/>
        </w:rPr>
        <w:t xml:space="preserve">Pri zastavení produkcie melanínu je možné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 xml:space="preserve"> FN produktu hneď o 50%, do 2 m o ďalších 20%, do 4 m o ďalších 20%.</w:t>
      </w:r>
    </w:p>
    <w:p>
      <w:pPr>
        <w:pStyle w:val="Normal"/>
        <w:rPr/>
      </w:pPr>
      <w:r>
        <w:rPr>
          <w:lang w:val="sk-SK"/>
        </w:rPr>
        <w:t xml:space="preserve">FN výroby a FN rozvoja za odbor sa nerozdeľujú, ale odborný odhad vedúceho odboru hovorí, že zastavením produkcie melanínu je možné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 xml:space="preserve"> tieto N v priebehu 3 m až do výšky 35%. Pri zastavení a novom začatí výroby melanínu si zariadenia vyžadujú 1,5MSK N a N na udržiavanie v priebehu odstávky 0,5MSK/M. Hodnota vyprodukovaného Q t za m nemôže byť z dôvodu optimalizácie využitia zariadenia menená.</w:t>
      </w:r>
    </w:p>
    <w:p>
      <w:pPr>
        <w:pStyle w:val="Normal"/>
        <w:rPr>
          <w:lang w:val="sk-SK"/>
        </w:rPr>
      </w:pPr>
      <w:r>
        <w:rPr>
          <w:lang w:val="sk-SK"/>
        </w:rPr>
        <w:t>Úloha:</w:t>
      </w:r>
    </w:p>
    <w:p>
      <w:pPr>
        <w:pStyle w:val="Normal"/>
        <w:rPr>
          <w:lang w:val="sk-SK"/>
        </w:rPr>
      </w:pPr>
      <w:r>
        <w:rPr>
          <w:lang w:val="sk-SK"/>
        </w:rPr>
        <w:t>Je výhodnejšie v H2 95 melanín vyrábať alebo výrobu zastaviť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18/P1</w:t>
      </w:r>
    </w:p>
    <w:p>
      <w:pPr>
        <w:pStyle w:val="Normal"/>
        <w:rPr/>
      </w:pPr>
      <w:r>
        <w:rPr>
          <w:lang w:val="sk-SK"/>
        </w:rPr>
        <w:t xml:space="preserve">P zameraný na výrobu bicyklov plánuje </w:t>
      </w:r>
      <w:r>
        <w:rPr>
          <w:rFonts w:eastAsia="Symbol" w:cs="Symbol" w:ascii="Symbol" w:hAnsi="Symbol"/>
          <w:lang w:val="sk-SK"/>
        </w:rPr>
        <w:t></w:t>
      </w:r>
      <w:r>
        <w:rPr>
          <w:lang w:val="sk-SK"/>
        </w:rPr>
        <w:t xml:space="preserve"> výrobu v R 199Y o 10%. V R199X P vyrobil 120 ks horských bicyklov a 150 ks cestných bicyklov. Pri tvorbe predbežnej K vychádza z údajov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 ma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 mz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Pri rozpočtovaní RN vychádza z RN RX, pričom určitl nasledujúci variátor (udáva podiel VN, ak vzrastie výroba, proporcionálne vzrastú aj RN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riá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 ma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 mz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pis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a energ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užb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 na rep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kytnuté da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ane a poplatk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statková cena pred H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,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loha:</w:t>
      </w:r>
    </w:p>
    <w:p>
      <w:pPr>
        <w:pStyle w:val="Normal"/>
        <w:numPr>
          <w:ilvl w:val="0"/>
          <w:numId w:val="18"/>
        </w:numPr>
        <w:rPr/>
      </w:pPr>
      <w:r>
        <w:rPr>
          <w:lang w:val="sk-SK"/>
        </w:rPr>
        <w:t>Zostavte plánovú K na uvedené výrobky</w:t>
      </w:r>
    </w:p>
    <w:p>
      <w:pPr>
        <w:pStyle w:val="Normal"/>
        <w:numPr>
          <w:ilvl w:val="0"/>
          <w:numId w:val="18"/>
        </w:numPr>
        <w:rPr>
          <w:lang w:val="sk-SK"/>
        </w:rPr>
      </w:pPr>
      <w:r>
        <w:rPr>
          <w:lang w:val="sk-SK"/>
        </w:rPr>
        <w:t>RN rozvrhnite podľa P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19/P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obo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0S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S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S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0S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Q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00k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0ks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FN – 211.200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FN rozvrhnite podľa VN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Vypočítajte Mž a Z A,B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Z za P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cenu výrobku A, B za ktú sa môžu predávať tak, aby P nebol stratový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počet výrobkov, pri ktom sa N a T P rovnajú (zachovať pomer A:B= 1800:1000)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R N a R marže za P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V nákladovosť P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porovnajte N účinnosť A a B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>RN za podnik, ak PN A=200Sk a B=150Sk/k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20/P3</w:t>
      </w:r>
    </w:p>
    <w:p>
      <w:pPr>
        <w:pStyle w:val="Normal"/>
        <w:rPr/>
      </w:pPr>
      <w:r>
        <w:rPr>
          <w:lang w:val="sk-SK"/>
        </w:rPr>
        <w:t>P plánuje vyrábať v základnej výrobnej fáze 200l výrobku XX, vzniknú takéto N:</w:t>
      </w:r>
    </w:p>
    <w:p>
      <w:pPr>
        <w:pStyle w:val="Normal"/>
        <w:rPr>
          <w:lang w:val="sk-SK"/>
        </w:rPr>
      </w:pPr>
      <w:r>
        <w:rPr>
          <w:lang w:val="sk-SK"/>
        </w:rPr>
        <w:t>O P mat</w:t>
        <w:tab/>
        <w:t>100.000Sk</w:t>
      </w:r>
    </w:p>
    <w:p>
      <w:pPr>
        <w:pStyle w:val="Normal"/>
        <w:rPr>
          <w:lang w:val="sk-SK"/>
        </w:rPr>
      </w:pPr>
      <w:r>
        <w:rPr>
          <w:lang w:val="sk-SK"/>
        </w:rPr>
        <w:t>Pmzdy</w:t>
        <w:tab/>
        <w:tab/>
        <w:t>10.000Sk</w:t>
      </w:r>
    </w:p>
    <w:p>
      <w:pPr>
        <w:pStyle w:val="Normal"/>
        <w:rPr>
          <w:lang w:val="sk-SK"/>
        </w:rPr>
      </w:pPr>
      <w:r>
        <w:rPr>
          <w:lang w:val="sk-SK"/>
        </w:rPr>
        <w:t>OPN</w:t>
        <w:tab/>
        <w:tab/>
        <w:t>60.000Sk</w:t>
      </w:r>
    </w:p>
    <w:p>
      <w:pPr>
        <w:pStyle w:val="Normal"/>
        <w:rPr>
          <w:lang w:val="sk-SK"/>
        </w:rPr>
      </w:pPr>
      <w:r>
        <w:rPr>
          <w:lang w:val="sk-SK"/>
        </w:rPr>
        <w:t>V nasledujúcej VF a stupni z neho spracuje 160l výrobkov YY. Pomer výrobkov XX:YY 1,25:1. Vzniknú N:</w:t>
      </w:r>
    </w:p>
    <w:p>
      <w:pPr>
        <w:pStyle w:val="Normal"/>
        <w:rPr>
          <w:lang w:val="sk-SK"/>
        </w:rPr>
      </w:pPr>
      <w:r>
        <w:rPr>
          <w:lang w:val="sk-SK"/>
        </w:rPr>
        <w:t>OPMat</w:t>
        <w:tab/>
        <w:tab/>
        <w:t>10.000Sk</w:t>
      </w:r>
    </w:p>
    <w:p>
      <w:pPr>
        <w:pStyle w:val="Normal"/>
        <w:rPr>
          <w:lang w:val="sk-SK"/>
        </w:rPr>
      </w:pPr>
      <w:r>
        <w:rPr>
          <w:lang w:val="sk-SK"/>
        </w:rPr>
        <w:t>Pmzdy</w:t>
        <w:tab/>
        <w:tab/>
        <w:t>15.000Sk</w:t>
      </w:r>
    </w:p>
    <w:p>
      <w:pPr>
        <w:pStyle w:val="Normal"/>
        <w:rPr>
          <w:lang w:val="sk-SK"/>
        </w:rPr>
      </w:pPr>
      <w:r>
        <w:rPr>
          <w:lang w:val="sk-SK"/>
        </w:rPr>
        <w:t>OPN</w:t>
        <w:tab/>
        <w:tab/>
        <w:t>55.000Sk</w:t>
      </w:r>
    </w:p>
    <w:p>
      <w:pPr>
        <w:pStyle w:val="Normal"/>
        <w:rPr/>
      </w:pPr>
      <w:r>
        <w:rPr>
          <w:lang w:val="sk-SK"/>
        </w:rPr>
        <w:t>Nepriame N sa rozvrhujú až na konečný produkt. VaSR 25.000Sk</w:t>
      </w:r>
    </w:p>
    <w:p>
      <w:pPr>
        <w:pStyle w:val="Normal"/>
        <w:rPr>
          <w:lang w:val="sk-SK"/>
        </w:rPr>
      </w:pPr>
      <w:r>
        <w:rPr>
          <w:lang w:val="sk-SK"/>
        </w:rPr>
        <w:t>Úloha: zostavte postupnú a plánovú 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. 21/M2</w:t>
      </w:r>
    </w:p>
    <w:p>
      <w:pPr>
        <w:pStyle w:val="Normal"/>
        <w:rPr>
          <w:lang w:val="sk-SK"/>
        </w:rPr>
      </w:pPr>
      <w:r>
        <w:rPr>
          <w:lang w:val="sk-SK"/>
        </w:rPr>
        <w:t>Údaje o 2 výrobkoch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FN= 250.000Sk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Ktý výrobok uprednostniť pri rovnakej prácnosti?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Úzkym miestom výrobného útvaru je kapacita stroj. zariadenia. Ktý výrobok je výhodnejší, ak ich prácnosť je A:B 1:2?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Za predpokladu, že budeme vyrábať výrobok iba B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oľko výrobkov musíme predať, aby sme dosiahli Kb?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oľko výrobkov musíme predať, aby sme dosiahli Z-370.000Sk?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Aké T reba dosiahnuť aby sme dosiahli zisk 350.000Sk, ak sa oba výrobky budú vyrábať v pomere A:B – 3:2?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Ako sa T bude podielať výrobok A i B pri dodržaní pomeru 3:2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22/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Q/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rmoh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mat/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mzdy/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N/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,5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00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toho VVR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,4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5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,70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toho VS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0,0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Zostavte K vlast. N, ak C,D sa vyrába v 1 prevádzke, E v 2. prevádzke. VR sa rozdeľujú podľa normohod, SR -&gt; CPN</w:t>
      </w:r>
    </w:p>
    <w:p>
      <w:pPr>
        <w:pStyle w:val="Normal"/>
        <w:numPr>
          <w:ilvl w:val="0"/>
          <w:numId w:val="19"/>
        </w:numPr>
        <w:rPr/>
      </w:pPr>
      <w:r>
        <w:rPr>
          <w:lang w:val="sk-SK"/>
        </w:rPr>
        <w:t xml:space="preserve">KB – potrebný na kryti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N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Rt za podnik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nákladovú účinnosť jednotl. výrobk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poradie ek výhodnodnosti min podľa 3 uk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CVN za P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FN pri 60% VK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plánovanú sumu RN, ak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údaje v tab sa týkajú východzieho roka</w:t>
      </w:r>
    </w:p>
    <w:p>
      <w:pPr>
        <w:pStyle w:val="Normal"/>
        <w:numPr>
          <w:ilvl w:val="0"/>
          <w:numId w:val="23"/>
        </w:numPr>
        <w:rPr/>
      </w:pPr>
      <w:r>
        <w:rPr>
          <w:lang w:val="sk-SK"/>
        </w:rPr>
        <w:t xml:space="preserve">produkcia v plán roku sa </w:t>
      </w:r>
      <w:r>
        <w:rPr>
          <w:rFonts w:eastAsia="Symbol" w:cs="Symbol" w:ascii="Symbol" w:hAnsi="Symbol"/>
          <w:lang w:val="sk-SK"/>
        </w:rPr>
        <w:t></w:t>
      </w:r>
      <w:r>
        <w:rPr>
          <w:lang w:val="sk-SK"/>
        </w:rPr>
        <w:t xml:space="preserve"> o 9%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VN majú plán kr = 0,7 a FN kr=0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výšku CN pri 60% VK, ak 100% = 10.000 normohodín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VK = využité F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 23</w:t>
      </w:r>
    </w:p>
    <w:p>
      <w:pPr>
        <w:pStyle w:val="Normal"/>
        <w:rPr>
          <w:lang w:val="sk-SK"/>
        </w:rPr>
      </w:pPr>
      <w:r>
        <w:rPr>
          <w:lang w:val="sk-SK"/>
        </w:rPr>
        <w:t>Variantný rozpočet</w:t>
      </w:r>
    </w:p>
    <w:p>
      <w:pPr>
        <w:pStyle w:val="Normal"/>
        <w:rPr>
          <w:lang w:val="sk-SK"/>
        </w:rPr>
      </w:pPr>
      <w:r>
        <w:rPr>
          <w:lang w:val="sk-SK"/>
        </w:rPr>
        <w:t>Družstvo REZBÁR vyrábalo v R 199X štýlové stoly Veneto. CFN boli podľa plánu aj podľa skutočnosti 920.000Sk pre plný rozsah VK (1110ks). PN na 1 stôl boli predpokladané na začiatku R:</w:t>
      </w:r>
    </w:p>
    <w:p>
      <w:pPr>
        <w:pStyle w:val="Normal"/>
        <w:rPr>
          <w:lang w:val="sk-SK"/>
        </w:rPr>
      </w:pPr>
      <w:r>
        <w:rPr>
          <w:lang w:val="sk-SK"/>
        </w:rPr>
        <w:t>Pmzdy</w:t>
        <w:tab/>
        <w:t>350Sk</w:t>
      </w:r>
    </w:p>
    <w:p>
      <w:pPr>
        <w:pStyle w:val="Normal"/>
        <w:rPr>
          <w:lang w:val="sk-SK"/>
        </w:rPr>
      </w:pPr>
      <w:r>
        <w:rPr>
          <w:lang w:val="sk-SK"/>
        </w:rPr>
        <w:t>Pmat 4000Sk</w:t>
      </w:r>
    </w:p>
    <w:p>
      <w:pPr>
        <w:pStyle w:val="Normal"/>
        <w:rPr/>
      </w:pPr>
      <w:r>
        <w:rPr>
          <w:lang w:val="sk-SK"/>
        </w:rPr>
        <w:t>OPN 900Sk</w:t>
      </w:r>
    </w:p>
    <w:p>
      <w:pPr>
        <w:pStyle w:val="Normal"/>
        <w:rPr/>
      </w:pPr>
      <w:r>
        <w:rPr>
          <w:lang w:val="sk-SK"/>
        </w:rPr>
        <w:t>Na začiatku roka zostavuje družstvo variantný rozpočet s rôznym využitím VK. Na začiatku R 199X plánovali predajnú cenu vo výške 6400Sk. Na konci roka, pri analýze hospodárenie zistili, že skutočne vyrobené a predané množstvo stolov Veneto mali N (vyrobilo sa 1066ks stolov):</w:t>
      </w:r>
    </w:p>
    <w:p>
      <w:pPr>
        <w:pStyle w:val="Normal"/>
        <w:rPr>
          <w:lang w:val="sk-SK"/>
        </w:rPr>
      </w:pPr>
      <w:r>
        <w:rPr>
          <w:lang w:val="sk-SK"/>
        </w:rPr>
        <w:t>Pmzdy 379600sk</w:t>
      </w:r>
    </w:p>
    <w:p>
      <w:pPr>
        <w:pStyle w:val="Normal"/>
        <w:rPr>
          <w:lang w:val="sk-SK"/>
        </w:rPr>
      </w:pPr>
      <w:r>
        <w:rPr>
          <w:lang w:val="sk-SK"/>
        </w:rPr>
        <w:t>Pmat</w:t>
        <w:tab/>
        <w:t>4.259.500Sk</w:t>
      </w:r>
    </w:p>
    <w:p>
      <w:pPr>
        <w:pStyle w:val="Normal"/>
        <w:rPr>
          <w:lang w:val="sk-SK"/>
        </w:rPr>
      </w:pPr>
      <w:r>
        <w:rPr>
          <w:lang w:val="sk-SK"/>
        </w:rPr>
        <w:t>OPN</w:t>
        <w:tab/>
        <w:t>949.900Sk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>PC/ks</w:t>
        <w:tab/>
        <w:t xml:space="preserve"> 6850SK</w:t>
      </w:r>
    </w:p>
    <w:p>
      <w:pPr>
        <w:pStyle w:val="Normal"/>
        <w:rPr>
          <w:lang w:val="sk-SK"/>
        </w:rPr>
      </w:pPr>
      <w:r>
        <w:rPr>
          <w:lang w:val="sk-SK"/>
        </w:rPr>
        <w:t>Úlohy: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Zostavte variantný rozpočet na začiatku roka 199X pre VK 70, 80, 90 a 100%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Aký bol HV na konci R199X. Vypočítajte úsporu N a ostatné odchýlky (abso, relatív)od plán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 24</w:t>
      </w:r>
    </w:p>
    <w:p>
      <w:pPr>
        <w:pStyle w:val="Normal"/>
        <w:rPr>
          <w:lang w:val="sk-SK"/>
        </w:rPr>
      </w:pPr>
      <w:r>
        <w:rPr>
          <w:lang w:val="sk-SK"/>
        </w:rPr>
        <w:t>v zosite</w:t>
      </w:r>
    </w:p>
    <w:p>
      <w:pPr>
        <w:pStyle w:val="Normal"/>
        <w:rPr>
          <w:lang w:val="sk-SK"/>
        </w:rPr>
      </w:pPr>
      <w:r>
        <w:rPr>
          <w:lang w:val="sk-SK"/>
        </w:rPr>
        <w:t>PR 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 26</w:t>
      </w:r>
    </w:p>
    <w:p>
      <w:pPr>
        <w:pStyle w:val="Normal"/>
        <w:rPr>
          <w:lang w:val="sk-SK"/>
        </w:rPr>
      </w:pPr>
      <w:r>
        <w:rPr>
          <w:lang w:val="sk-SK"/>
        </w:rPr>
        <w:t>PR 27</w:t>
      </w:r>
    </w:p>
    <w:p>
      <w:pPr>
        <w:pStyle w:val="Normal"/>
        <w:rPr>
          <w:lang w:val="sk-SK"/>
        </w:rPr>
      </w:pPr>
      <w:r>
        <w:rPr>
          <w:lang w:val="sk-SK"/>
        </w:rPr>
        <w:t>PR 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left"/>
    </w:pPr>
    <w:rPr>
      <w:b/>
      <w:caps/>
      <w:outline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Globtel</dc:creator>
  <dc:description/>
  <dc:language>en-US</dc:language>
  <cp:lastModifiedBy>Globtel</cp:lastModifiedBy>
  <dcterms:modified xsi:type="dcterms:W3CDTF">2006-02-04T21:18:00Z</dcterms:modified>
  <cp:revision>19</cp:revision>
  <dc:subject/>
  <dc:title>Pr 1</dc:title>
</cp:coreProperties>
</file>