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rPr/>
      </w:pPr>
      <w:r>
        <w:rPr/>
        <w:t>Univerzita Pavla Jozefa Šafárika v Košiciach, Právnická fakulta</w:t>
      </w:r>
    </w:p>
    <w:p>
      <w:pPr>
        <w:pStyle w:val="Heading"/>
        <w:spacing w:lineRule="atLeast" w:line="240"/>
        <w:rPr/>
      </w:pPr>
      <w:r>
        <w:rPr/>
        <w:t xml:space="preserve">Katedra ústavného práva a správneho práva </w:t>
      </w:r>
    </w:p>
    <w:p>
      <w:pPr>
        <w:pStyle w:val="Normal"/>
        <w:spacing w:lineRule="atLeast" w:line="240" w:before="120" w:after="0"/>
        <w:rPr>
          <w:lang w:eastAsia="cs-CZ"/>
        </w:rPr>
      </w:pPr>
      <w:r>
        <w:rPr>
          <w:lang w:eastAsia="cs-CZ"/>
        </w:rPr>
        <w:t>Šk. rok: 2006/2007</w:t>
      </w:r>
    </w:p>
    <w:p>
      <w:pPr>
        <w:pStyle w:val="Normal"/>
        <w:spacing w:lineRule="atLeast" w:line="240" w:before="120" w:after="0"/>
        <w:jc w:val="center"/>
        <w:rPr>
          <w:sz w:val="28"/>
          <w:lang w:eastAsia="cs-CZ"/>
        </w:rPr>
      </w:pPr>
      <w:r>
        <w:rPr>
          <w:sz w:val="28"/>
          <w:lang w:eastAsia="cs-CZ"/>
        </w:rPr>
        <w:t>O T Á Z K Y   Z O   S P R Á V N E H O   P R Á V A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na ústnu časť postupovej skúšky pre III. roč. DŠ a EŠ</w:t>
      </w:r>
    </w:p>
    <w:p>
      <w:pPr>
        <w:pStyle w:val="Heading"/>
        <w:spacing w:lineRule="atLeast" w:line="240"/>
        <w:jc w:val="left"/>
        <w:rPr>
          <w:b w:val="false"/>
          <w:b w:val="false"/>
          <w:i/>
          <w:i/>
          <w:sz w:val="28"/>
          <w:lang w:eastAsia="cs-CZ"/>
        </w:rPr>
      </w:pPr>
      <w:r>
        <w:rPr>
          <w:b w:val="false"/>
          <w:i/>
          <w:sz w:val="28"/>
          <w:lang w:eastAsia="cs-CZ"/>
        </w:rPr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i/>
          <w:i/>
          <w:u w:val="none"/>
        </w:rPr>
      </w:pPr>
      <w:r>
        <w:rPr>
          <w:i/>
        </w:rPr>
        <w:t>A – Správne právo hmotné – všeobecná časť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jem verejnej správy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Štátna správa /pojem, funkcie/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jem samosprávy /územná, záujmová, špeciálna/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ne právo /pojem, predmet a systém/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amene správneho práv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dministratívnoprávne normy a ich klasifikácia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>Administratívnoprávne vzťahy a ich klasifikáci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yzické a právnické osoby ako subjekty správneho práv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ystém orgánov verejnej správy, zásady ich výstavby, kompetenci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láda SR, jej postavenie, pôsobnosť, organizáci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inisterstvá SR, organizácia, postavenie, pôsobnosť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statné ústredné orgány štátnej správy, postavenie, pôsobnosť, organizáci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iestne orgány štátnej správy so všeobecnou kompetencio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iestne orgány štátnej správy so špeciálnou kompetencio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amospráva obce /mesta/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rgány obce /mesta/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amosprávny kraj, pôsobnosť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>Orgány samosprávneho kraj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Územné a správne členenie SR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ormotvorné formy činnosti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ndividuálne správne akty, ich klasifikáci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ne dohody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oločensko-organizačné opatrenia ako forma činnosti verejnej správy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>Iné právne významné úkony ako formy činnosti verejnej správy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etódy verejnej správy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ontrola vo verejnej správ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Legalita vo verejnej správe, jej záruky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dministratívnoprávna zodpovednosť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ne delikty /pojem, členenie/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>Priestupky /pojem, zavinenie, sankcie/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>Iné správne delikty fyzických osôb a správne delikty právnických osôb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isciplinárne a poriadkové delikty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Bezprostredný zákrok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Štátna služba (výkon prác vo verejnom záujme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ne právo ako súhrn teórií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incípy správneho práv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eórie verejnej správy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rgány štátnej správy s celoslovenskou pôsobnosťou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i/>
        </w:rPr>
        <w:t>B – Správne právo hmotné – osobitná časť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štátnej štatistiky (správa informácií)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technického rozvoj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životného prostredi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vodného hospodárstv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lesného hospodárstv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investičnej výstavby (stavebné právo)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na úseku poľovníctva a rybárstv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základného a stredného školstv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vysokého školstv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na úseku ochrany zdravia a zdravotnej starostlivost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na úseku ochrany pred zneužívaním alkoholických nápojov a iných toxikománií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rganizácia správy zdravotníctv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na úseku osvety, knižníc, múzeí  a galérií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na úseku ochrany pamiatkového fond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na úseku ochrany prírody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na úseku divadelníctva, rozhlasu a televízi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rganizácia správy kultúry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vedy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licajná správ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ežim zbraní a streliv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chrana utajovaných skutočností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chrana pred požiarm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na úseku matrík, mena a priezvisk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estovné doklady a občianske preukazy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lásenie pobytu občanov, sčítanie ľud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Štátne vyznamenanie, štátne znaky a symboly a ich používani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rganizácia vnútornej správy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obrany krajiny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justíci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priemysl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Banská správ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zahraničných vecí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živnostenského podnikani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poľnohospodárstv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geodézie, kartografie a katastr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ráva dopravy</w:t>
      </w:r>
    </w:p>
    <w:p>
      <w:pPr>
        <w:pStyle w:val="Normal"/>
        <w:spacing w:before="120" w:after="0"/>
        <w:jc w:val="both"/>
        <w:rPr>
          <w:b/>
          <w:b/>
          <w:u w:val="none"/>
          <w:lang w:eastAsia="cs-CZ"/>
        </w:rPr>
      </w:pPr>
      <w:r>
        <w:rPr>
          <w:b/>
          <w:u w:val="none"/>
          <w:lang w:eastAsia="cs-CZ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u w:val="none"/>
          <w:lang w:eastAsia="cs-CZ"/>
        </w:rPr>
      </w:pPr>
      <w:r>
        <w:rPr>
          <w:b w:val="false"/>
          <w:u w:val="none"/>
          <w:lang w:eastAsia="cs-CZ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cs-CZ"/>
      </w:rPr>
    </w:pPr>
    <w:r>
      <w:rPr>
        <w:lang w:eastAsia="cs-CZ"/>
      </w:rPr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7:00Z</dcterms:created>
  <dc:creator>Noname</dc:creator>
  <dc:description/>
  <cp:keywords/>
  <dc:language>en-US</dc:language>
  <cp:lastModifiedBy>hancarova</cp:lastModifiedBy>
  <cp:lastPrinted>2005-12-01T11:05:00Z</cp:lastPrinted>
  <dcterms:modified xsi:type="dcterms:W3CDTF">2006-12-05T10:37:00Z</dcterms:modified>
  <cp:revision>2</cp:revision>
  <dc:subject/>
  <dc:title>Univerzita Pavla Jozefa Šafárika v Košiciach, Právnická fakulta</dc:title>
</cp:coreProperties>
</file>