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12"/>
        </w:rPr>
      </w:pPr>
      <w:r>
        <w:rPr>
          <w:spacing w:val="12"/>
        </w:rPr>
        <w:t>Univerzita Pavla Jozefa Šafárika v Košiciach, Právnická fakulta</w:t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Katedra ústavného práva a správneho práva</w:t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Heading1"/>
        <w:rPr>
          <w:spacing w:val="16"/>
          <w:sz w:val="32"/>
        </w:rPr>
      </w:pPr>
      <w:r>
        <w:rPr>
          <w:spacing w:val="16"/>
          <w:sz w:val="32"/>
        </w:rPr>
        <w:t>P r e h ľ a d</w:t>
      </w:r>
    </w:p>
    <w:p>
      <w:pPr>
        <w:pStyle w:val="Normal"/>
        <w:spacing w:before="120" w:after="0"/>
        <w:jc w:val="center"/>
        <w:rPr/>
      </w:pPr>
      <w:r>
        <w:rPr>
          <w:lang w:eastAsia="cs-CZ"/>
        </w:rPr>
        <w:t>vybraných platných právnych predpisov správneho prá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ind w:left="5040" w:firstLine="720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Košice, február 2007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P r e h ľ a d</w:t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vybraných platných právnych predpisov uplatňovaných v odvetví</w:t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správneho práva</w:t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eastAsia="cs-CZ"/>
        </w:rPr>
        <w:t>I. Všeobecné normy - pramene správneho práva</w:t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Všeobecne - ústredné orgány štátnej správ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Ústava Slovenskej republiky č. 460/1992 Zb., naposledy v znení ÚZ č.  210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/1993 Z. z. o Zbierke zákonov Slovenskej  republiky, naposledy v znení z.č.100/2003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333/2004 Z.z.. o voľbách do Národnej rady Slovenskej republiky, naposledy v znení z. č. 464/2005 Z. z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346/1990 Zb. o voľbách do orgánov samosprávy obcí, naposledy v znení z. č. 515/2003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75/2001 Z. z. o organizácii činnosti vlády a organizácii ústrednej štátnej správy, naposledy v znení z. č.  678/2006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372/1990 Zb. o priestupkoch, naposledy v znení z.  č.  211/2006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cs-CZ"/>
        </w:rPr>
        <w:t>- Zákon NR SR č. 303/2001 Z. z.  o voľbách do orgánov samosprávnych krajov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446/2001 Z. z. o majetku vyšších územných celkov, naposledy v znení z. č. 540/2005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cs-CZ"/>
        </w:rPr>
        <w:t xml:space="preserve">- Zákon NR SR č. 416/2001 Z. z. o prechode niektorých pôsobností z orgánov štátnej správy na obce a na vyššie územné celky, naposledy v znení z. č. 103/2003 Z. z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02/2001 Z. z. o samospráve vyšších územných celkov (zákon o samosprávnych krajoch), naposledy v znení z. č. 16/2006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Vyhláška MV SR č. 393/1990 Zb.,  ktorou   sa   ustanovuje  paušálna  suma   trov  konania o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cs-CZ"/>
        </w:rPr>
        <w:t>priestupkoch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71/1967 Zb. o správnom konaní (správny poriadok) v znení neskorších predpisov, naposledy v znení z. č. 122/2006 Z. z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č. 514/2003 Z. z. o zodpovednosti za škodu spôsobenú pri výkone verejnej moci  a o zmene niektorých zákonov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111/1990 Zb. o štátnom podniku (zrušené § 28),  naposledy v znení z. č. 79/2005 Z. z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0/1996 Z. z. o kontrole v štátnej správe, naposledy v znení z. č. 461/2002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7/2005 Z. z. o konkurze a reštrukturalizácii a o zmene a doplnení niektorých zákonov, naposledy v znení z. č. 520/2005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78/1993 Z. z. o správe majetku štátu, naposledy v znení z .č.  534/2005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53/2001 Z. z. o prokuratúre, naposledy v znení zákona č. 36/2005 Z.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15/2002 Z. z. o elektronickom podpise, naposledy v znení zákona č. 275/2006 Z.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41/2001 Z. z. o ochrane utajovaných skutočností, naposledy v znení zákona č. 215/2004 Z.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Miestna správ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221/1996 Zb. o územnom a správnom usporiadaní  Slovenskej republiky, naposledy v znení z. č. 453/2001 Z. z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369/1990 Zb. o obecnom zriadení, úplné znenie pod  č. 481/1992 Zb., naposledy v znení z. č. 267/2006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377 /1990 Zb. o hlavnom mieste Slovenskej  republiky Bratislave, naposledy v znení z. č. 295/1992 Zb.,  z. č. 233/1998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401/1990 Zb. o meste Košice, naposledy v znení z. č. 222/2006 Z. z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cs-CZ"/>
        </w:rPr>
        <w:t>- Zákon SNR č. 518/1990 Zb. o prechode zakladateľskej alebo zriaďovateľskej funkcie národných výborov na obce, ústredné  orgány štátnej správy a orgány miestnej štátnej správ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138/1991 Zb. o majetku obcí, naposledy v znení z.  č. 445/2004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cs-CZ"/>
        </w:rPr>
        <w:t>- Zákon SNR č. 564/1991 Zb. o obecnej polícii, naposledy v znení  z. č.  333/2003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222/1996 Z. z. o organizácii miestnej štátnej správy, naposledy v znení z. č. 525/2003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cs-CZ"/>
        </w:rPr>
        <w:t xml:space="preserve">- Zákon SNR č. 346/1990 Zb. o voľbách do orgánov samosprávy obcí, úplné znenie pod č. 302/1998 Z. z., naposledy v znení z. č. 515/2003 Z. z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53/1994 Z. z. o právnom postavení a platových  pomeroch starostov obcí a primátorov miest, naposledy v znení  z. č. 289/2002 Z. 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cs-CZ"/>
        </w:rPr>
        <w:t xml:space="preserve">- Zákon NR SR č. 302/2001 Z. z. o samospráve vyšších územných celkov (zákon o samosprávnych krajoch), naposledy v znení 16/2006 Z. z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03/2001 Z. z. o voľbách do orgánov samosprávnych krajov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91/1994 Z. z. o označovaní obcí v jazyku  národnostných menšín,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515/2003 Z. z. o  krajských  a obvodných úradoch  a o zmene a doplnení niektorých zákonov, naposledy v znení nálezu ÚS SR č. 263/2006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281/1997 Z. z. o vojenských obvodoch, naposledy v znení z. č. 172/2003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 č. 582/2004 Z. z. o miestnych daniach a miestnom poplatku za komunálne odpady a drobné stavebné odpady, naposledy v  znení z. č. 120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511/1992 Zb. o správe daní a poplatkov a o zmenách  v sústave územných finančných orgánov, naposledy v znení z. č.  122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Oznámenie MZV SR č. 336/2000 Z. z. o podpísaní Európskej charty  miestnej samosprávy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II. Medziodvetvová štátna správa</w:t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Správa štátnej štatistik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40/2001 Z. z. o štátnej štatistike v znení z.č.215/2004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Opatrenie Štatistického úradu SR č. 236/1993 Z. z., ktorým sa  ustanovujú klasifikácie, číselník a register v oblasti štátnej  štatistiky, v znení opatrenia ŠÚ SR č. 16/2001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431/2002 Z. z. o účtovníctve, naposledy v znení z.č. 688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428/2002 Z. z. o ochrane osobných údajov,  naposledy v znení z.č. 90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41/2001 Z. z. o ochrane utajovaných skutočností, naposledy v znení zákona č. 215/2004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01/1995 Z. z. o rodnom čísle v znení zákona č. 515/2003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75/2006 Z. z. o informačných systémoch verejnej správy a o zmene a doplnení niektorých zákonov, naposledy v znení z. č. 678/2006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11/2000 Z. z. o slobodnom prístupe k informáciám v znení zákona č. 628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65/1998 Z. z. o sčítaní obyvateľov, domov a bytov v roku 2001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životného prostredi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525/2003 Z.z. o  štátnej správe starostlivosti o životné prostredie a o zmene a doplnení niektorých zákonov,  naposledy v znení z. č. 15/2005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17/1992 Zb. o životnom prostredí, naposledy v znení z. č. 211/2000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17/2004 Z. z. o poplatkoch za uloženie odpadov, v znení zákona č. 587/2004 Z.z. 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 xml:space="preserve">- Zákon NR SR č. 543/2002 Z. z. o ochrane prírody a krajiny, naposledy v znení zákona č. 24/2006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478/2002 Z. z. o ochrane ovzdušia (zákon o ovzduší), naposledy v znení z. č. 571/2005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ŽP SR č. 83/1993 Z. z. o štátnych prírodných  rezerváciách, naposledy v znení vyhl. č. 420/2003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4/2006 Z. z. o posudzovaní vplyvov na životné  prostredie a o zmene a doplnení niektorých zákono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Vyhláška MŽP SR č. 113/2006 Z. z., ktorou sa ustanovujú podrobnosti o odbornej spôsobilosti na účely posudzovania vplyvov na životné prostredie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26/2006 Z. z. o verejnom zdravotníctve a o zmene a doplnení niektorých zákono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technického rozvoj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264/1999 Z. z. o technických požiadavkách na  výrobky a o posudzovaní zhody, naposledy v znení z. č. 254/2003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55/1997 Z. z. o ochranných známkach, naposledy v znení z. č. 344/2004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142/2002 Z. z. o metrológii a o zmene a doplnení niektorých zákonov, v znení zákona č. 431/2004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527/1990 Zb. o vynálezoch, priemyselných vzoroch  a zlepšovacích návrhoch, naposledy v znení z. č. 444/2002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478/1992 Zb. o úžitkových vzoroch, v znení z. NR SR č.  435/2001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zamestnanosti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0/1993 Z. z. o Fonde zamestnanosti SR a o zmene a  doplnení ďalších zákonov, naposledy v znení z. č. 73/1998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311/2001 Z. z. Zákonník práce, naposledy v znení z. č. 231/2006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312/2001 Z. z. o štátnej službe, naposledy v znení z. č. 664/2006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53/2003 Z. z. o odmeňovaní niektorých zamestnancov pri výkone práce    vo verejnom záujme a o zmene a doplnení niektorých zákonov, naposledy v znení zákona č. 231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 125/2006 Z. z. o inšpekcii práce a o zmene zákona o nelegálnej práci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2/1991 Zb. o kolektívnom vyjednávaní, naposledy v znení z. č.  585/2004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investičnej výstavb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0/1976 Zb. o územnom plánovaní a stavebnom poriadku, úplné znenie pod č. 109/1998 Z. z., naposledy v znení z. č. 27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Vyhláška MŽP SR č. 453/2000 Z. z., ktorou sa vykonávajú niektoré ustanovenia stavebného zákona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ŽP SR č. 55/2001 Z. z. o územnoplánovacích podkladoch a územnoplánovacej dokumentácii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608/2003 Z. z. o štátnej správe pre územné plánovanie , stavebný poriadok a bývanie a o zmene a doplnení zák. č. 50/1976 Zb. o územnom plánovaní a stavebnom poriadku (stavebný zákon), naposledy v znení z.. č. 290/2005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193/2001 Z. z. o podpore na zriadenie priemyselných parkov, naposledy v znení zák. č. 466/2005 </w:t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III. Štátna správa v odvetviach národného hospodárstva</w:t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priemyslu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136/2001 Z. z. o ochrane hospodárskej súťaže, naposledy v znení z. č. 68/2005 Z. .z 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 Zákon NR SR č. 656/2004 Z. z. - o energetike a o zmene niektorých zákono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H SR č. 14/1999 Z. z., ktorou sa ustanovujú sídla a  územná pôsobnosť krajských inšpektorátov Štátnej energetickej  inšpekci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41/2004 Z. z. o mierovom využívaní jadrovej energie (atómový zákon)             a o zmene a doplnení niektorých zákonov, naposledy v znení z. č. 238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10/2004 Z. z. o puncovníctve a skúšaní drahých kovov  (puncový zákon)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238/2006 Z. z. o Národnom jadrovom fonde na vyraďovanie jadrových zariadení a na nakladanie s vyhoretým palivom a rádioaktívnymi odpadmi (zákon o jadrovom fonde) a o zmene a doplnení niektorých zákonov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využitia nerastného bohatstva (banská správa)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44/1988 Zb. o ochrane a využití nerastného bohatstva  (banský zákon), úplné znenie pod č. 214/2002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51/1988 Zb. o banskej činnosti, výbušninách  a o štátnej banskej správe, úplné znenie pod č. 336/1992 Zb.,  naposledy v z. č. 533/2004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Nariadenie vlády SR č. 520/1991 Zb. o podmienkach využívania  ložísk nevyhradených nerasto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SBÚ č. 69/1988 Zb. o banskej záchrannej služb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SBÚ č. 70/1988 Zb. o vybraných banských zariadeniac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SBÚ č. 71/1988 Zb. o výbušninách, naposledy v znení  vyhl. MH SR č. 78/1996 Z. z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H SR č. 77/1996 Z. z. o uskladňovaní výbušnín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H SR č. 78/1996 Z. z. o preprave a prenášaní výbušnín v priestoroch organizáci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SBÚ č. 79/1988 Zb. o chránených ložiskových územiach  v dobývacích priestoroch, naposledy v znení vyhlášky SBÚ  č.295/1999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Nariadenie vlády SR č. 50/2002 Z. z. o úhrade za dobývací priestor, úhrade za vydobyté nerasty a o úhrade za uskladňovanie plynov alebo kvapalín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pôdohospodárst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36/2000 Z. z. o hnojivách v znení zákona č.555/2004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193/2005 Z. z. o rastlinnolekárskej starostlivosti 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Vyhláška MP SR č.13/1997 Z. z. o spôsobe vykonávania kontroly  dovážaných rastlín, rastlinných produktov alebo predmetov a o  miestach na vykonávanie tejto kontrol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9/2007 Z. z. o veterinárnej starostlivosti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274/2006 Z. z. o podpore v pôdohospodárstve a rozvoji vidieka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20/2004 Z. z. o ochrane a využívaní poľnohospodárskej pôdy a o zmene zákona č. 245/2003 Z. z. o integrovanej prevencii a kontrole znečisťovania životného prostredia a o zmene a doplnení niektorých zákono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194/1998 Z. z. o plemenitbe hospodárskych zvierat,  v znení z. č. 358/2004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55/1994 Z. z. o poľnej stráži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229/1991 Zb. o úprave vlastníckych vzťahov k pôde a  inému poľnohospodárskemu majetku, úplné znenie pod č. 11/1994  Z. z., naposledy v znení z. č. 595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330/1991 Zb. o pozemkových úpravách, usporiadaní  pozemkového vlastníctva, pozemkovom fonde a o pozemkových  spoločenstvách, úplné znenie pod. č. 12/1994 Z. z., naposledy v znení z. č. 523/2004 Z. z.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180/1995 Z. z. o niektorých opatreniach na  usporiadanie vlastníctva k pozemkom, naposledy v znení z. č. 537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52/1995 Z. z. o potravinách, naposledy v znení z. č.  546/2004  Z. z.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597/2006 Z. z. o pôsobnosti orgánov štátnej správy v oblasti registrácie odrôd pestovaných rastlín a uvádzaní množiteľského materiálu pestovaných rastlín na tr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182/2005 Z. z. o vinohradníctve a vinárstve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274/2006 Z. z. o podpore v pôdohospodárstve a rozvoji vidieka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Úsek rybárst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139/2002 Z. z. o rybárstve, naposledy v znení zákona č. 587/2004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lesného hospodárst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26/2005 Z. z. o lesoc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. MP SR č. 451/2006 Z. z. o odbornom lesnom hospodárovi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Úsek poľovníct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23/1962 Zb. o poľovníctve, naposledy v znení z. č. 99/1993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PV č. 59/1967 Zb., ktorou sa vydávajú vykonávacie  predpisy k zákonu o poľovníctve, naposledy v znení vyhl. MP SR č. 407/2002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vodného hospodárst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64/2004 Z. z. o vodách a o zmene zák. SNR č. 372/1990 Zb. o priestupkoch v znení neskorších predpisov (vodný zákon), naposledy v znení zák. č. 532/2005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666/2004 Z. z. o ochrane pred povodňami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Vyhláška MŽP SR č. 221/2005 Z. z. ktorou sa ustanovujú podrobnosti o zisťovaní výskytu a hodnotení stavu povrchových vôd a podzemných vôd, o ich monitorovaní, vedení evidencie o vodách a o vodnej bilancii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č. 442/2002 Z. z.  o verejných vodovodoch a verejných kanalizáciách a o zmene a doplnení zákona č. 276/2001 Z. z. o regulácii v sieťových odvetviach, naposledy v znení zákona č. 230/2005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doprav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58/1993 Z. z. o Železniciach Slovenskej  republiky, naposledy v znení z. č. 259/2001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64/1996 Z. z. o dráhach a o zmene zákona č. 455/1991 Zb. o živnostenskom podnikaní (živnostenský zákon) v znení neskorších predpisov, naposledy v znení z. č. 1/2007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135/1961 Zb. o pozemných komunikáciách (cestný  zákon), naposledy v znení  z.č. 25/2007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15/1996 Z.z. o premávke na pozemných  komunikáciách, naposledy v znení z.č. 25/2007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68/1996 Z.z. o cestnej doprave, naposledy v znení z.č.  43/2007 Z.z.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č. 143/1998 Z.z. o civilnom letectve (letecký zákon)</w:t>
      </w:r>
      <w:r>
        <w:rPr/>
        <w:t xml:space="preserve"> </w:t>
      </w:r>
      <w:r>
        <w:rPr>
          <w:lang w:eastAsia="cs-CZ"/>
        </w:rPr>
        <w:t>a o zmene a doplnení                  niektorých zákonov, naposledy v znení z.č. 11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338/2000 Z.z. o vnútrozemskej plavbe a o zmene a doplnení niektorých zákonov, v znení zákona č. 561/2005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435/2000 Z.z. o námornej plavbe, v znení zákona č. 581/2003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eastAsia="cs-CZ"/>
        </w:rPr>
        <w:t>IV. Štátna správa v odvetviach kultúrno-sociálnej výstavby</w:t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školstva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a) vysokého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31/2002 Z.z. o vysokých školách a o zmene a doplnení niektorých zákonov, naposledy v znení z.č. 332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 FZ ČSFR č. 163/1990 Zb. o bohosloveckých fakultác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Nariadenie vlády SSR č. 88/1973 Zb. o zriadení Právnickej  fakulty UPJŠ v Košiciac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94/1991 Zb. o zmene názvu VŠT v Košiciac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26/1992 Zb. o zmene názvu Vysokej školy lesníckej a  drevárskej vo Zvolene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SNR č. 137/1992 Zb. o zmene názvu Vysokej školy  veterinárskej v Košiciac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139/1992 Zb. o zriadení Univerzity Mateja Bela v  Banskej Bystrici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563/1992 Zb. o rozdelení Nitrianskej univerzity, naposledy v znení z. č. 324/1996 Z. z. 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SNR č. 191/1992 Zb. o zriadení Trnavskej univerzity so  sídlom v Trnav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01/1997 Z.z. o zriadení Univerzity sv. Cyrila a  Metoda v Trnav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292/1992 Zb. o zmene názvu Vysokej školy  ekonomickej v Bratislave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 xml:space="preserve">- Zákonné opatrenie P SNR č. 370/1992 Zb. o zriadení Akadémie  Policajného zboru Slovenskej republiky, naposledy v znení 324/1996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61/1996 Z.z. o rozdelení UPJŠ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b) základného a stredného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9/1984 Zb. o sústave základných a stredných škôl  (školský zákon),  naposledy  v znení z.č. 1/2005 Z.z. a 5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279/1993 Z. z. o školských zariadeniach,  naposledy v znení, z.č. 596/2003 Z.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96/2003 Z.z. o štátnej správe v školstve a školskej samospráve a o zmene a doplnení niektorých zákonov, naposledy v znení z. č. 689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Š SR č. 291/2004 Z.z.  ktorou sa určujú podrobnosti o spôsobe ustanovenia orgánov školskej samosprávy, o ich zložení, o ich organizačnom a finančnom zabezpečení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ŠV SR č. 291/1994 Z. z. o centrách voľného času v znení vyhl. č. 27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ŠV SR č. 351/1994 Z. z. o školských strediskách  záujmovej činnosti v znení vyhl. č. 28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ŠV SR č. 352/1994 Z. z. o školských výpočtových  strediskách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172/2005 Z. z.</w:t>
      </w:r>
      <w:r>
        <w:rPr/>
        <w:t xml:space="preserve"> </w:t>
      </w:r>
      <w:r>
        <w:rPr>
          <w:lang w:eastAsia="cs-CZ"/>
        </w:rPr>
        <w:t>o organizácii štátnej podpory výskumu a vývoja a o doplnení zákona č. 575/2001 Z.z. o organizácii činnosti vlády a organizácii ústrednej štátnej správy v znení neskorších predpisov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SNR č. 133/2002 Z.z., o Slovenskej akadémii vied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kultúr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3/1993 Z. z. o umeleckých fondoch, v znení z.č.  283/1997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68/1997 Z.z. o Matici slovenskej, v znení z.č. 474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84/1999 Z.z. o používaní jazykov národnostných  menšín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70/1995 Z.z. o štátnom jazyku Slovenskej  republiky, naposledy v znení z.č. 24/2007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O s v e t o v á     č i n n o s ť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61/2000 Z.z. o osvetovej činnosti, naposledy v znení z. č. 416/2001 Z. z. 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K n i ž n i c 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83/2000 Z.z. o knižniciach, v znení z.č. 416/2001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M ú z e á   a    g a l é r i 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15/1998 Z.z. o múzeách a galériách a o ochrane  predmetov múzejnej hodnoty a galerijnej hodnoty, v znení z. č. 416/2001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K SR č. 342/1998 Z.z. o odbornej správe múzejných  zbierkových predmetov a galerijných zbierkových predmetov v znení vyhl. č. 557/2004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D i v a d e l n á   č i n n o s ť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84/1997 Z.z. o divadelnej činnosti, v znení z.č. 416/2001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96/1991 Zb. o verejných kultúrnych podujatiach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K u l t ú r n e   p a m i a t k 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49/2002 Z.z. o ochrane pamiatkového fondu, naposledy v znení zák. č. 479/2005 Z. 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O c h r a n a   p r í r o d 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43/2002 Z. z. o ochrane prírody a krajiny, naposledy v znení zákona č. 24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áška MŽP SR č. 293/1996 Z.z., ktorou sa uverejňuje zoznam  chránených areálov a prírodných pamiatok a vyhlasujú sa národné  prírodné pamiatky v Slovenskej republike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F i l m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ládne nariadenie ČSFR č. 429/1990 Zb., ktorým sa zrušuje vládne nariadenie č. 13/1962 Zb. o novej organizácii Československého filmu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T l a č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81/1966 Zb. o periodickej tlači a ostatných hromadných informačných prostriedkoch, naposledy v znení zákona č.535/2003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445/1990 Zb., ktorým sa upravujú podmienky predaja a rozširovania tlače a iných vecí spôsobilých ohroziť mravnosť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R o z h l a s   a    t e l e v í z i a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619/2003 Z.z. o Slovenskom rozhlase, v znení zák. č. 587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6/2004 Z.z. o Slovenskej televízii, v znení zák. č. 588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308/2000 Z.z. o vysielaní a retransmisii o zmene zákona č. 195/2000 Z.z. o telekomunikáciách, naposledy v znení z.č.  13/2007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/1996 Z.z. o audiovízii, naposledy v znení z.č. 553/2001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H r o m a d n é   i n f o r m a č n é   p r o s t r i e d k 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81/1992 Zb. o Česko-slovenskej tlačovej kancelárii  Slovenskej republiky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C i r k v i   a   n á b o ž e n s k é   s p o l o č n o s t i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192/1992 Zb. o registrácii cirkví a náboženských  spoločností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308/1991 Zb. o slobode náboženskej viery a postavení  cirkví a náboženských spoločnosti, v znení z.č. 394/2000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218/1949 Zb. hospodárskom zabezpečení cirkví  a náboženských spoločností štátom, naposledy v znení z. č.  467/2005 Zb.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 xml:space="preserve">- Zákon NR SR č. 282/1993 Z. z. o zmiernení niektorých majetkových  krívd spôsobených cirkvám a náboženským spoločnostiam, naposledy v znení zákona č. 97/2002 Z. .z 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A u t o r s k ý     z á k o n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618/2003 Z.z. o autorskom práve a právach súvisiacich s autorským právom  (autorský zákon)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telesnej kultúr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88/1997 Z.z. o telesnej kultúre a o zmene a doplnení zákona č. 455/1991 Zb. o živnostenskom podnikaní (živnostenský zákon) v znení neskorších predpisov, naposledy v znení z.č. 5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315/1992 Zb. o verejných telovýchovných, športových  a turistických podujatiach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171/2005 Z.z..</w:t>
      </w:r>
      <w:r>
        <w:rPr/>
        <w:t xml:space="preserve"> </w:t>
      </w:r>
      <w:r>
        <w:rPr>
          <w:lang w:eastAsia="cs-CZ"/>
        </w:rPr>
        <w:t xml:space="preserve">o hazardných hrách a o zmene a doplnení niektorých zákonov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zdravotníct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76/2004 Z. z. o zdravotnej starostlivosti, službách súvisiacich s poskytovaním zdravotnej starostlivosti a o zmene a doplnení niektorých zákonov, naposledy v znení z.č. 282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126/2006 Z. z. o verejnom zdravotníctve a o zmene a doplnení niektorých zákonov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581/2004 Z. z. o zdravotných poisťovniach, dohľade nad zdravotnou starostlivosťou a o zmene a doplnení niektorých zákonov, v znení z.č. 12/2007 Z. z. 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578/2004 Z. z. o poskytovateľoch zdravotnej starostlivosti, zdravotníckych pracovníkoch, stavovských organizáciách v zdravotníctve a o zmene a doplnení niektorých zákonov, naposledy v znení z.č. 282/2006 Z. z.</w:t>
      </w:r>
      <w:r>
        <w:rPr>
          <w:rFonts w:eastAsia="Symbol" w:cs="Symbol" w:ascii="Symbol" w:hAnsi="Symbol"/>
          <w:lang w:eastAsia="cs-CZ"/>
        </w:rPr>
        <w:t></w:t>
      </w:r>
      <w:r>
        <w:rPr>
          <w:lang w:eastAsia="cs-CZ"/>
        </w:rPr>
        <w:t xml:space="preserve"> uznesenie Ústavného súdu SR z 5.11.2006 vo veci pozastavenia účinnosti § 102c zákona 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 xml:space="preserve">- Zákon NR SR č. 538/2005 Z. z. o prírodných liečivých vodách, prírodných liečebných kúpeľoch, kúpeľných miestach a prírodných minerálnych vodách a o zmene a doplnení niektorých zákonov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19/1996 Z.z. o ochrane pred zneužívaním alkoholických nápojov a o zriaďovaní a prevádzke  protialkoholických záchytných izieb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377/2004 Z.z. o ochrane nefajčiarov</w:t>
      </w:r>
      <w:r>
        <w:rPr/>
        <w:t xml:space="preserve"> </w:t>
      </w:r>
      <w:r>
        <w:rPr>
          <w:lang w:eastAsia="cs-CZ"/>
        </w:rPr>
        <w:t xml:space="preserve">a o zmene a doplnení niektorých zákonov, v znení z.č. 465/2005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140/1998 Z.z. o liekoch a zdravotníckych pomôckach,  naposledy v znení z.č. 522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139/1998 Z.z. o omamných látkach, psychotropných  látkach a prípravkoch, v znení z.č. 633/2004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470/2005 Z. z. o pohrebníctve a o zmene a doplnení zák. č. 455/1991 Zb. o živnostenskom podnikaní (živnostenský zákon) v znení neskorších predpisov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81/1996 Z.z. o Protidrogovom fond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eastAsia="cs-CZ"/>
        </w:rPr>
        <w:t>V. Administratívno-politická časť štátnej správy</w:t>
      </w:r>
    </w:p>
    <w:p>
      <w:pPr>
        <w:pStyle w:val="Normal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ráva obrany krajin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321/2002 Z.z. o ozbrojených silách Slovenskej republiky, naposledy v znení z. č. 11/2006 Z. z. 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Ústavný zákon NR SR č. 227/2002 Z.z. o bezpečnosti štátu v čase vojny, vojnového stavu, výnimočného stavu a núdzového stavu, naposledy v znení ÚZ 181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70/2005 Z.z. o brannej povinnosti a o zmene a doplnení niektorých zákono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319/2002 Z.z. o obrane Slovenskej republiky, naposledy v znení zákona č. 570/2005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281/1997 Z.z. o vojenských obvodoch, naposledy v znení z. č. 172/2003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569/2005 Z.z. o alternatívnej službe v čase vojny a vojnového stavu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124/1992 Zb. o Vojenskej polícii, naposledy  v znení z. č. 240/2005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46/1993 Z. z. o Slovenskej informačnej službe, naposledy v  znení z.č. 178/2004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42/1994 Z. z. o civilnej ochrane obyvateľstva, naposledy v znení z.č. 568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Policajná sprá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71/1993 Z. z. o Policajnom zbore, naposledy v znení z. NR SR č. 25/2007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73/1998 Z.z. o štátnej službe príslušníkov PZ,  SIS, ZVJS SR a Železničnej polície, naposledy v znení z.č.  623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441/2001 Z.z. o presune niektorých pôsobností z Policajného zboru na okresné úrady a na krajské úrady, naposledy v znení z.č. 224/2006 Z. z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7/1998 Z. z. o Železničnej polícii, naposledy v znení z.č. 534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4/2001 Z. z. o Zbore väzenskej a justičnej stráže  SR, naposledy v znení z.č. 475/2005 Z.z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124/1992 Zb. o Vojenskej polícii, v znení z.č. 240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564/1991 Zb. o obecnej polícii, naposledy v znení z. NR SR  č. 333/2003 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46/1993 Z. z. o Slovenskej informačnej službe, naposledy v  znení z. č. 178/2004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Z b r a n e   a    s t r e l i v o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190/2003 Z. z. o strelných zbraniach a strelive a o zmene a doplnení niektorých zákonov, naposledy v znení zákona č. 529/2005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i/>
          <w:lang w:eastAsia="cs-CZ"/>
        </w:rPr>
        <w:t>O b č i a n s k e    p r e u k a z 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24/2006 Z. z. o občianskych preukazoch a o zmene a doplnení niektorých zákonov, naposledy v znení  z. č. 693/2006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O c h r a n a   u t a j o v a n ý c h    s k u t o č n o s t í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č. 241/2001 Z.z. o ochrane utajovaných skutočností a o zmene a doplnení                      niektorých zákonov, naposledy v znení z.č. 215/2004 Z. z. 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P o ž i a r n a    o c h r a n 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14/2001 Z.z.  o ochrane pred požiarmi, v znení z. č. 562/2005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15/2001 Z.z. o Hasičskom a záchrannom zbore, naposledy v znení z. č. 404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C u d z i n c i   a     u t e č e n c i - p o b y t  n a   ú z e m í   S R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48/2002 Z. z. o pobyte cudzincov a o zmene a doplnení niektorých zákonov, naposledy v znení z.č. 693/2006 Z. z. </w:t>
      </w:r>
    </w:p>
    <w:p>
      <w:pPr>
        <w:pStyle w:val="Normal"/>
        <w:rPr>
          <w:lang w:eastAsia="cs-CZ"/>
        </w:rPr>
      </w:pPr>
      <w:r>
        <w:rPr>
          <w:lang w:eastAsia="cs-CZ"/>
        </w:rPr>
        <w:t>- Zákon NR SR č. 480/2002 Z.z. o  azyle a o zmene a doplnení niektorých zákonov, naposledy v znení z.č. 692/2006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474/2005 Z.z.  o Slovákoch žijúcich v zahraničí a o zmene a doplnení niektorých zákonov 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  <w:lang w:eastAsia="cs-CZ"/>
        </w:rPr>
        <w:t>Vnútorná správa verejná (všeobecná)</w:t>
      </w:r>
    </w:p>
    <w:p>
      <w:pPr>
        <w:pStyle w:val="Normal"/>
        <w:spacing w:before="120" w:after="0"/>
        <w:jc w:val="both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C e s t o v n é   d o k l a d y   o b č a n o 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81/1997 Z.z. o cestovných dokladoch, naposledy v znení z.č. 585/2005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Š t á t n e   s y m b o l y  a   š t á t n e   v y z n a m e n a n i a  S R - p o u ž í v a n i 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1/1993 Z. z. o štandarde prezidenta SR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63/1993 Z. z. o štátnych symboloch SR a ich  používaní, naposledy v znení z.č. 277/2006 Z.z.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37/1994 Z.z. o štátnych vyznamenaniach, v znení z.č. 151/1997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Š t á t n e   o b č i a n s t v o   S R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40/1993 Z. z. o štátnom občianstve SR, naposledy v znení  z.č. 265/2005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E v i d e n c i a   o b y v a t e ľ s t v a  a  h l á s e n i e  o b č a n o v  k   p o b y t u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lang w:eastAsia="cs-CZ"/>
        </w:rPr>
        <w:t xml:space="preserve">- Zákon NR SR č. 253/1998 Z. z. o hlásení pobytu občanov SR a registri obyvateľov SR, naposledy v znení z.č. 224/2006 Z. z..  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V e c i   o s o b n é h o  s t a v u  o b č a n o v - z m e n a   m e n a   a   p r i e z v i s k 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00/1993 Z. z. o mene a priezvisku, naposledy, v znení z.č. 13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24/2006 Z.z. o občianskych preukazoch a o zmene a doplnení niektorých zákonov,  naposledy v znení z.č. 693/2006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A r c h í v n i c t v o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395/2002  Z.z. o archívoch a registratúrach v znení zákona č. 395/2002 Z.z. 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Ú z e m n é   č l e n e n i e   š t á t u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21/1996 Z. z. o územnom a správnom usporiadaní  SR, naposledy v znení z.č. 453/2001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M a t r i k y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154/1994 Z. z. o matrikách, naposledy v znení  z.č. 14/2006 Z.z.</w:t>
      </w:r>
      <w:r>
        <w:rPr>
          <w:rFonts w:eastAsia="Symbol" w:cs="Symbol" w:ascii="Symbol" w:hAnsi="Symbol"/>
          <w:lang w:eastAsia="cs-CZ"/>
        </w:rPr>
        <w:t></w:t>
      </w:r>
      <w:r>
        <w:rPr>
          <w:lang w:eastAsia="cs-CZ"/>
        </w:rPr>
        <w:t xml:space="preserve"> úplné znenie: zák. č. 420/2006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Vyhl. MV SR č. 302/1994 Z. z., ktorou sa vykonávajú niektoré  ustanovenia z. NR SR o matrikách, naposledy v znení vyhl. č. 159/2006 Z. 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lang w:eastAsia="cs-CZ"/>
        </w:rPr>
        <w:t xml:space="preserve">- Vyhl. MV SR č. 529/2001 Z. z., ktorou sa ustanovujú územné obvody matričných úradov v znení 6/2003 Z. z. 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P o l i t i c k é   s t r a n y   a   h n u t i a , s p o l k y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a   s p o l o č e n s k é   o r g a n i z á c i e    o b č a n o v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č. 85/2005 Z.z. o politických stranách  a politických hnutiac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S p o l o č e n s k é   o r g a n i z á c i e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84/1994 Z. z. o Slovenskom červenom kríži a o  ochrane znaku a názvu Červeného kríža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Z d r u ž o v a n i e , z h r o m a ž ď o v a n i e   a  p e t i č n é  p r á v o   o b č a n o 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83/1990 Zb. o združovaní občanov, naposledy  v znení z. č. 62/1993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84/1990 Zb. o zhromažďovacom práve, naposledy v znení z. č.  515/2003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č. 85/1990 Zb. o petičnom práve, v znení z.č. 242/1998  Z.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S č í t a n i e   ľ u d u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65/1998 Z.z. o sčítaní obyvateľov, domov a bytov v r. 2001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V o ľ b y   d o   z a s t u p i t e ľ s k ý c h   z b o r o v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- Zákon NR SR č. 333/2004 Z.z. o voľbách do Národnej rady Slovenskej republiky, v znení z.č. 464/2005 Z. z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Štátne vyznamenania a národné ceny SR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7/1994 Z. z. o štátnych vyznamenaniach, v znení  z.č. 151/1997 Z.z.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Štátne sviatky Slovenskej republik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41/1993 Z. z. o štátnych sviatkoch, dňoch  pracovného pokoja a pamätných dňoch, naposledy v znení  z.č. 442/2001 Z.z.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Správne poplatk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145/1995 Z. z. o správnych poplatkoch, naposledy v znení z.č. 43/2007 Z.z.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Osvedčovanie odpisov listín a podpisov na listinách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599/2001 Z. z. o osvedčovaní listín a podpisov na  listinách  okresnými úradmi a obcami v znení z.č.515/2003 Z.z.</w:t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Justičná správa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8/1993 Z. z. o organizácii Ústavného súdu SR, o konaní pred ním a o postavení jeho sudcov,  naposledy v znení z.č. 122/2006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757/2004 Z.. o súdoch a o zmene a doplnení niektorých zákonov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385/2000 Z.z. o sudcoch a prísediacich a o zmene a doplnení niektorých zákonov, naposledy v znení z. č. 622/2005 Z. 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SNR č. 71/1992 Zb. o súdnych poplatkoch a poplatku za  výpis z registra trestov, naposledy v znení z. č. 24/2007 Z.z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- Zákon NR SR č. 233/1995 Z.z. o súdnych exekútoroch a exekučnej  činnosti (Exekučný poriadok)</w:t>
      </w:r>
      <w:r>
        <w:rPr/>
        <w:t xml:space="preserve"> </w:t>
      </w:r>
      <w:r>
        <w:rPr>
          <w:lang w:eastAsia="cs-CZ"/>
        </w:rPr>
        <w:t xml:space="preserve">a o zmene a doplnení ďalších zákonov, naposledy v znení z. č. 585/2006 Z. z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- Zákon NR SR č. 221/2006 Z. z. o výkone väzby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6820</wp:posOffset>
              </wp:positionH>
              <wp:positionV relativeFrom="paragraph">
                <wp:posOffset>-104140</wp:posOffset>
              </wp:positionV>
              <wp:extent cx="127635" cy="700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55.15pt;mso-wrap-distance-left:0pt;mso-wrap-distance-right:0pt;mso-wrap-distance-top:0pt;mso-wrap-distance-bottom:0pt;margin-top:-8.2pt;mso-position-vertical-relative:text;margin-left:29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1:00Z</dcterms:created>
  <dc:creator>cehlarova</dc:creator>
  <dc:description/>
  <dc:language>en-US</dc:language>
  <cp:lastModifiedBy>cehlarova</cp:lastModifiedBy>
  <dcterms:modified xsi:type="dcterms:W3CDTF">2007-02-08T13:42:00Z</dcterms:modified>
  <cp:revision>50</cp:revision>
  <dc:subject/>
  <dc:title>Univerzita Pavla Jozefa Šafárika v Košiciach, Právnická fakulta</dc:title>
</cp:coreProperties>
</file>