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enie"/>
        <w:rPr>
          <w:spacing w:val="-14"/>
          <w:sz w:val="20"/>
          <w:u w:val="single"/>
        </w:rPr>
      </w:pPr>
      <w:r>
        <w:rPr>
          <w:spacing w:val="-14"/>
          <w:sz w:val="20"/>
          <w:u w:val="single"/>
        </w:rPr>
        <w:t>Zákon č. 50/1976 Zb. – ot. 29</w:t>
      </w:r>
    </w:p>
    <w:p>
      <w:pPr>
        <w:pStyle w:val="Znenie"/>
        <w:rPr>
          <w:spacing w:val="-14"/>
          <w:sz w:val="16"/>
          <w:u w:val="single"/>
        </w:rPr>
      </w:pPr>
      <w:r>
        <w:rPr>
          <w:spacing w:val="-14"/>
          <w:sz w:val="16"/>
          <w:u w:val="single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1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Územným   plánovaním   sa   sústavne   a  komplexne  rieš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iestorové  usporiadanie a  funkčné využívanie  územia, určujú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jeho  zásady,  navrhuje  sa  vecná  a  časová koordinácia činnost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vplyvňujúcich    životné   prostredie,    ekologickú   stabilitu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ultúrno-historické hodnoty územia, územný rozvoj a tvorbu krajin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súlade s princípmi trvalo udržateľného rozvoja. 1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Územné  plánovanie  vytvára  predpoklady  pre trvalý súlad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šetkých činností  v území s  osobitným zreteľom na  starostlivos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životné    prostredie,    dosiahnutie    ekologickej   rovnováh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zabezpečenie trvalo  udržateľného rozvoja, na  šetrné využíva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írodných  zdrojov  a  na  zachovanie  prírodných,  civilizačných</w:t>
      </w:r>
    </w:p>
    <w:p>
      <w:pPr>
        <w:pStyle w:val="Znenie"/>
        <w:rPr/>
      </w:pPr>
      <w:r>
        <w:rPr>
          <w:spacing w:val="-14"/>
          <w:sz w:val="16"/>
        </w:rPr>
        <w:t>a kultúrnych hodnôt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numPr>
          <w:ilvl w:val="0"/>
          <w:numId w:val="2"/>
        </w:numPr>
        <w:rPr>
          <w:spacing w:val="-14"/>
          <w:sz w:val="16"/>
        </w:rPr>
      </w:pPr>
      <w:r>
        <w:rPr>
          <w:spacing w:val="-14"/>
          <w:sz w:val="16"/>
        </w:rPr>
        <w:t>§ 6 zákona č. 17/1992 Zb. o životnom prostred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2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Územné plánovanie zahŕňa tieto úlohy a činnosti: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určuje  regulatívy  priestorového   usporiadania  a  funkčné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yužívania územi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určuje  potrebné  asanačné,  rekonštrukčné  alebo rekultivačné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ásahy do územia a určuje spôsob jeho ďalšieho využívani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vymedzuje  chránené územia,  chránené objekty,  oblasti pokoj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ochranné  pásma  (ďalej  len  "chránené  časti krajiny"), ak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evznikajú  podľa  osobitných  predpisov  inak,  a zabezpečuj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chranu všetkých chránených častí krajin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určuje zásady a podmienky vecnej a časovej koordinácie miestne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ústredenej   výstavby  jedného   stavebníka  alebo  viacer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vebníkov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e) posudzuje  a hodnotí  územno-technické dôsledky pripravovan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vieb a iných opatrení v  území a navrhuje ich rozsah, ktorý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odmieňuje ich environmentálne vhodné a bezpečné využívani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f) rieši   umiestňovanie  stavieb   a  určuje   územno-technické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urbanistické, architektonické a  environmentálne požiadavky n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ich projektovanie a uskutočňovani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g) určuje zásady využívania  prírodných zdrojov, podmienok územi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celého  životného  prostredia,  aby   sa  činnosťami  v  ňom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eprekročilo  únosné  zaťaženie  územia, 1a)  aby sa vytváral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udržiavala ekologická stabilita 1b) krajin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h) vytvára podklady  pre tvorbu koncepcií  výstavby a technické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ybavenia územi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i) navrhuje poradie výstavby a využívania územi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j) navrhuje  územno-technické a  organizačné opatrenia nevyhnutné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a  zlepšenie  životného  prostredia,  dosiahnutie ekologick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bility a zabezpečenie trvalo udržateľného rozvoj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Úlohy územného plánovania sa zabezpečuj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sledovaním,  vyhodnocovaním a  evidenciou údajov  a informácií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 území, najmä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1. trvalým  sledovaním priestorového  usporiadania a funkčné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</w:t>
      </w:r>
      <w:r>
        <w:rPr>
          <w:spacing w:val="-14"/>
          <w:sz w:val="16"/>
        </w:rPr>
        <w:t>využívania územi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2. pravidelným    vyhodnocovaním    uplatňovania   regulatívov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</w:t>
      </w:r>
      <w:r>
        <w:rPr>
          <w:spacing w:val="-14"/>
          <w:sz w:val="16"/>
        </w:rPr>
        <w:t>priestorového usporiadania a funkčného využívania územi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3. sledovaním  ekologickej stability  a únosnosti  zaťažovani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</w:t>
      </w:r>
      <w:r>
        <w:rPr>
          <w:spacing w:val="-14"/>
          <w:sz w:val="16"/>
        </w:rPr>
        <w:t>územi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prevádzkovaním   informačného  systému   o  územnom  plánovaní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informačného systému o výstavb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územnoplánovacou činnosťou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rozhodovaním v územnom konan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Územnoplánovacou činnosťou j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obstarávanie   a   spracovanie   územnoplánovacích   podkladov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udržiavanie ich aktuálneho stavu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obstarávanie,   spracovanie,   prerokúvanie   a   schvaľovani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územnoplánovacej  dokumentácie  a  udržiavanie  jej aktuálne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v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Územnoplánovacia  činnosť  sa  vykonáva  podľa  najnovší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znatkov spoločenských, prírodných a technických vied a poznatk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stave životného prostredia, a to postupom a spôsobom podľa toht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ákon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V územnoplánovacej  činnosti sa používajú  mapové podklad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ákladného štátneho mapového  diela, automatizovaného informač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ystému geodézie, kartografie a  katastra alebo iné účelové mapov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klad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6) Na   územnoplánovaciu  činnosť   sa  nevzťahujú  všeobec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pisy o správnom konaní. 1c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7) Základnými     nástrojmi     územného     plánovania    sú</w:t>
      </w:r>
    </w:p>
    <w:p>
      <w:pPr>
        <w:pStyle w:val="Znenie"/>
        <w:rPr/>
      </w:pPr>
      <w:r>
        <w:rPr>
          <w:spacing w:val="-14"/>
          <w:sz w:val="16"/>
        </w:rPr>
        <w:t>územnoplánovacie podklady, územnoplánovacia  dokumentácia a územ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hodnuti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a) § 5 zákona č. 17/1992 Zb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b) § 4 zákona č. 17/1992 Zb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c) Zákon č. 71/1967 Zb. o správnom konaní (správny poriadok)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3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                </w:t>
      </w:r>
      <w:r>
        <w:rPr>
          <w:spacing w:val="-14"/>
          <w:sz w:val="16"/>
        </w:rPr>
        <w:t>Územnoplánovacie podklad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Územnoplánovacie podklady sú: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urbanistická štúdi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územný generel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územná prognóz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územno-technické podklad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4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</w:t>
      </w:r>
      <w:r>
        <w:rPr>
          <w:spacing w:val="-14"/>
          <w:sz w:val="16"/>
        </w:rPr>
        <w:t>Urbanistická štúd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Urbanistická  štúdia  rieši  čiastkové  problémy  v územ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racúva  sa  pri  príprave  územného  plánu  ako  návrh koncepc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iestorového usporiadania a funkčného  využívania územia alebo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odrobnenie alebo overenie územného plánu a pri zmene a doplnkoch</w:t>
      </w:r>
    </w:p>
    <w:p>
      <w:pPr>
        <w:pStyle w:val="Znenie"/>
        <w:rPr/>
      </w:pPr>
      <w:r>
        <w:rPr>
          <w:spacing w:val="-14"/>
          <w:sz w:val="16"/>
        </w:rPr>
        <w:t>územného   plánu,  alebo   na  riešenie   niektorých  špecifick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zemno-technických,    krajinno-ekologických,   environmentálnych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rbanistických  alebo  architektonických  problémov  v  území  ak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klad pre  územné rozhodovanie, alebo ak  to ustanovuje osobitn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pis. 1d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Urbanistickú  štúdiu  obstaráva  spravidla  orgán územ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lánovania. Môže ju však obstarať alebo na jej obstaranie finančn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ispieť každý, kto prejaví o jej obstaranie záujem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Obsah  a  rozsah  urbanistickej  štúdie  sa  určuje  v j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adaní,  na ktoré  dáva  súhlas  orgán územného  plánovania, ktor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garantuje  štátne, resp.  komunálne záujmy.  V prípade,  že sa  má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užiť ako podklad pre územné rozhodovanie, je potrebné vyjadre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ebného úrad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d) Zákon  Národnej  rady  Slovenskej  republiky  č. 129/1996 Z.z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 niektorých  opatreniach  na   urýchlenie  prípravy  výstavb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diaľnic a ciest pre motorové vozidlá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5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</w:t>
      </w:r>
      <w:r>
        <w:rPr>
          <w:spacing w:val="-14"/>
          <w:sz w:val="16"/>
        </w:rPr>
        <w:t>Územný generel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Územný  generel  podrobne  rieši  otázky  územného rozvoj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jednotlivých   zložiek   osídlenia,   najmä   bývania,  priemyslu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tva,   dopravy,   technických   sietí   a   služieb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bčianskej vybavenosti, zelene a  rekreácie. Spracúva sa, ak treba</w:t>
      </w:r>
    </w:p>
    <w:p>
      <w:pPr>
        <w:pStyle w:val="Znenie"/>
        <w:rPr/>
      </w:pPr>
      <w:r>
        <w:rPr>
          <w:spacing w:val="-14"/>
          <w:sz w:val="16"/>
        </w:rPr>
        <w:t>prehĺbiť    riešenie    určitej    zložky    osídlenia   navrhnut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územnoplánovacej    dokumentácii;    je    podkladom    územ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hodovania a  spracovania ďalšej alebo  stupňov územnoplánovac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okumentáci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Obsah  a  rozsah  územného  generelu  sa  určuje v zadaní.</w:t>
      </w:r>
    </w:p>
    <w:p>
      <w:pPr>
        <w:pStyle w:val="Znenie"/>
        <w:rPr/>
      </w:pPr>
      <w:r>
        <w:rPr>
          <w:spacing w:val="-14"/>
          <w:sz w:val="16"/>
        </w:rPr>
        <w:t>Územný generel obstaráva príslušný orgán územného plánovan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6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</w:t>
      </w:r>
      <w:r>
        <w:rPr>
          <w:spacing w:val="-14"/>
          <w:sz w:val="16"/>
        </w:rPr>
        <w:t>Územná prognóz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Územná  prognóza rieši  možnosti dlhodobého  priestorov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sporiadania a funkčného využívania územia. Spracúva sa na základe</w:t>
      </w:r>
    </w:p>
    <w:p>
      <w:pPr>
        <w:pStyle w:val="Znenie"/>
        <w:rPr/>
      </w:pPr>
      <w:r>
        <w:rPr>
          <w:spacing w:val="-14"/>
          <w:sz w:val="16"/>
        </w:rPr>
        <w:t>rozboru     a     hodnotenia     územno-technických     podmienok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environmentálnych  podmienok, ekonomických  podmienok a sociálny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mienok územia, ako aj na  základe rozboru a hodnotenia územ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ystému   ekologickej   stability,   tendencií   územného  rozvoja</w:t>
      </w:r>
    </w:p>
    <w:p>
      <w:pPr>
        <w:pStyle w:val="Znenie"/>
        <w:rPr/>
      </w:pPr>
      <w:r>
        <w:rPr>
          <w:spacing w:val="-14"/>
          <w:sz w:val="16"/>
        </w:rPr>
        <w:t>a starostlivosti o životné prostredi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Územnú  prognózu  obstaráva   orgán  územného  plánovan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bsah, ciele a rozsah územnej prognózy sa určujú v zadaní. Zada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rokuje orgán  územného plánovania s  dotknutými orgánmi štátn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rávy a s dotknutými obcami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7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                 </w:t>
      </w:r>
      <w:r>
        <w:rPr>
          <w:spacing w:val="-14"/>
          <w:sz w:val="16"/>
        </w:rPr>
        <w:t>Územno-technické podklad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Územno-technické podklady ako  účelove zamerané a sústavn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opĺňané súbory údajov charakterizujúcich  stav a podmienky územ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a spracúvajú  pre celé územie Slovenskej  republiky a pre vybra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zemné celk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Územno-technické podklady slúžia najmä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na spracovanie územnoplánovacej dokumentáci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na posudzovanie a tvorbu koncepcie investičnej výstavb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na  priebežné  sledovanie  zmien  v  podmienkach  územia, je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rganizáciu a využitie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na územné  rozhodovanie, ak nie  je príslušná územnoplánovaci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dokumentácia spracovaná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Územno-technické  podklady  obstaráva  ministerstvo, ktor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abezpečuje ich priebežné dopĺňanie  a zmeny. Na základe pover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ministerstva môžu  niektoré územno-technické podklady  obstarať a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iné orgány územného plánovan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Územno-technickým  podkladom  pre  celé  územie Slovensk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epubliky   je   Stratégia   územného   rozvoja  Slovenska,  ktorá</w:t>
      </w:r>
    </w:p>
    <w:p>
      <w:pPr>
        <w:pStyle w:val="Znenie"/>
        <w:rPr/>
      </w:pPr>
      <w:r>
        <w:rPr>
          <w:spacing w:val="-14"/>
          <w:sz w:val="16"/>
        </w:rPr>
        <w:t>ustanovuje  zásady, priority  a ciele  dlhodobého územného rozvoj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starostlivosti o životné prostredie na základe podmienok územia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u životného prostredia, potrieb  jeho ochrany a tvorby krajin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na základe posúdenia  priestorových požiadaviek stratégie trvalo</w:t>
      </w:r>
    </w:p>
    <w:p>
      <w:pPr>
        <w:pStyle w:val="Znenie"/>
        <w:rPr/>
      </w:pPr>
      <w:r>
        <w:rPr>
          <w:spacing w:val="-14"/>
          <w:sz w:val="16"/>
        </w:rPr>
        <w:t>udržateľného rozvoja, stratégie štátnej environmentálnej politiky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environmentálnych  akčných  programov   a  odvetvových  koncepcií;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bsahuje  aj  prieskumy,  rozbory  a  hodnotenia  pre  spracova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oncepcie územného rozvoja Slovensk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Za  úplnosť  a  správnosť  spracovaných územno-technick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kladov   zodpovedá   orgán   územného   plánovania,  ktorý  i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bstaráva, pričom určí spôsob i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používania   a  uplatňovania   podľa  účelu,   na  ktorý  boli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pracované alebo na ktorý sú použiteľné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uloženia  na  orgánoch  územného  plánovania  a  v informačnom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ystéme o územnom plánovan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6) Orgány   územného   plánovania,   ktoré   územno-technick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klady    obstarali,   ich    sprístupňujú   podľa    osobit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pisu. 1e)</w:t>
      </w:r>
    </w:p>
    <w:p>
      <w:pPr>
        <w:pStyle w:val="Znenie"/>
        <w:rPr/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e) Zákon  č. 171/1998 Z.z.  o prístupe  k informáciám  o životnom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ostredí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yhláška   Ministerstva    životného   prostredia   Slovensk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republiky  č. 273/1998   Z.z.  o  úhradách   za  sprístupneni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informácií o životnom prostred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20"/>
          <w:u w:val="single"/>
        </w:rPr>
      </w:pPr>
      <w:r>
        <w:rPr>
          <w:spacing w:val="-14"/>
          <w:sz w:val="20"/>
          <w:u w:val="single"/>
        </w:rPr>
        <w:t>Zákon č. 50/1976 Zb. – ot. 30</w:t>
      </w:r>
    </w:p>
    <w:p>
      <w:pPr>
        <w:pStyle w:val="Znenie"/>
        <w:rPr>
          <w:spacing w:val="-14"/>
          <w:sz w:val="16"/>
          <w:u w:val="single"/>
        </w:rPr>
      </w:pPr>
      <w:r>
        <w:rPr>
          <w:spacing w:val="-14"/>
          <w:sz w:val="16"/>
          <w:u w:val="single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32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Umiestňovanie stavieb, využívanie územia a ochrana dôležit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</w:t>
      </w:r>
      <w:r>
        <w:rPr>
          <w:spacing w:val="-14"/>
          <w:sz w:val="16"/>
        </w:rPr>
        <w:t>záujmov v územ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Umiestňovať stavby,  meniť využitie územia  a chrániť dôležit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áujmy v  území možno len na  základe územného rozhodnutia, ktorý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j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rozhodnutie o umiestnenie stavb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rozhodnutie o využití územi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rozhodnutie o chránenom území alebo o ochrannom pásm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rozhodnutie o stavebnej uzáver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33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</w:t>
      </w:r>
      <w:r>
        <w:rPr>
          <w:spacing w:val="-14"/>
          <w:sz w:val="16"/>
        </w:rPr>
        <w:t>Príslušnos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Na územné konanie je príslušný stavebný úrad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 Ak je  na územné  konanie, ktorým  sa vydáva  rozhodnut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využití  územia alebo  o chránenom  území či  o ochrannom pásme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íslušný podľa osobitných predpisov  iný orgán štátnej správy než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rgán  uvedený  v  odseku  1,  dohodne  sa  tento  orgán  o návrh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hodnutia alebo opatrenia so stavebným úradom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zrušený od 1.9.1997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34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</w:t>
      </w:r>
      <w:r>
        <w:rPr>
          <w:spacing w:val="-14"/>
          <w:sz w:val="16"/>
        </w:rPr>
        <w:t>Účastníci územného kona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Účastníkom  územného konania  je navrhovateľ,  obec a ten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omu toto postavenie vyplýva z osobitných predpisov. 1g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V územnom konaní o  umiestnení stavby, o využívaní územia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stavebnej uzávere  a o ochrannom pásme  sú účastníkmi konania aj</w:t>
      </w:r>
    </w:p>
    <w:p>
      <w:pPr>
        <w:pStyle w:val="Znenie"/>
        <w:rPr/>
      </w:pPr>
      <w:r>
        <w:rPr>
          <w:spacing w:val="-14"/>
          <w:sz w:val="16"/>
        </w:rPr>
        <w:t>právnické  osoby a  fyzické  osoby,  ktorých vlastnícke  alebo i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áva  k  pozemkom  alebo  stavbám,  ako  aj  k  susedným pozemko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stavbám vrátane bytov môžu byť rozhodnutím priamo dotknuté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Účastníkmi  územného  konania   nie  sú  nájomcovia  byt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nebytových priestorov.</w:t>
      </w:r>
    </w:p>
    <w:p>
      <w:pPr>
        <w:pStyle w:val="Znenie"/>
        <w:rPr/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g) Napríklad § 9 ods. 4 zákona Národnej rady Slovenskej republik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č. 127/1994 Z.z. o posudzovaní vplyvov na životné prostredi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35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Územné  konanie  sa  začína  na  písomný  návrh účastníka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 podnetu  stavebného  úradu  alebo  iného  orgánu štátnej správ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ávrh sa  doloží dokumentáciou ustanovenou  vykonávacími predpism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 tomuto  zákonu  spracovanou  oprávnenou  osobou  (§ 45  ods. 4),</w:t>
      </w:r>
    </w:p>
    <w:p>
      <w:pPr>
        <w:pStyle w:val="Znenie"/>
        <w:rPr/>
      </w:pPr>
      <w:r>
        <w:rPr>
          <w:spacing w:val="-14"/>
          <w:sz w:val="16"/>
        </w:rPr>
        <w:t>prípadne dokladmi  ustanovenými osobitnými predpismi.  V návrhu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vedie zoznam právnických osôb a fyzických osôb, ktoré prichádzaj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o úvahy ako účastníci konania a sú navrhovateľovi známi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Ak  predložený  návrh  neposkytuje  dostatočný podklad pre</w:t>
      </w:r>
    </w:p>
    <w:p>
      <w:pPr>
        <w:pStyle w:val="Znenie"/>
        <w:rPr/>
      </w:pPr>
      <w:r>
        <w:rPr>
          <w:spacing w:val="-14"/>
          <w:sz w:val="16"/>
        </w:rPr>
        <w:t>posúdenie  umiestnenia  navrhovanej  stavby  alebo iného opatr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území  (§ 32),  najmä  vplyvov   na  životné  prostredie,  vyzv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ebný úrad navrhovateľa, aby  návrh v primeranej lehote doplnil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trebnými údajmi  alebo podkladmi, a upozorní  ho, že inak územ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onanie zastaví. Ak navrhovateľ nedoplní návrh na vydanie územ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hodnutia požadovaným  spôsobom v určenej  lehote, stavebný úrad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zemné konanie zastav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36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Stavebný  úrad oznámi  začatie územného  konania dotknutým</w:t>
      </w:r>
    </w:p>
    <w:p>
      <w:pPr>
        <w:pStyle w:val="Znenie"/>
        <w:rPr/>
      </w:pPr>
      <w:r>
        <w:rPr>
          <w:spacing w:val="-14"/>
          <w:sz w:val="16"/>
        </w:rPr>
        <w:t>orgánom štátnej správy a všetkým známym účastníkom a nariadi ústn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onanie spojené spravidla s  miestnym zisťovaním. Súčasne upozorn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častníkov,  že   svoje  námietky  a   pripomienky  môžu  uplatni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jneskoršie pri ústnom konaní, inak že sa na ne neprihliadn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Od ústneho  konania môže stavebný úrad  upustiť v prípade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že  je  pre  územie  spracovaná  územnoplánovacia dokumentácia,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áklade  ktorej  možno  posúdiť  návrh  na  územné rozhodnutie. Ak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ebný úrad  upustí od ústneho  konania, určí lehotu,  do ktor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môžu  účastníci  uplatniť  námietky,  a  upozorní  ich,  že  sa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eskoršie  podané námietky  neprihliadne; táto  lehota nesmie  by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ratšia ako 7 dn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 Dotknuté orgány  štátnej správy  oznámia svoje stanoviská</w:t>
      </w:r>
    </w:p>
    <w:p>
      <w:pPr>
        <w:pStyle w:val="Znenie"/>
        <w:rPr/>
      </w:pPr>
      <w:r>
        <w:rPr>
          <w:spacing w:val="-14"/>
          <w:sz w:val="16"/>
        </w:rPr>
        <w:t>v rovnakej  lehote,  v  ktorej  môžu  uplatniť  svoje  pripomienk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námietky  účastníci  územného  konania.  Ak  niektorý  z orgán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štátnej  správy potrebuje  na riadne  posúdenie návrhu  dlhší čas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ebný úrad  na jeho žiadosť  určenú lehotu pred  jej uplynutím,</w:t>
      </w:r>
    </w:p>
    <w:p>
      <w:pPr>
        <w:pStyle w:val="Znenie"/>
        <w:rPr/>
      </w:pPr>
      <w:r>
        <w:rPr>
          <w:spacing w:val="-14"/>
          <w:sz w:val="16"/>
        </w:rPr>
        <w:t>primerane  predĺži. Ak  dotknutý orgán  štátnej správy,  ktorý bol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rozumený  o začatí  územného konania,  neoznámi v  určenej aleb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ĺženej lehote svoje stanovisko k  navrhovanej stavbe, má sa z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to, že so stavbou z hľadiska ním sledovaných záujmov súhlas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 Začatie  územného  konania  o  umiestnení líniovej stavb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lebo  v  odôvodnených  prípadoch  aj  zvlášť  rozsiahlej  stavby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 veľkým  počtom  účastníkov  konania,  ako  aj  územného  kona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využití územia, o  stavebnej uzávere a o ochrannom  pásme, ak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týka rozsiahleho územia, oznámi  stavebný úrad účastníkom územ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onania verejnou vyhláškou. Stavebný  úrad oznámi začatie územ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onania verejnou  vyhláškou aj v prípade,  že mu účastníci kona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lebo ich pobyt nie sú známi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38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k  nemá navrhovateľ  k  pozemku  vlastnícke alebo  iné právo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možno bez súhlasu vlastníka územné rozhodnutie o umiestnení stavb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lebo rozhodnutie  o využití územia  vydať len vtedy,  ak možno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vrhovaný účel pozemok vyvlastniť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20"/>
          <w:u w:val="single"/>
        </w:rPr>
      </w:pPr>
      <w:r>
        <w:rPr>
          <w:spacing w:val="-14"/>
          <w:sz w:val="20"/>
          <w:u w:val="single"/>
        </w:rPr>
        <w:t>Zákon č. 50/1976 Zb. – ot. 31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39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 </w:t>
      </w:r>
      <w:r>
        <w:rPr>
          <w:spacing w:val="-14"/>
          <w:sz w:val="16"/>
        </w:rPr>
        <w:t>V  územnom   rozhodnutí  vymedzí  stavebný   úrad  územie 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vrhovaný  účel a  určí podmienky,  ktorými sa  zabezpečia záujm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oločnosti  v  území,  najmä  súlad  s  cieľmi a zámermi územ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lánovania,  vecná  a   časová  koordinácia  jednotlivých  stavieb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iných opatrení  v území a  predovšetkým starostlivosť o  život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ostredie  včítane  architektonických   a  urbanistických  hodnôt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území a  rozhodne o námietkach účastníkov  konania. V rozhodnut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umiestnení stavby si v odôvodnených prípadoch stavebný úrad môž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hradiť   predloženie    podrobnejších   podkladov,   projektov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okumentácie  alebo jej  časti;  podľa  nich môže  dodatočne urči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ďalšie podmienky, ktoré sa musia zahrnúť do stavebného povolen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39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</w:t>
      </w:r>
      <w:r>
        <w:rPr>
          <w:spacing w:val="-14"/>
          <w:sz w:val="16"/>
        </w:rPr>
        <w:t>Rozhodnutie o umiestnení stavb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Rozhodnutím  o   umiestnení  stavby  sa   určuje  stavebn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zemok,  umiestňuje  sa  stavba  na  ňom,  určujú sa podmienky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miestnenie  stavby,  určujú  sa  požiadavky  na obsah projektovej</w:t>
      </w:r>
    </w:p>
    <w:p>
      <w:pPr>
        <w:pStyle w:val="Znenie"/>
        <w:rPr/>
      </w:pPr>
      <w:r>
        <w:rPr>
          <w:spacing w:val="-14"/>
          <w:sz w:val="16"/>
        </w:rPr>
        <w:t>dokumentácie  a čas  platnosti rozhodnutia.  Umiestnenie stavby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značí v grafickej prílohe územného rozhodnut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V podmienkach na umiestnenie stavby sa určia požiadavk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na ochranu prírody a  krajiny a na zabezpečenie starostlivosti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 životné prostredie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na     zabezpečenie     súladu     urbanistického     riešeni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architektonického   riešenia  stavby   s  okolitým  životným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ostredím,  najmä na  výškové a  polohové umiestnenie  stavb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rátane odstupov od hraníc pozemku  a od susedných stavieb, n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ýšku stavby, prístup a  užívanie stavieb osobami s obmedzenou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chopnosťou  pohybu  a  orientácie,   na  napojenie  na  siet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technického  vybavenia, napojenie  na pozemné  komunikácie, n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odiel zastavanej  plochy a nezastavanej  plochy zo stavebné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ozemku  vrátane  požiadaviek  na  úpravu  jeho  nezastavan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lôch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vyplývajúce z chránených častí krajiny alebo z ich blízkosti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vyplývajúce zo stanovísk dotknutých orgánov štátnej správ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Rozhodnutie o umiestnení stavby sa nevyžaduje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stavby, ktorých podmienky na umiestnenie podrobne rieši územný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lán zóny, ak je to v jeho záväznej časti uvedené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drobné stavb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stavebné úpravy a udržiavacie prác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stavby  umiestňované  v  uzavretých  priestoroch  existujúci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vieb,   ak  sa   nemení  vonkajšie   pôdorysné  ohraničeni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výškové usporiadanie priestoru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e) informačné   zariadenia,  reklamné   zariadenia  a  propagačné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ariaden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Stavebný úrad spojí územné  konanie o umiestnení stavby so</w:t>
      </w:r>
    </w:p>
    <w:p>
      <w:pPr>
        <w:pStyle w:val="Znenie"/>
        <w:rPr/>
      </w:pPr>
      <w:r>
        <w:rPr>
          <w:spacing w:val="-14"/>
          <w:sz w:val="16"/>
        </w:rPr>
        <w:t>stavebným  konaním  pri  jednoduchej  stavbe  alebo  jej prístavb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nadstavbe, ak  sú podmienky umiestnenia  jednoznačné vzhľadom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mery v  území; pri ostatných stavbách  tak urobí za predpokladu,</w:t>
      </w:r>
    </w:p>
    <w:p>
      <w:pPr>
        <w:pStyle w:val="Znenie"/>
        <w:rPr/>
      </w:pPr>
      <w:r>
        <w:rPr>
          <w:spacing w:val="-14"/>
          <w:sz w:val="16"/>
        </w:rPr>
        <w:t>že podmienky na ich umiestnenie vyplývajú z územného plánu zón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39b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</w:t>
      </w:r>
      <w:r>
        <w:rPr>
          <w:spacing w:val="-14"/>
          <w:sz w:val="16"/>
        </w:rPr>
        <w:t>Rozhodnutie o využívaní územ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Rozhodnutím o využívaní územia sa povoľuje nové využíva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zemia, určujú sa jeho podmienky a čas jeho platnosti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V  podmienkach  nového  využívania  územia  sa  určí najmä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ôsob, akým sa má územie upraviť, usporiadať, zalesniť, odvodniť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ipojiť na pozemné komunikácie, na siete a zariadenia technick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bavenia  územia, spôsob  zabezpečenia požiadaviek  vyplývajúcich</w:t>
      </w:r>
    </w:p>
    <w:p>
      <w:pPr>
        <w:pStyle w:val="Znenie"/>
        <w:rPr/>
      </w:pPr>
      <w:r>
        <w:rPr>
          <w:spacing w:val="-14"/>
          <w:sz w:val="16"/>
        </w:rPr>
        <w:t>z blízkosti  chránených častí  krajiny a  zo stanovísk  dotknut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rgánov   štátnej  správy   a  určenia   požiadaviek  na   ochran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existujúcich stavieb a zelen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Rozhodnutie o využívaní územia sa vyžaduje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vykonávanie terénnych úprav, ktorými  sa podstatne mení územný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ystém   ekologickej  stability,   vzhľad  krajiny,   využiti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ýznamných  krajinných prvkov  alebo odtokové  pomery v území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ajmä  na výkop  alebo zasypanie  priekop, zavážky,  na násyp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meliorácie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zriadenie  alebo zrušenie  verejných sadov,  parkov, okrasn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áhrad  a  inej  zelene,  ak  sú  spojené s terénnymi prácami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 odstraňovaním   zelene,  s   vybavením  chodníkmi   a  inými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pevnenými   plochami,   s   umiestnením   drobnej   záhradnej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rchitektúry   a   technickým   prevádzkovým   zariadením   n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svetlenie a údržbu zelen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zriadenie   alebo  zrušenie   športových  ihrísk,   odstavn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skladovacích plôch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delenie  a  sceľovanie  pozemkov,  ak  podmienky  na to nie sú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určené územným plánom zóny,  projektom pozemkových úprav, iným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rozhodnutím alebo opatrením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e) ťažobné práce, im  podobné práce a s nimi  súvisiace práce, ak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sobitný predpis neustanovuje inak. 1h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Stavebný úrad môže v  rozhodnutí o využívaní územia určiť,</w:t>
      </w:r>
    </w:p>
    <w:p>
      <w:pPr>
        <w:pStyle w:val="Znenie"/>
        <w:rPr/>
      </w:pPr>
      <w:r>
        <w:rPr>
          <w:spacing w:val="-14"/>
          <w:sz w:val="16"/>
        </w:rPr>
        <w:t>že sa upúšťa od povolenia terénnych úpra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Rozhodnutie  o  využívaní  územia  sa  zlúči s rozhodnutí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umiestnení stavby,  ak sa má na  pozemku, ktorého sa rozhodnut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týka, uskutočniť aj stavb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h) § 27  zákona č. 44/1988  Zb.  o  ochrane a  využití nerastné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bohatstva  (banský zákon)  v znení  zákona Slovenskej národn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rady č. 498/1991 Zb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39c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</w:t>
      </w:r>
      <w:r>
        <w:rPr>
          <w:spacing w:val="-14"/>
          <w:sz w:val="16"/>
        </w:rPr>
        <w:t>Rozhodnutie o chránenej časti krajin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Rozhodnutím  o chránenej  časti krajiny  sa ustanovujú j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hranice,  zakazujú  alebo  obmedzujú  určité  činnosti  z  dôvod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chrany verejného  záujmu 1i) a určujú  sa podmienky jej  ochrany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jmä ktoré  činnosti v území  nemožno vykonávať a  ktoré činnost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možno vykonávať iba pri splnení určených podmienok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Podmienkami  rozhodnutia  podľa  odseku  1  sa určí spôsob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chrany,  najmä  zákaz,  obmedzenie  alebo  spôsob  uskutočňova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ieb,   terénnych  úprav,   ťažobných  prác,   výsadby  strom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postreku  stromov, hnojenia  pôdy, prevádzky  vysokofrekvenčn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ístrojov, zabezpečujú  sa požiadavky dotknutých  orgánov štátn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rávy a pod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Ak sa niektorá z  chránených častí krajiny, najmä chránené</w:t>
      </w:r>
    </w:p>
    <w:p>
      <w:pPr>
        <w:pStyle w:val="Znenie"/>
        <w:rPr/>
      </w:pPr>
      <w:r>
        <w:rPr>
          <w:spacing w:val="-14"/>
          <w:sz w:val="16"/>
        </w:rPr>
        <w:t>územie  alebo ochranné  pásmo, vymedzí  všeobecne záväzným právny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pisom  alebo  rozhodnutím  príslušného  správneho orgánu podľ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eho vydaným, rozhodnutie o chránenej časti krajiny sa nevydáv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Ak  zanikne   účel,  na  ktorý   bolo  vydané  rozhodnutie</w:t>
      </w:r>
    </w:p>
    <w:p>
      <w:pPr>
        <w:pStyle w:val="Znenie"/>
        <w:rPr/>
      </w:pPr>
      <w:r>
        <w:rPr>
          <w:spacing w:val="-14"/>
          <w:sz w:val="16"/>
        </w:rPr>
        <w:t>o chránenej časti  krajiny, alebo to  isté územie rieši  schválen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zemný plán  zóny, stavebný úrad zruší  rozhodnutie aj bez návrh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k  bolo rozhodnutím  zriadené vecné  bremeno zapísané  v katastr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ehnuteľností, stavebný  úrad podá návrh na  jeho výmaz po zrušen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hodnutia alebo  po uplynutí času, na  ktorý bola obmedzená je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latnosť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i) Napríklad  zákon  č. 309/1991  Zb.  o  ochrane  ovzdušia  pred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nečisťujúcimi  látkami  (zákon  o  ovzduší), zákon č. 44/1988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b.,  zákon   č. 195/2000  Z.z.  o   telekomunikáciách,  zákon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árodnej rady Slovenskej republiky  č. 164/1996 Z.z. o dráha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o  zmene zákona  č. 455/1991 Zb.  o živnostenskom  podnikaní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živnostenský  zákon) v  znení zákona  č. 58/1997 Z.z.,  zákon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č. 143/1998 Z.z. o civilnom letectve (letecký zákon) a o zmen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doplnení   niektorých   zákonov,   zákon   č. 281/1997  Z.z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 vojenských obvodoch  a zákon, ktorým sa  mení zákon Národnej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rady  Slovenskej  republiky  č. 222/1996  Z.z.  o  organizácii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miestnej  štátnej  správy  a  o  zmene  a  doplnení niektor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ákonov  v znení  neskorších predpisov,  zákon č. 70/1998 Z.z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 energetike a o zmene  zákona č. 455/1991 Zb. o živnostenskom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odnikaní (živnostenský  zákon) v znení  neskorších predpisov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ákon  Národnej  rady  Slovenskej  republiky  č. 215/1995 Z.z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 geodézii a kartografii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39d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</w:t>
      </w:r>
      <w:r>
        <w:rPr>
          <w:spacing w:val="-14"/>
          <w:sz w:val="16"/>
        </w:rPr>
        <w:t>Rozhodnutie o stavebnej uzáver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Rozhodnutím  o  stavebnej  uzávere  sa  vymedzuje  územie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ktorom  sa dočasne  zakazuje alebo  obmedzuje stavebná  činnosť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jmä ak by mohla sťažiť  alebo znemožniť budúce využívanie územ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lebo jeho organizáciu podľa pripravovaného územného plán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Stavebnú  uzáveru možno  určiť iba  na nevyhnutne potrebn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čas, najviac však na päť  rokov odo dňa právoplatnosti rozhodnut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stavebnej uzáver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Rozhodnutím  o  stavebnej   uzávere  nemožno  zakázať  an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bmedziť vykonávanie udržiavacích prác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Ak  pominuli  dôvody,  pre  ktoré  bolo vydané rozhodnut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stavebnej uzávere,  alebo to isté územie  rieši schválený územn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lán zóny, stavebný úrad zruší  rozhodnutie aj bez návrhu. Ak bol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hodnutím   zriadené   vecné   bremeno   zapísané   v   katastri</w:t>
      </w:r>
    </w:p>
    <w:p>
      <w:pPr>
        <w:pStyle w:val="Znenie"/>
        <w:rPr/>
      </w:pPr>
      <w:r>
        <w:rPr>
          <w:spacing w:val="-14"/>
          <w:sz w:val="16"/>
        </w:rPr>
        <w:t>nehnuteľností po  zrušení rozhodnutia alebo  po uplynutí času, 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torý bola  obmedzená jeho platnosť,  stavebný úrad podá  návrh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jeho výmaz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40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Rozhodnutie  o umiestnení stavby  a rozhodnutie o  využit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zemia  platí  dva  roky  odo  dňa,  keď  nadobudlo  právoplatnos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rozhodnutie o umiestnení líniovej stavby platí tri roky odo dňa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eď   nadobudlo   právoplatnosť,    ak   stavebný   úrad   neurčil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odôvodnených  prípadoch dlhšiu  lehotu; nestráca  však platnosť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kiaľ bola v týchto lehotách  podaná žiadosť o stavebné povole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lebo  o povolenie  na terénne  úpravy, práce  a zariadenia  podľ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tohto zákona (§ 71  ods. 1), alebo ak sa začalo  s využitím územ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 určený účel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Čas platnosti  rozhodnutia o chránenej  časti krajiny, ak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j  rozhodnutia  o  stavebnej  uzávere  určí  stavebný úrad. Ak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latnosť  rozhodnutia  nemôže  vopred  časove  obmedziť,  rozhodn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ebný úrad o skončení jeho platnosti, ak zanikne účel, na ktorý</w:t>
      </w:r>
    </w:p>
    <w:p>
      <w:pPr>
        <w:pStyle w:val="Znenie"/>
        <w:rPr/>
      </w:pPr>
      <w:r>
        <w:rPr>
          <w:spacing w:val="-14"/>
          <w:sz w:val="16"/>
        </w:rPr>
        <w:t>bolo rozhodnutie vydané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Čas  platnosti  územného  rozhodnutia  môže  stavebný úrad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ĺžiť  na  žiadosť  navrhovateľa,  ak  ju  podal pred uplynutí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ehoty.  Čas  platnosti  rozhodnutia  o  stavebnej  uzávere ani p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ĺžení  nesmie  presiahnuť  päť   rokov  odo  dňa,  keď  územ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hodnutie   nadobudlo  právoplatnosť.   Čas  platnosti  územ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hodnutia nemožno  predĺžiť, ak bol na  to isté územie schválen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zemný plán zóny, ktorý rieši predmet územného rozhodnut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Územné  rozhodnutie je  záväzné aj  pre právnych nástupc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 xml:space="preserve">jeho navrhovateľa a ostatných účastníkov územného konania. 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41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</w:t>
      </w:r>
      <w:r>
        <w:rPr>
          <w:spacing w:val="-14"/>
          <w:sz w:val="16"/>
        </w:rPr>
        <w:t>Zmena územného rozhodnut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Stavebný úrad môže  z podnetu navrhovateľa nahradiť územné</w:t>
      </w:r>
    </w:p>
    <w:p>
      <w:pPr>
        <w:pStyle w:val="Znenie"/>
        <w:rPr/>
      </w:pPr>
      <w:r>
        <w:rPr>
          <w:spacing w:val="-14"/>
          <w:sz w:val="16"/>
        </w:rPr>
        <w:t>rozhodnutie, ktoré  je právoplatné, novým  územným rozhodnutím, ak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to umožňuje  územnoplánovacia dokumentácia alebo  iné podklady pr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zemné rozhodnutie alebo podmienky v území. Za rovnakých okolnost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môže  stavebný  úrad  nahradiť  územné  rozhodnutie,  ktoré  vydal</w:t>
      </w:r>
    </w:p>
    <w:p>
      <w:pPr>
        <w:pStyle w:val="Znenie"/>
        <w:rPr/>
      </w:pPr>
      <w:r>
        <w:rPr>
          <w:spacing w:val="-14"/>
          <w:sz w:val="16"/>
        </w:rPr>
        <w:t>z vlastného podnet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 Stavebný  úrad  môže  z  rozhodnutia  o  chránenom území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ochrannom pásme  a o stavebnej uzávere  v odôvodnených prípado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po dohode s dotknutými orgánmi štátnej správy povoliť výnimku s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ebného zákazu alebo z obmedzenia niektorých činností v územ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42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</w:t>
      </w:r>
      <w:r>
        <w:rPr>
          <w:spacing w:val="-14"/>
          <w:sz w:val="16"/>
        </w:rPr>
        <w:t>Oznámenie územného rozhodnut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Územné   rozhodnutie  sa   účastníkom  oznamuje  doručení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ísomného vyhotoven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  Verejnou   vyhláškou   sa   oznámi   územné  rozhodnut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umiestnení  líniovej  stavby  a   v  odôvodnených  prípadoch  a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umiestnení zvlášť rozsiahlej stavby,  s veľkým počtom účastník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onania, ako aj rozhodnutie o  využití územia a o ochrannom pásme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k sa  týka rozsiahleho územia.  Doručenie sa uskutoční  vyvesení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zemného  rozhodnutia  na  15  dní  spôsobom  v  mieste  obvyklým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sledný deň tejto lehoty je dňom doručen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Odkladný  účinok  odvolania   proti  územnému  rozhodnuti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 xml:space="preserve">nemožno vylúčiť. 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spacing w:val="-14"/>
          <w:sz w:val="20"/>
          <w:u w:val="single"/>
        </w:rPr>
        <w:t>Zákon č. 50/1976 Zb. – ot. č. 32: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43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</w:t>
      </w:r>
      <w:r>
        <w:rPr>
          <w:spacing w:val="-14"/>
          <w:sz w:val="16"/>
        </w:rPr>
        <w:t>Stavb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vba je stavebná konštrukcia postavená stavebnými prácami z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ebných výrobkov, ktorá je pevne  spojená so zemou alebo ktor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sadenie  vyžaduje úpravu  podkladu. Pevným  spojením so  zemou sa</w:t>
      </w:r>
    </w:p>
    <w:p>
      <w:pPr>
        <w:pStyle w:val="Znenie"/>
        <w:rPr/>
      </w:pPr>
      <w:r>
        <w:rPr>
          <w:spacing w:val="-14"/>
          <w:sz w:val="16"/>
        </w:rPr>
        <w:t>rozum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spojenie pevným základom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upevnenie  strojnými súčiastkami  alebo zvarom  o pevný základ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 zemi alebo o inú stavbu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ukotvenie pilótami alebo lanami s  kotvou v zemi alebo na in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vbe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pripojenie na siete a zariadenia technického vybavenia územi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e) umiestnenie pod zemo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43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</w:t>
      </w:r>
      <w:r>
        <w:rPr>
          <w:spacing w:val="-14"/>
          <w:sz w:val="16"/>
        </w:rPr>
        <w:t>Členenie stavieb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Stavby  sa podľa  stavebnotechnického vyhotovenia  a účel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členia na pozemné stavby a inžinierske stavb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Pozemné stavby sú priestorovo sústredené zastrešené budov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rátane podzemných  priestorov, ktoré sú  stavebnotechnicky vhod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určené na  ochranu ľudí, zvierat alebo  vecí; nemusia mať steny,</w:t>
      </w:r>
    </w:p>
    <w:p>
      <w:pPr>
        <w:pStyle w:val="Znenie"/>
        <w:rPr/>
      </w:pPr>
      <w:r>
        <w:rPr>
          <w:spacing w:val="-14"/>
          <w:sz w:val="16"/>
        </w:rPr>
        <w:t>ale  musia mať  strechu. Podľa  účelu sa  členia na  bytové budov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nebytové budov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Inžinierske stavby s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diaľnice,  cesty,  miestne  a  účelové  komunikácie, nábreži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chodníky a nekryté parkoviská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železničné, lanové a iné dráh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vzletové dráhy, pristávacie dráhy a rolovacie dráhy letísk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mosty, nadjazdy, tunely, nadchody a podchod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e) prístavy,  plavebné kanály  a komory,  úpravy tokov, priehrad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ochranné hrádze, závlahové a melioračné sústavy, rybník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f) diaľkové ropovody a plynovody, miestne rozvody plynu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g) diaľkové  a miestne  rozvody  vody  alebo pary,  úpravne vod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miestne kanalizácie a čistiarne odpadových vôd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h) diaľkové   a   miestne   telekomunikačné   siete   a  vedeni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telekomunikačné stožiare, transformačné stanic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i) diaľkové a miestne  rozvody elektriny, stožiare, transformačné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nice, televízne káblové rozvod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j) banské stavby a ťažobné zariadeni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k) stavby energetických zariadení, plynárne a spaľovne odpadu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l) stavby na spracovanie a ukladanie jadrového materiálu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m) stavby chemických zariadení, rafinérie a koksovn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n) stavby  ťažkého  priemyslu,  napríklad  vysoké  pece, valcovn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zlievarn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o) nekryté    športové    ihriská,    automobilové,   motocyklové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bicyklové dráhy, golfové ihriská, lyžiarske trate a vleky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p) zábavné a oddychové parky, zoologické a botanické záhrad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r) ostatné inžinierske stavby, napríklad skládky odpad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43b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</w:t>
      </w:r>
      <w:r>
        <w:rPr>
          <w:spacing w:val="-14"/>
          <w:sz w:val="16"/>
        </w:rPr>
        <w:t>Bytové budov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Bytové  budovy   sú  stavby,  ktorých   najmenej  polovic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lahovej plochy je určená na bývanie. Medzi bytové budovy patr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bytové dom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rodinné dom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ostatné budovy na bývanie, napríklad detské domovy, študentské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domovy, domovy dôchodcov a útulky pre bezdomovc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Bytový dom  je budova určená  na bývanie pozostávajúca  z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štyroch  a   z  viacerých  bytov  so   spoločným  hlavným  vstupo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 verejnej komunikáci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Rodinný  dom  je  budova  určená  predovšetkým  na rodinné</w:t>
      </w:r>
    </w:p>
    <w:p>
      <w:pPr>
        <w:pStyle w:val="Znenie"/>
        <w:rPr/>
      </w:pPr>
      <w:r>
        <w:rPr>
          <w:spacing w:val="-14"/>
          <w:sz w:val="16"/>
        </w:rPr>
        <w:t>bývanie so  samostatným vstupom z  verejnej komunikácie, ktorá  má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jviac tri byty, dve nadzemné podlažia a podkrovi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Byt  je obytná  miestnosť alebo  súbor obytných miestnost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 príslušenstvom  usporiadaný   do  funkčného  celku   s  vlastný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zavretím, určený na trvalé bývani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Obytná    miestnosť    je    miestnosť,    ktorá    svojí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ebnotechnickým riešením a vybavením  spĺňa podmienky na trval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bývani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6) Príslušenstvo  bytu na  účely tohto  zákona sú miestnosti,</w:t>
      </w:r>
    </w:p>
    <w:p>
      <w:pPr>
        <w:pStyle w:val="Znenie"/>
        <w:rPr/>
      </w:pPr>
      <w:r>
        <w:rPr>
          <w:spacing w:val="-14"/>
          <w:sz w:val="16"/>
        </w:rPr>
        <w:t>ktoré  plnia  komunikačné,  hospodárske  alebo  hygienické funkc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byt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43c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</w:t>
      </w:r>
      <w:r>
        <w:rPr>
          <w:spacing w:val="-14"/>
          <w:sz w:val="16"/>
        </w:rPr>
        <w:t>Nebytové budov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Nebytové budovy sú stavby, v  ktorých je viac ako polovic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ich využiteľnej podlahovej plochy  určená na nebytové účely. Medz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ebytové budovy patr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hotely,  motely, penzióny  a ostatné  ubytovacie zariadenia n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krátkodobé pobyt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budovy  pre administratívu,  správu a  na riadenie,  pre bank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pošt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budovy pre  obchod a služby  vrátane autoservisov a  čerpací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níc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dopravné  a  telekomunikačné  budovy,  stanice, hangáre, depá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garáže a kryté parkoviská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e) priemyselné budovy a sklady, nádrže a silá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f) budovy pre  kultúru a na  verejnú zábavu, pre  múzeá, knižnic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galérie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g) budovy pre školstvo, na vzdelávanie a výskum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h) nemocnice, zdravotnícke a sociálne zariadeni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i) kryté budovy pre šport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j) poľnohospodárske budovy a sklady, stajne a maštal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k) budovy   a   miesta   na   vykonávanie  náboženských  aktivít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krematóriá a cintoríny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l) kultúrne pamiatky, ktoré nie sú bytovými budovami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m) ostatné nebytové  budovy, napríklad nápravné  zariadenia aleb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kasárn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Ak  sú budovy  určené na  rôzne účely,  rozlišujú sa podľa</w:t>
      </w:r>
    </w:p>
    <w:p>
      <w:pPr>
        <w:pStyle w:val="Znenie"/>
        <w:rPr/>
      </w:pPr>
      <w:r>
        <w:rPr>
          <w:spacing w:val="-14"/>
          <w:sz w:val="16"/>
        </w:rPr>
        <w:t>hlavného  účelu,  na  ktorý  pripadá  najväčšia  časť  využiteľn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lahovej ploch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Ak časť nebytovej budovy slúži  na bývanie, vzťahujú sa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túto časť požiadavky na bytové budov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43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</w:t>
      </w:r>
      <w:r>
        <w:rPr>
          <w:spacing w:val="-14"/>
          <w:sz w:val="16"/>
        </w:rPr>
        <w:t>Stavebný pozemok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Stavebným pozemkom  sa rozumie časť  územia určená územným</w:t>
      </w:r>
    </w:p>
    <w:p>
      <w:pPr>
        <w:pStyle w:val="Znenie"/>
        <w:rPr/>
      </w:pPr>
      <w:r>
        <w:rPr>
          <w:spacing w:val="-14"/>
          <w:sz w:val="16"/>
        </w:rPr>
        <w:t>plánom obce  alebo územným plánom zóny,  alebo územným rozhodnutí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 zastavanie a pozemok zastavaný stavbo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Nezastavaný pozemok, ktorý  je súčasťou poľnohospodárske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ôdneho  fondu 1la)   alebo  lesného  pôdneho   fondu, 1lb)  možn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územnom pláne obce alebo v  územnom pláne zóny určiť za stavebn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zemok,  ak   sú  splnené  podmienky   na  jeho  trvalé   vyňat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 poľnohospodárskeho pôdneho fondu alebo  z lesného pôdneho fondu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lebo ak je v zastavanom území.</w:t>
      </w:r>
    </w:p>
    <w:p>
      <w:pPr>
        <w:pStyle w:val="Znenie"/>
        <w:rPr/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la) Zákon  č. 307/1992 Zb.  o ochrane  poľnohospodárskeho pôdne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</w:t>
      </w:r>
      <w:r>
        <w:rPr>
          <w:spacing w:val="-14"/>
          <w:sz w:val="16"/>
        </w:rPr>
        <w:t>fondu v znení neskorších predpi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lb) Zákon č. 61/1977 Zb. o lesoch v znení neskorších predpi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20"/>
          <w:u w:val="single"/>
        </w:rPr>
      </w:pPr>
      <w:r>
        <w:rPr>
          <w:spacing w:val="-14"/>
          <w:sz w:val="20"/>
          <w:u w:val="single"/>
        </w:rPr>
        <w:t>Zákon č. 50/1976 Zb. – ot. č. 33: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by, ich zmeny a udržiavacie prác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54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vby,  ich  zmeny  a  udržiavacie  práce  na  nich  sa  môž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skutočňovať  iba  podľa  stavebného  povolenia  alebo  na základ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 xml:space="preserve">ohlásenia stavebnému úradu. 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55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Stavebné  povolenie   sa  vyžaduje,  pokiaľ   tento  zákon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vykonávacie predpisy k nemu alebo osobitné predpisy neustanovuj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inak,   pri   stavbách   každého   druhu   bez   zreteľa   na  ich</w:t>
      </w:r>
    </w:p>
    <w:p>
      <w:pPr>
        <w:pStyle w:val="Znenie"/>
        <w:rPr/>
      </w:pPr>
      <w:r>
        <w:rPr>
          <w:spacing w:val="-14"/>
          <w:sz w:val="16"/>
        </w:rPr>
        <w:t>stavebnotechnické  vyhotovenie,  účel   a  čas  trvania;  staveb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volenie sa  vyžaduje aj pri zmene  stavieb, najmä pri prístavbe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dstavbe a pri stavebných úpravách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Ohlásenie stavebnému úradu postač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pri drobných stavbách, ktoré plnia doplnkovú funkciu k hlavn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vbe a ktoré nemôžu podstatne ovplyvniť životné prostredie;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pri  stavebných úpravách,  ktorými sa  podstatne nemení vzhľad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vby, nezasahuje sa do nosných konštrukcií stavby, nemení s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pôsob užívania stavby a neohrozujú sa záujmy spoločnosti;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pri udržiavacích  prácach, ktoré by  mohli ovplyvniť stabilitu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vby, požiarnu  bezpečnosť stavby, jej  vzhľad alebo životné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ostredie  a  pri  všetkých  udržiavacích  prácach na stavb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ktorá je kultúrnou pamiatkou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pri   telekomunikačných  stavbách   (nosiče  telekomunikačn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ariadení)  umiestňovaných  na  existujúcich  objektoch, ktoré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epresahujú  výšku 6  m, šírku  2,5 m  a nezasahujú do nosn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konštrukcií stavb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e) pri  prízemných telekomunikačných  stavbách, ak  ich zastavaná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locha nepresahuje 25 m2 a výška 4,5 m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f) pri  výmene  alebo  dopĺňaní  telekomunikačných  zariadení  n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existujúcich telekomunikačných  stavbách, keď nedôjde  k zmen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vb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zrušený od 1.8.2000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56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vebné povolenie ani ohlásenie sa nevyžaduj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pri  banských dielach,  banských stavbách  pod povrchom  a pri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vbách v  povrchových lomoch a  skrývkach, pokiaľ podliehajú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chvaľovaniu  a dozoru  orgánov štátnej  banskej správy  podľa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banských predpisov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pri    nadzemných    a    podzemných    vedeniach    verejn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telekomunikačných  sietí,  vrátane   oporných  a  vytyčovací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bodov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pri  krátkodobých  prenosných  zariadeniach,  ako  sú predajné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ánky,  konštrukcie   a  zariadenia  na   slávnostnú  výzdobu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osvetlenie budov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pri scénických stavbách pre film a televíziu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e) pri  geodetických drevených  a prenosných  meračských vežiach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ignáloch a pyramídach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f) pri konštrukciách chmeľníc a vinohradov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g) pri  stavebných  úpravách  elektrických  vedení bez obmedzeni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apätia, pokiaľ sa nemení ich tras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h) pri  udržiavacích  prácach,  pri  ktorých  nie  je  predpísané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hlásenie podľa § 55 ods. 2 písm. c)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i) pri    nadzemných   a    podzemných   vedeniach    neverejn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telekomunikačných sietí vrátane oporných a vytyčovacích bodov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j) pri rozvodoch  telekomunikačných sietí a  zvodoch antén, ktoré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ú umiestňované v uzavretých priestoroch stavieb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57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                </w:t>
      </w:r>
      <w:r>
        <w:rPr>
          <w:spacing w:val="-14"/>
          <w:sz w:val="16"/>
        </w:rPr>
        <w:t>Ohlásenie stavebnému úrad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   Stavebník    drobných    stavieb,    stavebných   úpra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udržiavacích  prác  uvedených  v  § 55  ods. 2  je  povinný  i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skutočnenie  vopred  písomne  ohlásiť  stavebnému úradu. Stavebný</w:t>
      </w:r>
    </w:p>
    <w:p>
      <w:pPr>
        <w:pStyle w:val="Znenie"/>
        <w:rPr/>
      </w:pPr>
      <w:r>
        <w:rPr>
          <w:spacing w:val="-14"/>
          <w:sz w:val="16"/>
        </w:rPr>
        <w:t>úrad môže určiť, že ohlásenú  drobnú stavbu, stavebnú úpravu aleb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držiavacie  práce  možno  uskutočniť  len  na  základe staveb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volen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Drobnú  stavbu   alebo  stavebnú  úpravu   môže  stavebník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skutočniť len na základe písomného oznámenia stavebného úradu, že</w:t>
      </w:r>
    </w:p>
    <w:p>
      <w:pPr>
        <w:pStyle w:val="Znenie"/>
        <w:rPr/>
      </w:pPr>
      <w:r>
        <w:rPr>
          <w:spacing w:val="-14"/>
          <w:sz w:val="16"/>
        </w:rPr>
        <w:t>proti  ich  uskutočneniu  nemá  námietok.  K  písomnému  oznámeni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ebný   úrad  pripojí   overený  jednoduchý   situačný  výkres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držiavacie práce môže stavebník  vykonať, pokiaľ stavebný úrad d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30  dní  odo  dňa  ohlásenia  neurčí,  že  tieto  práce podliehajú</w:t>
      </w:r>
    </w:p>
    <w:p>
      <w:pPr>
        <w:pStyle w:val="Znenie"/>
        <w:rPr/>
      </w:pPr>
      <w:r>
        <w:rPr>
          <w:spacing w:val="-14"/>
          <w:sz w:val="16"/>
        </w:rPr>
        <w:t>stavebnému povoleni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Za  deň  ohlásenia  sa  považuje  deň,  keď bolo ohláse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ané stavebnému úradu alebo odovzdané na poštovú preprav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Ak  sa  majú  stavebné   úpravy  alebo  udržiavacie  prác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skutočniť  na  stavbe,  ktorá  je  kultúrnou  pamiatkou,  prilož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ebník  k  ich  ohláseniu  stavebnému  úradu  stanovisko orgán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amiatkovej starostlivosti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Oznámenie   stavebného   úradu   nenahrádza   rozhodnutia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noviská,  vyjadrenia,  súhlasy  alebo  iné opatrenia dotknut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rgánov štátnej správy  požadované podľa osobitných predpisov. 1n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ebný  úrad  na  to  v  oznámení  upozorní  stavebníka  vrátan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vinnosti  dodržať pri  uskutočňovaní a  užívaní stavby prísluš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lovenské technické norm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spacing w:val="-14"/>
          <w:sz w:val="20"/>
          <w:u w:val="single"/>
        </w:rPr>
        <w:t>Zákon č. 307/1992 Zb. – ot. č. 49: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1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</w:t>
      </w:r>
      <w:r>
        <w:rPr>
          <w:spacing w:val="-14"/>
          <w:sz w:val="16"/>
        </w:rPr>
        <w:t>Úvodné ustanove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oľnohospodársky   pôdny  fond   je  nezastupiteľnou   zložko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životného prostredia a nenahraditeľným prírodným zdrojom. Každý j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vinný chrániť jeho prirodzené funkcie a vyhnúť sa konaniu, ktoré</w:t>
      </w:r>
    </w:p>
    <w:p>
      <w:pPr>
        <w:pStyle w:val="Znenie"/>
        <w:rPr/>
      </w:pPr>
      <w:r>
        <w:rPr>
          <w:spacing w:val="-14"/>
          <w:sz w:val="16"/>
        </w:rPr>
        <w:t xml:space="preserve">by viedlo k jeho zhoršeniu. 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</w:t>
      </w:r>
      <w:r>
        <w:rPr>
          <w:spacing w:val="-14"/>
          <w:sz w:val="16"/>
        </w:rPr>
        <w:t>DRUHÁ ČASŤ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</w:t>
      </w:r>
      <w:r>
        <w:rPr>
          <w:spacing w:val="-14"/>
          <w:sz w:val="16"/>
        </w:rPr>
        <w:t>POĽNOHOSPODÁRSKY PÔDNY FOND A JEHO VYUŽÍVA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 </w:t>
      </w:r>
      <w:r>
        <w:rPr>
          <w:spacing w:val="-14"/>
          <w:sz w:val="16"/>
        </w:rPr>
        <w:t>§ 2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Poľnohospodársky   pôdny   fond   tvoria  poľnohospodársk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zemky,  ktoré sú  v  katastri  nehnuteľností 1) členené  na orn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ôdu,  chmeľnice, vinice,  záhrady,  ovocné  sady a  trvalé trávn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rasty. 1a)  Do   poľnohospodárskeho  pôdneho  fondu   patria  a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zemky,   ktoré   slúžia   na   zabezpečenie   účelu   využívania</w:t>
      </w:r>
    </w:p>
    <w:p>
      <w:pPr>
        <w:pStyle w:val="Znenie"/>
        <w:rPr/>
      </w:pPr>
      <w:r>
        <w:rPr>
          <w:spacing w:val="-14"/>
          <w:sz w:val="16"/>
        </w:rPr>
        <w:t>jednotlivých druhov pozemkov;  ustanovenia osobitných predpisov 2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ostávajú nedotknuté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Vlastník, prípadne nájomca (ďalej len "vlastník") pozemk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atriacich  do poľnohospodárskeho  pôdneho fondu  je povinný podľ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čelu    jednotlivých   druhov    pozemkov 1a)   vykonávať    tak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grotechnické   opatrenia,  ktoré   zaručujú  ochranu,  zachova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obnovu    prirodzených   vlastností    poľnohospodárskej   pôdy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chádzajú  výskytu  a  šíreniu  burín,  zabraňujú znehodnoteni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poškodeniu    poľnohospodárskej    pôdy.    Spôsob    využíva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ho   pôdneho  fondu   musí  zodpovedať   prírodný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mienkam  v danom  území, zaručovať  funkčnú spätosť  prírodn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ocesov  v  krajinnom  priestore  a  nesmie  ohrozovať ekologick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bilitu územia. 2a)</w:t>
      </w:r>
    </w:p>
    <w:p>
      <w:pPr>
        <w:pStyle w:val="Znenie"/>
        <w:rPr/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1) § 6  zákona  Národnej  rady  Slovenskej  republiky č. 162/1995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.z. o katastri nehnuteľností a  o zápise vlastníckych a in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áv k nehnuteľnostiam (katastrálny zákon)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a) § 9 zákona Národnej rady Slovenskej republiky č. 162/1995 Z.z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2) Napríklad zákon č. 138/1973 Zb.  o vodách (vodný zákon), zákon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árodnej rady Slovenskej republiky  č. 287/1994 Z.z. o ochran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írody  a krajiny  v  znení  zákona Národnej  rady Slovensk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republiky č. 222/1996 Z.z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2a) Zákon č. 17/1992  Zb. o životnom prostredí  v znení neskorší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edpi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 </w:t>
      </w:r>
      <w:r>
        <w:rPr>
          <w:spacing w:val="-14"/>
          <w:sz w:val="16"/>
        </w:rPr>
        <w:t>§ 3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Zmenu  druhu  poľnohospodárskeho  pozemku  na  ovocný sad,</w:t>
      </w:r>
    </w:p>
    <w:p>
      <w:pPr>
        <w:pStyle w:val="Znenie"/>
        <w:rPr/>
      </w:pPr>
      <w:r>
        <w:rPr>
          <w:spacing w:val="-14"/>
          <w:sz w:val="16"/>
        </w:rPr>
        <w:t>vinicu, chmeľnicu, na  zalesnenie poľnohospodárskeho pozemku aleb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menu nepoľnohospodárskej pôdy na  poľnohospodársku pôdu, ak 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je   predmetom  schváleného   projektu  pozemkových   úprav  podľ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sobitného predpisu 3) alebo nie je  s ním v súlade, možno vykona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en so  súhlasom orgánu ochrany  poľnohospodárskeho pôdneho fondu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k nie sú dôvody na vykonanie pozemkových úpra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Na  súhlas podľa  odseku 1  je potrebné  vyjadrenie orgán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chrany prírody  a krajiny 4) a vyjadrenie  orgánov, ktoré chrá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erejné  záujmy   podľa  osobitných  predpisov, 5)   ak  môžu  by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vrhovanou  zmenou dotknuté  tieto záujmy,  ak nie  je na  takýt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stup potrebný ich súhlas v osobitnom konan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V rozhodnutí o schválení  projektu pozemkových úprav aleb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schválení  zmien  uvedených  v   odseku  1  môže  orgán  ochran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ho pôdneho  fondu určiť podmienky a  lehotu na i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konani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Vlastník   je  povinný   ohlásiť  vykonanie   zmeny  druh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ho   pozemku  orgánu   ochrany  poľnohospodárske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ôdneho fond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3) Zákon SNR  č. 330/1991 Zb. o  pozemkových úpravách, usporiadaní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pozemkového vlastníctva, pozemkových  úradoch, pozemkovom fond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a o pozemkových spoločenstvách.</w:t>
      </w:r>
    </w:p>
    <w:p>
      <w:pPr>
        <w:pStyle w:val="Znenie"/>
        <w:rPr/>
      </w:pPr>
      <w:r>
        <w:rPr>
          <w:spacing w:val="-14"/>
          <w:sz w:val="16"/>
        </w:rPr>
        <w:t>4) § 9   ods. 3   zákona   Národnej   rady   Slovenskej  republik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č. 287/1994 Z.z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§ 53  písm. f)   zákona  Národnej  rady   Slovenskej  republik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č. 287/1994  Z.z.  v  znení  zákona  Národnej  rady  Slovensk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republiky č. 222/1996 Z.z.</w:t>
      </w:r>
    </w:p>
    <w:p>
      <w:pPr>
        <w:pStyle w:val="Znenie"/>
        <w:rPr/>
      </w:pPr>
      <w:r>
        <w:rPr>
          <w:spacing w:val="-14"/>
          <w:sz w:val="16"/>
        </w:rPr>
        <w:t>5) Zákon č. 50/1976 Zb.  o územnom plánovaní  a stavebnom poriadku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(stavebný zákon)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Zákon č. 61/1977 Zb. o lesoch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Zákon č. 138/1973 Zb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Zákon č. 20/1966 Zb.  o starostlivosti o  zdravie ľudu v  znení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zákona SNR č. 196/1990 Zb. a zákona SNR č. 419/1991 Zb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Zákon SNR č. 1/1955 Zb. SNR o štátnej ochrane prírody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Zákon SNR  č. 369/1990  Zb. o  obecnom zriadení v  znení zákon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SNR č. 130/1991 Zb. a zákona SNR č. 421/1991 Zb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</w:t>
      </w:r>
      <w:r>
        <w:rPr>
          <w:spacing w:val="-14"/>
          <w:sz w:val="16"/>
        </w:rPr>
        <w:t>TRETIA ČASŤ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</w:t>
      </w:r>
      <w:r>
        <w:rPr>
          <w:spacing w:val="-14"/>
          <w:sz w:val="16"/>
        </w:rPr>
        <w:t>ZACHOVANIE PRIRODZENÝCH VLASTNOSTÍ POĽNOHOSPODÁRSKEHO PÔDNE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FOND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 </w:t>
      </w:r>
      <w:r>
        <w:rPr>
          <w:spacing w:val="-14"/>
          <w:sz w:val="16"/>
        </w:rPr>
        <w:t>§ 4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</w:t>
      </w:r>
      <w:r>
        <w:rPr>
          <w:spacing w:val="-14"/>
          <w:sz w:val="16"/>
        </w:rPr>
        <w:t>Základné povinnost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Vlastník,  ktorý  využíva  poľnohospodársky  pôdny fond na</w:t>
      </w:r>
    </w:p>
    <w:p>
      <w:pPr>
        <w:pStyle w:val="Znenie"/>
        <w:rPr/>
      </w:pPr>
      <w:r>
        <w:rPr>
          <w:spacing w:val="-14"/>
          <w:sz w:val="16"/>
        </w:rPr>
        <w:t>poľnohospodársku výrobu, je povinný využívať poľnohospodársku pôd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ôsobom a  na účely, ako  vyplývajú z § 2,  a zachovať prirodzen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rodnosť poľnohospodárskej pôd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Opatrenia na  ochranu, zachovanie, obnovenie  a zveľade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irodzených  vlastností poľnohospodárskej  pôdy presahujúce rámec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šeobecne používaných agrotechnických opatrení, ak nie sú súčasťo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ojektu  pozemkových úprav,  vyžadujú osobitné  schválenie orgán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chrany poľnohospodárskeho pôdneho fond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Ministerstvo pôdohospodárstva  Slovenskej republiky (ďal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en  "ministerstvo")   v  spolupráci  s   Ministerstvom  život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ostredia  Slovenskej republiky  môže všeobecne  záväzným právny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pisom   určiť   výrobky   alebo   technológie   používané  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bhospodarovanie poľnohospodárskej pôdy a  iné prípady, kedy možn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rčité výrobky  uvádzať do obehu alebo  vykonávať určité činnosti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en  ak   osobitné  posúdenie  vylúči   ich  negatívny  vplyv  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y  pôdny  fond.   Posúdenie  vykoná  fyzická  aleb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ávnická osoba oprávnená na to ministerstvom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Ministerstvo  po  dohode   s  Ministerstvom  zdravotníctv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lovenskej   republiky   a   Ministerstvom   životného  prostred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lovenskej republiky  určí najvyššie prípustné  hodnoty škodliv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átok  v pôde  a určí  organizácie, ktoré  budú oprávnené zisťova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kutočné hodnoty týchto látok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 </w:t>
      </w:r>
      <w:r>
        <w:rPr>
          <w:spacing w:val="-14"/>
          <w:sz w:val="16"/>
        </w:rPr>
        <w:t>§ 5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</w:t>
      </w:r>
      <w:r>
        <w:rPr>
          <w:spacing w:val="-14"/>
          <w:sz w:val="16"/>
        </w:rPr>
        <w:t>Opatrenia na odstránenie poškod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Kto svojou činnosťou  alebo nečinnosťou poškodí prirodze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lastnosti  poľnohospodárskej  pôdy  alebo  vyvolá hrozbu takéhot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škodenia  (ďalej  len   "poškodenie"),  je  povinný  bezodkladn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škodenie  odstrániť (§ 4  a 6).  Ak tak  neurobí, orgán  ochran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ho  pôdneho  fondu  rozhodnutím  určí opatrenia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dstránenie poškoden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Orgán ochrany  poľnohospodárskeho pôdneho fondu  môže pred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daním  rozhodnutia  o  odstránení  poškodenia rozhodnutím uloži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vinnosť tomu,  kto spôsobil poškodenie,  zabezpečiť vypracova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dborného posúdenia poškodenia. Odborné posúdenie obsahuje stupeň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sah,  príčiny  a  zdroj,  ktorý  spôsobil  poškodenie. Súčasťo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dborného  posúdenia je  návrh opatrení  na odstránenie poškod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j pôdy. Odborné posúdenie overuje ministerstvo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Ak  ten, kto  poškodenie poľnohospodárskej  pôdy spôsobil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ie  je známy,  vypracovanie odborného  posúdenia zabezpečí  orgán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chrany poľnohospodárskeho pôdneho  fondu prostredníctvom Štátne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fondu  ochrany  a   zveľadenia  poľnohospodárskeho  pôdneho  fondu</w:t>
      </w:r>
    </w:p>
    <w:p>
      <w:pPr>
        <w:pStyle w:val="Znenie"/>
        <w:rPr/>
      </w:pPr>
      <w:r>
        <w:rPr>
          <w:spacing w:val="-14"/>
          <w:sz w:val="16"/>
        </w:rPr>
        <w:t>(§ 12). Finančné prostriedky  vynaložené na vypracovanie odbor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súdenia   uhradí    Štátnemu   fondu   ochrany    a   zveľad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ho    pôdneho    fondu    ten,    kto   poškode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j pôdy spôsobil, ak sa stal známym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Ak  ten,  kto  spôsobil  poškodenie poľnohospodárskej pôd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tento  stav   neodstráni  do  jedného   roka  od  právoplatnost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hodnutia o  určení opatrení podľa  odseku 1, zaplatí  pokutu d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Štátneho  fondu  ochrany  a  zveľadenia poľnohospodárskeho pôdneho</w:t>
      </w:r>
    </w:p>
    <w:p>
      <w:pPr>
        <w:pStyle w:val="Znenie"/>
        <w:rPr/>
      </w:pPr>
      <w:r>
        <w:rPr>
          <w:spacing w:val="-14"/>
          <w:sz w:val="16"/>
        </w:rPr>
        <w:t>fondu.  Povinnosť  odstrániť   poškodenie  poľnohospodárskej  pôd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aplatením pokuty nezaniká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Pokuta    sa    vypočíta    podľa    rozsahu    poškod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j pôdy.  Výška finančnej pokuty  do Štátneho fond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chrany   a   zveľadenia   poľnohospodárskeho   pôdneho  fondu 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stanovuje     ako    pri     odňatí    poľnohospodárskej     pôd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 poľnohospodárskeho pôdneho fondu 5a) takto: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pri dočasnom znížení úrodnosti poľnohospodárskej pôdy 10% sum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odpovedajúcej  odvodu pri  dočasnom odňatí  poľnohospodársk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ôd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pri dočasnej strate úrodnosti poľnohospodárskej pôdy 100% sum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odpovedajúcej  odvodu pri  dočasnom odňatí  poľnohospodársk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ôd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pri     vyhlásení    osobitnej     sústavy    obhospodarovania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oľnohospodárskeho  pôdneho  fondu   30%  sumy  zodpovedajúc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dvodu pri trvalom odňatí poľnohospodárskej pôd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6) Pokuta sa platí jednorazovo a je splatná do troch mesiac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do dňa, keď rozhodnutie orgánu ochrany poľnohospodárskeho pôdne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fondu o pokute za poškodenie nadobudlo právoplatnosť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7) Pokuta   do   Štátneho    fondu   ochrany   a   zveľad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ho pôdneho fondu  sa platí bezhotovostným prevodo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lebo v  hotovosti poštovou poukážkou.  Pri bezhotovostnom platen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a  za deň  platby považuje  deň, keď  suma bola  odpísaná z  účt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vinnej osoby v  banke, a pri platení v  hotovosti poukážkou deň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eď  pošta  hotovosť  prijala.  Ak  pokuta  nebola  zaplatená včas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v celej výške, vzniká povinnosť zaplatiť penále podľa osobit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pisu. 5b)</w:t>
      </w:r>
    </w:p>
    <w:p>
      <w:pPr>
        <w:pStyle w:val="Znenie"/>
        <w:rPr/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5a) Nariadenie   vlády  Slovenskej   republiky  č. 152/1996   Z.z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 základných  sadzbách  odvodov  za  odňatie poľnohospodársk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ôdy z poľnohospodárskeho pôdneho fond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5b) § 47  zákona  Národnej  rady  Slovenskej republiky č. 303/1995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.z. o rozpočtových pravidlách v znení neskorších predpi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 </w:t>
      </w:r>
      <w:r>
        <w:rPr>
          <w:spacing w:val="-14"/>
          <w:sz w:val="16"/>
        </w:rPr>
        <w:t>§ 6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</w:t>
      </w:r>
      <w:r>
        <w:rPr>
          <w:spacing w:val="-14"/>
          <w:sz w:val="16"/>
        </w:rPr>
        <w:t>Osobitná sústava obhospodarova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Ak   je  to   potrebné  na   vhodné  využitie   a  ochranu</w:t>
      </w:r>
    </w:p>
    <w:p>
      <w:pPr>
        <w:pStyle w:val="Znenie"/>
        <w:rPr/>
      </w:pPr>
      <w:r>
        <w:rPr>
          <w:spacing w:val="-14"/>
          <w:sz w:val="16"/>
        </w:rPr>
        <w:t>poľnohospodárskeho  pôdneho   fondu  z  dôvodov   jeho  ohrozenia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stanovuje  sa  osobitná  sústava  obhospodarovania,  ktorá zahŕň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patr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proti  erózii  alebo  nežiadúcim  zmenám  štruktúrneho  stavu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odného režimu alebo chemických vlastností pôdy, prípadne iným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epriaznivým  zmenám  prirodzených  vlastností  pôdy (ohrozený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ôdny fond)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na  odstránenie  negatívnych   zmien  prirodzených  vlastností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oľnohospodárskej  pôdy (kontaminovaný  a zdravotne  závadnými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lebo   inak   nebezpečnými   cudzorodými   látkami  poškodený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oľnohospodársky pôdny  fond) alebo zabránenie  ich škodlivé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plyvu  na  krmivá,  potraviny   alebo  iné  zložky  životné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ostredia alebo prírodné zdroj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na  ochranu iných  prírodných zdrojov  alebo zložiek životné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ostredia (ochranný pôdny fond)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Osobitnú sústavu obhospodarovania  vyhlasuje orgán ochran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ho  pôdneho  fondu  po  dohode  s  orgánom ochrany</w:t>
      </w:r>
    </w:p>
    <w:p>
      <w:pPr>
        <w:pStyle w:val="Znenie"/>
        <w:rPr/>
      </w:pPr>
      <w:r>
        <w:rPr>
          <w:spacing w:val="-14"/>
          <w:sz w:val="16"/>
        </w:rPr>
        <w:t>prírody a krajiny 5c) po  vyjadrení orgánov  štátnej správy, ktor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chránia  verejné  záujmy  podľa  osobitných  predpisov, 5) ak tát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ebola schválená v projekte pozemkových úpra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Vyhlásenie osobitnej sústavy obhospodarovania zahŕňa podľ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vojho účelu najmä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súhlas  orgánu  ochrany  poľnohospodárskeho  pôdneho  fondu n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menu druhu poľnohospodárskeho pozemku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nariadenie zmeny druhu  poľnohospodárskeho pozemku, zalesneni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lebo výsadby zelen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rekultiváciu poľnohospodárskych pozemkov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opatrenia na zlepšenie vodného režimu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e) opatrenia na ochranu prírodných liečivých zdrojov a prírodn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minerálnych vôd stolových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f) opatrenia  na likvidáciu  alebo neutralizáciu  imisií a  in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dpadov alebo ich vplyvov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g) obmedzenie   distribúcie  alebo   použitia  poľnohospodársky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ýrobkov alebo nariadenie ich osobitnej kontrol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h) zákaz    alebo    predpísanie    niektorých    technologick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agrotechnických) opatren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Ten,   v   záujme   koho   sa   vyhlási  osobitná  sústav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bhospodarovania, zaplatí vlastníkovi vzniknutú majetkovú ujmu. Ak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a osobitná  sústava obhospodarovania vyhlási  vo verejnom záujme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hradí túto ujmu štát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Majetková    ujma   vzniknutá    v   dôsledku   obmedz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hospodárenia  na   poľnohospodárskom  pôdnom  fonde   sa  vypočít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 produkčno-ekonomického  ocenenia  bonitovaných pôdnoekologick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jednotiek  a koeficientu  zníženia určeného  na základe  posúd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plyvu  faktorov obmedzujúcich  poľnohospodársku prvovýrobu  podľ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ílohy č. 1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6) Majetková  ujma  vzniknutá   v  dôsledku  hospodárenia 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om  pôdnom  fonde  v   imisne  ohrozenom  území 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počíta podľa prílohy č. 2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7) Podmienkou úhrady majetkovej  ujmy je vyhlásenie osobitn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ústavy  obhospodarovania z  niektorého dôvodu  uvedeného v odsek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3. Majetková ujma podľa odsekov 5  a 6 sa uhrádza vlastníkovi a j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latná najneskôr do 30. septembra bežného rok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5) Zákon č. 50/1976 Zb. o  územnom plánovaní a stavebnom poriadku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stavebný zákon)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ákon č. 61/1977 Zb. o lesoch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ákon č. 138/1973 Zb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ákon č.  20/1966 Zb. o starostlivosti o  zdravie ľudu v znení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ákona SNR č. 196/1990 Zb. a zákona SNR č. 419/1991 Zb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ákon SNR č. 1/1955 Zb. SNR o štátnej ochrane prírody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ákon SNR  č. 369/1990 Zb. o obecnom  zriadení v znení  zákon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NR č. 130/1991 Zb. a zákona SNR č. 421/1991 Zb.</w:t>
      </w:r>
    </w:p>
    <w:p>
      <w:pPr>
        <w:pStyle w:val="Znenie"/>
        <w:rPr/>
      </w:pPr>
      <w:r>
        <w:rPr>
          <w:spacing w:val="-14"/>
          <w:sz w:val="16"/>
        </w:rPr>
        <w:t>5c) § 54  zákona  Národnej  rady  Slovenskej republiky č. 287/1994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.z.  v  znení  zákona   Národnej  rady  Slovenskej  republik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č. 222/1996 Z.z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§ 5   ods. 1   zákona   Národnej   rady  Slovenskej  republik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č. 222/1996  Z.z.   o  organizácii  miestnej   štátnej  správy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o zmene a doplnení niektorých zákon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20"/>
          <w:u w:val="single"/>
        </w:rPr>
      </w:pPr>
      <w:r>
        <w:rPr>
          <w:spacing w:val="-14"/>
          <w:sz w:val="20"/>
          <w:u w:val="single"/>
        </w:rPr>
        <w:t>Zák. č. 307/1992 Zb. – ot. č. 50:</w:t>
      </w:r>
    </w:p>
    <w:p>
      <w:pPr>
        <w:pStyle w:val="Znenie"/>
        <w:rPr>
          <w:spacing w:val="-14"/>
          <w:sz w:val="16"/>
          <w:u w:val="single"/>
        </w:rPr>
      </w:pPr>
      <w:r>
        <w:rPr>
          <w:spacing w:val="-14"/>
          <w:sz w:val="16"/>
          <w:u w:val="single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7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Poľnohospodársky pôdny fond možno použiť na iné účely, ak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ú uvedené  v predchádzajúcich ustanoveniach,  len v rozsahu  a z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mienok postačujúcich  na dosiahnutie tohto  účelu a súčasne  č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jmenej  obmedzujúcich  funkcie  ostatných  jeho  súčastí. Prito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treba najmä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čo  najmenej narušovať  organizáciu poľnohospodárskeho pôdne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fondu,  jeho využitie  a  jeho  prvky v  ekologickej stabilit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dotknutého územi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osobitne  chrániť  poľnohospodársku   pôdu  najlepšej  kvalit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aradenú podľa kódu  bonitovanej pôdnoekologickej jednotky 5d)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do kvalitatívne najlepších troch skupín poľnohospodárskych pôd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achádzajúcich  sa  v  príslušnom  katastrálnom  území, ako a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vocné  sady, vinice,  chmeľnice a  poľnohospodársku pôdu,  n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ktorej  boli vykonané  hydromelioračné alebo  iné opatrenia n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achovanie a zvýšenie úrodnosti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chrániť   zariadenia  na   zachovanie  a   zvýšenie  úrodnosti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oľnohospodárskej pôdy  a jej ostatných  vlastností a funkcií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i ich narušení obnovovať ich funkčnosť alebo zriaďovať nové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k táto  potreba vznikne na okolitej  pôde v dôsledku použiti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oľnohospodárskej pôdy na iné účel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vykonávať     skrývku     humusového     horizontu    použit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oľnohospodárskej  pôdy  a  opatrenia  na  jej účelné využiti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odľa  rozhodnutia orgánu  ochrany poľnohospodárskeho  pôdne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fondu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e) narušenú poľnohospodársku pôdu rekultivovať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Možné   budúce   použitie    poľnohospodárskej   pôdy  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epoľnohospodárske  účely  sa  posudzuje  spravidla  pri  návrho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zemnoplánovacej   dokumentácie,   územnoplánovacích  podkladov 6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pri návrhoch projektov pozemkových úpra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Dokumenty  uvedené v  odseku 2  musia byť  pred schválení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ľa    osobitných   predpisov    odsúhlasené   orgánom   ochran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ho  pôdneho fondu.  Súhlas sa  vydáva podľa  zásad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vedených  v odseku  1 a  môžu v  ňom byť  určené podmienky na i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abezpečenie.   Pre  vydanie   súhlasu  a   určenie  podmienok  j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hodujúci    celkový   konečný    rozsah   zamýšľaného   odňat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j pôdy z poľnohospodárskeho pôdneho fond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Ak zámery  uvedené v návrhu dokumentov  podľa odseku 2 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ú v  súlade s projektom  pozemkových úprav, treba  na návrh zača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onanie o  jeho zmene. V  tomto prípade sa  súhlas podľa odseku  3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evydá pred schválením zmeny projektu pozemkových úpra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5d) Príloha  k nariadeniu  vlády Slovenskej  republiky č. 152/1996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.z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6) Zákon č. 50/1976 Zb. o  územnom plánovaní a stavebnom poriadku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stavebný zákon) v znení neskorších predpisov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7) § 12a  zákona č. 105/1990  Zb. o  súkromnom podnikaní  občanov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 znení zákona č. 219/1991 Zb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 </w:t>
      </w:r>
      <w:r>
        <w:rPr>
          <w:spacing w:val="-14"/>
          <w:sz w:val="16"/>
        </w:rPr>
        <w:t>§ 8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Na účely uvedené v § 7 na  dobu dlhšiu ako jeden rok možn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y  pôdny  fond  použiť  len  na základe rozhodnutia</w:t>
      </w:r>
    </w:p>
    <w:p>
      <w:pPr>
        <w:pStyle w:val="Znenie"/>
        <w:rPr/>
      </w:pPr>
      <w:r>
        <w:rPr>
          <w:spacing w:val="-14"/>
          <w:sz w:val="16"/>
        </w:rPr>
        <w:t>orgánu   ochrany   poľnohospodárskeho   pôdneho   fondu  o  odňat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j  pôdy  (alebo  iných  súčastí poľnohospodárske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ôdneho  fondu)  z  poľnohospodárskeho  pôdneho  fondu.  O  odňat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hoduje orgán ochrany poľnohospodárskeho pôdneho fondu, v obvode</w:t>
      </w:r>
    </w:p>
    <w:p>
      <w:pPr>
        <w:pStyle w:val="Znenie"/>
        <w:rPr/>
      </w:pPr>
      <w:r>
        <w:rPr>
          <w:spacing w:val="-14"/>
          <w:sz w:val="16"/>
        </w:rPr>
        <w:t>ktorého   leží  odnímaná   poľnohospodárska  pôda,   prípadne  j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jväčšia časť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Pri  vydávaní  rozhodnutia  podľa  odseku  1  sa  vychádz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 upresneného  návrhu  žiadateľa,  zo  súhlasu  podľa  § 7 a zmien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ojektovej   dokumentácie  a   iných  podmienok,   z  ktorých  sa</w:t>
      </w:r>
    </w:p>
    <w:p>
      <w:pPr>
        <w:pStyle w:val="Znenie"/>
        <w:rPr/>
      </w:pPr>
      <w:r>
        <w:rPr>
          <w:spacing w:val="-14"/>
          <w:sz w:val="16"/>
        </w:rPr>
        <w:t>vychádzalo pri vydávaní tohto súhlas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V rozhodnutí sa  uvedie výmera odnímanej poľnohospodársk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ôdy, doba odňatia, predpíše sa  odvod (§ 11) a určia sa opatr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  ochranu poľnohospodárskeho  pôdneho fondu  podľa podmienok, z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torých bol vydaný súhlas podľa § 7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Opatrenia na  ochranu poľnohospodárskeho pôdneho  fondu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konávajú na náklady žiadateľa. Pri  ich určovaní sa prihliada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ich  účelnosť   a  hospodárnosť.  Spôsob   vykonania  rekultivácie</w:t>
      </w:r>
    </w:p>
    <w:p>
      <w:pPr>
        <w:pStyle w:val="Znenie"/>
        <w:rPr/>
      </w:pPr>
      <w:r>
        <w:rPr>
          <w:spacing w:val="-14"/>
          <w:sz w:val="16"/>
        </w:rPr>
        <w:t>schvaľuje   orgán   ochrany   poľnohospodárskeho   pôdneho   fond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hodnutím podľa odseku 1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Orgán ochrany poľnohospodárskeho pôdneho fondu zašle odpis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hodnutia  o odňatí  poľnohospodárskej pôdy  alebo iných súčast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ho pôdneho fondu príslušnému orgánu štátnej správ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atastra nehnuteľnost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 </w:t>
      </w:r>
      <w:r>
        <w:rPr>
          <w:spacing w:val="-14"/>
          <w:sz w:val="16"/>
        </w:rPr>
        <w:t>§ 9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Konanie o vydanie rozhodnutia podľa  § 8 sa nezačne, ak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a  pôda  nachádza  ku  dňu  účinnosti  tohto záko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zastavanom  území obce,  alebo  ak  ide o  poľnohospodársku pôd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rčenú  na výstavbu  poľnohospodárskych usadlostí,  a ak  sú podľ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chválenej  územnoplánovacej  dokumentácie   určené  na  výstavb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takýchto  prípadoch  stavebné   povolenie  nahrádza  rozhodnut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odňatí poľnohospodárskeho pôdneho fond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Poľnohospodársku   usadlosť  tvoria   pozemky 7)  a  súbor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bytných  stavieb   a  hospodárskych  stavieb,   ktoré  slúžia 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abezpečovanie poľnohospodárskej prvovýroby vykonávanej samostatn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hospodáriacim  roľníkom  s  cieľom  získať  trvalý  zdroj príjm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astavaná plocha  obytných stavieb môže tvoriť  najviac tretinu z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astavanej plochy hospodárskych stavieb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V pochybnostiach o tom, či pozemky tvoria poľnohospodársk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ôdny fond,  alebo či patria  do poľnohospodárskeho pôdneho  fond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(§ 2  ods. 1), rozhodne  orgán ochrany  poľnohospodárskeho pôdne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fond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7) § 12a  zákona  č. 105/1990  Zb.  o  súkromnom podnikaní občanov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v znení zákona č. 219/1991 Zb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10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</w:t>
      </w:r>
      <w:r>
        <w:rPr>
          <w:spacing w:val="-14"/>
          <w:sz w:val="16"/>
        </w:rPr>
        <w:t>Osobitné ustanov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Ustanovenia  § 7   a  8  neplatia   v  prípadoch  použit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ho pôdneho fondu na iné  účely po dobu kratšiu ak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jeden  rok vrátane  uvedenia poľnohospodárskej  pôdy do  pôvod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V prípadoch uvedených v odseku  1 je žiadateľ povinný pred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ačatím     vykonávania     nepoľnohospodárskej     činnosti   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om  pôdnom  fonde  vyžiadať  si  stanovisko  orgán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chrany poľnohospodárskeho pôdneho fond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11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Odvody za odňatie poľnohospodárskej pôdy z poľnohospodárske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</w:t>
      </w:r>
      <w:r>
        <w:rPr>
          <w:spacing w:val="-14"/>
          <w:sz w:val="16"/>
        </w:rPr>
        <w:t>pôdneho fond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Ten, na žiadosť koho sa odníma poľnohospodárska pôda podľa</w:t>
      </w:r>
    </w:p>
    <w:p>
      <w:pPr>
        <w:pStyle w:val="Znenie"/>
        <w:rPr/>
      </w:pPr>
      <w:r>
        <w:rPr>
          <w:spacing w:val="-14"/>
          <w:sz w:val="16"/>
        </w:rPr>
        <w:t>§ 8, je povinný zaplatiť odvod Štátnemu fondu ochrany a zveľad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ho pôdneho fond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Vláda  Slovenskej republiky  ustanoví nariadením  základ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adzby odvodov  pre jednotlivé druhy  poľnohospodárskych pozemkov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ko a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spôsob  platenia a  splatnosť odvodov  pri dočasnom  a trvalom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dňatí poľnohospodárskej pôd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určenie výmery plochy poľnohospodárskych pozemkov, z ktorej s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ypočítava  odvod, pričom  prihliadne  najmä  na to,  či tiet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lochy budú  v novom účelovom  určení vyradené z  biologického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látkového kolobehu s rastlinstvom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podmienky a rozsah zvýšenia alebo zníženia základných sadzieb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dodatočného  predpísania  odvodov  alebo  zníženia  ich  výšk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oslobodenia od odvod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20"/>
          <w:u w:val="single"/>
        </w:rPr>
      </w:pPr>
      <w:r>
        <w:rPr>
          <w:spacing w:val="-14"/>
          <w:sz w:val="20"/>
          <w:u w:val="single"/>
        </w:rPr>
        <w:t>Zák. č. 61/1977 Zb. – ot. č. 52: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2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             </w:t>
      </w:r>
      <w:r>
        <w:rPr>
          <w:spacing w:val="-14"/>
          <w:sz w:val="16"/>
        </w:rPr>
        <w:t>Vymedzenie lesného pôdneho fond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Lesný pôdny fond tvoria pozemky, ktoré sú trvale určené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lnenie  funkcií  lesov  (ďalej   len  "lesné  pozemky").  Lesným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zemkami sú: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pozemky porastené  lesnými drevinami, ktoré  slúžia na plnenie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funkcií  lesov  (ďalej  len  "lesné  porasty"),  a pozemky, n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ktorých  boli lesné  porasty dočasne  odstránené s  cieľom i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bnoviť alebo  s cieľom zriadiť  lesné škôlky, prípadne  lesné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emenové plantáže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pozemky   bez   lesných   porastov,   ktoré   slúžia   lesnému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hospodárstvu  a   sú  pre  ne   nepostrádateľné  (rozdeľovaci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ieseky, lesné cesty, plochy horných lesných skladov a pod.)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pozemky   nad   hornou   hranicou   stromovej   vegetácie   vo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ysokohorských  oblastiach,  s  výnimkou  zastavaných pozemkov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ich príjazdových komunikáci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Orgán  štátnej správy  lesného hospodárstva  môže za les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zemky vyhlásiť: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pozemky, ktoré možno najhospodárnejšie využiť na zalesnenie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pozemky,  ktoré sa  majú zalesniť  najmä z  vodohospodárskych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ôdoochranných,   zdravotných,   rekreačných   a   estetick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dôvodov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nezalesnené  pozemky  vnútri  lesov,  ktoré  slúžia alebo majú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lúžiť na  plnenie funkcií lesov,  najmä pri tvorbe  a ochrane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írodného prostred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V  pochybnostiach, či  ide o  pozemok patriaci  do les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ôdneho  fondu  podľa  odseku  1,  rozhoduje  orgán štátnej správ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esného hospodárstv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Lesnými pozemkami  nie sú a  ani sa za  ne nemôžu vyhlási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zemky,  pokiaľ sú súčasťou poľnohospodárskeho pôdneho fondu. 1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) Zákon  Slovenskej  národnej  rady  č. 307/1992  Zb.  o  ochran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poľnohospodárskeho pôdneho fond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3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              </w:t>
      </w:r>
      <w:r>
        <w:rPr>
          <w:spacing w:val="-14"/>
          <w:sz w:val="16"/>
        </w:rPr>
        <w:t>Evidencia lesného pôdneho fond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Správca, vlastník  alebo užívateľ lesných  pozemkov (ďal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en "užívateľ  lesných pozemkov") je  povinný oznámiť každú  zmen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správe  (vlastníctve, užívaní)  lesných pozemkov  orgánu štátn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rávy lesného hospodárstv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Užívateľ  lesných   pozemkov  je  povinný   viesť  vlastn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evidenciu  lesných pozemkov  a stavieb,  ktoré užíva. Ministerstv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ôdohospodárstva  Slovenskej republiky  (ďalej len "ministerstvo"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  dohode s  Úradom geodézie,  kartografie a  katastra Slovenskej</w:t>
      </w:r>
    </w:p>
    <w:p>
      <w:pPr>
        <w:pStyle w:val="Znenie"/>
        <w:rPr/>
      </w:pPr>
      <w:r>
        <w:rPr>
          <w:spacing w:val="-14"/>
          <w:sz w:val="16"/>
        </w:rPr>
        <w:t>republiky všeobecne záväzným právnym predpisom podrobnejšie uprav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ôsob vedenia evidenci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4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</w:t>
      </w:r>
      <w:r>
        <w:rPr>
          <w:spacing w:val="-14"/>
          <w:sz w:val="16"/>
        </w:rPr>
        <w:t>Obsah a základné povinnost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Užívatelia  lesných  pozemkov  sú  povinní  lesné  pozemk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lesné  porasty  chrániť  a  racionálne  ich  využívať na plne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funkcií lesov.  Za tým účelom  môžu orgány štátnej  správy les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hospodárstva  uložiť užívateľom  lesných pozemkov,  aby na vlastn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áklad vykonali na lesných pozemkoch potrebné opatren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Lesné pozemky sa nesmú vyňať  z lesného pôdneho fondu, an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a nesmie obmedziť ich využívanie na plnenie funkcií lesov, pokiaľ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ich vyňatí  alebo o obmedzení  v ich využívaní  nerozhodol orgán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štátnej  správy lesného  hospodárstva. K  vyňatiu lesných pozemk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 lesného pôdneho  fondu alebo k  obmedzeniu v ich  využívaní môž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ôjsť len v nevyhnutných a  odôvodnených prípadoch, najmä ak úloh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ekonomického a spoločenského rozvoja nemožno zabezpečiť inak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Pri vyňatí lesných pozemkov  z lesného pôdneho fondu aleb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i obmedzení v ich využívaní treba: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zvlášť chrániť lesné pozemky  v lesoch vyhlásených za ochranné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lesy a za lesy osobitného určeni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použiť v  prvom rade lesné pozemky,  na ktorých možno vzhľadom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a  prírodné podmienky  dosiahnuť len  malú produkciu  drevn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hmoty, pokiaľ tieto pozemky nezabezpečujú iné funkcie lesov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použiť  len   nevyhnutne  potrebnú  plochu   lesných  pozemkov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nepripúšťať trieštenie lesného pôdneho fondu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zabezpečiť, aby použitie lesných pozemkov čo najmenej narúšal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áujmy   lesného   hospodárstva   a   čo   najmenej  sťažoval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hospodárenie v lesoch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e) dôsledne dbať na ochranu lesných porastov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f) robiť   v   prípadoch,   keď   je   to   účelné   a  technicky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uskutočniteľné,   podľa  rozhodnutia   orgánu  štátnej  správ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lesného   hospodárstva   skrývku   kultúrnych   vrstiev   pôd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opatrenia na jej hospodárne využiti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g) po skončení  použitia vyňatých lesných  pozemkov na iné  účely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urýchlene  vykonať pôdne  úpravy  a  rekultiváciu tak,  aby s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dotknuté  lesné pozemky  mohli zalesniť;  v prípadoch väčšie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dlhodobého   sústredenia   ťažby   nerastov   vykonávať   a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biologickú rekultiváciu vhodnými lesnými porastmi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Trvalým vyňatím lesného pozemku z lesného pôdneho fondu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umie trvalá zmena spôsobu  využitia lesného pozemku. Dočasne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zemok z lesného pôdneho fondu vyníma  vtedy, ak sa počíta s je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užitím na iné  účely na čas určený v  rozhodnutí, najdlhšie však</w:t>
      </w:r>
    </w:p>
    <w:p>
      <w:pPr>
        <w:pStyle w:val="Znenie"/>
        <w:rPr/>
      </w:pPr>
      <w:r>
        <w:rPr>
          <w:spacing w:val="-14"/>
          <w:sz w:val="16"/>
        </w:rPr>
        <w:t>na 12 rokov. O obmedzenie  vo využívaní lesného pozemku ide vtedy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k sa  plnenie funkcií lesov obmedzuje  z dôvodov iných dôležit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áujmov spoločnosti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Pri  spoločensky  odôvodnených  vzájomných  výmenách medz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esným pôdnym fondom a  poľnohospodárskym pôdnym fondom treba dbať</w:t>
      </w:r>
    </w:p>
    <w:p>
      <w:pPr>
        <w:pStyle w:val="Znenie"/>
        <w:rPr/>
      </w:pPr>
      <w:r>
        <w:rPr>
          <w:spacing w:val="-14"/>
          <w:sz w:val="16"/>
        </w:rPr>
        <w:t>na   zásady    ochrany   lesného   pôdneho    fondu   aj   ochran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ho pôdneho  fondu. Z lesného  pôdneho fondu, najmä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oblastiach  s  nízkou  lesnatosťou,  možno  vyňať iba roztrúse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esné   pozemky   nevýznamné   pre   lesné  hospodárstvo,  životné</w:t>
      </w:r>
    </w:p>
    <w:p>
      <w:pPr>
        <w:pStyle w:val="Znenie"/>
        <w:rPr/>
      </w:pPr>
      <w:r>
        <w:rPr>
          <w:spacing w:val="-14"/>
          <w:sz w:val="16"/>
        </w:rPr>
        <w:t>prostredie a ráz krajin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6) Z lesného  pôdneho fondu sa  lesné pozemky nesmú  vyňať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individuálnu výstavbu rekreačných chát  a objektov. Ústredný orgán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štátnej  správy lesného  hospodárstva republiky  môže v  súlade s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chváleným  územným  plánom  povoliť  vyňatie  lesných pozemkov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individuálnu  výstavbu rekreačných  chát a  objektov výnimočne, ak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ide o  nezastavané plochy lesných pozemkov  v chatových osadách 2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budovaných  predo  dňom  nadobudnutia  účinnosti  tohto  zákona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celkom  výnimočne  v  nadväznosti  na  vyňatie  lesných pozemk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 lesného  pôdneho  fondu  na  iné  účely  a  len vtedy, ak stavb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emožno umiestniť na inej pôd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7) Ten, na  žiadosť koho sa vynímajú  lesné pozemky z lesného</w:t>
      </w:r>
    </w:p>
    <w:p>
      <w:pPr>
        <w:pStyle w:val="Znenie"/>
        <w:rPr/>
      </w:pPr>
      <w:r>
        <w:rPr>
          <w:spacing w:val="-14"/>
          <w:sz w:val="16"/>
        </w:rPr>
        <w:t>pôdneho   fondu,  je   povinný  zaplatiť   odvod  Štátnemu   fond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veľaďovania lesa. 3a)  Vláda nariadením ustanoví  základné sadzb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dvodov podľa  kategórií lesov pri trvalom  alebo dočasnom vyňatí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mienky  a rozsah  zvýšenia alebo  zníženia základných  sadzieb,</w:t>
      </w:r>
    </w:p>
    <w:p>
      <w:pPr>
        <w:pStyle w:val="Znenie"/>
        <w:rPr/>
      </w:pPr>
      <w:r>
        <w:rPr>
          <w:spacing w:val="-14"/>
          <w:sz w:val="16"/>
        </w:rPr>
        <w:t>dodatočného predpísania odvodov a oslobodenia od odvod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2) Vyhláška č. 83/1976 Zb. o všeobecných technických požiadavká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a výstavb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3a) Zákon Slovenskej národnej rady č. 131/1991 Zb. o Štátnom fonde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veľaďovania lesa Slovenskej republik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23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</w:t>
      </w:r>
      <w:r>
        <w:rPr>
          <w:spacing w:val="-14"/>
          <w:sz w:val="16"/>
        </w:rPr>
        <w:t>Kategorizácia les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Z hľadiska  prevažujúcich funkcií lesov sa  lesy členia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hospodárske lesy, ochranné lesy a na lesy osobitného určen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Hospodárske  lesy  sú  lesy,  ktorých  hlavným poslaním j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odukcia  akostnej  drevnej   hmoty  pri  súčasnom  zabezpečovan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statných funkcií le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Ochranné lesy  sú lesy, ktorých  funkčné zameranie vyplýv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 daných prírodných podmienok. V  týchto lesoch sa musí hospodáriť</w:t>
      </w:r>
    </w:p>
    <w:p>
      <w:pPr>
        <w:pStyle w:val="Znenie"/>
        <w:rPr/>
      </w:pPr>
      <w:r>
        <w:rPr>
          <w:spacing w:val="-14"/>
          <w:sz w:val="16"/>
        </w:rPr>
        <w:t>tak, aby sa predovšetkým zlepšovala ich ochranná funkc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Lesy  osobitného  určenia  sú  lesy  s osobitným poslaním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toré  vyplýva zo  špecifických dôležitých  spoločenských potrieb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torými sa spravuje aj spôsob hospodáren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Ústredný   orgán  štátnej   správy  lesného   hospodárstv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epubliky   upraví  všeobecne   záväzným  predpisom   podrobnejši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špecifikáciu jednotlivých kategórií le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24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</w:t>
      </w:r>
      <w:r>
        <w:rPr>
          <w:spacing w:val="-14"/>
          <w:sz w:val="16"/>
        </w:rPr>
        <w:t>Oblasti les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Podľa   poslania   lesov,   prírodných   a   hospodársky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mienok,  ako  aj  podľa  spoločenských  záujmov  a  potrieb 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medzujú oblasti le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Oblasti lesov vyhlasuje vláda republiky nariadením; prito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môže upraviť,  prípadne zakázať činnosti,  ktoré ohrozujú poslanie</w:t>
      </w:r>
    </w:p>
    <w:p>
      <w:pPr>
        <w:pStyle w:val="Znenie"/>
        <w:rPr/>
      </w:pPr>
      <w:r>
        <w:rPr>
          <w:spacing w:val="-14"/>
          <w:sz w:val="16"/>
        </w:rPr>
        <w:t>oblasti  lesov,   a  to  najmä  v   záujme  ekologickej  stabilit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zemia 13a) oblasti le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3a) § 4 zákona č. 17/1992 Zb. o životnom prostred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25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         </w:t>
      </w:r>
      <w:r>
        <w:rPr>
          <w:spacing w:val="-14"/>
          <w:sz w:val="16"/>
        </w:rPr>
        <w:t>Výkon štátnej správy vo vojenských leso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Ministerstvo   obrany   vykonáva,   s   výnimkou  prípad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vedených v odseku 2, štátnu správu lesného hospodárstva v lesoch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toré  sú nevyhnutné  pre  potreby  obrany štátu  podľa osobitn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pisov 14)  (ďalej len  "vojenské  lesy"),  a to  podľa smerníc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stredného orgánu štátnej správy lesného hospodárstva republik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Ústredný   orgán  štátnej   správy  lesného   hospodárstv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epubliky  vydáva  vo  veciach  vojenských  lesov  na zabezpečenie</w:t>
      </w:r>
    </w:p>
    <w:p>
      <w:pPr>
        <w:pStyle w:val="Znenie"/>
        <w:rPr/>
      </w:pPr>
      <w:r>
        <w:rPr>
          <w:spacing w:val="-14"/>
          <w:sz w:val="16"/>
        </w:rPr>
        <w:t>jednotnej celoštátnej lesníckej politiky záväzné vyjadr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k návrhom    lesných   hospodárskych    plánov   vypracúvan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rganizáciami   riadenými   ministerstvom   obrany   pred  i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chválením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pred vydaním rozhodnutí  o  vyňatí pozemkov  z lesného pôdne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fondu a o obmedzení v ich využívaní, ak výmera pozemkov, ktoré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a  majú  vyňať  alebo  ktorých  využívanie  sa  má  obmedziť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esahuje 10 h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Ústredný   orgán  štátnej   správy  lesného   hospodárstv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epubliky si môže zo závažných dôvodov rozhodovanie podľa odseku 2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hradiť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Ministerstvo  obrany  je   povinné  vo  vojenských  leso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ústavne  dozerať, ako  sa dodržiavajú  ustanovenia tohto  zákona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ákonov  národných  rád,  ktoré  upravujú  hospodárenie  v  leso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štátnu  správu  lesného  hospodárstva,  a  predpisov  podľa ni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daných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V  rozsahu  svojej  pôsobnosti  ukladá ministerstvo obran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patrenia  na  odstránenie  zistených   nedostatkov  a  pokuty  z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rušenie   povinností  ustanovených   týmto  zákonom   a  zákonm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árodných  rád,  ktoré  upravujú  hospodárenie  v  lesoch a štátn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rávu  lesného hospodárstva,  prípadne na  ich základe uložených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Tieto pokuty sú príjmom štátneho rozpočtu federáci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6) Ústredný   orgán  štátnej   správy  lesného   hospodárstva</w:t>
      </w:r>
    </w:p>
    <w:p>
      <w:pPr>
        <w:pStyle w:val="Znenie"/>
        <w:rPr/>
      </w:pPr>
      <w:r>
        <w:rPr>
          <w:spacing w:val="-14"/>
          <w:sz w:val="16"/>
        </w:rPr>
        <w:t>republiky  vykonáva   hlavný  dozor,  ako   orgány  a  organizác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ministerstva obrany  vykonávajú ustanovenia tohto  zákona, zákon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árodných  rád,  ktoré  upravujú  hospodárenie  v  lesoch a štátnu</w:t>
      </w:r>
    </w:p>
    <w:p>
      <w:pPr>
        <w:pStyle w:val="Znenie"/>
        <w:rPr/>
      </w:pPr>
      <w:r>
        <w:rPr>
          <w:spacing w:val="-14"/>
          <w:sz w:val="16"/>
        </w:rPr>
        <w:t>správu  lesného  hospodárstva,  a  predpisov  podľa nich vydaných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stredný orgán štátnej správy  lesného hospodárstva republiky môž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  prerokovaní   s  ministerstvom  obrany   ukladať  organizáciá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iadeným  týmto ministerstvom  opatrenia na  odstránenie zistených</w:t>
      </w:r>
    </w:p>
    <w:p>
      <w:pPr>
        <w:pStyle w:val="Znenie"/>
        <w:rPr/>
      </w:pPr>
      <w:r>
        <w:rPr>
          <w:spacing w:val="-14"/>
          <w:sz w:val="16"/>
        </w:rPr>
        <w:t>nedostatkov  a pokuty  za porušenie  povinností ustanovených týmt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ákonom  a  zákonmi  národných  rád,  ktoré  upravujú hospodáre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lesoch  a štátnu  správu lesného  hospodárstva, prípadne  na i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áklade uložených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/>
      </w:pPr>
      <w:r>
        <w:rPr>
          <w:spacing w:val="-14"/>
          <w:sz w:val="16"/>
        </w:rPr>
        <w:t>14) Zákon č. 169/1949 Zb. o vojenských obvodoch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ákon č. 40/1961  Zb. o obrane  Československej socialistick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republik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20"/>
          <w:u w:val="single"/>
        </w:rPr>
      </w:pPr>
      <w:r>
        <w:rPr>
          <w:spacing w:val="-14"/>
          <w:sz w:val="20"/>
          <w:u w:val="single"/>
        </w:rPr>
        <w:t>Zákon č. 100/1977 Zb. – ot. č. 53: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1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šetky  lesy  bez  ohľadu  na  veľkosť  a správu (vlastníctvo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žívanie) musia  sa plánovite obhospodarovať  ako lesný fond  tak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by  sa zabezpečovali  a  zlepšovali  funkcie lesov  pri zachovan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trvalého  pôsobenia  účinkov  lesov   a  utvárali  predpoklady 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acionalizáciu   lesného  hospodárstva.   Na  tieto   účely  slúži</w:t>
      </w:r>
    </w:p>
    <w:p>
      <w:pPr>
        <w:pStyle w:val="Znenie"/>
        <w:rPr/>
      </w:pPr>
      <w:r>
        <w:rPr>
          <w:spacing w:val="-14"/>
          <w:sz w:val="16"/>
        </w:rPr>
        <w:t>hospodárska úprava  lesov, ktorej výsledkom  sú predovšetkým les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hospodárske plán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2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</w:t>
      </w:r>
      <w:r>
        <w:rPr>
          <w:spacing w:val="-14"/>
          <w:sz w:val="16"/>
        </w:rPr>
        <w:t>Poslanie a obsah hospodárskej úpravy lesov a lesn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</w:t>
      </w:r>
      <w:r>
        <w:rPr>
          <w:spacing w:val="-14"/>
          <w:sz w:val="16"/>
        </w:rPr>
        <w:t>hospodárskych plán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Hospodárska  úprava  lesov  zahŕňa  opatrenia  zamerané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isťovanie  stavu lesov  a prírodných,  spoločenských, technick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ekonomických podmienok hospodárenia v nich. V rámci hospodársk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pravy  lesov  sa  vypracúvajú  podklady  na  určovanie dlhodob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cieľov,  výhľadov  a  plánovaných  úloh integrovaného hospodár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lesoch   z  hľadiska   zvyšovania  produktívnosti,  zabezpeč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acionálneho   využívania  a   ochrany  lesov;   sleduje  sa  tiež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skutočňovanie týchto cieľov a plnenie úloh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Lesné  hospodárske  plány   sú  nástrojom  na  cieľavedom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hospodárenie v lesoch sledujúce  zlepšovanie funkcií lesov; určuj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  základe najnovších  poznatkov vedy  a techniky  ciele a  úloh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hospodárenia  v  lesoch,  najmä  z  hľadiska  pestovania a ochrany</w:t>
      </w:r>
    </w:p>
    <w:p>
      <w:pPr>
        <w:pStyle w:val="Znenie"/>
        <w:rPr/>
      </w:pPr>
      <w:r>
        <w:rPr>
          <w:spacing w:val="-14"/>
          <w:sz w:val="16"/>
        </w:rPr>
        <w:t>lesov,  ochrany  a  tvorby   životného  prostredia,  ťažieb  drev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ostatných funkcií le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Lesné hospodárske plány obsahujú: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záväzné údaje,  ktorými pre jednotky  priestorového rozdeleni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lesa sú hospodársky spôsob a  jeho forma, horná hranica objemu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bnovnej  úmyselnej  ťažby,  horná  hranica  objemu  výchovn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úmyselnej  ťažby  v  porastoch  s  vekom  nad  50 rokov, dolná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hranica objemu  výchovnej úmyselnej ťažby v  porastoch s vekom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do  50 rokov,  plocha  prerezávky  a výchovnej  ťažby, obnovné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astúpenie hlavných drevín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smerné ukazovatele a údaje,  ktorými sú najmä hospodársky tvar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lesa, umiestnenie  a postup ťažieb, postup  premien a prevodov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meliorácie lesných pozemkov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orientačné  ukazovatele, ktorými  sú napríklad charakteristiky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írodných, ekonomických a  technických podmienok hospodáreni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 lesoch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Pri   určovaní   údajov   podľa   odseku   3  písm. a) 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hospodárskych  lesoch prihliada  aj na  rozloženie zásob  dreva,</w:t>
      </w:r>
    </w:p>
    <w:p>
      <w:pPr>
        <w:pStyle w:val="Znenie"/>
        <w:rPr/>
      </w:pPr>
      <w:r>
        <w:rPr>
          <w:spacing w:val="-14"/>
          <w:sz w:val="16"/>
        </w:rPr>
        <w:t>prírastkové  pomery  a  ťažbovú  plynulosť;  v  ochranných  leso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v lesoch osobitného určenia  sa prihliada na formy hospodársky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ôsobov určené vo vzťahu k prevažujúcej funkcii týchto le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3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</w:t>
      </w:r>
      <w:r>
        <w:rPr>
          <w:spacing w:val="-14"/>
          <w:sz w:val="16"/>
        </w:rPr>
        <w:t>Tvorba a schvaľovanie lesných hospodárskych plán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Lesné   hospodárske  plány   sa  vyhotovujú   podľa  zásad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chválených orgánom štátnej správy lesného hospodárstva na základ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omplexného zisťovania  stavu a sledovania vývoja  lesov v lesn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hospodárskych celkoch a z  hľadiska dlhodobých cieľov hospodár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ochrany le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Lesné  hospodárske  plány  sa  vyhotovujú  pre časti les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ľa ich užívania spravidla na  obdobie desiatich rokov. Ak je t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dôvodnené  potrebami  hospodárenia  v  lese,  môže  orgán štátn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rávy  lesného  hospodárstva  povoliť  alebo  určiť  vypracovanie</w:t>
      </w:r>
    </w:p>
    <w:p>
      <w:pPr>
        <w:pStyle w:val="Znenie"/>
        <w:rPr/>
      </w:pPr>
      <w:r>
        <w:rPr>
          <w:spacing w:val="-14"/>
          <w:sz w:val="16"/>
        </w:rPr>
        <w:t>lesného hospodárskeho plánu na iné obdobi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Najmenšia   výmera,   pre   ktorú   sa   vyhotovuje  lesn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hospodársky   plán,  je   50 ha.  Orgán   štátnej  správy  les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hospodárstva môže určiť  (§ 2 ods. 3) aj nižšiu  výmeru, pre ktor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a vyhotoví zjednodušený lesný hospodársky plán, ak si to vyžaduj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acionálne obhospodarovanie a ochrana le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Návrhy  lesných  hospodárskych  plánov  vyhotovujú fyzick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soby  a   právnické  osoby  na  základe   osvedčenia  o  odborn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technickej   spôsobilosti  (ďalej   len  "osvedčenie")  vyda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ministerstvom.  Právnická  osoba   môže  lesné  hospodárske  plán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hotovovať len pracovníkmi, ktorí sú držiteľmi osvedčen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Lesné  hospodárske plány  schvaľujú orgány  štátnej správ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esného  hospodárstva, ktoré  kontrolujú ich  dodržiavanie a  môž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odôvodnených prípadoch povoliť ich zmen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6) Štátne    organizácie    lesného    hospodárstva   riade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ministerstvom  alebo  Ministerstvom  obrany  Slovenskej republiky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lastníci   alebo  užívatelia   lesa  sú   povinní  viesť  prehľad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výsledkoch  hospodárenia  podľa   lesných  hospodárskych  plán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evidenčných výkazov lesnej hospodárskej evidenci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7) Na  konanie  o  schvaľovaní  návrhov lesných hospodársky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lánov podľa  § 2 ods. 3  písm. a) a  o povoľovaní zmien  platn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esných  hospodárskych plánov  a na  konanie o  určení častí  le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ľa ich  užívania (§ 2a ods. 3)  sa vzťahujú všeobecné  predpis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správnom konaní. 1a) Účastník  konania sa môže proti rozhodnutiu</w:t>
      </w:r>
    </w:p>
    <w:p>
      <w:pPr>
        <w:pStyle w:val="Znenie"/>
        <w:rPr/>
      </w:pPr>
      <w:r>
        <w:rPr>
          <w:spacing w:val="-14"/>
          <w:sz w:val="16"/>
        </w:rPr>
        <w:t>o schválení lesného hospodárskeho plánu  alebo povolení jeho zmen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dvolať len  v tej časti,  ktorá sa ho  týka; platnosť rozhodnut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oči ostatným účastníkom konania tým nie je dotknutá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/>
      </w:pPr>
      <w:r>
        <w:rPr>
          <w:spacing w:val="-14"/>
          <w:sz w:val="16"/>
        </w:rPr>
        <w:t>1a) Zákon č. 71/1967 Zb. o správnom konaní (správny poriadok)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4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</w:t>
      </w:r>
      <w:r>
        <w:rPr>
          <w:spacing w:val="-14"/>
          <w:sz w:val="16"/>
        </w:rPr>
        <w:t>Súhrnné lesné hospodárske plán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Organizácie  poverené  vypracúvaním  lesných hospodársky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lánov  vypracúvajú  súhrnné  lesné  hospodárske  plány Slovenskej</w:t>
      </w:r>
    </w:p>
    <w:p>
      <w:pPr>
        <w:pStyle w:val="Znenie"/>
        <w:rPr/>
      </w:pPr>
      <w:r>
        <w:rPr>
          <w:spacing w:val="-14"/>
          <w:sz w:val="16"/>
        </w:rPr>
        <w:t>republiky, a ak to určí ministerstvo, aj súhrnné lesné hospodársk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lány oblastí le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Súhrnné lesné hospodárske plány schvaľuje ministerstvo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Štátne orgány, užívatelia lesov  a organizácie, ktoré môžu</w:t>
      </w:r>
    </w:p>
    <w:p>
      <w:pPr>
        <w:pStyle w:val="Znenie"/>
        <w:rPr/>
      </w:pPr>
      <w:r>
        <w:rPr>
          <w:spacing w:val="-14"/>
          <w:sz w:val="16"/>
        </w:rPr>
        <w:t>ovplyvniť  svojou  činnosťou  plnenie  funkcií  lesov, oznamujú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žiadanie ministerstvu, prípadne ním povereným organizáciám údaj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trebné   na   vypracúvanie   a   doplňovanie  súhrnných  lesn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hospodárskych   plánov;   ministerstvo,   prípadne   ním  poverené</w:t>
      </w:r>
    </w:p>
    <w:p>
      <w:pPr>
        <w:pStyle w:val="Znenie"/>
        <w:rPr/>
      </w:pPr>
      <w:r>
        <w:rPr>
          <w:spacing w:val="-14"/>
          <w:sz w:val="16"/>
        </w:rPr>
        <w:t>organizácie  si môžu  v prípade  potreby tieto  údaje u  nich sam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isťovať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6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</w:t>
      </w:r>
      <w:r>
        <w:rPr>
          <w:spacing w:val="-14"/>
          <w:sz w:val="16"/>
        </w:rPr>
        <w:t>Vyhlasovanie ochranných lesov a lesov osobitného urč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Lesy osobitného určenia z dôvodu vplyvov imisií a ochran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esy vyhlasuje orgán štátnej  správy lesného hospodárstva na návrh</w:t>
      </w:r>
    </w:p>
    <w:p>
      <w:pPr>
        <w:pStyle w:val="Znenie"/>
        <w:rPr/>
      </w:pPr>
      <w:r>
        <w:rPr>
          <w:spacing w:val="-14"/>
          <w:sz w:val="16"/>
        </w:rPr>
        <w:t>vyhotovovateľa   lesného   hospodárskeho   plánu,   ostatné   les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sobitného  určenia  vyhlasuje  tento  orgán  z podnetu vlastníka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rávcu  alebo užívateľa  lesného  pozemku,  alebo na  návrh in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rgánov štátnej  správy, alebo z vlastného  podnetu. Na konanie sa</w:t>
      </w:r>
    </w:p>
    <w:p>
      <w:pPr>
        <w:pStyle w:val="Znenie"/>
        <w:rPr/>
      </w:pPr>
      <w:r>
        <w:rPr>
          <w:spacing w:val="-14"/>
          <w:sz w:val="16"/>
        </w:rPr>
        <w:t>vzťahujú všeobecné predpisy o správnom konaní. 1a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Ak  sa  vyhlásenie  ochranných  lesov  a  lesov osobit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rčenia,  ako  aj  schvaľovanie  lesných  hospodárskych plánov pr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tieto  lesy  dotýka  záujmov  chránených  osobitnými predpismi, 2)</w:t>
      </w:r>
    </w:p>
    <w:p>
      <w:pPr>
        <w:pStyle w:val="Znenie"/>
        <w:rPr/>
      </w:pPr>
      <w:r>
        <w:rPr>
          <w:spacing w:val="-14"/>
          <w:sz w:val="16"/>
        </w:rPr>
        <w:t>orgán   štátnej  správy   lesného  hospodárstva   prerokuje  tiet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patrenia  s dotknutými  orgánmi  štátnej  správy, prípadne  ak t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stanovujú osobitné predpisy, vyžiada  si ich súhlas; tento súhlas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a  môže  viazať  na  splnenie  podmienok  ustanovených  uvedeným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pismi. Právo týchto orgánov  vydávať rozhodnutia o podmienka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chrany  nimi  sledovaných   záujmov  podľa  osobitných  predpis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ostáva nedotknuté;  ak sa rozhodnutie  dotýka lesov, vydávajú  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tieto orgány po prerokovaní s ministerstvom.</w:t>
      </w:r>
    </w:p>
    <w:p>
      <w:pPr>
        <w:pStyle w:val="Znenie"/>
        <w:rPr/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a) Zákon č. 71/1967 Zb. o správnom konaní (správny poriadok)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2) Napríklad    zákon   Národnej    rady   Slovenskej   republik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č. 287/1994 Z.z. o ochrane prírody a krajiny, zákon Slovensk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árodnej   rady   č. 27/1987   Zb.   o   štátnej   pamiatkov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rostlivosti,  zákon  Národnej   rady  Slovenskej  republik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č. 277/1994   Z.z.   o    zdravotnej   starostlivosti,   zákon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č. 23/1962  Zb. o  poľovníctve v  znení neskorších  predpisov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ákon  č. 138/1973   Zb.  o  vodách  (vodný   zákon)  v  znení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eskorších predpi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10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</w:t>
      </w:r>
      <w:r>
        <w:rPr>
          <w:spacing w:val="-14"/>
          <w:sz w:val="16"/>
        </w:rPr>
        <w:t>Ťažba drev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Ťažba dreva sa vykonáv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pri  výchove a  obnove lesných  porastov v  rozsahu a do výšk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určenej lesnými hospodárskymi plánmi (úmyselná ťažba)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pri  vyňatí  lesného  pozemku  z  lesného  pôdneho fondu a pri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dlesňovaní lesných pozemkov  pre potreby lesného hospodárstv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mimoriadna ťažba)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pri  odstraňovaní  následkov  mimoriadnych  prírodných vplyvov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lebo inej škodlivej činnosti (náhodná ťažba)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Užívatelia lesov môžu vykonávať  v lesných porastoch ťažb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reva  podľa odseku  1 písm. a)  len v  rozsahu a  do výšky  ťažb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rčenej  lesnými  hospodárskymi  plánmi;  ak  vznikne nevyhnutnos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konať ťažbu  podľa odseku 1 písm. c),  sú povinní zabezpečiť j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nostné spracovani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Ťažbu  dreva  podľa  odseku  1  možno  vykonať  len po j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chádzajúcom  vyznačení  a  písomnom  súhlase  vydanom odborný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esným  hospodárom,   ktorým  je  vykonávateľ   ťažby  povinný 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ukázať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Vyťažené  drevo musí  byť na  čele kmeňa  označené ciacho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žívateľa  lesa  registrovanou   orgánom  štátnej  správy  les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hospodárstv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Podrobnosti  o   vyznačovaní  ťažby  dreva,   o  ciachach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značovaní  ciachou,  registrovaní  ciach  a  súvisiacej evidenci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stanoví ministerstvo všeobecne záväzným právnym predpisom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13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</w:t>
      </w:r>
      <w:r>
        <w:rPr>
          <w:spacing w:val="-14"/>
          <w:sz w:val="16"/>
        </w:rPr>
        <w:t>Nadpis zrušený od 22.8.1993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Hospodárenie v lesoch podľa  § 1 sú vlastníci a užívatel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esov povinní zabezpečiť odborným lesným hospodárom (§ 14 a 14a)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Odborný  lesný  hospodár   môže  svoju  činnosť  spravidl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konávať spolu  na výmere lesov do  2 000 ha, vyššiu výmeru orgán</w:t>
      </w:r>
    </w:p>
    <w:p>
      <w:pPr>
        <w:pStyle w:val="Znenie"/>
        <w:rPr/>
      </w:pPr>
      <w:r>
        <w:rPr>
          <w:spacing w:val="-14"/>
          <w:sz w:val="16"/>
        </w:rPr>
        <w:t>štátnej  správy lesného  hospodárstva spravidla  povolí v  prípad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celeného užívania lesov jedným subjektom alebo združením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Ak  vlastníci  alebo  užívatelia  lesov nespĺňajú kritériá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ľa § 14 ods. 1,  zabezpečia činnosť odborného lesného hospodára</w:t>
      </w:r>
    </w:p>
    <w:p>
      <w:pPr>
        <w:pStyle w:val="Znenie"/>
        <w:rPr/>
      </w:pPr>
      <w:r>
        <w:rPr>
          <w:spacing w:val="-14"/>
          <w:sz w:val="16"/>
        </w:rPr>
        <w:t>zmluvou, v ktorej dohodnú aj jej úhradu. 3a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Ak  vlastník  alebo   užívateľ  lesa  nezabezpečí  odbor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bhospodarovanie  lesov,  určí   mu  odborného  lesného  hospodár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 povinnosťou  úhrady jeho  činnosti orgán  štátnej správy les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hospodárstva.</w:t>
      </w:r>
    </w:p>
    <w:p>
      <w:pPr>
        <w:pStyle w:val="Znenie"/>
        <w:rPr/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3a) Zákonník práce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bchodný zákonník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bčiansky zákonník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20"/>
          <w:u w:val="single"/>
        </w:rPr>
      </w:pPr>
      <w:r>
        <w:rPr>
          <w:spacing w:val="-14"/>
          <w:sz w:val="20"/>
          <w:u w:val="single"/>
        </w:rPr>
        <w:t>Zákon č. 138/1973 Zb. – ot. č. 54: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9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</w:t>
      </w:r>
      <w:r>
        <w:rPr>
          <w:spacing w:val="-14"/>
          <w:sz w:val="16"/>
        </w:rPr>
        <w:t>Povolenie na vodohospodárske diel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Na zriadenie  vodohospodárskych diel (§ 38),  na ich zmen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zrušenie je potrebné povolenie vodohospodárskeho orgán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Vodohospodársky  orgán v  povolení vodohospodárskeho diel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rčí povinnosti,  prípadne podmienky, za ktorých  ho udieľa. Podľ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treby  uloží  žiadateľovi  o   povolenie  zriadiť  vodnú  značk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(ciachu), prípadne predložiť mu  na schválenie návrh manipulač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lebo prevádzkového poriadku vodohospodárskeho diel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Povolenie na vodohospodárske  dielo je súčasne rozhodnutím</w:t>
      </w:r>
    </w:p>
    <w:p>
      <w:pPr>
        <w:pStyle w:val="Znenie"/>
        <w:rPr/>
      </w:pPr>
      <w:r>
        <w:rPr>
          <w:spacing w:val="-14"/>
          <w:sz w:val="16"/>
        </w:rPr>
        <w:t>o prípustnosti stavby podľa zákona  o stavebnom poriadku. Stavebn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rad dáva na tieto diela  súhlas podľa osobitných predpisov 7) ib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 hľadiska  zabezpečenia  súladu  s  územnými  plánmi  a  územným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hodnutiami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Pri   vodohospodárskych  dielach   patrí  vodohospodársky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rgánom  pôsobnosť  stavebných  úradov  podľa stavebného poriadku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 výnimkou  pôsobnosti  vo  veciach  vyvlastnenia. Vodohospodársk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rgán,  ktorý je  príslušný na  povolenie vodohospodárskeho diela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hoduje aj o jeho uvedení  do trvalej prevádzky (užívania) podľa</w:t>
      </w:r>
    </w:p>
    <w:p>
      <w:pPr>
        <w:pStyle w:val="Znenie"/>
        <w:rPr/>
      </w:pPr>
      <w:r>
        <w:rPr>
          <w:spacing w:val="-14"/>
          <w:sz w:val="16"/>
        </w:rPr>
        <w:t>osobitných predpisov. 8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Ak  zanikne povolenie  udelené podľa  § 8 ods. 1, rozhodn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odohospodársky  orgán  o  podmienkach  ďalšieho trvania, prípadn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rušenia   vodohospodárskeho  diela,   ktoré  umožňovalo  povole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kladanie s vodou.</w:t>
      </w:r>
    </w:p>
    <w:p>
      <w:pPr>
        <w:pStyle w:val="Znenie"/>
        <w:rPr/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7) § 25 ods. 1 zákona č. 87/1958 Zb. o stavebnom poriadk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8) Vládne  nariadenie  č.  8/1956   Zb.  o  odovzdaní  a  prevzatí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dokončených  stavieb  alebo  ich  častí  a  o  povolení  na i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 xml:space="preserve">uvedenie do trvalej prevádzky (užívania). 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10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</w:t>
      </w:r>
      <w:r>
        <w:rPr>
          <w:spacing w:val="-14"/>
          <w:sz w:val="16"/>
        </w:rPr>
        <w:t>Povolenie na niektoré činnost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ovolenie vodohospodárskeho orgánu je potrebné: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na  vysádzanie,  stínanie  a   odstraňovanie  stromov  a  krov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 zátopových územiach (§ 13 ods. 2)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na  ťažbu piesku,  štrku, bahna,  s výnimkou  liečivého bahn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kruhliakov  a  pod.  (ďalej  len  "riečny  materiál") z korýt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odných tokov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na  geologické a  hydrogeologické práce  v zátopových územiach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ochranných pásmach (§ 19)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kiaľ tieto činnosti nevykonáva  organizácia spravujúca vodný tok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 xml:space="preserve">v súvislosti s jeho správou. 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11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</w:t>
      </w:r>
      <w:r>
        <w:rPr>
          <w:spacing w:val="-14"/>
          <w:sz w:val="16"/>
        </w:rPr>
        <w:t>Zmeny a zrušenia povol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odohospodársky orgán môže z  vlastného podnetu alebo na návr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 vykonanom konaní ním vydané povolenie zmeniť, prípadne zrušiť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ak  to  vyžadujú  vodohospodárske  alebo  iné  dôležité záujm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poločnosti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ak   dôjde  k   zmene  skutočností   rozhodných  pre  udelenie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ovolenia, najmä ak rozsah  povolenia trvalo presahuje potrebu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právneného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ak   oprávnený  opätovne   nedodržiava  podmienky   povolenia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ípadne povinnosti určené v ňom vodohospodárskym orgánom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ak oprávnený nevyužíva povolenie  bez osobitného dôvodu po čas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dlhší než 2 rok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e) ak  pri povolenej  činnosti dochádza  k porušovaniu ustanovení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tohto  zákona  alebo  k  podstatnému poškodzovaniu oprávnen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 xml:space="preserve">záujmov iných. 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12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</w:t>
      </w:r>
      <w:r>
        <w:rPr>
          <w:spacing w:val="-14"/>
          <w:sz w:val="16"/>
        </w:rPr>
        <w:t>Zánik povol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Povolenia vodohospodárskych orgánov  uvedené v § 8 ods. 1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ípadne v § 10 písm. b) zanikajú: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uplynutím času, na ktorý boli udelené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zánikom   vodohospodárskeho    diela   umožňujúceho   povolené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akladanie  s vodou,  pokiaľ vodohospodársky  orgán do jedné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roka po zániku diela neurčí lehotu na obnovenie diela; v tomt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ípade povolenie zaniká márnym uplynutím tejto lehot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zánikom  organizácie,  prípadne  smrťou  občana,  ktorým  boli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udelené, ak práva a povinnosti vyplývajúce z povolení neprešli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a ich právnych nástupcov podľa § 8 ods. 4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Povolenia  na vodohospodárske  diela (§ 9)  a na  niektor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činnosti   (§ 10)  zanikajú,   ak  oprávnený   neprikročí  k   ich</w:t>
      </w:r>
    </w:p>
    <w:p>
      <w:pPr>
        <w:pStyle w:val="Znenie"/>
        <w:rPr/>
      </w:pPr>
      <w:r>
        <w:rPr>
          <w:spacing w:val="-14"/>
          <w:sz w:val="16"/>
        </w:rPr>
        <w:t>uskutočňovaniu  do  dvoch  rokov  od  vydania  povolenia, prípadn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 xml:space="preserve">v dlhšej lehote, ktorú vodohospodársky orgán v povolení určil. 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</w:t>
      </w:r>
      <w:r>
        <w:rPr>
          <w:spacing w:val="-14"/>
          <w:sz w:val="16"/>
        </w:rPr>
        <w:t>Štvrtý oddiel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</w:t>
      </w:r>
      <w:r>
        <w:rPr>
          <w:spacing w:val="-14"/>
          <w:sz w:val="16"/>
        </w:rPr>
        <w:t>Súhlas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13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Súhlas  vodohospodárskeho  orgánu  je  potrebný na stavby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ariadenia,  prípadne  činnosti,  na  ktoré  nie  je potrebné je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volenie, ktoré však môžu ovplyvniť vodné pomery, a to: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na stavby a zariadenia vo vodných tokoch a v ich korytách a n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ozemkoch pri nich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na zriaďovanie  diaľkových potrubí, skladov,  nádrží a skládok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látok ohrozujúcich  akosť vody, na  stavby umožňujúce podzemné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kladovanie látok v zemských dutinách a na stavby komunikácií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na zmeny stavieb a zariadení uvedených pod písmenami a) a b)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na  umiestňovanie  (kotvenie  a  pod.)  zariadení neslúžiaci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lavbe  ani  na  správu  vodného  toku  na vodných tokoch mim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bvodu prístavov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e) na  stavby a  na dobývanie   nerastov, ako  aj na  zemné práce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 zátopových  územiach,  v  chránených  oblastiach prirodzen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kumulácie vôd (§ 18) a v ochranných pásmach (§ 19)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f) na zasýpanie odstavených ramien vodných tokov a výmoľov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g) na stavby vo  vzdialenosti do 15 m od  vzdušnej päty ochrann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hrádze vodného tok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</w:t>
      </w:r>
      <w:r>
        <w:rPr>
          <w:spacing w:val="-14"/>
          <w:sz w:val="16"/>
        </w:rPr>
        <w:t>Vodohospodársky orgán môže určiť podmienky, za ktorých súhlas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dieľ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Zátopové  územia a  rozsah pozemkov  uvedených v  odseku 1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ísm.  a)  určí  na   návrh  správcu  toku  vodohospodársky  orgán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oznamuje  ich príslušným  stavebným úradom  a miestnym  národným</w:t>
      </w:r>
    </w:p>
    <w:p>
      <w:pPr>
        <w:pStyle w:val="Znenie"/>
        <w:rPr/>
      </w:pPr>
      <w:r>
        <w:rPr>
          <w:spacing w:val="-14"/>
          <w:sz w:val="16"/>
        </w:rPr>
        <w:t>výborom, ktorých sa to týk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Orgány  vydávajúce  podľa  iných  predpisov  povolenia 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by,  zariadenia alebo  činnosti  uvedené  v odseku  1 nevydaj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volenie, pokiaľ im  žiadateľ nepredloží súhlas vodohospodárske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rgán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Súhlas   podľa  odseku   1  netreba   na  dočasné  stavby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ariadenia, prípadne  na činnosti, ktoré  sú potrebné pri  cvičen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zbrojených  síl  a  ozbrojených  bezpečnostných  zborov; v týcht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ípadoch postupujú ozbrojené sily  a ozbrojené bezpečnostné zbor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  dohode s  okresným  národným  výborom obdobne  podľa predpis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obrane Československej socialistickej republik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O  zániku  platnosti  súhlasu  na  stavby alebo zariad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latí obdobne § 12 ods. 2. O  zániku platnosti súhlasu na činnosti</w:t>
      </w:r>
    </w:p>
    <w:p>
      <w:pPr>
        <w:pStyle w:val="Znenie"/>
        <w:rPr/>
      </w:pPr>
      <w:r>
        <w:rPr>
          <w:spacing w:val="-14"/>
          <w:sz w:val="16"/>
        </w:rPr>
        <w:t xml:space="preserve">uvedené v odseku 1 písm. d) a e) platí obdobne § 12 ods. 1. 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</w:t>
      </w:r>
      <w:r>
        <w:rPr>
          <w:spacing w:val="-14"/>
          <w:sz w:val="16"/>
        </w:rPr>
        <w:t>Piaty oddiel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</w:t>
      </w:r>
      <w:r>
        <w:rPr>
          <w:spacing w:val="-14"/>
          <w:sz w:val="16"/>
        </w:rPr>
        <w:t>Vyjadre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14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Pri investičnej činnosti  ktoréhokoľvek odvetvia národ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hospodárstva  je  investor  už  v  štádiu  spracúvania  prípravn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okumentácie   alebo   jej   zmien   povinný   požiadať  príslušn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odohospodársky  orgán o  vyjadrenie, či  je plánovaná  investíc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 vodohospodárskeho hľadiska  možná, prípadne za  akých podmienok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Investor  je povinný  k  žiadosti  o schválenie  projektovej úloh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ipojiť vyjadrenie vodohospodárskeho orgán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Vyjadrenie  vodohospodárskeho  orgánu  je  potrebné  aj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ípravu  zmien vo  výrobnom procese  alebo v  rozsahu výroby a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menu  a  úpravu  vodohospodárskych  diel,  i  keď  sa tieto zmen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úpravy  neprejavia v  investičnej oblasti,  ale ovplyvňujú vod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hospodárstvo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Vyjadrenie  nenahrádza  povolenie  ani  súhlas  a  nie  j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hodnutím podľa predpisov o správnom konan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18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        </w:t>
      </w:r>
      <w:r>
        <w:rPr>
          <w:spacing w:val="-14"/>
          <w:sz w:val="16"/>
        </w:rPr>
        <w:t>Chránené oblasti prirodzenej akumulácie vôd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Oblasti,  ktoré  svojimi   prírodnými  podmienkami  tvor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ýznamnú   prirodzenú   akumuláciu    vôd,   môže   vláda   Česk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ocialistickej   republiky  a   vláda  Slovenskej   socialistick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epubliky (ďalej len "vláda  republiky") určiť za chránené oblast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irodzenej  akumulácie vôd  (ďalej len  "chránené vodohospodársk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blasti")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Vláda  republiky pri  určení chránených  vodohospodárskych</w:t>
      </w:r>
    </w:p>
    <w:p>
      <w:pPr>
        <w:pStyle w:val="Znenie"/>
        <w:rPr/>
      </w:pPr>
      <w:r>
        <w:rPr>
          <w:spacing w:val="-14"/>
          <w:sz w:val="16"/>
        </w:rPr>
        <w:t>oblastí upraví,  prípadne zakáže činnosti,  ktoré v nich  ohrozuj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odohospodárske pomer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19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</w:t>
      </w:r>
      <w:r>
        <w:rPr>
          <w:spacing w:val="-14"/>
          <w:sz w:val="16"/>
        </w:rPr>
        <w:t>Ochranné pásm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Vodohospodársky  orgán  podľa   potreby  určí  rozhodnutí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chranné  pásma  na  ochranu  výdatnosti,  akosti alebo zdravotn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ezávadnosti vodných zdroj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Vodohospodársky orgán po prerokovaní s príslušnými orgánm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môže  v  ochranných  pásmach  zakázať  alebo  obmedziť  doterajš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žívanie nehnuteľností alebo  činnosti ohrozujúce výdatnosť, akos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lebo zdravotnú nezávadnosť vodných zdroj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Náklady  spojené  s   technickými  úpravami  v  ochrann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ásmach,  uloženými  vodohospodárskym  orgánom  na ochranu vod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droja, znáša organizácia, ktorej  ochrana vodného zdroja slúži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lnenie úloh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20"/>
          <w:u w:val="single"/>
        </w:rPr>
      </w:pPr>
      <w:r>
        <w:rPr>
          <w:spacing w:val="-14"/>
          <w:sz w:val="20"/>
          <w:u w:val="single"/>
        </w:rPr>
        <w:t>Zák. č. 135/1961 Zb. – ot. č. 55: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1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                    </w:t>
      </w:r>
      <w:r>
        <w:rPr>
          <w:spacing w:val="-14"/>
          <w:sz w:val="16"/>
        </w:rPr>
        <w:t>Úvodné ustanov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Tento   zákon  upravuje   výstavbu,  užívanie   a  ochran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zemných  komunikácií, práva  a povinnosti  vlastníkov a správc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zemných komunikácií  a ich užívateľov, ako  aj pôsobnosť orgánov</w:t>
      </w:r>
    </w:p>
    <w:p>
      <w:pPr>
        <w:pStyle w:val="Znenie"/>
        <w:rPr/>
      </w:pPr>
      <w:r>
        <w:rPr>
          <w:spacing w:val="-14"/>
          <w:sz w:val="16"/>
        </w:rPr>
        <w:t>štátnej správy  (§ 3) a orgánov štátneho  odborného  dozoru (§ 3c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o veciach pozemných komunikáci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Pozemné komunikácie sa rozdeľujú podľa dopravného významu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rčenia a technického vybavenia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diaľnic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cesty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miestne komunikácie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účelové komunikáci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Pozemnú  komunikáciu tvorí  cestné teleso  a jej  súčasti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Cestné teleso  je ohraničené vonkajšími  hranami priekop, rigolov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ásypov  a zárezov  svahov, zárubných  a obkladových  múrov, pätou</w:t>
      </w:r>
    </w:p>
    <w:p>
      <w:pPr>
        <w:pStyle w:val="Znenie"/>
        <w:rPr/>
      </w:pPr>
      <w:r>
        <w:rPr>
          <w:spacing w:val="-14"/>
          <w:sz w:val="16"/>
        </w:rPr>
        <w:t>oporných  múrov  a  pri   miestnych  komunikáciách  pol  metra  z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výšenými obrubami chodníkov alebo zelených pá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Súčasťou diaľnic, ciest a  miestnych komunikácií sú všetk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ariadenia,  stavby,  objekty  a  diela,  ktoré  sú  potrebné  pre</w:t>
      </w:r>
    </w:p>
    <w:p>
      <w:pPr>
        <w:pStyle w:val="Znenie"/>
        <w:rPr/>
      </w:pPr>
      <w:r>
        <w:rPr>
          <w:spacing w:val="-14"/>
          <w:sz w:val="16"/>
        </w:rPr>
        <w:t>úplnosť,  na zabezpečenie  a  ochranu  diaľnic, ciest  a miestny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omunikácií   a   na   zaistenie   bezpečnej,   rýchlej,  plynul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hospodárnej premávky na nich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2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</w:t>
      </w:r>
      <w:r>
        <w:rPr>
          <w:spacing w:val="-14"/>
          <w:sz w:val="16"/>
        </w:rPr>
        <w:t>Plánovanie, príprava a výstavba pozemných komunikáci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Pozemné  komunikácie  sa  budujú,  rekonštruujú,  spravuj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udržiavajú  v súlade  so  zásadami  štátnej dopravnej  a cestn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litiky,  s  koncepciou  rozvoja  dopravy  a  vzhľadom na ochran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životného prostred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Plány rozvoja  diaľnic, ciest a  miestnych komunikácií  sú</w:t>
      </w:r>
    </w:p>
    <w:p>
      <w:pPr>
        <w:pStyle w:val="Znenie"/>
        <w:rPr/>
      </w:pPr>
      <w:r>
        <w:rPr>
          <w:spacing w:val="-14"/>
          <w:sz w:val="16"/>
        </w:rPr>
        <w:t>podkladmi  na  prípravu  investičnej  výstavby  a  na vypracova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zemno-plánovacej dokumentáci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Plán  rozvoja   diaľnic  a  ciest   vo  vlastníctve  štát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abezpečuje   Ministerstvo   dopravy,   pôšt   a   telekomunikácií</w:t>
      </w:r>
    </w:p>
    <w:p>
      <w:pPr>
        <w:pStyle w:val="Znenie"/>
        <w:rPr/>
      </w:pPr>
      <w:r>
        <w:rPr>
          <w:spacing w:val="-14"/>
          <w:sz w:val="16"/>
        </w:rPr>
        <w:t>Slovenskej  republiky  (ďalej   len  "ministerstvo").  Plánovanie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ípravu  a  výstavbu  ciest   vo  vlastníctve  obcí  a  miestny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omunikácií  zabezpečujú  obce;  pri  účelových  komunikáciách i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abezpečujú vlastníci  a iné oprávnené osoby.  Prípravu a výstavb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jazdných úsekov diaľnic a  ciest v colnom priestore pohraničn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colnice  (ďalej  len  "colný  priestor")  zabezpečujú colné orgán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rámci  svojej  pôsobnosti  v   súčinnosti  s  ministerstvom. 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chvaľovanie podľa  tohto odseku sa  nevzťahujú všeobecné predpis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správnom konaní. 1)</w:t>
      </w:r>
    </w:p>
    <w:p>
      <w:pPr>
        <w:pStyle w:val="Znenie"/>
        <w:rPr/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numPr>
          <w:ilvl w:val="0"/>
          <w:numId w:val="1"/>
        </w:numPr>
        <w:rPr>
          <w:spacing w:val="-14"/>
          <w:sz w:val="16"/>
        </w:rPr>
      </w:pPr>
      <w:r>
        <w:rPr>
          <w:spacing w:val="-14"/>
          <w:sz w:val="16"/>
        </w:rPr>
        <w:t>Zákon č. 71/1967 Zb. o správnom konaní (správny poriadok)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3b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</w:t>
      </w:r>
      <w:r>
        <w:rPr>
          <w:spacing w:val="-14"/>
          <w:sz w:val="16"/>
        </w:rPr>
        <w:t>Pripájanie pozemných komunikáci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O  pripájaní  pozemných  komunikácií,  zriaďovaní  vjazd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 cesty  alebo  miestnej  komunikácie  na  susedné  nehnuteľnosti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úpravách   alebo   zrušení   pripojenia   pozemných  komunikáci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vjazdov   z  cesty   alebo  miestnej   komunikácie  na   sused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ehnuteľnosti  rozhoduje s  ohľadom na  ochranu dotknutej pozemn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omunikácie  a  na  bezpečnosť  premávky  na  nej príslušný cestn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rávny orgán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Je  zakázané  zriaďovať  vjazdy  a  výjazdy  z  diaľnic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usedné   nehnuteľnosti   alebo   pripájať   na  diaľnice  účelové</w:t>
      </w:r>
    </w:p>
    <w:p>
      <w:pPr>
        <w:pStyle w:val="Znenie"/>
        <w:rPr/>
      </w:pPr>
      <w:r>
        <w:rPr>
          <w:spacing w:val="-14"/>
          <w:sz w:val="16"/>
        </w:rPr>
        <w:t>komunikácie  s  výnimkou  účelových  komunikácií,  ktorými  sú 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iaľnice  pripojené  objekty  a  zariadenia  pre  správu  a údržb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iaľnic alebo objekty a zariadenia umiestnené na odpočívadlách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Na  rozhodovanie podľa  odseku 1  sa nevzťahujú  všeobec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pisy o správnom konaní. 1)</w:t>
      </w:r>
    </w:p>
    <w:p>
      <w:pPr>
        <w:pStyle w:val="Znenie"/>
        <w:rPr/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numPr>
          <w:ilvl w:val="0"/>
          <w:numId w:val="3"/>
        </w:numPr>
        <w:rPr>
          <w:spacing w:val="-14"/>
          <w:sz w:val="16"/>
        </w:rPr>
      </w:pPr>
      <w:r>
        <w:rPr>
          <w:spacing w:val="-14"/>
          <w:sz w:val="16"/>
        </w:rPr>
        <w:t>Zákon č. 71/1967 Zb. o správnom konaní (správny poriadok)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4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</w:t>
      </w:r>
      <w:r>
        <w:rPr>
          <w:spacing w:val="-14"/>
          <w:sz w:val="16"/>
        </w:rPr>
        <w:t>Diaľnic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Diaľnice  sa   budujú  ako  pozemné   komunikácie  smerovo</w:t>
      </w:r>
    </w:p>
    <w:p>
      <w:pPr>
        <w:pStyle w:val="Znenie"/>
        <w:rPr/>
      </w:pPr>
      <w:r>
        <w:rPr>
          <w:spacing w:val="-14"/>
          <w:sz w:val="16"/>
        </w:rPr>
        <w:t>rozdelené s  obmedzeným pripojením a prístupom,  vyhradené len pr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motorové vozidlá  s určenou povolenou  rýchlosťou podľa osobit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pisu, 2d)   s   mimoúrovňovými   kríženiami   a   križovatkam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 ostatnými komunikáciami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Etapové  budovanie   diaľnice  v  polovičnom   profile  j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ípustné,  ak  ekonomický  rozbor  preukáže  nevhodnosť okamžit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ýstavby diaľnice v celom rozsahu. Projektová dokumentácia sa však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musí vypracovať  rámcovo pre celé  uvažované diaľničné dielo  a až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 neho sa  vyčlenia objekty pre plánovanú  etapu. Polovičný profil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iaľnice  sa  z  hľadiska  dopravy  označí  ako cesta pre motorov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ozidlá, ak spĺňa technické podmienky podľa § 4a ods. 4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2d) Vyhláška   Federálneho  ministerstva   vnútra  č. 99/1989  Zb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 pravidlách  premávky  na  pozemných  komunikáciách (pravidlá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cestnej premávky) v znení neskorších predpi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4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Cest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Cesty vrátane  ich prejazdných úsekov  cez colné priestor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obce  sú  pozemné  komunikácie  zaradené  do  cestnej  siete. D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cestnej   siete  patria   aj  pozemné   komunikácie  mimo   územ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astavaného  alebo určeného  na súvislé  zastavanie, ktoré spájajú</w:t>
      </w:r>
    </w:p>
    <w:p>
      <w:pPr>
        <w:pStyle w:val="Znenie"/>
        <w:rPr/>
      </w:pPr>
      <w:r>
        <w:rPr>
          <w:spacing w:val="-14"/>
          <w:sz w:val="16"/>
        </w:rPr>
        <w:t>železničné  stanice, terminály  kombinovanej dopravy,  letiská pr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avidelnú  verejnú  dopravu  a   verejné  prístavy  s  diaľnicam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cestami,  ak  neslúžia  ako   účelové  komunikácie  prevažne 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vádzku alebo na správu týchto zariaden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Účelné usporiadanie cestnej siete sa zabezpečuje výstavbo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ových  ciest  alebo  zaradením  miestnych  komunikácií,  prípadn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čelových  komunikácií  do  cestnej  siete.  Cesty,  ktoré  nie s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trebné  na účelné  usporiadanie cestnej  siete, môžu  sa z tejto</w:t>
      </w:r>
    </w:p>
    <w:p>
      <w:pPr>
        <w:pStyle w:val="Znenie"/>
        <w:rPr/>
      </w:pPr>
      <w:r>
        <w:rPr>
          <w:spacing w:val="-14"/>
          <w:sz w:val="16"/>
        </w:rPr>
        <w:t>siete  vyradiť  a  zaradiť  do  siete  miestnych komunikácií aleb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radiť medzi účelové komunikácie alebo zrušiť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Medzinárodné cestné  ťahy sú pozemné  komunikácie zarade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o   niektorej   z   medzinárodných   cestných   sústav,   ktorých</w:t>
      </w:r>
    </w:p>
    <w:p>
      <w:pPr>
        <w:pStyle w:val="Znenie"/>
        <w:rPr/>
      </w:pPr>
      <w:r>
        <w:rPr>
          <w:spacing w:val="-14"/>
          <w:sz w:val="16"/>
        </w:rPr>
        <w:t>usporiadanie je určené medzinárodnými dohodami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Cesty   pre  motorové   vozidlá   sú  pozemné  komunikác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 obmedzeným  pripojením a  prístupom vyhradené  len pre  motorov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ozidlá   s   určenou   povolenou   rýchlosťou   podľa  osobit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pisu, 2d)  s mimoúrovňovými,  výnimočne úrovňovými  kríženiam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križovatkami s ostatnými komunikáciami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Ak usporiadanie cestnej  siete vyžaduje zmenu vlastnícky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zťahov   k   pozemnej   komunikácii,   môže   ministerstvo  vydať</w:t>
      </w:r>
    </w:p>
    <w:p>
      <w:pPr>
        <w:pStyle w:val="Znenie"/>
        <w:rPr/>
      </w:pPr>
      <w:r>
        <w:rPr>
          <w:spacing w:val="-14"/>
          <w:sz w:val="16"/>
        </w:rPr>
        <w:t>rozhodnutie o usporiadaní cestnej  siete [§ 3 ods. 3 písm. d)] ib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 základe  zmluvy o budúcej  zmluve o prevode  vlastníckeho práv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 dotknutej   pozemnej  komunikácii   uzatvorenej  medzi  terajší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lastníkom a budúcim vlastníkom. Do ukončenia prevodu vlastníckeho</w:t>
      </w:r>
    </w:p>
    <w:p>
      <w:pPr>
        <w:pStyle w:val="Znenie"/>
        <w:rPr/>
      </w:pPr>
      <w:r>
        <w:rPr>
          <w:spacing w:val="-14"/>
          <w:sz w:val="16"/>
        </w:rPr>
        <w:t>práva  k  dotknutej  pozemnej  komunikácii  vykonáva  všetky práv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povinnosti  k tejto  pozemnej komunikácii  jej doterajší správc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lebo  vlastník. So  súhlasom ministerstva  sa prevod vlastnícke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áva k pozemnej komunikácii na  obce môže vykonať bezodplatne.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onanie  o  udelenie  súhlasu  sa  nevzťahujú  všeobecné  predpis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správnom konaní. 1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1) Zákon č. 71/1967 Zb. o správnom konaní (správny poriadok)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2d) Vyhláška   Federálneho  ministerstva   vnútra  č. 99/1989  Zb.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 pravidlách  premávky  na  pozemných  komunikáciách (pravidlá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cestnej premávky) v znení neskorších predpi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4b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</w:t>
      </w:r>
      <w:r>
        <w:rPr>
          <w:spacing w:val="-14"/>
          <w:sz w:val="16"/>
        </w:rPr>
        <w:t>Miestne komunikác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Miestnymi komunikáciami  sú všeobecne prístupné  a užívané</w:t>
      </w:r>
    </w:p>
    <w:p>
      <w:pPr>
        <w:pStyle w:val="Znenie"/>
        <w:rPr/>
      </w:pPr>
      <w:r>
        <w:rPr>
          <w:spacing w:val="-14"/>
          <w:sz w:val="16"/>
        </w:rPr>
        <w:t>ulice,  parkoviská vo  vlastníctve obcí  a verejné  priestranstvá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toré  slúžia miestnej  doprave a  sú zaradené  do siete miestny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omunikáci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Siete  miestnych   komunikácií  sa  budujú   a  udržiavaj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súlade  s  územnoplánovacou  dokumentáciou  tak,  aby uľahčoval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sídlenie  a   vyhovovali  potrebám  miestnej   dopravy,  prípadn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ľnohospodárskej dopravy,  a ak to vyžadujú  všeobecné záujmy, a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trebám diaľkovej dopravy a potrebám obrany štát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20"/>
          <w:u w:val="single"/>
        </w:rPr>
      </w:pPr>
      <w:r>
        <w:rPr>
          <w:spacing w:val="-14"/>
          <w:sz w:val="20"/>
          <w:u w:val="single"/>
        </w:rPr>
        <w:t>Zák. č. 164/1996 Z.z. – ot. č. 56:</w:t>
      </w:r>
    </w:p>
    <w:p>
      <w:pPr>
        <w:pStyle w:val="Znenie"/>
        <w:rPr>
          <w:spacing w:val="-14"/>
          <w:sz w:val="16"/>
          <w:u w:val="single"/>
        </w:rPr>
      </w:pPr>
      <w:r>
        <w:rPr>
          <w:spacing w:val="-14"/>
          <w:sz w:val="16"/>
          <w:u w:val="single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2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                      </w:t>
      </w:r>
      <w:r>
        <w:rPr>
          <w:spacing w:val="-14"/>
          <w:sz w:val="16"/>
        </w:rPr>
        <w:t>Základné pojm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Dráha je dopravná cesta určená na pohyb dráhových vozidiel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rátane  pevných  zariadení   potrebných  na  zabezpečenie  pohyb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ráhových vozidiel a bezpečnosti a plynulosti dopravy na dráh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Súčasťou  dráhy sú  všetky zariadenia,  stavby a  objekty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toré sú  potrebné na zabezpečenie  pohybu dráhových vozidiel, 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abezpečenie  a  ochranu  dráhy   a  na  zabezpečenie  bezpečnost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plynulosti dopravy na dráh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Dráhy  podľa   tohto  zákona  nie   sú  banské,  prenosné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iemyselné dráhy a lanové vlek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Prevádzkovaním  dráhy  sa  rozumejú  činnosti,  ktorými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abezpečuje a obsluhuje dráha a organizuje doprava na dráh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Prevádzkovaním  dopravy  na  dráhe  sa  rozumejú činnosti,</w:t>
      </w:r>
    </w:p>
    <w:p>
      <w:pPr>
        <w:pStyle w:val="Znenie"/>
        <w:rPr/>
      </w:pPr>
      <w:r>
        <w:rPr>
          <w:spacing w:val="-14"/>
          <w:sz w:val="16"/>
        </w:rPr>
        <w:t>ktorých predmetom je preprava osôb, zvierat a vecí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6) Kombinovanou dopravou sa rozumie  preprava tovaru na jeden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pravný doklad v jednej nákladovej jednotke z miesta nakládky d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miesta vykládky prepravovaného najmenej dvoma druhmi doprav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7) Nákladovou jednotkou sa  rozumie nákladné vozidlo, príves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áves s ťahačom alebo bez ťahača, vymeniteľná nadstavba, kontajner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jmenej 6 058 mm dlhý a podvojný náves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8) Verejným záujmom  vo verejnej osobnej doprave  na dráhe j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áujem na zabezpečení základných prepravných potrieb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</w:t>
      </w:r>
      <w:r>
        <w:rPr>
          <w:spacing w:val="-14"/>
          <w:sz w:val="16"/>
        </w:rPr>
        <w:t>DRUHÁ ČASŤ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DRÁH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 </w:t>
      </w:r>
      <w:r>
        <w:rPr>
          <w:spacing w:val="-14"/>
          <w:sz w:val="16"/>
        </w:rPr>
        <w:t>§ 3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</w:t>
      </w:r>
      <w:r>
        <w:rPr>
          <w:spacing w:val="-14"/>
          <w:sz w:val="16"/>
        </w:rPr>
        <w:t>Členenie drá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Dráhy sa podľa technických podmienok členia na železničné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električkové, trolejbusové, lanové a špeciálne dráh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Špeciálne dráhy slúžia  na zabezpečenie dopravných potrieb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bc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Ministerstvo  dopravy, pôšt  a telekomunikácií  Slovensk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epubliky (ďalej  len "ministerstvo") ustanoví  všeobecne záväzným</w:t>
      </w:r>
    </w:p>
    <w:p>
      <w:pPr>
        <w:pStyle w:val="Znenie"/>
        <w:rPr/>
      </w:pPr>
      <w:r>
        <w:rPr>
          <w:spacing w:val="-14"/>
          <w:sz w:val="16"/>
        </w:rPr>
        <w:t>právnym  predpisom  stavebné  a  technické  podmienky jednotliv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ruhov dráh a ich súčasti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 </w:t>
      </w:r>
      <w:r>
        <w:rPr>
          <w:spacing w:val="-14"/>
          <w:sz w:val="16"/>
        </w:rPr>
        <w:t>§ 4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</w:t>
      </w:r>
      <w:r>
        <w:rPr>
          <w:spacing w:val="-14"/>
          <w:sz w:val="16"/>
        </w:rPr>
        <w:t>Kategórie železničných drá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Železničné dráhy sa z hľadiska účelu a významu členia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celoštátne   dráhy,   ktoré    slúžia   celoštátnej   verejn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železničnej doprave a medzinárodnej doprav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regionálne dráhy,  ktoré majú miestny  význam, slúžia verejn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železničnej doprave a sú zaústené do celoštátnej alebo do in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regionálnej dráhy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vlečky,    ktoré   slúžia    vlastným   prepravným    potrebám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evádzkovateľa alebo  iného subjektu na  základe zmluvy a  sú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aústené do celoštátnej dráhy, regionálnej dráhy alebo do in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lečk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O zaradení železničnej dráhy do príslušnej kategórie dráhy</w:t>
      </w:r>
    </w:p>
    <w:p>
      <w:pPr>
        <w:pStyle w:val="Znenie"/>
        <w:rPr/>
      </w:pPr>
      <w:r>
        <w:rPr>
          <w:spacing w:val="-14"/>
          <w:sz w:val="16"/>
        </w:rPr>
        <w:t>a o  zmenách tohto  zaradenia rozhoduje  príslušný dráhový správn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rad  po  dohode  s   Ministerstvom  obrany  Slovenskej  republik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 xml:space="preserve">s výnimkou ustanovenia § 70. 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 </w:t>
      </w:r>
      <w:r>
        <w:rPr>
          <w:spacing w:val="-14"/>
          <w:sz w:val="16"/>
        </w:rPr>
        <w:t>§ 5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</w:t>
      </w:r>
      <w:r>
        <w:rPr>
          <w:spacing w:val="-14"/>
          <w:sz w:val="16"/>
        </w:rPr>
        <w:t>Obvod dráh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Obvod dráhy je územie  vymedzené územným rozhodnutím 1)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miestnenie stavby dráh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Obvod dráhy  vzniká vydaním územného  rozhodnutia a zaniká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rušením územného rozhodnutia alebo rozhodnutím o zrušení dráh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Celoštátne  dráhy  a  regionálne  dráhy  majú  obvod dráh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medzený zvislými plochami vedenými  hranicami pozemkov, ktoré s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rčené  na umiestnenie  dráhy,  zabezpečenie  dráhy a  jej údržbu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jmenej však 2 m od vonkajšieho okraja stavby dráh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Ostatné dráhy majú obvod dráhy vymedzený zvislými plocham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edenými  3 m  od  osi  krajnej  koľaje,  krajného  nosného  aleb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opravného lana, krajného vodiča trakčného vedenia alebo hranicam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zemku určeného  na umiestnenie dráhy,  zabezpečenie dráhy a  jej</w:t>
      </w:r>
    </w:p>
    <w:p>
      <w:pPr>
        <w:pStyle w:val="Znenie"/>
        <w:rPr/>
      </w:pPr>
      <w:r>
        <w:rPr>
          <w:spacing w:val="-14"/>
          <w:sz w:val="16"/>
        </w:rPr>
        <w:t>údržbu, najmenej však 1,5 m od vonkajšieho okraja stavby dráhy, ak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opravná cesta nevedie po pozemnej komunikácii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) Zákon č. 50/1976 Zb.  o územnom plánovaní  a stavebnom poriadku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(stavebný  zákon)   v  znení  zákona   č. 103/1990 Zb.,  zákon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č. 262/1992 Zb.,  zákona  Národnej  rady  Slovenskej  republik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č. 136/1995 Z.z.  a zákona  Národnej rady  Slovenskej republik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 xml:space="preserve">č. 199/1995 Z.z. 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 </w:t>
      </w:r>
      <w:r>
        <w:rPr>
          <w:spacing w:val="-14"/>
          <w:sz w:val="16"/>
        </w:rPr>
        <w:t>§ 6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</w:t>
      </w:r>
      <w:r>
        <w:rPr>
          <w:spacing w:val="-14"/>
          <w:sz w:val="16"/>
        </w:rPr>
        <w:t>Stavba dráhy a stavba na dráh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Stavba  dráhy je  stavba dopravnej  cesty a  stavba, ktorá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širuje, dopĺňa, mení alebo zabezpečuje  dráhu a jej súčasti bez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hľadu na to, či je, alebo nie je v obvode dráh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Stavba na dráhe sú všetky stavby v obvode dráhy, ktoré 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ú stavbou dráhy, bez ohľadu na účel, na ktorý slúž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Stavba  dráhy  a  stavba  na  dráhe  musia spĺňať osobit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mienky a  požiadavky bezpečnosti prevádzky  dráhy a dopravy 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ráhe.  Súčasťou  týchto  podmienok  sú  aj  podmienky  na prístup</w:t>
      </w:r>
    </w:p>
    <w:p>
      <w:pPr>
        <w:pStyle w:val="Znenie"/>
        <w:rPr/>
      </w:pPr>
      <w:r>
        <w:rPr>
          <w:spacing w:val="-14"/>
          <w:sz w:val="16"/>
        </w:rPr>
        <w:t>zdravotne postihnutých osôb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Ak je to  potrebné na účely stavby dráhy,  ako aj na výkon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činností v obvode dráhy a v ochrannom pásme dráhy (§ 5 a 7), možn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o  verejnom  záujme  v  nevyhnutnej  miere  vyvlastniť za náhrad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trebné nehnuteľnosti  alebo práva k  nim, ak ich  nemožno získa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ohodou.   Na   vyvlastňovacie   konanie   sa   vzťahujú  osobit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pisy. 1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Ministerstvo ustanoví všeobecne záväzným právnym predpiso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robnosti  o osobitných  podmienkach a  požiadavkách bezpečnosti</w:t>
      </w:r>
    </w:p>
    <w:p>
      <w:pPr>
        <w:pStyle w:val="Znenie"/>
        <w:rPr/>
      </w:pPr>
      <w:r>
        <w:rPr>
          <w:spacing w:val="-14"/>
          <w:sz w:val="16"/>
        </w:rPr>
        <w:t>prevádzky dráhy a dopravy na dráh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) Zákon č. 50/1976 Zb.  o územnom plánovaní  a stavebnom poriadku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(stavebný  zákon)   v  znení  zákona   č. 103/1990 Zb.,  zákona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č. 262/1992 Zb.,  zákona  Národnej  rady  Slovenskej  republik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č. 136/1995 Z.z.  a zákona  Národnej rady  Slovenskej republik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č. 199/1995 Z.z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8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</w:t>
      </w:r>
      <w:r>
        <w:rPr>
          <w:spacing w:val="-14"/>
          <w:sz w:val="16"/>
        </w:rPr>
        <w:t>Činnosti v ochrannom pásme dráh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V ochrannom pásme dráhy  možno zriaďovať stavby, zriaďova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edenia,  vykonávať  banskú  činnosť,  činnosť  vykonávanú banský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ôsobom a  iné zemné práce len  so súhlasom príslušného dráhov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rávneho úradu a podľa podmienok ním určených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V ochrannom pásme dráhy  možno umiestňovať svetelné zdroj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farebné plochy zameniteľné s návestnými znakmi, ako aj skladova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ebezpečné odpady,  výbušniny a nebezpečné  látky len so  súhlaso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íslušného  dráhového  správneho  úradu  a  podľa  podmienok  ní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rčených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Vlastník   (správca,  užívateľ)   nehnuteľností  a  veden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ochrannom pásme  dráhy je povinný  na vlastné náklady  udržiava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tieto  nehnuteľnosti a  vedenia v  takom stave  a užívať ich taký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pôsobom, aby dráhu a dopravu na dráhe neohrozoval a neobmedzoval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V záujme bezpečnosti dráhy a  dopravy na dráhe je vlastník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(správca, užívateľ) nehnuteľnosti povinný  v ochrannom pásme dráh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dstrániť  stromy,  kry,  iné   porasty  alebo  upraviť,  prípadn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dstrániť iné prekážky, ktoré by  mohli ohroziť bezpečné a plynulé</w:t>
      </w:r>
    </w:p>
    <w:p>
      <w:pPr>
        <w:pStyle w:val="Znenie"/>
        <w:rPr/>
      </w:pPr>
      <w:r>
        <w:rPr>
          <w:spacing w:val="-14"/>
          <w:sz w:val="16"/>
        </w:rPr>
        <w:t>prevádzkovanie  dráhy  a  dopravy  na  dráhe. Nedotknuté zostávaj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sobitné predpisy. 2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Príslušný dráhový  správny úrad môže  nariadiť vlastníkov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ehnuteľnosti v  ochrannom pásme dráhy vykonať  na vlastné náklady</w:t>
      </w:r>
    </w:p>
    <w:p>
      <w:pPr>
        <w:pStyle w:val="Znenie"/>
        <w:rPr/>
      </w:pPr>
      <w:r>
        <w:rPr>
          <w:spacing w:val="-14"/>
          <w:sz w:val="16"/>
        </w:rPr>
        <w:t>opatrenia  na odstránenie  závad, ktoré  narušujú bezpečnosť dráh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dopravy na dráhe alebo obmedzujú dopravu na dráh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6) V prípade  nebezpečenstva z omeškania  môže prevádzkovateľ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ráhy   vykonať   na   náklady   vlastníka   (správcu,  užívateľa)</w:t>
      </w:r>
    </w:p>
    <w:p>
      <w:pPr>
        <w:pStyle w:val="Znenie"/>
        <w:rPr/>
      </w:pPr>
      <w:r>
        <w:rPr>
          <w:spacing w:val="-14"/>
          <w:sz w:val="16"/>
        </w:rPr>
        <w:t>nehnuteľnosti  úpravu  alebo  odstrániť  prekážky, okliesniť aleb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dstrániť stromy, kry  alebo iné porasty sám. Tým  nie je dotknut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ávo  vlastníka  (správcu,  užívateľa)  na  náhradu  škody  podľ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šeobecných predpisov o náhrade škody. 3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7) Prevádzkovateľ  dráhy  a  prevádzkovateľ  dopravy na dráh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(ďalej len  "dopravca") sú oprávnení  vstupovať v ochrannom  pásm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ráhy   s  vedomím   vlastníka  (správcu,   užívateľa)  na  cudz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ehnuteľnosti  na  účely  opráv,  údržby  a  prevádzkovania dráhy.</w:t>
      </w:r>
    </w:p>
    <w:p>
      <w:pPr>
        <w:pStyle w:val="Znenie"/>
        <w:rPr/>
      </w:pPr>
      <w:r>
        <w:rPr>
          <w:spacing w:val="-14"/>
          <w:sz w:val="16"/>
        </w:rPr>
        <w:t>V prípade  odstraňovania  následkov  nehôd  alebo poškodenia dráh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na  účely odstraňovania  iných prekážok  obmedzujúcich prevádzk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ráhy prevádzkovateľ  dráhy a dopravca sú  aj bez predchádzajúce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pozornenia vlastníka oprávnení vstupovať  v ochrannom pásme dráh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  tieto  nehnuteľnosti  na  nevyhnutne  potrebný  čas. Pritom sú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vinní dbať na to, aby  užívanie týchto nehnuteľností bolo ruše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čo  najmenej a  aby vstupom  a činnosťami  nevznikli škody, ktorý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možno  zabrániť. Tým  nie  je  dotknuté právo  vlastníka (správcu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žívateľa)  nehnuteľnosti  na   náhradu  škody  podľa  všeobecný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pisov o náhrade škody. 3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2) Napríklad    zákon   Národnej    rady   Slovenskej    republik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č. 287/1994 Z.z. o ochrane prírody a krajin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3) Zákon  č. 40/1964 Zb.  Občiansky  zákonník  v  znení neskorší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predpi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20"/>
          <w:u w:val="single"/>
        </w:rPr>
      </w:pPr>
      <w:r>
        <w:rPr>
          <w:spacing w:val="-14"/>
          <w:sz w:val="20"/>
          <w:u w:val="single"/>
        </w:rPr>
        <w:t>Zák. č. 44/1988 Zb. – ot. č. 57:</w:t>
      </w:r>
    </w:p>
    <w:p>
      <w:pPr>
        <w:pStyle w:val="Znenie"/>
        <w:rPr>
          <w:spacing w:val="-14"/>
          <w:sz w:val="16"/>
          <w:u w:val="single"/>
        </w:rPr>
      </w:pPr>
      <w:r>
        <w:rPr>
          <w:spacing w:val="-14"/>
          <w:sz w:val="16"/>
          <w:u w:val="single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5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</w:t>
      </w:r>
      <w:r>
        <w:rPr>
          <w:spacing w:val="-14"/>
          <w:sz w:val="16"/>
        </w:rPr>
        <w:t>Nerastné bohatstv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Nerastné  bohatstvo  podľa  tohto  zákona  tvoria  ložiská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hradených nerastov (ďalej len "výhradné ložiská")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Nerastné bohatstvo je vo vlastníctve Slovenskej republiky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 </w:t>
      </w:r>
      <w:r>
        <w:rPr>
          <w:spacing w:val="-14"/>
          <w:sz w:val="16"/>
        </w:rPr>
        <w:t>§ 6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</w:t>
      </w:r>
      <w:r>
        <w:rPr>
          <w:spacing w:val="-14"/>
          <w:sz w:val="16"/>
        </w:rPr>
        <w:t>Výhradné ložisk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Ak sa  zistí vyhradený nerast  v rozsahu a  kvalite, ktor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možňujú  odôvodnene  očakávať  jeho  nahromadenie, vydá Slovensk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geologický úrad osvedčenie o výhradnom ložisk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Osvedčenie o výhradnom  ložisku zašle Slovenský geologick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rad obvodnému  banskému úradu, obci, okresnému  a obvodnému úradu</w:t>
      </w:r>
    </w:p>
    <w:p>
      <w:pPr>
        <w:pStyle w:val="Znenie"/>
        <w:rPr/>
      </w:pPr>
      <w:r>
        <w:rPr>
          <w:spacing w:val="-14"/>
          <w:sz w:val="16"/>
        </w:rPr>
        <w:t>životného    prostredia, 2)   orgánu    geodézie   a   kartograf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organizácii,  ktorej Slovenský  geologický úrad  určil územie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hľadávanie a prieskum výhradného ložiska. 2a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2) Zákon  Slovenskej  národnej  rady  č. 595/1990 Zb.  o  štátnej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práve pre životné prostredie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2a) Zákon Slovenskej  národnej rady č. 52/1988 Zb.  o geologick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ácach  a  o  Slovenskom  geologickom  úrade  v  znení zákon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lovenskej národnej rady č. 497/1991 Zb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                           </w:t>
      </w:r>
      <w:r>
        <w:rPr>
          <w:spacing w:val="-14"/>
          <w:sz w:val="16"/>
        </w:rPr>
        <w:t>§ 7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</w:t>
      </w:r>
      <w:r>
        <w:rPr>
          <w:spacing w:val="-14"/>
          <w:sz w:val="16"/>
        </w:rPr>
        <w:t>Ložisko nevyhradených nerast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Ložisko nevyhradeného nerastu je súčasťou pozemk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16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</w:t>
      </w:r>
      <w:r>
        <w:rPr>
          <w:spacing w:val="-14"/>
          <w:sz w:val="16"/>
        </w:rPr>
        <w:t>Chránené ložiskové územ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Ochrana   výhradného  ložiska   proti  znemožneniu   aleb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ťaženiu   jeho  dobývania   sa  zabezpečuje   určením  chráne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ožiskového územ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Chránené  ložiskové  územie  zahŕňa  územie,  na ktorom b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by  a  zariadenia,  ktoré  nesúvisia  s  dobývaním  výhrad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ožiska,  mohli   znemožniť  alebo  sťažiť   dobývanie  výhrad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ožisk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Pre ložisko vyhradeného nerastu sa určí chránené ložiskov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zemie v období vyhľadávania  alebo prieskumu po vydaní osvedč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výhradnom ložisku (§ 6)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zrušený od 1.1.1992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zrušený od 1.1.1992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6) zrušený od 1.1.1992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17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</w:t>
      </w:r>
      <w:r>
        <w:rPr>
          <w:spacing w:val="-14"/>
          <w:sz w:val="16"/>
        </w:rPr>
        <w:t>Určenie chráneného ložiskového územ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Chránené  ložiskové   územie  určí  obvodný   banský  úrad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ozhodnutím  vydaným  v  súčinnosti  Slovenským geologickým úrado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po dohode s okresným úradom životného prostred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Konanie o určenie chráneného  ložiskového územia sa začí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 návrh organizácie alebo na  podnet orgánu štátnej správy. Návr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a  doloží  osvedčením  o   výhradnom  ložisku  a  návrhom  hraníc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chráneného ložiskového územ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Účastníkom konania o určenie chráneného ložiskového územ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je  navrhovateľ.  Začatie  konania   oznámi  obvodný  banský  úrad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lovenskému geologickému  úradu, dotknutým orgánom  štátnej správy</w:t>
      </w:r>
    </w:p>
    <w:p>
      <w:pPr>
        <w:pStyle w:val="Znenie"/>
        <w:rPr/>
      </w:pPr>
      <w:r>
        <w:rPr>
          <w:spacing w:val="-14"/>
          <w:sz w:val="16"/>
        </w:rPr>
        <w:t>a obvodnému  úradu  životného   prostredia.  Obvodný  banský  úrad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riadi  ústne  pojednávanie  spojené  podľa  potreby  s  miestno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hliadkou  a  súčasne  upozorní,  že  stanoviská uvedených orgán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štátnej správy  a pripomienky a návrhy  účastníka sa môžu uplatniť</w:t>
      </w:r>
    </w:p>
    <w:p>
      <w:pPr>
        <w:pStyle w:val="Znenie"/>
        <w:rPr/>
      </w:pPr>
      <w:r>
        <w:rPr>
          <w:spacing w:val="-14"/>
          <w:sz w:val="16"/>
        </w:rPr>
        <w:t>najneskôr pri ústnom pojednávaní,  inak obvodný banský úrad nemus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 ne prihliadnuť. Ak niektorý  z uvedených orgánov štátnej správ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trebuje na  riadne posúdenie dlhší  čas, obvodný banský  úrad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jeho žiadosť určenú lehotu pred jej uplynutím primerane predĺži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V  konaní o  určenie chráneného  ložiskového územia posúd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bvodný  banský úrad  návrh a  podklady z  hľadiska požiadaviek n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chranu výhradného  ložiska, zabezpečí stanoviská  orgánov štátnej</w:t>
      </w:r>
    </w:p>
    <w:p>
      <w:pPr>
        <w:pStyle w:val="Znenie"/>
        <w:rPr/>
      </w:pPr>
      <w:r>
        <w:rPr>
          <w:spacing w:val="-14"/>
          <w:sz w:val="16"/>
        </w:rPr>
        <w:t>správy  uvedených  v  odseku  3  a  posúdi  pripomienky  a  návrhy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častník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Hranice   chráneného   ložiskového   územia   sa  vyznač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územnoplánovacej dokumentácii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6) Obvodný  banský úrad  zruší chránené  ložiskové územie, ak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minuli dôvody ochrany výhradného ložisk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7) Ustanovenia odsekov  1 až 5 platia  primerane aj pre zmen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zrušenie chráneného ložiskového územ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8) Podrobnosti   o   určení,   zmene   a  zrušení  chráne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ožiskového  územia a  jeho evidencii  ustanoví všeobecne záväzným</w:t>
      </w:r>
    </w:p>
    <w:p>
      <w:pPr>
        <w:pStyle w:val="Znenie"/>
        <w:rPr/>
      </w:pPr>
      <w:r>
        <w:rPr>
          <w:spacing w:val="-14"/>
          <w:sz w:val="16"/>
        </w:rPr>
        <w:t>právnym predpisom Slovenský banský úrad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18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bmedzenie niektorých činností v chránenom ložiskovom územ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V záujme ochrany nerastného bohatstva sa nesmú v chráneno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ožiskovom  území zriaďovať  stavby a  zariadenia, ktoré nesúvis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 dobývaním výhradného ložiska, pokiaľ sa na to nedal súhlas podľ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tohto zákon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Ak  je  nevyhnutné  v  celospoločenskom  záujme  umiestni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tavbu alebo zariadenie nesúvisiace s dobývaním výhradného ložisk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chránenom ložiskovom území, treba dbať na to, aby sa čo najmen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arušilo  využitie  nerastného  bohatstva.  Znemožniť alebo sťaži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obývanie  výhradných  ložísk  nerastov  uvedených  v  § 3  ods. 1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ísm. a) až d) možno len v osobitne odôvodnených prípadoch, ak ide</w:t>
      </w:r>
    </w:p>
    <w:p>
      <w:pPr>
        <w:pStyle w:val="Znenie"/>
        <w:rPr/>
      </w:pPr>
      <w:r>
        <w:rPr>
          <w:spacing w:val="-14"/>
          <w:sz w:val="16"/>
        </w:rPr>
        <w:t>o mimoriadne dôležitú stavbu alebo  zariadenie alebo ak sa stavbo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lebo  zariadením  sťaží  alebo   znemožní  dobývanie  len  mal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 xml:space="preserve">množstva zásob výhradného ložiska. 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19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</w:t>
      </w:r>
      <w:r>
        <w:rPr>
          <w:spacing w:val="-14"/>
          <w:sz w:val="16"/>
        </w:rPr>
        <w:t>Povoľovanie stavieb a zariadení v chránenom ložiskovom územ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Povolenie  stavieb  a  zariadení  v  chránenom  ložiskovo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zemí,  ktoré nesúvisia  s dobývaním,  môže vydať  príslušný orgán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odľa osobitných predpisov 10) len  so súhlasom obvodného bansk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rad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Súhlas obvodného banského úradu  podľa odseku 1 si vyžiad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rgán  príslušný  na  povoľovanie  stavieb  a  zariadení.  Žiados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 povolenie stavby  a zariadenia musí  žiadateľ doložiť vyjadrení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rganizácie spolu s návrhom podmienok ochrany výhradného ložiska.</w:t>
      </w:r>
    </w:p>
    <w:p>
      <w:pPr>
        <w:pStyle w:val="Znenie"/>
        <w:rPr/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0) § 117 až 121 zákona č. 50/1976 Zb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§ 23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</w:t>
      </w:r>
      <w:r>
        <w:rPr>
          <w:spacing w:val="-14"/>
          <w:sz w:val="16"/>
        </w:rPr>
        <w:t>Projektovanie, výstavba a rekonštrukcia baní a lomov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Na  projektovanie, výstavbu,  prípadne rekonštrukciu  ban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lomov včítane výsypiek, odvalov a odkalísk sa vzťahujú všeobec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pisy o  investičnej výstavbe, pokiaľ  tento zákon neustanovuj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inak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Dokumentácia  stavieb  uvedených  v  odseku  1  musí okre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áležitostí ustanovených všeobecnými predpismi zabezpečovať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a) racionálne využívanie výhradných ložísk,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b) optimálne  rozmiestnenie povrchových  a podzemných  zariadení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stavieb a  banských diel a  použitie najvhodnejších dobývací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metód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c) ukladanie  a  uchovávanie  vydobytých  a dočasne nevyužívaných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erastov a ukladanie odpadov (výsypky, odvaly a odkaliská)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d) ochranu  pred  zničením  alebo  znehodnotením  zásob susedn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ýhradných ložísk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e) bezpečnosť prevádzky a bezpečnosť a ochranu zdravia pri práci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abezpečenie  banských diel,  vetranie, čerpanie  a odvádzani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banských  vôd,  ochranu  proti  výbuchom,  prievalom, požiarom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otrasom, ako aj proti prietržiam hornín, uhlia a plynov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f) obmedzenie nepriaznivých vplyvov na životné prostredie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g) riešenie   vzťahov   k   iným   národohospodárskym   odvetviam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a celospoločenským      záujmom      chráneným      osobitnými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edpismi, 11)  a  to  nielen  z  hľadiska  priamych následkov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ipravovanej   investičnej  výstavby,   ale  aj   z  hľadisk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ásledkov spojených s dobývaním  výhradného ložiska s uvedením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bjektov a zariadení, za ktoré bude treba plánovať náhradu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h) spresňovanie zásob výhradného ložiska potrebným prieskumom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Banské diela a banské stavby pod povrchom povoľuje obvodn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banský úrad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Obvodný  banský úrad  povoľuje aj  banské stavby  slúžiac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tvárke,  príprave  alebo  dobývaniu  výhradného  ložiska v lomoc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skrývkach  v  hraniciach  vymedzených  čiarou skutočne vykonan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krývky  alebo  vykonávanej  ťažby,  prípadne  na území vystavenom</w:t>
      </w:r>
    </w:p>
    <w:p>
      <w:pPr>
        <w:pStyle w:val="Znenie"/>
        <w:rPr/>
      </w:pPr>
      <w:r>
        <w:rPr>
          <w:spacing w:val="-14"/>
          <w:sz w:val="16"/>
        </w:rPr>
        <w:t>priamym účinkom ťažby, pokiaľ sa nevykonala rekultivácia pozemk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Banské diela  a stavby uvedené  v odsekoch 3  a 4 povoľuj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bvodný  banský  úrad  spravidla   v  rámci  povoľovania  otvárky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ípravy a dobývania výhradného ložiska. 12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6) Povoľovanie  stavieb  skladov   výbušnín  a  ich  užíva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pravujú osobitné predpisy. 12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1) Napríklad:  zákon  č. 51/1964 Zb.  o  dráhach  v  znení zákon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č. 104/1974 Zb.,  vyhláška Ministerstva  dopravy a  Ústredného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banského úradu  č. 28/1967 Zb., ktorou sa  ustanovujú pravidlá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e  styk  dráh  s  banskou  činnosťou,  zákon č. 110/1964 Zb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 telekomunikáciách,  zákon  č. 20/1966 Zb.  o  starostlivosti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 zdravie   ľudu   v   znení   neskorších   predpisov,   zákon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č. 53/1966 Zb.  o  ochrane  poľnohospodárskeho  pôdneho  fondu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v znení zákona č. 75/1976 Zb.  (úplne znenie č. 124/1976 Zb.),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ákon   č. 138/1973 Zb.   o   vodách   (vodný   zákon),  zákon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č. 61/1977 Zb.  o  lesoch,   zákon  Slovenskej  národnej  rady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č. 1/1955 Zb.  Slovenskej  národnej  rady  o  štátnej  ochrane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prírody,   zákon  Slovenskej   národnej  rady   č. 27/1987 Zb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o štátnej   pamiatkovej   starostlivosti,   zákon   Slovenskej</w:t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árodnej  rady  č. 369/1990 Zb.  o  obecnom  zriadení  v znení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neskorších predpis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2) Zákon ČNR č. 61/1988 Zb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Zákon SNR č. 51/1988 Zb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</w:t>
      </w:r>
      <w:r>
        <w:rPr>
          <w:spacing w:val="-14"/>
          <w:sz w:val="16"/>
        </w:rPr>
        <w:t>SIEDMA ČASŤ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</w:t>
      </w:r>
      <w:r>
        <w:rPr>
          <w:spacing w:val="-14"/>
          <w:sz w:val="16"/>
        </w:rPr>
        <w:t>DOBÝVANIE VÝHRADNÝCH LOŽÍSK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24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rFonts w:eastAsia="Courier New"/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</w:t>
      </w:r>
      <w:r>
        <w:rPr>
          <w:spacing w:val="-14"/>
          <w:sz w:val="16"/>
        </w:rPr>
        <w:t>Oprávnenie na dobývanie výhradného ložisk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Oprávnenie  organizácie  na  dobývanie  výhradného ložisk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zniká určením dobývacieho priestor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Prednosť na určenie  dobývacieho priestoru má organizácia,</w:t>
      </w:r>
    </w:p>
    <w:p>
      <w:pPr>
        <w:pStyle w:val="Znenie"/>
        <w:rPr/>
      </w:pPr>
      <w:r>
        <w:rPr>
          <w:spacing w:val="-14"/>
          <w:sz w:val="16"/>
        </w:rPr>
        <w:t>ktorej bolo  určené územie na  vyhľadávanie a prieskum  výhradnéh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ožiska, 2a) a to  do 6 mesiacov odo dňa  schválenia výpočtu zásob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období prieskumu (§ 14 ods. 3)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Ak návrh  na určenie dobývacieho  priestoru podali viacer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rganizácie,   obvodný  banský   úrad  začne   konanie  o  určenie</w:t>
      </w:r>
    </w:p>
    <w:p>
      <w:pPr>
        <w:pStyle w:val="Znenie"/>
        <w:rPr/>
      </w:pPr>
      <w:r>
        <w:rPr>
          <w:spacing w:val="-14"/>
          <w:sz w:val="16"/>
        </w:rPr>
        <w:t>dobývacieho   priestoru  na   návrh  tej   organizácie,  ktorá  má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ednostný  nárok  podľa  odseku  2.  Ak  táto  organizácia  návrh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epodala, alebo takáto organizácia nie je, rozhodne obvodný bansk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rad  po dohode  s okresným  úradom životného  prostredia o začat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onania o určenie dobývacieho  priestoru na návrh tej organizácie,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ktorej návrh zaručuje racionálnejšie využívanie výhradného ložisk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a zohľadňuje ochranu ostatných celospoločenských záujmov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Dobývať  výhradné  ložisko  v  určenom dobývacom priestor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môže  organizácia po  vydaní povolenia  banskej činnosti  obvodným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banským úradom. 12a)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5) Organizácia  má  právo  nakladať  s  vydobytými  nerastami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 rozsahu  a   za  podmienok  určených   v  rozhodnutí  o   určení</w:t>
      </w:r>
    </w:p>
    <w:p>
      <w:pPr>
        <w:pStyle w:val="Znenie"/>
        <w:rPr/>
      </w:pPr>
      <w:r>
        <w:rPr>
          <w:spacing w:val="-14"/>
          <w:sz w:val="16"/>
        </w:rPr>
        <w:t>dobývacieho priestoru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6) Ak   organizácia,   ktorá   má   oprávnenie  na  dobývanie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ýhradného   ložiska,  nepožiada   do  troch   rokov  od   určeni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obývacieho  priestoru  o  povolenie  banskej  činnosti,  môže jej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bvodný banský úrad toto oprávnenie odňať.</w:t>
      </w:r>
    </w:p>
    <w:p>
      <w:pPr>
        <w:pStyle w:val="Znenie"/>
        <w:rPr/>
      </w:pPr>
      <w:r>
        <w:rPr>
          <w:spacing w:val="-14"/>
          <w:sz w:val="16"/>
        </w:rPr>
        <w:t>------------------------------------------------------------------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</w:t>
      </w:r>
      <w:r>
        <w:rPr>
          <w:spacing w:val="-14"/>
          <w:sz w:val="16"/>
        </w:rPr>
        <w:t>2a) Zákon Slovenskej národnej  rady č. 52/1988 Zb. o geologických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</w:t>
      </w:r>
      <w:r>
        <w:rPr>
          <w:spacing w:val="-14"/>
          <w:sz w:val="16"/>
        </w:rPr>
        <w:t>prácach  a  o  Slovenskom  geologickom  úrade  v znení zákona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</w:t>
      </w:r>
      <w:r>
        <w:rPr>
          <w:spacing w:val="-14"/>
          <w:sz w:val="16"/>
        </w:rPr>
        <w:t>Slovenskej národnej rady č. 497/1991 Zb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12a) § 10 zákona Slovenskej národnej rady č. 51/1988 Zb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     </w:t>
      </w:r>
      <w:r>
        <w:rPr>
          <w:spacing w:val="-14"/>
          <w:sz w:val="16"/>
        </w:rPr>
        <w:t>§ 25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                     </w:t>
      </w:r>
      <w:r>
        <w:rPr>
          <w:spacing w:val="-14"/>
          <w:sz w:val="16"/>
        </w:rPr>
        <w:t>Dobývací priestor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Pre   dobývanie  výhradného   ložiska  sa   určí  dobývac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iestor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/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Dobývací priestor  sa určí na  základe výsledkov prieskum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ožiska podľa rozsahu, uloženia, tvaru a hrúbky výhradného ložisk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o zreteľom na jeho zásoby a  úložné pomery tak, aby ložisko mohl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byť  racionálne  vydobyté.  Pri  určení  dobývacieho  priestoru sa</w:t>
      </w:r>
    </w:p>
    <w:p>
      <w:pPr>
        <w:pStyle w:val="Znenie"/>
        <w:rPr/>
      </w:pPr>
      <w:r>
        <w:rPr>
          <w:spacing w:val="-14"/>
          <w:sz w:val="16"/>
        </w:rPr>
        <w:t>vychádza  z  určeného  chráneného  ložiskového  územia  a  musí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ihliadnuť aj na dobývanie susedných ložísk a na vplyv dobývan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Dobývací  priestor   môže  zahŕňať  jedno   alebo  viacer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ýhradné  ložiská  alebo,  ak  je  to  vzhľadom  na rozsah ložiska</w:t>
      </w:r>
    </w:p>
    <w:p>
      <w:pPr>
        <w:pStyle w:val="Znenie"/>
        <w:rPr/>
      </w:pPr>
      <w:r>
        <w:rPr>
          <w:spacing w:val="-14"/>
          <w:sz w:val="16"/>
        </w:rPr>
        <w:t>účelné, len časť výhradného ložisk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4) Dobývací priestor sa určí  na dobývanie výhradného ložisk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rčitého nerastu  alebo skupiny nerastov.  Oprávnenie dobývať však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zahŕňa aj ostatné druhy nerastov v dobývacom priestore. Súčasne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rčí, ktoré nerasty výhradného ložiska sa budú dočasne ukladať. Ak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je oddelené  dobývanie iného nerastu  alebo skupiny nerastov  ino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organizáciou  racionálnejšie, určí  sa na  ich dobývanie  osobitný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obývací priestor.</w:t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1) Dobývací priestor  sa určí na  základe výsledkov prieskum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ložiska podľa rozsahu, uloženia, tvaru a hrúbky výhradného ložisk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so zreteľom na jeho zásoby a  úložné pomery tak, aby ložisko mohlo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byť  racionálne  vydobyté.  Pri  určení  dobývacieho  priestoru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ychádza  z  určeného  chráneného  ložiskového  územia  a  musí s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ihliadnuť aj na dobývanie susedných ložísk a na vplyv dobývani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2) Dobývací  priestor   môže  zahŕňať  jedno   alebo  viacer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výhradné  ložiská  alebo,  ak  je  to  vzhľadom  na rozsah ložisk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účelné, len časť výhradného ložiska.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</w:r>
    </w:p>
    <w:p>
      <w:pPr>
        <w:pStyle w:val="Znenie"/>
        <w:rPr>
          <w:spacing w:val="-14"/>
          <w:sz w:val="16"/>
        </w:rPr>
      </w:pPr>
      <w:r>
        <w:rPr>
          <w:rFonts w:eastAsia="Courier New"/>
          <w:spacing w:val="-14"/>
          <w:sz w:val="16"/>
        </w:rPr>
        <w:t xml:space="preserve">    </w:t>
      </w:r>
      <w:r>
        <w:rPr>
          <w:spacing w:val="-14"/>
          <w:sz w:val="16"/>
        </w:rPr>
        <w:t>(3) Dobývací priestor sa určí  na dobývanie výhradného ložiska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určitého nerastu  alebo skupiny nerastov.  Súčasne sa určí,  ktor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nerasty výhradného ložiska sa budú dočasne ukladať. Ak je oddelené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dobývanie iného  nerastu alebo skupiny  nerastov inou organizáciou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racionálnejšie,  určí  sa  na   ich  dobývanie  osobitný  dobývací</w:t>
      </w:r>
    </w:p>
    <w:p>
      <w:pPr>
        <w:pStyle w:val="Znenie"/>
        <w:rPr>
          <w:spacing w:val="-14"/>
          <w:sz w:val="16"/>
        </w:rPr>
      </w:pPr>
      <w:r>
        <w:rPr>
          <w:spacing w:val="-14"/>
          <w:sz w:val="16"/>
        </w:rPr>
        <w:t>priestor.</w:t>
      </w:r>
    </w:p>
    <w:sectPr>
      <w:type w:val="nextPage"/>
      <w:pgSz w:w="11906" w:h="17291"/>
      <w:pgMar w:left="284" w:right="284" w:gutter="0" w:header="0" w:top="851" w:footer="0" w:bottom="851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enie">
    <w:name w:val="znenie"/>
    <w:basedOn w:val="Normal"/>
    <w:qFormat/>
    <w:pPr/>
    <w:rPr>
      <w:rFonts w:ascii="Courier New" w:hAnsi="Courier New" w:cs="Courier New"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enie zákona - z ASPI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54:00Z</dcterms:created>
  <dc:creator>Peter Štefčík</dc:creator>
  <dc:description/>
  <dc:language>en-US</dc:language>
  <cp:lastModifiedBy>Peter Štefčík</cp:lastModifiedBy>
  <cp:lastPrinted>2001-11-28T20:39:00Z</cp:lastPrinted>
  <dcterms:modified xsi:type="dcterms:W3CDTF">2001-11-28T19:49:00Z</dcterms:modified>
  <cp:revision>2</cp:revision>
  <dc:subject/>
  <dc:title>Zákon č</dc:title>
</cp:coreProperties>
</file>