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Protiprávne činy ( súkromné, verejné )</w:t>
      </w:r>
    </w:p>
    <w:p>
      <w:pPr>
        <w:pStyle w:val="Normal"/>
        <w:rPr/>
      </w:pPr>
      <w:r>
        <w:rPr/>
        <w:t xml:space="preserve">Rimania delili </w:t>
      </w:r>
      <w:r>
        <w:rPr>
          <w:u w:val="single"/>
        </w:rPr>
        <w:t>protiprávne konania</w:t>
      </w:r>
      <w:r>
        <w:rPr/>
        <w:t xml:space="preserve"> na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ťažké porušenia verejného záujmu, tzv. </w:t>
      </w:r>
      <w:r>
        <w:rPr>
          <w:b/>
        </w:rPr>
        <w:t>verejné delikty</w:t>
      </w:r>
      <w:r>
        <w:rPr/>
        <w:t xml:space="preserve"> ( crimina publica ), ktoré stíhal štát vo verejnom trestnom procese ( napr. vlastizrada, sakrálne previnenie, vražda, násilie ).</w:t>
      </w:r>
    </w:p>
    <w:p>
      <w:pPr>
        <w:pStyle w:val="Normal"/>
        <w:ind w:left="708" w:hanging="0"/>
        <w:rPr/>
      </w:pPr>
      <w:r>
        <w:rPr/>
        <w:t>Ako sa Rím stával centrom ríše, škála verejných trestných činov sa výrazne rozšírila:</w:t>
      </w:r>
    </w:p>
    <w:p>
      <w:pPr>
        <w:pStyle w:val="Normal"/>
        <w:numPr>
          <w:ilvl w:val="1"/>
          <w:numId w:val="6"/>
        </w:numPr>
        <w:rPr/>
      </w:pPr>
      <w:r>
        <w:rPr/>
        <w:t>od cisára Augusta trestné činy proti cudnosti,</w:t>
      </w:r>
    </w:p>
    <w:p>
      <w:pPr>
        <w:pStyle w:val="Normal"/>
        <w:numPr>
          <w:ilvl w:val="1"/>
          <w:numId w:val="6"/>
        </w:numPr>
        <w:rPr/>
      </w:pPr>
      <w:r>
        <w:rPr/>
        <w:t>od Claudia intrigánstvo, úmyselné bezdôvodné zabitie otroka,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od Severa úžerníctvo, únosy, potraty atď </w:t>
      </w:r>
    </w:p>
    <w:p>
      <w:pPr>
        <w:pStyle w:val="Normal"/>
        <w:numPr>
          <w:ilvl w:val="1"/>
          <w:numId w:val="6"/>
        </w:numPr>
        <w:rPr/>
      </w:pPr>
      <w:r>
        <w:rPr/>
        <w:t>od Diokleciána bigamia,</w:t>
      </w:r>
    </w:p>
    <w:p>
      <w:pPr>
        <w:pStyle w:val="Normal"/>
        <w:numPr>
          <w:ilvl w:val="1"/>
          <w:numId w:val="6"/>
        </w:numPr>
        <w:rPr/>
      </w:pPr>
      <w:r>
        <w:rPr/>
        <w:t>od Konštantína únos ženy, konkubinát slobodnej ženy s otrokom a zabitie dieťaťa</w:t>
      </w:r>
    </w:p>
    <w:p>
      <w:pPr>
        <w:pStyle w:val="Normal"/>
        <w:numPr>
          <w:ilvl w:val="1"/>
          <w:numId w:val="6"/>
        </w:numPr>
        <w:rPr/>
      </w:pPr>
      <w:r>
        <w:rPr/>
        <w:t>od Jusiniána čarovanie, heréza, rúhanie</w:t>
      </w:r>
    </w:p>
    <w:p>
      <w:pPr>
        <w:pStyle w:val="Normal"/>
        <w:ind w:left="708" w:hanging="0"/>
        <w:rPr/>
      </w:pPr>
      <w:r>
        <w:rPr/>
        <w:t>Pri verejných trestných činoch novodobý vývoj posilnil zásadu „niet trestného činu bez zákona“ (nullum crimen sine lege ) a v poklasickej dobe sa niektoré súkromné delikty zaradili medzi verejné ( napr. krádež, lúpež 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ľahké protiprávne činy, tzv</w:t>
      </w:r>
      <w:r>
        <w:rPr>
          <w:b/>
        </w:rPr>
        <w:t xml:space="preserve">. súkromné protiprávne delikty </w:t>
      </w:r>
      <w:r>
        <w:rPr/>
        <w:t>( delicta privata ), ktoré štát ponechával v oblasti súkromného práva a jeho ochrane ( napr. krádež, podvod, urážka ).</w:t>
      </w:r>
    </w:p>
    <w:p>
      <w:pPr>
        <w:pStyle w:val="Normal"/>
        <w:rPr/>
      </w:pPr>
      <w:r>
        <w:rPr/>
        <w:t xml:space="preserve">V Digestách sa len 2 knihy venovali protiprávnym konaniam a to </w:t>
      </w:r>
      <w:r>
        <w:rPr>
          <w:u w:val="single"/>
        </w:rPr>
        <w:t>47 kniha</w:t>
      </w:r>
      <w:r>
        <w:rPr/>
        <w:t xml:space="preserve"> o súkromných deliktoch ( de privatis delictis ) a </w:t>
      </w:r>
      <w:r>
        <w:rPr>
          <w:u w:val="single"/>
        </w:rPr>
        <w:t>48 kniha</w:t>
      </w:r>
      <w:r>
        <w:rPr/>
        <w:t xml:space="preserve"> o verejných procesoch ( de publicis iudiciis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Krádež ( pojem, prvky )</w:t>
      </w:r>
    </w:p>
    <w:p>
      <w:pPr>
        <w:pStyle w:val="Normal"/>
        <w:rPr/>
      </w:pPr>
      <w:r>
        <w:rPr>
          <w:b/>
        </w:rPr>
        <w:t>Krádež ( furtum )</w:t>
      </w:r>
      <w:r>
        <w:rPr/>
        <w:t xml:space="preserve"> - protiprávne odcudzenie cudzej hnuteľnej veci alebo jej užívania alebo jej držby za účelom zisku + prípady podvodu a sprenevery</w:t>
      </w:r>
    </w:p>
    <w:p>
      <w:pPr>
        <w:pStyle w:val="Normal"/>
        <w:rPr/>
      </w:pPr>
      <w:r>
        <w:rPr>
          <w:b/>
        </w:rPr>
        <w:t>Podstatné prvky krádeže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odcudzenie ( contrectatio</w:t>
      </w:r>
      <w:r>
        <w:rPr/>
        <w:t xml:space="preserve"> ) - odňatie z moci iného alebo užívanie alebo ponechanie si cudzej veci a niekedy aj vlastnej veci, ak niekomu patrilo právo ju držať alebo užívať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protiprávnosť, zlý umysel u zlodeja ( animus furandi )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 xml:space="preserve">zištnosť </w:t>
      </w:r>
      <w:r>
        <w:rPr/>
        <w:t>= úmysel mať z cudzej veci zisk ( uznaný až v poklasickej dobe )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hnuteľná vec</w:t>
      </w:r>
      <w:r>
        <w:rPr/>
        <w:t xml:space="preserve"> - v klasickej dobe</w:t>
      </w:r>
    </w:p>
    <w:p>
      <w:pPr>
        <w:pStyle w:val="Normal"/>
        <w:rPr/>
      </w:pPr>
      <w:r>
        <w:rPr/>
        <w:t>Okradnutý mal právo na domovú prehliadku páchateľa, ktorú mohol urobiť len „lance et licio“ ( = so zásterou a misou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Krádež ( druhy, žaloby )</w:t>
      </w:r>
    </w:p>
    <w:p>
      <w:pPr>
        <w:pStyle w:val="Normal"/>
        <w:rPr/>
      </w:pPr>
      <w:r>
        <w:rPr>
          <w:u w:val="single"/>
        </w:rPr>
        <w:t>Druhy krádež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urtum manifestum</w:t>
      </w:r>
      <w:r>
        <w:rPr/>
        <w:t xml:space="preserve"> - zlodeja pri krádeži pristihli</w:t>
      </w:r>
    </w:p>
    <w:p>
      <w:pPr>
        <w:pStyle w:val="Normal"/>
        <w:numPr>
          <w:ilvl w:val="1"/>
          <w:numId w:val="2"/>
        </w:numPr>
        <w:rPr/>
      </w:pPr>
      <w:r>
        <w:rPr/>
        <w:t>ak poškodený pristihol zlodeja pri čine → mohol ho zbičovať a zlodej sa mohol stať jeho otrokom</w:t>
      </w:r>
    </w:p>
    <w:p>
      <w:pPr>
        <w:pStyle w:val="Normal"/>
        <w:numPr>
          <w:ilvl w:val="1"/>
          <w:numId w:val="2"/>
        </w:numPr>
        <w:rPr/>
      </w:pPr>
      <w:r>
        <w:rPr/>
        <w:t>ak poškodený pristihol zlodeja v noci alebo za dňa so zbraňou v ruke → mohol ho aj zabiť, musel však kričať, volať susedov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urtum nec manifestum</w:t>
      </w:r>
      <w:r>
        <w:rPr/>
        <w:t xml:space="preserve"> - zlodeja pri krádeži nepristihli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urtum conceptum</w:t>
      </w:r>
      <w:r>
        <w:rPr/>
        <w:t xml:space="preserve"> - u koho pri domovej prehliadke našli ukradnutú vec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urtum prohibitum</w:t>
      </w:r>
      <w:r>
        <w:rPr/>
        <w:t xml:space="preserve"> - podozrivý z krádeže, ktorý sa bránil domovej prehliadk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urtum oblatum</w:t>
      </w:r>
      <w:r>
        <w:rPr/>
        <w:t xml:space="preserve"> - niekto podstrčil ukradnutú vec inému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urtum nec exhibitum</w:t>
      </w:r>
      <w:r>
        <w:rPr/>
        <w:t xml:space="preserve"> - kto odopieral vydať uňho nájdenú vec</w:t>
      </w:r>
    </w:p>
    <w:p>
      <w:pPr>
        <w:pStyle w:val="Normal"/>
        <w:rPr/>
      </w:pPr>
      <w:r>
        <w:rPr/>
        <w:t>Odstránil sa trest smrti za krádež.</w:t>
      </w:r>
    </w:p>
    <w:p>
      <w:pPr>
        <w:pStyle w:val="Normal"/>
        <w:rPr/>
      </w:pPr>
      <w:r>
        <w:rPr/>
        <w:t>V prétorskom práve nachádzame pri krádeži 2 žaloby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actio furti</w:t>
      </w:r>
      <w:r>
        <w:rPr/>
        <w:t xml:space="preserve"> - žaloba patriaca poškodenému proti zlodejovi, návodcovi a pomocníkovi, ktorá znela na pokutu ( poena )</w:t>
      </w:r>
    </w:p>
    <w:p>
      <w:pPr>
        <w:pStyle w:val="Normal"/>
        <w:numPr>
          <w:ilvl w:val="0"/>
          <w:numId w:val="19"/>
        </w:numPr>
        <w:rPr/>
      </w:pPr>
      <w:r>
        <w:rPr/>
        <w:t>pri furtum manifestum, prohibitum a nec exhibitum - znela na 4-násobok</w:t>
      </w:r>
    </w:p>
    <w:p>
      <w:pPr>
        <w:pStyle w:val="Normal"/>
        <w:numPr>
          <w:ilvl w:val="0"/>
          <w:numId w:val="19"/>
        </w:numPr>
        <w:rPr/>
      </w:pPr>
      <w:r>
        <w:rPr/>
        <w:t>pri furtum conceptum a oblatum - znela na 3-násobok</w:t>
      </w:r>
    </w:p>
    <w:p>
      <w:pPr>
        <w:pStyle w:val="Normal"/>
        <w:numPr>
          <w:ilvl w:val="0"/>
          <w:numId w:val="19"/>
        </w:numPr>
        <w:rPr/>
      </w:pPr>
      <w:r>
        <w:rPr/>
        <w:t>pri furtum nec manifestum - znela na 2-násobok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condictio furtiva </w:t>
      </w:r>
      <w:r>
        <w:rPr/>
        <w:t>- žaloba patriaca vlastníkovi odcudzenej veci proti zlodejovi, ktorá znela na vrátenie veci alebo na náhradu škody.</w:t>
      </w:r>
    </w:p>
    <w:p>
      <w:pPr>
        <w:pStyle w:val="Normal"/>
        <w:rPr/>
      </w:pPr>
      <w:r>
        <w:rPr/>
        <w:t xml:space="preserve">Ak vec bola odňatá násilne, poškodený mal aj žalobu z lúpeže - </w:t>
      </w:r>
      <w:r>
        <w:rPr>
          <w:b/>
        </w:rPr>
        <w:t>actio vi bonorum raptorum</w:t>
      </w:r>
      <w:r>
        <w:rPr/>
        <w:t>, ktorá znela na 4-násob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Lúpež</w:t>
      </w:r>
    </w:p>
    <w:p>
      <w:pPr>
        <w:pStyle w:val="Normal"/>
        <w:rPr/>
      </w:pPr>
      <w:r>
        <w:rPr>
          <w:b/>
        </w:rPr>
        <w:t>Lúpež ( rapina )</w:t>
      </w:r>
      <w:r>
        <w:rPr/>
        <w:t xml:space="preserve"> - bola to kvalifikovaná krádež spáchaná za priťažujúcich okolností s použitím násilia. Na konci republiky prétor Terentius Lucullus roku 77 pred n. l. upravil lúpež ako samostatný delikt a priznal žalobu z lúpeže </w:t>
      </w:r>
      <w:r>
        <w:rPr>
          <w:b/>
        </w:rPr>
        <w:t>( actio vi bonorum raptorum</w:t>
      </w:r>
      <w:r>
        <w:rPr/>
        <w:t xml:space="preserve"> ), ktorá do roka znela na 4-násobok a po roku na 1-násobok škody. Rovnako ako actio furti bola to žaloba infamujúca a nemohla sa použiť, ak sa použila actio fu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Urážka</w:t>
      </w:r>
    </w:p>
    <w:p>
      <w:pPr>
        <w:pStyle w:val="Normal"/>
        <w:rPr/>
      </w:pPr>
      <w:r>
        <w:rPr>
          <w:b/>
        </w:rPr>
        <w:t>Urážka ( iniuria, contumelia )</w:t>
      </w:r>
      <w:r>
        <w:rPr/>
        <w:t xml:space="preserve"> - bolo to akékoľvek iné fyzické alebo morálne bezprávie spáchané na osobe.</w:t>
      </w:r>
    </w:p>
    <w:p>
      <w:pPr>
        <w:pStyle w:val="Normal"/>
        <w:rPr/>
      </w:pPr>
      <w:r>
        <w:rPr/>
        <w:t>Podľa Zákona 12 tabúľ poškodený mohol siahnuť po odvete v prípade ublíženia na tele ( pri zničení celého údu ), ak sa s ním škodca nevyrovnal. Za každé iné ublíženie na tele sa platil istý počet asov ( peniaze ). Trestom smrti bol potrestaný ten, kto na adresu niekoho verejne vyslovoval zaklínacie a preklínacie formuly alebo vyspevoval hanobiace piesne.</w:t>
      </w:r>
    </w:p>
    <w:p>
      <w:pPr>
        <w:pStyle w:val="Normal"/>
        <w:rPr/>
      </w:pPr>
      <w:r>
        <w:rPr>
          <w:b/>
        </w:rPr>
        <w:t>Actio iniuriarum</w:t>
      </w:r>
      <w:r>
        <w:rPr/>
        <w:t xml:space="preserve"> bola infamujúca a neprechádzala na dedičov. Sudcovi bola ponechaná možnosť určiť výšku pokuty podľa okolností konkrétneho prípadu.</w:t>
      </w:r>
    </w:p>
    <w:p>
      <w:pPr>
        <w:pStyle w:val="Normal"/>
        <w:rPr/>
      </w:pPr>
      <w:r>
        <w:rPr/>
        <w:t>Prétor vytvoril všeobecný pojem urážky ( contumelia ) v zmysle znevažovania osobnosti, ublíženia na cti, dôstojnosti slobodného občana. Patrila sem každá forma urážky aj ublíženie na tele a rušenie domového poko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Protiprávne poškodenie cudzej veci a jeho právna úprava</w:t>
      </w:r>
    </w:p>
    <w:p>
      <w:pPr>
        <w:pStyle w:val="Normal"/>
        <w:rPr/>
      </w:pPr>
      <w:r>
        <w:rPr>
          <w:b/>
        </w:rPr>
        <w:t>Protiprávne</w:t>
      </w:r>
      <w:r>
        <w:rPr/>
        <w:t xml:space="preserve"> </w:t>
      </w:r>
      <w:r>
        <w:rPr>
          <w:b/>
        </w:rPr>
        <w:t>poškodenie cudzej veci (damnum iniuria datum</w:t>
      </w:r>
      <w:r>
        <w:rPr/>
        <w:t>) - bolo to úmyselné alebo z nedbanlivosti spôsobené poškodenie cudzieho majetku. Bolo vymedzené už v Zákone 12 tabúľ. Ale hlavná úprava bola v Akviliovom zákone (Lex Aquilia - 286 pred n. l.). Je obsiahnutý v 9. knihe Digést a je rozdelený na 57 fragmentov, z nich najviac pochádza od Ulpiana  (22).  Zákon sa delil na 3 kapitoly, ale poškodenie bolo upravené len v 1. a 3. kapitole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kapitola - protiprávne zabitie cudzieho otroka alebo štvornohého zvieraťa z čriedy </w:t>
      </w:r>
    </w:p>
    <w:p>
      <w:pPr>
        <w:pStyle w:val="Normal"/>
        <w:numPr>
          <w:ilvl w:val="0"/>
          <w:numId w:val="15"/>
        </w:numPr>
        <w:rPr/>
      </w:pPr>
      <w:r>
        <w:rPr/>
        <w:t>kapitola - postih vedľajšieho veriteľa, ktorý odpustil dlh dlžníkovi formou akceptilácie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kapitola - iné druhy spôsobenia škody: </w:t>
      </w:r>
    </w:p>
    <w:p>
      <w:pPr>
        <w:pStyle w:val="Normal"/>
        <w:ind w:left="1068" w:hanging="0"/>
        <w:rPr/>
      </w:pPr>
      <w:r>
        <w:rPr/>
        <w:t>a) spálením, zlomením, alebo zničením cudzej hnuteľnej alebo nehnuteľnej veci,</w:t>
      </w:r>
    </w:p>
    <w:p>
      <w:pPr>
        <w:pStyle w:val="Normal"/>
        <w:ind w:left="1068" w:hanging="0"/>
        <w:rPr/>
      </w:pPr>
      <w:r>
        <w:rPr/>
        <w:t>b) zranením cudzieho otroka alebo štvornohého zvieraťa z čriedy,</w:t>
      </w:r>
    </w:p>
    <w:p>
      <w:pPr>
        <w:pStyle w:val="Normal"/>
        <w:ind w:left="1068" w:hanging="0"/>
        <w:rPr/>
      </w:pPr>
      <w:r>
        <w:rPr/>
        <w:t>c) zabitým alebo zranením iného zvieraťa.</w:t>
      </w:r>
    </w:p>
    <w:p>
      <w:pPr>
        <w:pStyle w:val="Normal"/>
        <w:rPr/>
      </w:pPr>
      <w:r>
        <w:rPr/>
        <w:t xml:space="preserve">Pre poškodeného vyplývala </w:t>
      </w:r>
      <w:r>
        <w:rPr>
          <w:b/>
        </w:rPr>
        <w:t>actio legis Aquiliae</w:t>
      </w:r>
      <w:r>
        <w:rPr/>
        <w:t xml:space="preserve">, ktorá sa postupne priznávala ako </w:t>
      </w:r>
      <w:r>
        <w:rPr>
          <w:b/>
        </w:rPr>
        <w:t>actio utilis</w:t>
      </w:r>
      <w:r>
        <w:rPr/>
        <w:t xml:space="preserve"> alebo ako </w:t>
      </w:r>
      <w:r>
        <w:rPr>
          <w:b/>
        </w:rPr>
        <w:t>actio in factum</w:t>
      </w:r>
      <w:r>
        <w:rPr/>
        <w:t>. Pôvodne to bola penálna žaloba (znejúca na pokutu), neskôr prevzala aj reiperzekutórnu funkciu (tzn.actio mixtae - každý spolupáchateľ zaviazaný na náhradu celej škody). Neskôr sa vykryštalizovala žaloba len o náhradu spôsobenej šk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ôvodne sa pokuta určovala najvyššou hodnotou poškodeného otroka, zvieraťa alebo veci v poslednom roku (v prípade zabitia otroka alebo zvieraťa), prípadne v posledných 30 dňoch (v prípade iného poškodenia). Neskôr sa prijala zásada, že poškodenému sa má nahradiť všetka škoda ( id quod interest), ktorú utrpel protiprávnym činom (napr. liečebné náklady, iný ušlý zis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 Ujma, ktorá nebola predmetom odškodnenia</w:t>
      </w:r>
    </w:p>
    <w:p>
      <w:pPr>
        <w:pStyle w:val="Normal"/>
        <w:numPr>
          <w:ilvl w:val="0"/>
          <w:numId w:val="1"/>
        </w:numPr>
        <w:rPr/>
      </w:pPr>
      <w:r>
        <w:rPr/>
        <w:t>len tá škoda sa zohľadňovala, keď došlo k finančnej majetkovej ujme. Keď nebola majetková škoda, nezohľadňovala sa.</w:t>
      </w:r>
    </w:p>
    <w:p>
      <w:pPr>
        <w:pStyle w:val="Normal"/>
        <w:numPr>
          <w:ilvl w:val="0"/>
          <w:numId w:val="10"/>
        </w:numPr>
        <w:rPr/>
      </w:pPr>
      <w:r>
        <w:rPr/>
        <w:t>PRÍKLAD - keď niekto dal vykastrovať chlapca - otroka, vlastník podľa akviliovho zákona nemal nárok na škodu, bola tu len žaloba z urážky.</w:t>
      </w:r>
    </w:p>
    <w:p>
      <w:pPr>
        <w:pStyle w:val="Normal"/>
        <w:numPr>
          <w:ilvl w:val="0"/>
          <w:numId w:val="1"/>
        </w:numPr>
        <w:rPr/>
      </w:pPr>
      <w:r>
        <w:rPr/>
        <w:t>keď išlo o nejaké drobné zranenie ( žaloba z urážky )</w:t>
      </w:r>
    </w:p>
    <w:p>
      <w:pPr>
        <w:pStyle w:val="Normal"/>
        <w:numPr>
          <w:ilvl w:val="0"/>
          <w:numId w:val="1"/>
        </w:numPr>
        <w:rPr/>
      </w:pPr>
      <w:r>
        <w:rPr/>
        <w:t>neprichádza do úvahy ani citový záujem vlastníka k otrokovi. Škoda nevychádzala zo zvláštnej obľuby, ale zo všeobecného merít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ocenenia škody nepatrilo ani bolestné, pretože bolesti otroka  neboli ujmou z hľadiska záujmu pána a slobodný človek nebol oceniteľný v peniazoch. </w:t>
      </w:r>
    </w:p>
    <w:p>
      <w:pPr>
        <w:pStyle w:val="Normal"/>
        <w:numPr>
          <w:ilvl w:val="0"/>
          <w:numId w:val="1"/>
        </w:numPr>
        <w:rPr/>
      </w:pPr>
      <w:r>
        <w:rPr/>
        <w:t>diskutabilné - či sa nahrádza zohyzdenie otro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prípade spoluzavinenia, ak by poškodujúca udalosť priniesla poškodenému zároveň aj prospech → tento prospech sa mu zarátal do škody. Nezaratávali sa tie náklady, ktoré by bol mal aj samotný vlastník </w:t>
      </w:r>
    </w:p>
    <w:p>
      <w:pPr>
        <w:pStyle w:val="Normal"/>
        <w:numPr>
          <w:ilvl w:val="0"/>
          <w:numId w:val="10"/>
        </w:numPr>
        <w:rPr/>
      </w:pPr>
      <w:r>
        <w:rPr/>
        <w:t>PRÍKLAD</w:t>
      </w:r>
    </w:p>
    <w:p>
      <w:pPr>
        <w:pStyle w:val="Normal"/>
        <w:ind w:left="1068" w:hanging="0"/>
        <w:rPr/>
      </w:pPr>
      <w:r>
        <w:rPr/>
        <w:t>a) ak niekto obral zrelé ovocie, vlastník tým neutrpel žiadnu majetkovú ujmu; bola mu ušetrená námaha za zber, lebo by ich musel obrať</w:t>
      </w:r>
    </w:p>
    <w:p>
      <w:pPr>
        <w:pStyle w:val="Normal"/>
        <w:ind w:left="1068" w:hanging="0"/>
        <w:rPr/>
      </w:pPr>
      <w:r>
        <w:rPr/>
        <w:t>b) ak by niekto to ovocie pozbieral pre seba, dopustil by sa krádeže → vlastník mohol žalovať z krádeže</w:t>
      </w:r>
    </w:p>
    <w:p>
      <w:pPr>
        <w:pStyle w:val="Normal"/>
        <w:ind w:left="1068" w:hanging="0"/>
        <w:rPr/>
      </w:pPr>
      <w:r>
        <w:rPr/>
        <w:t>c) ak niekto pozbieral nezrelé plody, vlastník mohol žalovať žalobou z akvíliovho zákona (bola to majetková ujm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PRÍKLAD - keď niekto postína stromy zrelé na zrúbanie (podobne ako pri ovocí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. Recepcia rímskeho práva</w:t>
      </w:r>
    </w:p>
    <w:p>
      <w:pPr>
        <w:pStyle w:val="Normal"/>
        <w:numPr>
          <w:ilvl w:val="0"/>
          <w:numId w:val="11"/>
        </w:numPr>
        <w:rPr/>
      </w:pPr>
      <w:r>
        <w:rPr/>
        <w:t>rímske právo vzniklo antického impéria. Od 12 stor. sa na jeho základe rozvinula samostatná právna kultúra, ktorá sa stala zložkou pre vývoj feudalizmu a aj neskôr. Bolo to z 3 dôvodov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dovtedy sa neprestalo používať vo svojej pôvodnej vlasti, v Itálii</w:t>
      </w:r>
    </w:p>
    <w:p>
      <w:pPr>
        <w:pStyle w:val="Normal"/>
        <w:numPr>
          <w:ilvl w:val="0"/>
          <w:numId w:val="13"/>
        </w:numPr>
        <w:rPr/>
      </w:pPr>
      <w:r>
        <w:rPr/>
        <w:t>princíp personality práva, na ktorom bolo založené staré rímske ius civile → tento princíp znovu ožil v primitívnych pomeroch feudalizmu.</w:t>
      </w:r>
    </w:p>
    <w:p>
      <w:pPr>
        <w:pStyle w:val="Normal"/>
        <w:numPr>
          <w:ilvl w:val="0"/>
          <w:numId w:val="13"/>
        </w:numPr>
        <w:rPr/>
      </w:pPr>
      <w:r>
        <w:rPr/>
        <w:t>cirkev si na rímskom práve budovala svoju mocenskú pozíci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v súvislosti s recepciou sa vyskytli 2 problémy: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problém → kde možno hovoriť o recepciu (v ktorých štátoch)</w:t>
      </w:r>
    </w:p>
    <w:p>
      <w:pPr>
        <w:pStyle w:val="Normal"/>
        <w:tabs>
          <w:tab w:val="clear" w:pos="708"/>
          <w:tab w:val="left" w:pos="360" w:leader="none"/>
        </w:tabs>
        <w:ind w:left="735" w:hanging="0"/>
        <w:rPr/>
      </w:pPr>
      <w:r>
        <w:rPr/>
        <w:t>- recepcia = preberanie rímskeho práva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/>
        <w:t>- o preberaní rímskeho práva možno hovoriť len tam, kde chýbali staršie rímskoprávne tradície (nie teda v Itálií, v južnom Francúzku)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problém → ako chápať recepciu</w:t>
      </w:r>
    </w:p>
    <w:p>
      <w:pPr>
        <w:pStyle w:val="Normal"/>
        <w:tabs>
          <w:tab w:val="clear" w:pos="708"/>
          <w:tab w:val="left" w:pos="360" w:leader="none"/>
        </w:tabs>
        <w:ind w:left="735" w:hanging="0"/>
        <w:rPr/>
      </w:pPr>
      <w:r>
        <w:rPr/>
        <w:t>-je mylná predstava, že to bolo len mechanické preberanie rímskoprávnych prameňov bez akéhokoľvek tvorčieho prínosu.  Pravdou je opak, lebo: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360" w:leader="none"/>
        </w:tabs>
        <w:rPr/>
      </w:pPr>
      <w:r>
        <w:rPr/>
        <w:t>stal sa podnetom k rozvoju nového právneho myslenia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360" w:leader="none"/>
        </w:tabs>
        <w:rPr/>
      </w:pPr>
      <w:r>
        <w:rPr/>
        <w:t>vo feudálnom zastaralom myslení došlo k zvedečťovaniu právnického života, a teda rímska kultúra mala podiel na vzniku právnej kultúry a pomáhala vytvárať nové právne teoretické a technické pojmy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TALIANSK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v Bologni sa zásluhou Irneria vytvorilo glosatorstvo → glosy vysvetľovali obtiažne miesta Digest, odkazovali na podobné miesta a pripájali vlastné myšlienky. Táto škola trvala 2 storoč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postglosátori - komentovali rímske pramene a spájali ich s praxou. Na rozdiel od glosátorov sa nevenovali len rímskemu právu, ale aj právu, ktoré platilo v Itálii a právu stredovekej cirkv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ANGLISK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rímske právo tu preniklo v 12. storočí. Obdobie používania rímskeho práva netrvalo dlho. Uznesenie snemu v Neptone v r. 1236: „ Neprajeme si, aby anglické právo bolo menené“. Je to zmienka proti rímskemu práv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16. storočie - obnova rímskeho práva, ale na krátku dobu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. Usus modernus pandectarum</w:t>
      </w:r>
    </w:p>
    <w:p>
      <w:pPr>
        <w:pStyle w:val="Normal"/>
        <w:numPr>
          <w:ilvl w:val="0"/>
          <w:numId w:val="3"/>
        </w:numPr>
        <w:rPr/>
      </w:pPr>
      <w:r>
        <w:rPr/>
        <w:t>Usus modernus pandectarum = moderné užívanie Digést</w:t>
      </w:r>
    </w:p>
    <w:p>
      <w:pPr>
        <w:pStyle w:val="Normal"/>
        <w:numPr>
          <w:ilvl w:val="0"/>
          <w:numId w:val="3"/>
        </w:numPr>
        <w:rPr/>
      </w:pPr>
      <w:r>
        <w:rPr/>
        <w:t>ide o recepciu rímskeho práva v Nemecku</w:t>
      </w:r>
    </w:p>
    <w:p>
      <w:pPr>
        <w:pStyle w:val="Normal"/>
        <w:numPr>
          <w:ilvl w:val="0"/>
          <w:numId w:val="3"/>
        </w:numPr>
        <w:rPr/>
      </w:pPr>
      <w:r>
        <w:rPr/>
        <w:t>15. storočie - prudký rozmach rímskoprávnej vzdelanosti v Nemecku → považovalo sa to za národné nešťastie, pretože ich domáce právo bolo narušené cudzím právom.</w:t>
      </w:r>
    </w:p>
    <w:p>
      <w:pPr>
        <w:pStyle w:val="Normal"/>
        <w:numPr>
          <w:ilvl w:val="0"/>
          <w:numId w:val="3"/>
        </w:numPr>
        <w:rPr/>
      </w:pPr>
      <w:r>
        <w:rPr/>
        <w:t>v Nemecku 2 etap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/>
        <w:t>do konca 15. storočia - raná ( teoretická ) recepcia → recepcia v teoretickej, filozofickej rovi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/>
        <w:t>od konca 15. storočia - plná ( praktická ) recepcia → tu už teoretické princípy prenikajú do praxe</w:t>
      </w:r>
    </w:p>
    <w:p>
      <w:pPr>
        <w:pStyle w:val="Normal"/>
        <w:numPr>
          <w:ilvl w:val="0"/>
          <w:numId w:val="12"/>
        </w:numPr>
        <w:rPr/>
      </w:pPr>
      <w:r>
        <w:rPr/>
        <w:t>pojem tzv. lotárska legenda - jej jadrom je tvrdenie, že cisár Lothar 3. v ¼ 12. storočia zaviedol platnosť rímskeho práva v celej ríši zákonov</w:t>
      </w:r>
    </w:p>
    <w:p>
      <w:pPr>
        <w:pStyle w:val="Normal"/>
        <w:numPr>
          <w:ilvl w:val="0"/>
          <w:numId w:val="12"/>
        </w:numPr>
        <w:rPr/>
      </w:pPr>
      <w:r>
        <w:rPr/>
        <w:t>Nemecko bolo rozdrobené, každý feudál robil, čo chcel</w:t>
      </w:r>
    </w:p>
    <w:p>
      <w:pPr>
        <w:pStyle w:val="Normal"/>
        <w:numPr>
          <w:ilvl w:val="0"/>
          <w:numId w:val="12"/>
        </w:numPr>
        <w:rPr/>
      </w:pPr>
      <w:r>
        <w:rPr/>
        <w:t>1643 - nemecký učenec a polyhistor Heman Corning - platnosť rímskeho práva nebola daná zákonom, ale jeho autorita bola zaistená inak a to obyčajom → začala ho rešpektovať prax. Z rímskeho práva teda platilo len to, čo sa v právnej praxi skutočne osvedčilo, čo sa ukázalo praktické.</w:t>
      </w:r>
    </w:p>
    <w:p>
      <w:pPr>
        <w:pStyle w:val="Normal"/>
        <w:numPr>
          <w:ilvl w:val="0"/>
          <w:numId w:val="12"/>
        </w:numPr>
        <w:rPr/>
      </w:pPr>
      <w:r>
        <w:rPr/>
        <w:t>VPLYV NA NEMECKÝCH PRÁVNIKOV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na počiatku recepcie musel byť právnik znalcom predovšetkým rímskeho práva ( 15.storočie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neskôr v 16.- 17. storočí sa už nezaobišiel ani bez znalosti domáceho práva. Musel poznať pandekty, aj ich moderné užitie =&gt; vznik pojmu usus modernus pandectaru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 Predvolanie na súd ( osoby vylúčené z predvolania )</w:t>
      </w:r>
    </w:p>
    <w:p>
      <w:pPr>
        <w:pStyle w:val="Normal"/>
        <w:numPr>
          <w:ilvl w:val="0"/>
          <w:numId w:val="20"/>
        </w:numPr>
        <w:rPr/>
      </w:pPr>
      <w:r>
        <w:rPr/>
        <w:t>vylúčené boli osoby, ktoré vykonávali činnosť v záujme štátu → všetci úradníci, konzuli, prétori, kňaz, osoba vykonávajúca akt svadby, sudca, ktorý v danom momente prerokovával prípad.</w:t>
      </w:r>
    </w:p>
    <w:p>
      <w:pPr>
        <w:pStyle w:val="Normal"/>
        <w:numPr>
          <w:ilvl w:val="0"/>
          <w:numId w:val="20"/>
        </w:numPr>
        <w:rPr/>
      </w:pPr>
      <w:r>
        <w:rPr/>
        <w:t>osoby, ktorým mal byť preukázaný prirodzený rešpekt → prirodzení rodičia, adoptívni rodičia a patr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Prirodzení rodičia - zahŕňaní aj predkovi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rPr/>
      </w:pPr>
      <w:r>
        <w:rPr/>
        <w:t>Pomponius - chápal ich až do 5. pokoleni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rPr/>
      </w:pPr>
      <w:r>
        <w:rPr/>
        <w:t>Casius - chápal ich ako všetkých predkov ( do nekonečna 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/>
        <w:t>Adoptívni rodičia - vzťahovalo sa to len na konkrétnych rodičov. Vzdialenejšie pokolenia už neboli považované za rodičov</w:t>
      </w:r>
    </w:p>
    <w:p>
      <w:pPr>
        <w:pStyle w:val="Normal"/>
        <w:numPr>
          <w:ilvl w:val="0"/>
          <w:numId w:val="20"/>
        </w:numPr>
        <w:rPr/>
      </w:pPr>
      <w:r>
        <w:rPr/>
        <w:t>osoby, ktoré sa v konkrétnom momente zúčastnili pohrebu, pripravovali nejaké náboženské obrady, osoba vystupujúca ako svedok, šialenci, nedospelé deti, nezaopatrené dievča v pubert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nemôže byť niekto predvolaný na súd z vlastného domu násilím</w:t>
      </w:r>
    </w:p>
    <w:p>
      <w:pPr>
        <w:pStyle w:val="Normal"/>
        <w:numPr>
          <w:ilvl w:val="0"/>
          <w:numId w:val="16"/>
        </w:numPr>
        <w:rPr/>
      </w:pPr>
      <w:r>
        <w:rPr/>
        <w:t>ak niekto porušil znenie zákona, bola tu žaloba na 50 zlatých. Ak bol insolventný, tak ho mohol potrestať nejakým iným spôsobom prefekt mes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735"/>
        </w:tabs>
        <w:ind w:left="735" w:hanging="18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lowerLetter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lowerRoman"/>
      <w:lvlText w:val="%6."/>
      <w:lvlJc w:val="right"/>
      <w:pPr>
        <w:tabs>
          <w:tab w:val="num" w:pos="2895"/>
        </w:tabs>
        <w:ind w:left="2895" w:hanging="180"/>
      </w:pPr>
    </w:lvl>
    <w:lvl w:ilvl="6">
      <w:start w:val="1"/>
      <w:numFmt w:val="decimal"/>
      <w:lvlText w:val="%7."/>
      <w:lvlJc w:val="left"/>
      <w:pPr>
        <w:tabs>
          <w:tab w:val="num" w:pos="3615"/>
        </w:tabs>
        <w:ind w:left="3615" w:hanging="360"/>
      </w:pPr>
    </w:lvl>
    <w:lvl w:ilvl="7">
      <w:start w:val="1"/>
      <w:numFmt w:val="lowerLetter"/>
      <w:lvlText w:val="%8."/>
      <w:lvlJc w:val="left"/>
      <w:pPr>
        <w:tabs>
          <w:tab w:val="num" w:pos="4335"/>
        </w:tabs>
        <w:ind w:left="4335" w:hanging="360"/>
      </w:pPr>
    </w:lvl>
    <w:lvl w:ilvl="8">
      <w:start w:val="1"/>
      <w:numFmt w:val="lowerRoman"/>
      <w:lvlText w:val="%9."/>
      <w:lvlJc w:val="right"/>
      <w:pPr>
        <w:tabs>
          <w:tab w:val="num" w:pos="5055"/>
        </w:tabs>
        <w:ind w:left="5055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8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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28:00Z</dcterms:created>
  <dc:creator>Majuska</dc:creator>
  <dc:description/>
  <cp:keywords/>
  <dc:language>en-US</dc:language>
  <cp:lastModifiedBy>Majuska</cp:lastModifiedBy>
  <dcterms:modified xsi:type="dcterms:W3CDTF">2006-11-16T21:02:00Z</dcterms:modified>
  <cp:revision>34</cp:revision>
  <dc:subject/>
  <dc:title>20</dc:title>
</cp:coreProperties>
</file>