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jc w:val="both"/>
        <w:rPr/>
      </w:pPr>
      <w:r>
        <w:rPr/>
        <w:t>Právomoc sú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l. 142 ods. 1 ÚSR: občianskoprávne a trestnoprávne vec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vilné súdy: preskúmavajú zákonnosť rozhodnutí orgánov verejnej správy, zákonnosť rozhodnutí, opatrení alebo iných zásahov orgánov verejnej moc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medzenie práv. vzťahov, o ktorých konajú a rozhodujú sú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17145</wp:posOffset>
                </wp:positionV>
                <wp:extent cx="18288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85pt;margin-top:1.35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občianskopráv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12700</wp:posOffset>
                </wp:positionV>
                <wp:extent cx="30264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 ich podľa zák. neprejednávajú iné orgá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/>
                            </w:pPr>
                            <w:r>
                              <w:rPr/>
                              <w:t>rozhodc. zmlu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/>
                            </w:pPr>
                            <w:r>
                              <w:rPr/>
                              <w:t>burzový rozhodcovský sú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/>
                            </w:pPr>
                            <w:r>
                              <w:rPr/>
                              <w:t>správa kata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5.5pt;mso-wrap-distance-left:9.05pt;mso-wrap-distance-right:9.05pt;mso-wrap-distance-top:0pt;mso-wrap-distance-bottom:0pt;margin-top:1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 ich podľa zák. neprejednávajú iné orgá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/>
                      </w:pPr>
                      <w:r>
                        <w:rPr/>
                        <w:t>rozhodc. zmlu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/>
                      </w:pPr>
                      <w:r>
                        <w:rPr/>
                        <w:t>burzový rozhodcovský sú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/>
                      </w:pPr>
                      <w:r>
                        <w:rPr/>
                        <w:t>správa kat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ov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dinné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ružstev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chod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ci týkajúce sa zániku politickej stra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ci správneho súdnic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anie právoplatných cudzích rozhodnutí v manželských veciach a určenie otcov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y o vzájomnom vyporiadaní neprávom poskytnutej dáv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y súvisiace s odvolaním člena bankovej rady NBS</w:t>
      </w:r>
    </w:p>
    <w:p>
      <w:pPr>
        <w:pStyle w:val="Normal"/>
        <w:jc w:val="both"/>
        <w:rPr/>
      </w:pPr>
      <w:r>
        <w:rPr/>
        <w:t>Delená právomoc: (z. č. 23/1962 Zb. o poľovníctv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nutie rozhodc. komisie a pokonávka pred ňou sú súdne vykonateľ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15 dní účastník môže predsedovi komisie oznámiť nesúhlas ==&gt; rozhodnutie stráca účin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škodený môže do 30 dní od vyrozumenia uplatniť náhradu škody na súde (prekluzívna lehota)</w:t>
      </w:r>
    </w:p>
    <w:p>
      <w:pPr>
        <w:pStyle w:val="Normal"/>
        <w:jc w:val="both"/>
        <w:rPr/>
      </w:pPr>
      <w:r>
        <w:rPr/>
        <w:t>Právomoc = procesná podmien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ak zastaví konanie a vec postúp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niet komu postúpiť, musí rozhodnú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má rozhodnúť rozhodc. orgán, postúpi len ak nevyhlásia, že netrvajú na zmluve</w:t>
      </w:r>
    </w:p>
    <w:p>
      <w:pPr>
        <w:pStyle w:val="Normal"/>
        <w:jc w:val="both"/>
        <w:rPr/>
      </w:pPr>
      <w:r>
        <w:rPr/>
        <w:t>Spory o právomoc: (rozhoduje NS SR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itív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gatívne</w:t>
      </w:r>
    </w:p>
    <w:p>
      <w:pPr>
        <w:pStyle w:val="Normal"/>
        <w:jc w:val="both"/>
        <w:rPr/>
      </w:pPr>
      <w:r>
        <w:rPr/>
        <w:t>Ak sa má rozhodnúť iným orgánom, môže súdy konať, len ak nebola vec už právoplatnej vyriešená v tomto konaní.</w:t>
      </w:r>
    </w:p>
    <w:p>
      <w:pPr>
        <w:pStyle w:val="Heading1"/>
        <w:jc w:val="both"/>
        <w:rPr/>
      </w:pPr>
      <w:r>
        <w:rPr/>
        <w:t>2) Všeobecná miestna prísluš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na príslušnosť určuje konkrétne vecne príslušný súd, ktorý musí vec prejednať a rozhodnúť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slušnosť sa určuje podľa okolností v čase začatia konania a trvá až do jeho skonč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je viac miestne príslušných súdov – môže konať ktorýkoľve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chýbajú podmienky, určí príslušný súd NS SR</w:t>
      </w:r>
    </w:p>
    <w:p>
      <w:pPr>
        <w:pStyle w:val="Normal"/>
        <w:jc w:val="both"/>
        <w:rPr/>
      </w:pPr>
      <w:r>
        <w:rPr/>
        <w:t>Všeobecný súd odporcu (ak nie je ustanovené inak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ydlisko obča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nie – miesto kde sa zdržuj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ídlo právnickej osob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úd štátu – kde nastala skutočnosť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obchodných ve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esto sídla, i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esto podnikania, i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ydlisko odporcu</w:t>
      </w:r>
    </w:p>
    <w:p>
      <w:pPr>
        <w:pStyle w:val="Normal"/>
        <w:jc w:val="both"/>
        <w:rPr/>
      </w:pPr>
      <w:r>
        <w:rPr/>
        <w:t>Ak je vecne príslušný krajský súd – podľa okresného súdu v jeho obvode, osobitný zákon môže určiť inak (konkrétne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odporca občan nemá všeobecný súd – posledné bydlisk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to nemá iný súd – tam, kde má majeto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hraničná právnická osoba: tam, kde má zastupiteľstvo (orgán) právnickej osob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3) Osobitná miestna prísluš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itná miestna príslušnosť daná na výber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ále pracovisko odporc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de došlo ku skutočnosti, ktorá zakladá právo na  náhradu škod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de je umiestnená organizačná zložka právnickej osoby, kt. je odporcom, ak sa spor týka zlož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de je platobné miesto zmenky alebo še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de je sídlo burzy pri spore z burzového obchod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itná výlučná miestna príslušnosť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edné spoločné bydlisko manželov v SR (rozvod, určenie, či manželstvo je alebo nie je), ak tu má bydlisko aspoň jeden z manželov, inak všeobecný súd odporcu, ak ho niet, všeobecný súd navrhovate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rý rozhodoval o rozvode, ak ide o vyporiadanie BSM alebo iného majetku alebo zrušenie spoločného nájmu b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vode ktorého má maloletý bydlisko (starostlivosť o maloletých, osvojenie alebo povolenie uzavrieť manželstvo maloletém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rý je všeobecným súdom občana, ak ide o konanie o spôsobilosť na právne úkony (v ktorého je zdravotnícke zariadenie, ak je bez jeho súhlasu v zdravotníckom zariad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e je ústav v konaní o vyslovenie prípustnosti prevzatia alebo držania v ústave zdravotníckej starostliv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vode ktorého má opatrovanec bydlisko (ak pobyt nie je známy, kde má majeto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rý bol naposledy v SR všeobec. súdom toho, kto má byť vyhlásený za mŕtve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torého obvode je nehnuteľ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torého obvode prebieha konanie o dedičst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torom sa uskutočňuje výkon rozhodnutia (vylúčenie veci z výkonu rozhodnutia, rozhodnutie o pravosti, výške alebo poradí pohľadávo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torom sa vykonáva konkurz alebo vyrovnanie (s výnimkou vyporiadania BS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torého obvode má sídlo organizačná jednotka železničného doprav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torého obvode mal poručiteľ naposledy bydlisko, ak ho nemožno zistiť, v obvode ktorého mal pobyt, ak nie, v ktorého obvode je poručiteľov majetok (medzi viacerými ten, ktorý vykonal prvý úk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torého obvode je miesto plnenia, ak ide o konanie o úschov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torého obvode má všeobecný súd navrhovateľ ak ide o umorenie listín (inak ak nemá všeob. súd v SR – kde je platobné miesto), ak ide o CP vystavený bankou – kde má síd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torého obvode má žalobca bydlisko v konaní o ochranu 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ci týkajúce sa rozhodcovského kon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ydlisko (miesto podnikania, sídlo) navrhovateľ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esto, kde sa zdržia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nemá bydlisko (miesto podnikania, sídlo) v SR – súd odporc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nie je možné určiť súd odporcu – miesto rozhodcovského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zrušení rozsudku: vždy, kde miesto konania</w:t>
      </w:r>
    </w:p>
    <w:p>
      <w:pPr>
        <w:pStyle w:val="TextBody"/>
        <w:rPr/>
      </w:pPr>
      <w:r>
        <w:rPr/>
        <w:t>Prorogácia: dohoda v obchodnej veci, ktorou účastníci písomne založia príslušnosť iného než zákonne príslušného súdu, ak nejde o výlučnú príslušnosť alebo ak ide o založenie (vznik) obchodnej spoločnosti, do 1.000.000 S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) Trvanie miestnej príslušnosti, delegácia a určenie miestnej príslušnosti Najvyšším súdom Slovenskej republ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vanie: zásada perpetuatio fori – raz zákonne založená sa nemení</w:t>
      </w:r>
    </w:p>
    <w:p>
      <w:pPr>
        <w:pStyle w:val="Normal"/>
        <w:jc w:val="both"/>
        <w:rPr/>
      </w:pPr>
      <w:r>
        <w:rPr/>
        <w:t>platnosť pre všetky druhy a stupne konaní</w:t>
      </w:r>
    </w:p>
    <w:p>
      <w:pPr>
        <w:pStyle w:val="Normal"/>
        <w:jc w:val="both"/>
        <w:rPr/>
      </w:pPr>
      <w:r>
        <w:rPr/>
        <w:t>Výnim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nanie o starostlivosti o maloletých – v záujme maloletého (ak súd nesúhlasí, rozhodne nadriadený súd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ýkon rozhodnutia na vymoženie výživné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 záujme maloletého v opatrovníckom kon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legácia</w:t>
      </w:r>
    </w:p>
    <w:p>
      <w:pPr>
        <w:pStyle w:val="Normal"/>
        <w:jc w:val="both"/>
        <w:rPr/>
      </w:pPr>
      <w:r>
        <w:rPr/>
        <w:t>Delegác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útená – vylúčení sudcovia – vec musí byť prikázaná inému súdu toho istého stupň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hodná – efektívnejšie dosiahnutie účelu konania</w:t>
      </w:r>
    </w:p>
    <w:p>
      <w:pPr>
        <w:pStyle w:val="Normal"/>
        <w:jc w:val="both"/>
        <w:rPr/>
      </w:pPr>
      <w:r>
        <w:rPr/>
        <w:t>Rozhoduje súd najbližšie spoločne nadriadený</w:t>
      </w:r>
    </w:p>
    <w:p>
      <w:pPr>
        <w:pStyle w:val="Normal"/>
        <w:jc w:val="both"/>
        <w:rPr/>
      </w:pPr>
      <w:r>
        <w:rPr/>
        <w:t>Určenie Najvyšším súdom SR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ec patrí do právomoci sú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hýbajú podmienky miestnej príslušnosti alebo sa nedajú zist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úd určí NS S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pory o miestnu a vecnú príslušnosť</w:t>
      </w:r>
    </w:p>
    <w:p>
      <w:pPr>
        <w:pStyle w:val="Normal"/>
        <w:jc w:val="both"/>
        <w:rPr/>
      </w:pPr>
      <w:r>
        <w:rPr/>
        <w:t>Spor o miestnu príslušnosť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ôže začať súd ale aj účastník (žalovaný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k pred prvým úkonom, ktorý mu patr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úd ju skúma pred začiatkom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žný prvý úkon žalované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vyjadrenie sa k žalob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dpor proti  platobnému rozkaz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rvý prednes na pojednávaní, ak sa dovtedy nevyjadril</w:t>
      </w:r>
    </w:p>
    <w:p>
      <w:pPr>
        <w:pStyle w:val="TextBody"/>
        <w:numPr>
          <w:ilvl w:val="0"/>
          <w:numId w:val="11"/>
        </w:numPr>
        <w:rPr/>
      </w:pPr>
      <w:r>
        <w:rPr/>
        <w:t>miestne nepríslušný súd postúpi vec bez rozhodnutia a upovedomí účastní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áznam o úkono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istina o upovedomení účastník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hý súd nie je viazaný – môže opäť vec postúpiť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spore v tom istom kraji rozhodne krajský sú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rôznych krajoch NS SR</w:t>
      </w:r>
    </w:p>
    <w:p>
      <w:pPr>
        <w:pStyle w:val="Normal"/>
        <w:jc w:val="both"/>
        <w:rPr/>
      </w:pPr>
      <w:r>
        <w:rPr/>
        <w:t>Rozhodnutím sú nižšie súdy viazané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ránenie nedostatku: ak účastník nenamietal</w:t>
      </w:r>
    </w:p>
    <w:p>
      <w:pPr>
        <w:pStyle w:val="Normal"/>
        <w:jc w:val="both"/>
        <w:rPr/>
      </w:pPr>
      <w:r>
        <w:rPr/>
        <w:t>Spor o vecnú príslušnosť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ôže začať len nepríslušný súd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eodkladne vec postúpi bez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povedomí účastník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druhý súd nesúhlasí, predloží vec NS S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 na netýka účastníkov – právne účinky začatia konania ostávajú zachované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Vecná a funkčná príslušnos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cná príslušnosť – ktorý súd prejednáva vec v I. stupni.</w:t>
      </w:r>
    </w:p>
    <w:p>
      <w:pPr>
        <w:pStyle w:val="Normal"/>
        <w:jc w:val="both"/>
        <w:rPr/>
      </w:pPr>
      <w:r>
        <w:rPr/>
        <w:t>- zásadne príslušné okresné súdy</w:t>
      </w:r>
    </w:p>
    <w:p>
      <w:pPr>
        <w:pStyle w:val="Normal"/>
        <w:jc w:val="both"/>
        <w:rPr/>
      </w:pPr>
      <w:r>
        <w:rPr/>
        <w:t>Taxatívne daná príslušnosť krajských súdov:</w:t>
      </w:r>
    </w:p>
    <w:p>
      <w:pPr>
        <w:pStyle w:val="Normal"/>
        <w:numPr>
          <w:ilvl w:val="0"/>
          <w:numId w:val="9"/>
        </w:numPr>
        <w:rPr/>
      </w:pPr>
      <w:r>
        <w:rPr/>
        <w:t>spory o vzájomné vyporiadanie dávky poskytnutej neprávom alebo vo vyššej výmere ako patrila medzi zamestnávateľom a príjemcom tejto dávky podľa predpisov o sociálnom zabezpečení</w:t>
      </w:r>
    </w:p>
    <w:p>
      <w:pPr>
        <w:pStyle w:val="Normal"/>
        <w:numPr>
          <w:ilvl w:val="0"/>
          <w:numId w:val="9"/>
        </w:numPr>
        <w:rPr/>
      </w:pPr>
      <w:r>
        <w:rPr/>
        <w:t>spory medzi príslušným orgánom nemocenského poistenia a zamestnávateľom o náhradu škody vzniknutej nesprávnym postupom pri vykonávaní nemocenského poistenia</w:t>
      </w:r>
    </w:p>
    <w:p>
      <w:pPr>
        <w:pStyle w:val="Normal"/>
        <w:numPr>
          <w:ilvl w:val="0"/>
          <w:numId w:val="9"/>
        </w:numPr>
        <w:rPr/>
      </w:pPr>
      <w:r>
        <w:rPr/>
        <w:t>v sporoch týkajúcich sa cudzieho štátu alebo osôb požívajúcich diplomatické imunity a výsady</w:t>
      </w:r>
    </w:p>
    <w:p>
      <w:pPr>
        <w:pStyle w:val="Normal"/>
        <w:numPr>
          <w:ilvl w:val="0"/>
          <w:numId w:val="9"/>
        </w:numPr>
        <w:rPr/>
      </w:pPr>
      <w:r>
        <w:rPr/>
        <w:t>v sporoch o určenie, či návrh na registráciu politickej strany alebo politického hnutia nemá nedostatky, ktoré by bránili jeho registrácii</w:t>
      </w:r>
    </w:p>
    <w:p>
      <w:pPr>
        <w:pStyle w:val="Normal"/>
        <w:numPr>
          <w:ilvl w:val="0"/>
          <w:numId w:val="9"/>
        </w:numPr>
        <w:rPr/>
      </w:pPr>
      <w:r>
        <w:rPr/>
        <w:t>v sporoch o platnosť kolektívnej zmluvy vyššieho stupňa pre nedostatok náležitostí uvedených v osobitnom predpise</w:t>
      </w:r>
    </w:p>
    <w:p>
      <w:pPr>
        <w:pStyle w:val="Normal"/>
        <w:rPr/>
      </w:pPr>
      <w:r>
        <w:rPr/>
        <w:t xml:space="preserve">***** </w:t>
      </w:r>
      <w:r>
        <w:rPr>
          <w:b/>
        </w:rPr>
        <w:t>Obchodné veci bez zreteľa na to, či účastníci sú podnikatelia</w:t>
      </w:r>
      <w:r>
        <w:rPr/>
        <w:t xml:space="preserve"> *****</w:t>
      </w:r>
    </w:p>
    <w:p>
      <w:pPr>
        <w:pStyle w:val="Normal"/>
        <w:numPr>
          <w:ilvl w:val="0"/>
          <w:numId w:val="9"/>
        </w:numPr>
        <w:rPr/>
      </w:pPr>
      <w:r>
        <w:rPr/>
        <w:t>z právnych vzťahov súvisiacich so zakladaním a vznikom obchodných spoločností alebo družstiev</w:t>
      </w:r>
    </w:p>
    <w:p>
      <w:pPr>
        <w:pStyle w:val="Normal"/>
        <w:numPr>
          <w:ilvl w:val="0"/>
          <w:numId w:val="9"/>
        </w:numPr>
        <w:rPr/>
      </w:pPr>
      <w:r>
        <w:rPr/>
        <w:t>zo vzťahov medzi obchodnými spoločnosťami alebo družstvami a ich zakladateľmi, medzi obchodnými spoločnosťami alebo družstvami a ich spoločníkmi, štatutárnymi orgánmi obchodnej spoločnosti, akcionármi alebo členmi, a to aj bývalými, ako aj medzi spoločníkmi, štatutárnymi orgánmi obchodnej spoločnosti, členmi, a to aj bývalými, alebo medzi zakladateľmi navzájom, ak vznikli zo vzťahov upravených osobitným predpisom</w:t>
      </w:r>
    </w:p>
    <w:p>
      <w:pPr>
        <w:pStyle w:val="Normal"/>
        <w:numPr>
          <w:ilvl w:val="0"/>
          <w:numId w:val="9"/>
        </w:numPr>
        <w:rPr/>
      </w:pPr>
      <w:r>
        <w:rPr/>
        <w:t>z burzových obchodov a ich sprostredkovania</w:t>
      </w:r>
    </w:p>
    <w:p>
      <w:pPr>
        <w:pStyle w:val="Normal"/>
        <w:numPr>
          <w:ilvl w:val="0"/>
          <w:numId w:val="9"/>
        </w:numPr>
        <w:rPr/>
      </w:pPr>
      <w:r>
        <w:rPr/>
        <w:t>zo zmluvy o predaji podniku alebo jeho časti a z právnych vzťahov, ktoré vznikajú v súvislosti s predajom podniku alebo jeho časti</w:t>
      </w:r>
    </w:p>
    <w:p>
      <w:pPr>
        <w:pStyle w:val="Normal"/>
        <w:numPr>
          <w:ilvl w:val="0"/>
          <w:numId w:val="9"/>
        </w:numPr>
        <w:rPr/>
      </w:pPr>
      <w:r>
        <w:rPr/>
        <w:t>zo zmluvy o tichom spoločenstve</w:t>
      </w:r>
    </w:p>
    <w:p>
      <w:pPr>
        <w:pStyle w:val="Normal"/>
        <w:numPr>
          <w:ilvl w:val="0"/>
          <w:numId w:val="9"/>
        </w:numPr>
        <w:rPr/>
      </w:pPr>
      <w:r>
        <w:rPr/>
        <w:t>z cestovného šeku</w:t>
      </w:r>
    </w:p>
    <w:p>
      <w:pPr>
        <w:pStyle w:val="Normal"/>
        <w:numPr>
          <w:ilvl w:val="0"/>
          <w:numId w:val="9"/>
        </w:numPr>
        <w:rPr/>
      </w:pPr>
      <w:r>
        <w:rPr/>
        <w:t>z práv k predmetom priemyselného vlastníctva</w:t>
      </w:r>
    </w:p>
    <w:p>
      <w:pPr>
        <w:pStyle w:val="Normal"/>
        <w:numPr>
          <w:ilvl w:val="0"/>
          <w:numId w:val="9"/>
        </w:numPr>
        <w:rPr/>
      </w:pPr>
      <w:r>
        <w:rPr/>
        <w:t>z práv pri zabezpečovaní vzniknutých záväzkov bodov 6 – 12</w:t>
      </w:r>
    </w:p>
    <w:p>
      <w:pPr>
        <w:pStyle w:val="Normal"/>
        <w:numPr>
          <w:ilvl w:val="0"/>
          <w:numId w:val="9"/>
        </w:numPr>
        <w:rPr/>
      </w:pPr>
      <w:r>
        <w:rPr/>
        <w:t>o platnosti rozhodnutí orgánov obchodnej spoločnosti alebo orgánov družstva</w:t>
      </w:r>
    </w:p>
    <w:p>
      <w:pPr>
        <w:pStyle w:val="Normal"/>
        <w:numPr>
          <w:ilvl w:val="0"/>
          <w:numId w:val="9"/>
        </w:numPr>
        <w:rPr/>
      </w:pPr>
      <w:r>
        <w:rPr/>
        <w:t>z právnych vzťahov medzi prokuristom a podnikateľom, ktorý prokúru udelil, a ak bola prokúra udelená viacerým osobám, z právnych vzťahov medzi nimi a z právnych vzťahov medzi obchodným zástupcom a podnikateľom, ktorý obchodného zástupcu poveril okrem sporov z pracovnoprávneho vzťahu</w:t>
      </w:r>
    </w:p>
    <w:p>
      <w:pPr>
        <w:pStyle w:val="Normal"/>
        <w:numPr>
          <w:ilvl w:val="0"/>
          <w:numId w:val="9"/>
        </w:numPr>
        <w:rPr/>
      </w:pPr>
      <w:r>
        <w:rPr/>
        <w:t>z právnych vzťahov týkajúcich sa zmeniek a iných cenných papierov alebo šekov vrátane sporov z vydaných zmenkových (šekových) platobných rozkazov a sporov týkajúcich sa zmenkových protestov</w:t>
      </w:r>
    </w:p>
    <w:p>
      <w:pPr>
        <w:pStyle w:val="Normal"/>
        <w:numPr>
          <w:ilvl w:val="0"/>
          <w:numId w:val="9"/>
        </w:numPr>
        <w:rPr/>
      </w:pPr>
      <w:r>
        <w:rPr/>
        <w:t>z právnych vzťahov týkajúcich sa ochrany hospodárskej súťaže a nekalej súťaže</w:t>
      </w:r>
    </w:p>
    <w:p>
      <w:pPr>
        <w:pStyle w:val="Normal"/>
        <w:numPr>
          <w:ilvl w:val="0"/>
          <w:numId w:val="9"/>
        </w:numPr>
        <w:rPr/>
      </w:pPr>
      <w:r>
        <w:rPr/>
        <w:t>zo vzťahov vznikajúcich z medzinárodného obchodného styku právnických osôb a fyzických osôb vrátane sporov, v ktorých bola právomoc súdu SR založená písomnou zmluvou účastníkov</w:t>
      </w:r>
    </w:p>
    <w:p>
      <w:pPr>
        <w:pStyle w:val="Normal"/>
        <w:rPr/>
      </w:pPr>
      <w:r>
        <w:rPr/>
        <w:t>*****</w:t>
      </w:r>
    </w:p>
    <w:p>
      <w:pPr>
        <w:pStyle w:val="Normal"/>
        <w:numPr>
          <w:ilvl w:val="0"/>
          <w:numId w:val="9"/>
        </w:numPr>
        <w:rPr/>
      </w:pPr>
      <w:r>
        <w:rPr/>
        <w:t>konkurzy a vyrovnania vrátane sporov nimi vyvolaných a súvisiacich (okrem vyporiadania BSM)</w:t>
      </w:r>
    </w:p>
    <w:p>
      <w:pPr>
        <w:pStyle w:val="Normal"/>
        <w:numPr>
          <w:ilvl w:val="0"/>
          <w:numId w:val="9"/>
        </w:numPr>
        <w:rPr/>
      </w:pPr>
      <w:r>
        <w:rPr/>
        <w:t>o návrhu na vyhlásenie uznesenia členskej schôdze družstva o rozdelení likvidačného zostatku za neplatné</w:t>
      </w:r>
    </w:p>
    <w:p>
      <w:pPr>
        <w:pStyle w:val="Normal"/>
        <w:numPr>
          <w:ilvl w:val="0"/>
          <w:numId w:val="9"/>
        </w:numPr>
        <w:rPr/>
      </w:pPr>
      <w:r>
        <w:rPr/>
        <w:t>ak ObZ ustanovuje, že rozhoduje súd</w:t>
      </w:r>
    </w:p>
    <w:p>
      <w:pPr>
        <w:pStyle w:val="Normal"/>
        <w:jc w:val="both"/>
        <w:rPr/>
      </w:pPr>
      <w:r>
        <w:rPr/>
        <w:t>Funkčná príslušnosť – ktorý súd prejednáva a rozhoduje v inštančnom postupe:</w:t>
      </w:r>
    </w:p>
    <w:p>
      <w:pPr>
        <w:pStyle w:val="Normal"/>
        <w:jc w:val="both"/>
        <w:rPr/>
      </w:pPr>
      <w:r>
        <w:rPr/>
        <w:t>KS – odvolania proti rozhodnutiam OS</w:t>
      </w:r>
    </w:p>
    <w:p>
      <w:pPr>
        <w:pStyle w:val="Normal"/>
        <w:jc w:val="both"/>
        <w:rPr/>
      </w:pPr>
      <w:r>
        <w:rPr/>
        <w:t>NS SR – odvolania proti rozhodnutiam KS</w:t>
      </w:r>
    </w:p>
    <w:p>
      <w:pPr>
        <w:pStyle w:val="Normal"/>
        <w:jc w:val="both"/>
        <w:rPr/>
      </w:pPr>
      <w:r>
        <w:rPr/>
        <w:t>NS SR – dovolania proti rozhodnutiam KS</w:t>
      </w:r>
    </w:p>
    <w:p>
      <w:pPr>
        <w:pStyle w:val="Normal"/>
        <w:jc w:val="both"/>
        <w:rPr/>
      </w:pPr>
      <w:r>
        <w:rPr/>
        <w:t>iný senát NS SR – dovolania proti rozhodnutiam NS SR ako odvolacieho súdu</w:t>
      </w:r>
    </w:p>
    <w:p>
      <w:pPr>
        <w:pStyle w:val="Normal"/>
        <w:jc w:val="both"/>
        <w:rPr/>
      </w:pPr>
      <w:r>
        <w:rPr/>
        <w:t>NS SR – o mimoriadnych dovolaniach proti rozhodnutiam súdov</w:t>
      </w:r>
    </w:p>
    <w:p>
      <w:pPr>
        <w:pStyle w:val="Normal"/>
        <w:jc w:val="both"/>
        <w:rPr/>
      </w:pPr>
      <w:r>
        <w:rPr/>
        <w:t>iný senát NS SR – o mimoriadnych dovolaniach proti rozhodnutiam NS SR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Vylúčenie sudcov a iných osôb v občianskom súdnom kona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nezávislosť, nestrannosť a spravodlivé rozhodovanie</w:t>
      </w:r>
    </w:p>
    <w:p>
      <w:pPr>
        <w:pStyle w:val="Normal"/>
        <w:jc w:val="both"/>
        <w:rPr/>
      </w:pPr>
      <w:r>
        <w:rPr/>
        <w:t>Vylúč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 zreteľom na i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pomer k v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k účastní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k ich zástup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žno mať pochybnosti o ich nezaujat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súde vyššieho stupňa tí, ktorí rozhodovali na nižšom stupni a naop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kutočnosti sudca neodkladne oznámi predsedovi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volené len neodkladné úko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sudca vysloví písomný súhlas – predseda pridelí vec inému sudcovi (rovnako aj pri senátnej vec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ci sa môžu vyjadriť k dôvodu vylúčenia – musia oznámiť také skutočnosti bezodkladne sú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opakované oznámenia tých istých vecí súd neprihliadne, ak už rozhodo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vylúčení rozhodne nadriadený súd v senáte (iný senát NS SR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rozhodol, že sudca je vylúčený – predseda určí iného sudcu alebo prikáže vec inému senátu</w:t>
      </w:r>
    </w:p>
    <w:p>
      <w:pPr>
        <w:pStyle w:val="Normal"/>
        <w:jc w:val="both"/>
        <w:rPr/>
      </w:pPr>
      <w:r>
        <w:rPr/>
        <w:t>Vylúčenie iných osô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apisovate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iná súdna os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nale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tlmoč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rozhoduje predseda sená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notár ako súdny komisá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súdny exekú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rozhoduje súd, ktorý ich poveril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Účastníci občianskeho súdneho konania – pojem a vymed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. cieľ občianskeho procesu: ochrana práv a oprávnených záujmov účastníka, príp. rozhodovanie o otázkach, ktoré ovplyvnia jeho postavenie v hmotnom práve príp. vo verejnoprávnych vzťahoch.</w:t>
      </w:r>
    </w:p>
    <w:p>
      <w:pPr>
        <w:pStyle w:val="Normal"/>
        <w:jc w:val="both"/>
        <w:rPr/>
      </w:pPr>
      <w:r>
        <w:rPr/>
        <w:t>Účastník v sporovom konan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finícia: žalobca (navrhovateľ) a žalovaný (odporca)</w:t>
      </w:r>
    </w:p>
    <w:p>
      <w:pPr>
        <w:pStyle w:val="TextBody"/>
        <w:rPr/>
      </w:pPr>
      <w:r>
        <w:rPr/>
        <w:t>Účastník v nesporovom konan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finícia: tí, ktorých zákon za účastníkov označuje: nap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konanie o povolenie uzavrieť manželst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konanie o predbežnom opatr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dedičské konanie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finícia: okrem navrhovateľa aj tí, o právach a povinnostiach ktorých sa má konať: nap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konanie o starostlivosti o maloletý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konanie o prípustnosti prevzatia a držania v ústave zdravotníckej starostli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konanie o vyhlásení za mŕtve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konanie o dedičst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ďalšie konania, kde to zákon pripúšťa</w:t>
      </w:r>
    </w:p>
    <w:p>
      <w:pPr>
        <w:pStyle w:val="Normal"/>
        <w:jc w:val="both"/>
        <w:rPr/>
      </w:pPr>
      <w:r>
        <w:rPr/>
        <w:t>Súd určuje a reguluje okruh účastník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i uzneseniu o pribratí účastníka nie je prípustné odvola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bratie účastníka je jeho vecnou legitimáciou - ak mu svedčí hmotné právo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ocesné spoločenstvo účastníkov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sporovom konaní sú dve strany (žalujúca &lt;---&gt; žalovaná)</w:t>
      </w:r>
    </w:p>
    <w:p>
      <w:pPr>
        <w:pStyle w:val="Normal"/>
        <w:jc w:val="both"/>
        <w:rPr/>
      </w:pPr>
      <w:r>
        <w:rPr/>
        <w:t>Procesné spoločenstvo = dvaja alebo viacerí účastníci na sporovej str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ívne procesné spoločenstvo – viac žalobc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sívne procesné spoločenstvo – viac žalovaných</w:t>
      </w:r>
    </w:p>
    <w:p>
      <w:pPr>
        <w:pStyle w:val="Normal"/>
        <w:ind w:left="1080" w:hanging="0"/>
        <w:jc w:val="both"/>
        <w:rPr/>
      </w:pPr>
      <w:r>
        <w:rPr/>
        <w:t xml:space="preserve">Vznik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o dôsledok účinkov hmotného prá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o následok procesných úkonov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o kombinácia týchto účin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j ako rozhodnutie súdu o spojenie vec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brovoľné procesné spoločenst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len ako dôsledok procesného úkonu po spojení vec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útené procesné spoločenst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ôsledok uplatňovania vecnej legitimácie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yčajné (samostatné) spoločenst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aždý účastník koná za se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znik ako pri dobrovoľnom spoločenst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nutie vo veci samej môže obsahovať rozličné výro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aždý z účastníkov sa môže proti rozhodnutiu sám brániť alebo ho akceptova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rozlučné spoločenst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sudok sa musí vzťahovať na všetký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úkony jedného platia aj pre ostatný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a zmenu návrhu, späťvzatie, uzavretie zmieru je potrebný súhlas všetkých účastníkov na jednej str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Je dôsledkom hmotnoprávneho postavenia účastní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Účastníci pre určitý úsek občianskeho súdneho konania, vedľajší účastník občianskeho súdneho kon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 pre určitý ús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yzická os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nická os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át (právo na náhradu trov, ktoré plati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o ktorých procesných právach a povinnostiach sa má rozhodovať</w:t>
      </w:r>
    </w:p>
    <w:p>
      <w:pPr>
        <w:pStyle w:val="Normal"/>
        <w:jc w:val="both"/>
        <w:rPr/>
      </w:pPr>
      <w:r>
        <w:rPr/>
        <w:t>Možné dôvody vzniku vedľajšieho procesnoprávneho vzť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doplnenie dokazo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davkovanie trov konania štát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o nariadení znaleckého dokazo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o nariadení výsluchu sved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o povinnosti predložiť vec</w:t>
      </w:r>
    </w:p>
    <w:p>
      <w:pPr>
        <w:pStyle w:val="Normal"/>
        <w:jc w:val="both"/>
        <w:rPr/>
      </w:pPr>
      <w:r>
        <w:rPr/>
        <w:t xml:space="preserve">Predmetom rozhodovania sú procesné otázk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edoč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nalečné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ovy konania</w:t>
      </w:r>
    </w:p>
    <w:p>
      <w:pPr>
        <w:pStyle w:val="TextBody"/>
        <w:rPr/>
      </w:pPr>
      <w:r>
        <w:rPr/>
        <w:t>Ak to zákon nezakazuje, možno použiť aj opravné prostriedky.</w:t>
      </w:r>
    </w:p>
    <w:p>
      <w:pPr>
        <w:pStyle w:val="Normal"/>
        <w:jc w:val="both"/>
        <w:rPr/>
      </w:pPr>
      <w:r>
        <w:rPr/>
        <w:t>Vedľajší účastník konania: - v sporovom kon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net vedľajšieho účastníka alebo výzva účastníka – prostredníctvom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čenie účastníka, ktorého mieni podporova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vedenie právneho záujmu na výsledku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nutie o prípustnosti, ak ju urobí niektorý účastník sporn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gatívne podmien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nejde o rozvo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o konanie o neplatnosť manžel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o konanie o určenie, či tu manželstvo je alebo nie je</w:t>
      </w:r>
    </w:p>
    <w:p>
      <w:pPr>
        <w:pStyle w:val="Normal"/>
        <w:jc w:val="both"/>
        <w:rPr/>
      </w:pPr>
      <w:r>
        <w:rPr/>
        <w:t>Kľúčový je právny záujem – ak sa výsledok konania dotkne hmontoprávneho postavenia</w:t>
      </w:r>
    </w:p>
    <w:p>
      <w:pPr>
        <w:pStyle w:val="Normal"/>
        <w:jc w:val="both"/>
        <w:rPr/>
      </w:pPr>
      <w:r>
        <w:rPr/>
        <w:t>Napr.: konanie o vyslovenie neplatnosti uznesenia VZ akciovej spoločnosti</w:t>
      </w:r>
    </w:p>
    <w:p>
      <w:pPr>
        <w:pStyle w:val="TextBody"/>
        <w:rPr/>
      </w:pPr>
      <w:r>
        <w:rPr/>
        <w:t>Hmotnoprávne oprávnenie (ObZ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by sa rušiteľ zdržal protiprávneho konania a aby odstránil závadný stav – len čo konanie začalo, nie sú prípustné ďalšie žaloby v tej veci – iné osoby môžu byť vedľajšími účastníkm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sudky sú účinné aj pre ďalších oprávnených</w:t>
      </w:r>
    </w:p>
    <w:p>
      <w:pPr>
        <w:pStyle w:val="Normal"/>
        <w:jc w:val="both"/>
        <w:rPr/>
      </w:pPr>
      <w:r>
        <w:rPr/>
        <w:t>Vedľajší účastník má rovnaké procesné práva a povinnosti ako účastní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ôže urobiť dispozitívny procesný úk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úkony odporujú úkonom účastníka – posúdi ich sú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ôže mať viac práv ako účastník, na strane ktorého vystupoval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Zmena a zámena účastníka občianskeho súdneho konania, rozšírenie počtu účastník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a účastní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ane právna skutočnosť, s ktorou právne predpisy spájajú prevod alebo prechod práv alebo povinností (napr. dedenie, prevzatie dlhu, postúpenie pohľadávk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očnosť nastala až po začatí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vrhovateľa alebo toho, na koho práva prešli alebo boli prevede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nového žalobcu; súhlas odporcu sa nevyžad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súdu o pripustení zmeny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sú splnené podmienky, súd musí vyhovieť</w:t>
      </w:r>
    </w:p>
    <w:p>
      <w:pPr>
        <w:pStyle w:val="Normal"/>
        <w:jc w:val="both"/>
        <w:rPr/>
      </w:pPr>
      <w:r>
        <w:rPr/>
        <w:t>Zámena účastní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súdu na návrh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r. ak pôvodný účastník zistí, že nemá vecnú legitimác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sa má zmeniť navrhovateľ, musí súhlasiť ten, kto má na jeho miesto vstúpiť</w:t>
      </w:r>
    </w:p>
    <w:p>
      <w:pPr>
        <w:pStyle w:val="Normal"/>
        <w:jc w:val="both"/>
        <w:rPr/>
      </w:pPr>
      <w:r>
        <w:rPr/>
        <w:t>Rozšírenie počtu účastní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návrh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ďalšieho účastníka je potrebný, ak má vystupovať na strane navrhovateľ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súdu o pripustení pristúpenia ďalšieho účastníka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pôsobilosť byť účastníkom občianskeho súdneho kon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ôsobilosť má ten, kto má spôsobilosť mať práva a povinnosti, inak ten, komu ju zákon priznáv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aže sa na normy hmotného práva</w:t>
      </w:r>
    </w:p>
    <w:p>
      <w:pPr>
        <w:pStyle w:val="Normal"/>
        <w:jc w:val="both"/>
        <w:rPr/>
      </w:pPr>
      <w:r>
        <w:rPr/>
        <w:t>Základné otázk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i ten, kto má byť účastníkom, má hmotnoprávnu subjektivitu podľa osobitného zákona (OZ, ObZ, ZP, predpisy upravujúce postavenie štátnych orgánov, cirkví, ..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i má spôsobilosť byť účastníkom, aj ak nemá hmotnoprávnu subjektivitu (spôsobilosť mu priznáva osobitný zákon)</w:t>
      </w:r>
    </w:p>
    <w:p>
      <w:pPr>
        <w:pStyle w:val="Normal"/>
        <w:jc w:val="both"/>
        <w:rPr/>
      </w:pPr>
      <w:r>
        <w:rPr/>
        <w:t>Spôsobilosť vzniká u fyzických osôb u nascitura</w:t>
      </w:r>
    </w:p>
    <w:p>
      <w:pPr>
        <w:pStyle w:val="Normal"/>
        <w:jc w:val="both"/>
        <w:rPr/>
      </w:pPr>
      <w:r>
        <w:rPr/>
        <w:t>Zánikom živnostenského oprávnenia nedochádza k strate spôsobilosti</w:t>
      </w:r>
    </w:p>
    <w:p>
      <w:pPr>
        <w:pStyle w:val="Normal"/>
        <w:jc w:val="both"/>
        <w:rPr/>
      </w:pPr>
      <w:r>
        <w:rPr/>
        <w:t>Ak žalovaný zanikol výmazom pred začatím konania, nemá spôsobilosť byť účastníkom konania. Tento nedostatok sa nedá odstrániť.</w:t>
      </w:r>
    </w:p>
    <w:p>
      <w:pPr>
        <w:pStyle w:val="Normal"/>
        <w:jc w:val="both"/>
        <w:rPr/>
      </w:pPr>
      <w:r>
        <w:rPr/>
        <w:t>Predstavenstvo a.s. nie je právnickou osobou – nemá spôsobilosť byť účastníkom ako žalobca (žalovaný) – vystupuje len v mene právnickej osoby = zastúpe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ocesná spôsobil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môže pred súdom ako účastník samostatne konať v tom rozsahu, v akom má spôsobilosť vlastnými úkonmi nadobúdať práva a brať na seba povinnosti.</w:t>
      </w:r>
    </w:p>
    <w:p>
      <w:pPr>
        <w:pStyle w:val="Normal"/>
        <w:jc w:val="both"/>
        <w:rPr/>
      </w:pPr>
      <w:r>
        <w:rPr/>
        <w:t>Predpoklad procesnej spôsobilosti: predovšetkým spôsobilosť byť účastníkom občianskeho súdneho konania.</w:t>
      </w:r>
    </w:p>
    <w:p>
      <w:pPr>
        <w:pStyle w:val="Normal"/>
        <w:jc w:val="both"/>
        <w:rPr/>
      </w:pPr>
      <w:r>
        <w:rPr/>
        <w:t>Rozsah: zásadne závisí od rozsahu hmotnoprávnej spôsobilosti (podľa Obč. pr., Prac. pr., Obch. pr.)</w:t>
      </w:r>
    </w:p>
    <w:p>
      <w:pPr>
        <w:pStyle w:val="Normal"/>
        <w:jc w:val="both"/>
        <w:rPr/>
      </w:pPr>
      <w:r>
        <w:rPr/>
        <w:t>Ak účastník nemá spôsobilosť na právne úkony v plnom rozsahu, ide o vec, v ktorej by mohol samostatne konať, nie je vylúčené rozhodnutie súdu o jeho zastúpení (ak to okolnosti prípadu vyžadujú)</w:t>
      </w:r>
    </w:p>
    <w:p>
      <w:pPr>
        <w:pStyle w:val="Normal"/>
        <w:jc w:val="both"/>
        <w:rPr/>
      </w:pPr>
      <w:r>
        <w:rPr/>
        <w:t>Práv. osoby a štát: vždy majú procesnú spôsobilosť.</w:t>
      </w:r>
    </w:p>
    <w:p>
      <w:pPr>
        <w:pStyle w:val="Normal"/>
        <w:jc w:val="both"/>
        <w:rPr/>
      </w:pPr>
      <w:r>
        <w:rPr/>
        <w:t>Fyzické osoby: môžu mať obmedzenú spôsobilos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v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chor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nedostatok zastúpenia</w:t>
      </w:r>
    </w:p>
    <w:p>
      <w:pPr>
        <w:pStyle w:val="Normal"/>
        <w:jc w:val="both"/>
        <w:rPr/>
      </w:pPr>
      <w:r>
        <w:rPr/>
        <w:t>Ak vzniknú pochybnosti, treba proces. spôsobilosť skúmať.</w:t>
      </w:r>
    </w:p>
    <w:p>
      <w:pPr>
        <w:pStyle w:val="Normal"/>
        <w:jc w:val="both"/>
        <w:rPr/>
      </w:pPr>
      <w:r>
        <w:rPr/>
        <w:t>Procesne spôsobilá osoba, ktorá nemá hmotnoprávnu spôsobilosť: návrh na vrátenie spôsobilosti na právne úkony.</w:t>
      </w:r>
    </w:p>
    <w:p>
      <w:pPr>
        <w:pStyle w:val="TextBody"/>
        <w:rPr/>
      </w:pPr>
      <w:r>
        <w:rPr/>
        <w:t>Následok procesnej spôsobilosti je procesný nedostatok, ktorý je odstrániteľný – zastúpenie.</w:t>
      </w:r>
    </w:p>
    <w:p>
      <w:pPr>
        <w:pStyle w:val="Normal"/>
        <w:jc w:val="both"/>
        <w:rPr/>
      </w:pPr>
      <w:r>
        <w:rPr/>
        <w:t>Ak účastník stratil spôsobilosť konať pred súdom a nie je zastúpený zástupcom s plnomocenstvom pre celé konanie – súd konanie preruší</w:t>
      </w:r>
    </w:p>
    <w:p>
      <w:pPr>
        <w:pStyle w:val="Normal"/>
        <w:jc w:val="both"/>
        <w:rPr/>
      </w:pPr>
      <w:r>
        <w:rPr/>
        <w:t>Ak zákonný zástupca účastníka zomrel alebo stratil spôsobilosť konať pred súdom – súd konanie môže prerušiť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Vecná a procesná legitimácia v občianskom súdnom kon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ná legitimácia = teoretická konštrukcia, ktorá vo vzťahu k účastníkom konania vyjadruje stav vyplývajúci z hmotného a niekedy aj procesného práva, ktorý v konečnom dôsledku vedie k úspechu alebo k neúspechu v kona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jadruje postavenie účastníka v hmotnoprávnom vzťa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imočnej aj v procesnoprávnom (napr. návrh na predbežné opatrenie, návrh na popretie výšky, pravosti alebo poradia pohľadávky)</w:t>
      </w:r>
    </w:p>
    <w:p>
      <w:pPr>
        <w:pStyle w:val="Normal"/>
        <w:jc w:val="both"/>
        <w:rPr/>
      </w:pPr>
      <w:r>
        <w:rPr/>
        <w:t>Aktívna vecná legitimácia: nositeľ oprávnenia</w:t>
      </w:r>
    </w:p>
    <w:p>
      <w:pPr>
        <w:pStyle w:val="Normal"/>
        <w:jc w:val="both"/>
        <w:rPr/>
      </w:pPr>
      <w:r>
        <w:rPr/>
        <w:t>Pasívna vecná legitimácia: nositeľ povinnosti</w:t>
      </w:r>
    </w:p>
    <w:p>
      <w:pPr>
        <w:pStyle w:val="Normal"/>
        <w:jc w:val="both"/>
        <w:rPr/>
      </w:pPr>
      <w:r>
        <w:rPr/>
        <w:t xml:space="preserve">Vecná legitimácia sa na začiatku konania tvrdí. V konaní sa musí dokázať, že žalovaná osoba je nositeľom hmotnoprávnej povinnosti. Vecná legitimácia v exekučnom konaní môže vyplývať aj z procesného práva. </w:t>
      </w:r>
    </w:p>
    <w:p>
      <w:pPr>
        <w:pStyle w:val="Normal"/>
        <w:jc w:val="both"/>
        <w:rPr/>
      </w:pPr>
      <w:r>
        <w:rPr/>
        <w:t>Vecná legitimácia v konkurznom a vyrovnacom konaní – správca, ktorý do skončenia prieskumného konania poprel pravosť pohľadávky, je v spore o platnosť pohľadávky pasívne vecne legitimovaný (žaloba sa nemôže podať proti úpadcovi).</w:t>
      </w:r>
    </w:p>
    <w:p>
      <w:pPr>
        <w:pStyle w:val="TextBody"/>
        <w:rPr/>
      </w:pPr>
      <w:r>
        <w:rPr/>
        <w:t>Procesná legitimácia:</w:t>
      </w:r>
    </w:p>
    <w:p>
      <w:pPr>
        <w:pStyle w:val="Normal"/>
        <w:jc w:val="both"/>
        <w:rPr/>
      </w:pPr>
      <w:r>
        <w:rPr/>
        <w:t>procesne je legitimovaný ten, kto je oprávnený byť účastníkom občianskeho súdneho konania.</w:t>
      </w:r>
    </w:p>
    <w:p>
      <w:pPr>
        <w:pStyle w:val="Normal"/>
        <w:jc w:val="both"/>
        <w:rPr/>
      </w:pPr>
      <w:r>
        <w:rPr/>
        <w:t>Procesná legitimácia je predpokladom vecnej legitimácie – nemožno bez nej vo veci konať a konanie sa musí zastaviť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okurátor v občianskom súdnom kona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ho postavenie vyplýva zo zákona č. 153/2001 Z.z. o prokuratúre.</w:t>
      </w:r>
    </w:p>
    <w:p>
      <w:pPr>
        <w:pStyle w:val="Normal"/>
        <w:jc w:val="both"/>
        <w:rPr/>
      </w:pPr>
      <w:r>
        <w:rPr/>
        <w:t>Svoju činnosť vykonáva v rozsahu ustanovenom osobitnými zákonmi.</w:t>
      </w:r>
    </w:p>
    <w:p>
      <w:pPr>
        <w:pStyle w:val="Normal"/>
        <w:jc w:val="both"/>
        <w:rPr/>
      </w:pPr>
      <w:r>
        <w:rPr/>
        <w:t>Oprávnenie prokurátor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ť návrh na začatie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podľa osobitného zákona (ZR, Z. o kolekt. vyjedn., Z. o preukazovaní pôvodu finančných prostriedkov pri privatizáci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platnenie nároku štátu na vydanie bezdôvodného obohatenia vrátane majetkového prospechu získaného z nepoctivých zdroj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preskúmanie zákonnosti rozhodnutí správnych orgánov, ak sa nevyhovelo protestu prokurát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ak zastupiteľstvo samosprávy na základe protestu nezruší svoje uznesenie, ktoré je v rozpore so zákon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ávrh na rozpustenie politickej strany alebo hnutia a návrh na pozastavenie činnosti politickej strany alebo politického hnut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stúpiť do už začatého občianskeho súdneho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spôsobilosť na právne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vyhlásenie za mŕtve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zápis do obchodného regist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výchova maloletý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opatrovníct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konkurz a vyrovna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upovať štát v konaní pred súdom (napr. zákon o správe majetku štát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ť opravný prostriedok proti rozhodnutiu súdu v občianskom súdnom konaní (súvisí to s návrhovým a vstupovým oprávnením)</w:t>
      </w:r>
    </w:p>
    <w:p>
      <w:pPr>
        <w:pStyle w:val="TextBody"/>
        <w:rPr/>
      </w:pPr>
      <w:r>
        <w:rPr/>
        <w:t>Ak sa začalo konanie na jeho návrh alebo doň vstúpil, je oprávnený na všetky procesné úkony, ktoré môže urobiť účastník, ak nejde o úkony, ktoré môže urobiť len účastník právneho vzť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avretie zmie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spozícia konaním alebo jeho predmet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kony, ktoré by mali účinky na hmotnoprávne postavenie účastníka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Zastupovanie účastníka konania zákonným zástupcom, zastupovanie účastníka na základe rozhodnut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onné zastúp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k konania, ktorý nemá procesnú spôsobilosť z dôvodu nedostatku veku alebo bol pozbavený (obmedzený) v spôsobilosti na právne úko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konného zástupcu určuje hmotné prá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rodič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kolízny opatrovník</w:t>
      </w:r>
    </w:p>
    <w:p>
      <w:pPr>
        <w:pStyle w:val="Normal"/>
        <w:jc w:val="both"/>
        <w:rPr/>
      </w:pPr>
      <w:r>
        <w:rPr/>
        <w:t>Súd môže rozhodnúť, že ten, kto nemá spôsobilosť na právne úkony v plnom rozsahu a mohol by konať sám, musí byť zastúpený zákonným zástupcom (podľa okolností prípad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racovnoprávnych vzťahoch – do 18 r. veku zák. zástupca (aj ak nadobudol plnoletosť skôr), ak je zamestnávateľ; mladistvý zamestnanec do 18 r. veku.</w:t>
      </w:r>
    </w:p>
    <w:p>
      <w:pPr>
        <w:pStyle w:val="Normal"/>
        <w:jc w:val="both"/>
        <w:rPr/>
      </w:pPr>
      <w:r>
        <w:rPr/>
        <w:t>Zastúpenie na základe rozhodnut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k účastník nie je procesne spôsobil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k je spôsobilý, ale ochrana by bola bez zástupcu neúpln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o zreteľom na predmet konania (napr. spôsobilosť, prevzatie/držanie,...)</w:t>
      </w:r>
    </w:p>
    <w:p>
      <w:pPr>
        <w:pStyle w:val="TextBody"/>
        <w:rPr/>
      </w:pPr>
      <w:r>
        <w:rPr/>
        <w:t>Opatrovník ad hoc na konanie: ak nie ej zastúpený ten, kto nemôže samostatne konať a hrozí omeškanie --&gt; stanoví ho predseda senátu.</w:t>
      </w:r>
    </w:p>
    <w:p>
      <w:pPr>
        <w:pStyle w:val="Normal"/>
        <w:jc w:val="both"/>
        <w:rPr/>
      </w:pPr>
      <w:r>
        <w:rPr/>
        <w:t>Podľa ObZ – neplatnosť uznesenia val. zhromaždenia s.r.o. – ak nemôžu zastupovať konatelia, člen dozornej rady a ani VZ do 3 mes. neustanoví zástupcu – súd ustanoví opatrovníka.</w:t>
      </w:r>
    </w:p>
    <w:p>
      <w:pPr>
        <w:pStyle w:val="Normal"/>
        <w:jc w:val="both"/>
        <w:rPr/>
      </w:pPr>
      <w:r>
        <w:rPr/>
        <w:t>Ak neurobí iné opatrenia, predseda senátu môže ustanoviť opatrovní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známy poby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odarilo sa doručiť na známu adresu v cudz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je doručenie v cudzine spojené s ťažko prekonateľnými prekážk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ihnutý duševnou chorobou (ak nebol ešte pozbavený / obmedzený v spôsobilost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ulačná nespôsobil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. osoba, ktorej sa nepodarilo doručiť písomnosť na adresu v obchodnom registri.</w:t>
      </w:r>
    </w:p>
    <w:p>
      <w:pPr>
        <w:pStyle w:val="Normal"/>
        <w:jc w:val="both"/>
        <w:rPr/>
      </w:pPr>
      <w:r>
        <w:rPr/>
        <w:t>Ak sú predpoklady, že účastník bude oslobodený od súdnych poplat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jeho žiad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si to vyžaduje ochrana jeho záujm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 off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dvok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stavenie ako zástupca pre celé konanie na základe plnomocenstva (ak nebol ustanovený len pre určité úko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ovy platí štát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Zastupovanie účastníka na základe plnomocenstva a povinné zastupovanie účastní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vokát alebo komerčný práv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trum pre medzinárodnú právnu ochranu detí a mládež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orýkoľvek občan, ak splní zákonné predpoklady</w:t>
      </w:r>
    </w:p>
    <w:p>
      <w:pPr>
        <w:pStyle w:val="TextBody"/>
        <w:rPr/>
      </w:pPr>
      <w:r>
        <w:rPr/>
        <w:t>Základom je plnomocenst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duché (jednotlivý úkon / skupina úkonov / účasť na pojednáva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cesné (na celé konanie, nemožno ho obmedzi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itné plnomocenstvo: Centrum pre medzinárodnoprávnu ochranu detí a mládeže – na pojednávaní ho zastupuje zamestnanec</w:t>
      </w:r>
    </w:p>
    <w:p>
      <w:pPr>
        <w:pStyle w:val="Normal"/>
        <w:jc w:val="both"/>
        <w:rPr/>
      </w:pPr>
      <w:r>
        <w:rPr/>
        <w:t>Zastupovanie ktorýmkoľvek občano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plná procesná spôsobilosť všeobecného splnomocnen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ný výkon zastupo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ôsobilosť na riadne zastupov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smie ísť o pokútnictvo</w:t>
      </w:r>
    </w:p>
    <w:p>
      <w:pPr>
        <w:pStyle w:val="Normal"/>
        <w:jc w:val="both"/>
        <w:rPr/>
      </w:pPr>
      <w:r>
        <w:rPr/>
        <w:t>Rozhodnutie o nepripustení je uznesením, je prípustné voči nemu odvolanie</w:t>
      </w:r>
    </w:p>
    <w:p>
      <w:pPr>
        <w:pStyle w:val="Normal"/>
        <w:jc w:val="both"/>
        <w:rPr/>
      </w:pPr>
      <w:r>
        <w:rPr/>
        <w:t>Možné ja aj zastpov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tentovým zástup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ňovým poradcom (musí byť právnik, aby mohol vystupovať v správnom súdnictve)</w:t>
      </w:r>
    </w:p>
    <w:p>
      <w:pPr>
        <w:pStyle w:val="Normal"/>
        <w:jc w:val="both"/>
        <w:rPr/>
      </w:pPr>
      <w:r>
        <w:rPr/>
        <w:t xml:space="preserve">Zánik zastúp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odvolanie účastníko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ypovedanie zástupcom</w:t>
      </w:r>
    </w:p>
    <w:p>
      <w:pPr>
        <w:pStyle w:val="Normal"/>
        <w:jc w:val="both"/>
        <w:rPr/>
      </w:pPr>
      <w:r>
        <w:rPr/>
        <w:t>Účinnosť voči súdu: oznámením účastníkom alebo zástupcom; účinnosť voči iným účastníkom – oznámením súdom</w:t>
      </w:r>
    </w:p>
    <w:p>
      <w:pPr>
        <w:pStyle w:val="Normal"/>
        <w:jc w:val="both"/>
        <w:rPr/>
      </w:pPr>
      <w:r>
        <w:rPr/>
        <w:t>Povinné zastupovanie účastník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sná podmien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konaniach, kedy je nevyhnutné zabezpečiť kvalifikované uplatnenie práva na súdnu ochr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ovolacie kon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rávne súdnictvo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ocesné úkony sú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šetky rozhodnutia, iné opatrenia a ostatné úkony, ktoré súd robí od začatia konania až do jeho právoplatného skončenia, príp. aj po ňom (mimoriadne opravné prostriedky).</w:t>
      </w:r>
    </w:p>
    <w:p>
      <w:pPr>
        <w:pStyle w:val="Normal"/>
        <w:jc w:val="both"/>
        <w:rPr/>
      </w:pPr>
      <w:r>
        <w:rPr/>
        <w:t>Procesné úkony rob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n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seda sená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seda senátu ako samosud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sediaci v súčinnosti so sud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tár ako súdny komisá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ny exekú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seda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šší súdny úrad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ny tajom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ustičný čakateľ.</w:t>
      </w:r>
    </w:p>
    <w:p>
      <w:pPr>
        <w:pStyle w:val="Normal"/>
        <w:jc w:val="both"/>
        <w:rPr/>
      </w:pPr>
      <w:r>
        <w:rPr/>
        <w:t>Úkony robí procesný súd alebo dožiadaný súd (ak by boli spojené s ťažkosťami alebo neprimeranými trovami).</w:t>
      </w:r>
    </w:p>
    <w:p>
      <w:pPr>
        <w:pStyle w:val="Normal"/>
        <w:jc w:val="both"/>
        <w:rPr/>
      </w:pPr>
      <w:r>
        <w:rPr/>
        <w:t>Dožiadanie obsah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čenie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entifikácia okolností, za splnenia ktorých sa uskutoční úkon</w:t>
      </w:r>
    </w:p>
    <w:p>
      <w:pPr>
        <w:pStyle w:val="Normal"/>
        <w:jc w:val="both"/>
        <w:rPr/>
      </w:pPr>
      <w:r>
        <w:rPr/>
        <w:t>Miesto procesných úkon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ídle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ovanie aj mimo sídla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liadka na mieste samom vždy mimo sídla súdu</w:t>
      </w:r>
    </w:p>
    <w:p>
      <w:pPr>
        <w:pStyle w:val="Normal"/>
        <w:jc w:val="both"/>
        <w:rPr/>
      </w:pPr>
      <w:r>
        <w:rPr/>
        <w:t>Účastníci majú právo byť prítomní.</w:t>
      </w:r>
    </w:p>
    <w:p>
      <w:pPr>
        <w:pStyle w:val="Normal"/>
        <w:jc w:val="both"/>
        <w:rPr/>
      </w:pPr>
      <w:r>
        <w:rPr/>
        <w:t>Čas vykonania procesných úkon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rčuje sú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mitovaný je len procesnými lehotami</w:t>
      </w:r>
    </w:p>
    <w:p>
      <w:pPr>
        <w:pStyle w:val="Normal"/>
        <w:jc w:val="both"/>
        <w:rPr/>
      </w:pPr>
      <w:r>
        <w:rPr/>
        <w:t>Súdne zápisnice: spisovanie priebehu konania, jeho výsledkov a obsahu procesných úkon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ahujúca podanie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pojednávaniach alebo úkonoch účastníkov mimo pojednávania (diktuje sa nahla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v konaní o dedičstve zápisnicu nahrádza osvedčenie o dedičst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nica o porade senátu a o hlasovaní (tajný obsah)</w:t>
      </w:r>
    </w:p>
    <w:p>
      <w:pPr>
        <w:pStyle w:val="Normal"/>
        <w:jc w:val="both"/>
        <w:rPr/>
      </w:pPr>
      <w:r>
        <w:rPr/>
        <w:t>Súdny spis:</w:t>
      </w:r>
    </w:p>
    <w:p>
      <w:pPr>
        <w:pStyle w:val="Normal"/>
        <w:jc w:val="both"/>
        <w:rPr/>
      </w:pPr>
      <w:r>
        <w:rPr/>
        <w:t>všetky písomnosti týkajúce sa prejednávanej veci</w:t>
      </w:r>
    </w:p>
    <w:p>
      <w:pPr>
        <w:pStyle w:val="Normal"/>
        <w:jc w:val="both"/>
        <w:rPr/>
      </w:pPr>
      <w:r>
        <w:rPr/>
        <w:t>Nazeranie iných osôb ako účastní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ážne dôv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ené záujmy účastníkov nemôžu byť dotknuté</w:t>
      </w:r>
    </w:p>
    <w:p>
      <w:pPr>
        <w:pStyle w:val="Normal"/>
        <w:jc w:val="both"/>
        <w:rPr/>
      </w:pPr>
      <w:r>
        <w:rPr/>
        <w:t>Obsah spisu nie je prístupnou informáciou podľa zákona č. 211/2000 Z.z. Možno ho sprístupniť verejnému ochrancovi práv, ak má preskúmať dôvody predpokladajúce disciplinárne previnenie sudcu alebo vyriešiť otázku týkajúcu sa štátnej správy súdov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ocesné úkony účastníkov a iných subjektov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všetky prejavy vôle, ktoré účastníci urobia v priebehu konania s cieľom dosiahnuť súdnu ochranu uplatnených práv alebo oprávnených záujmov alebo súdnu ochranu svojho iného postav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kladom procesných úkonov sú podania a spomedzi nich návrhy</w:t>
      </w:r>
    </w:p>
    <w:p>
      <w:pPr>
        <w:pStyle w:val="Normal"/>
        <w:jc w:val="both"/>
        <w:rPr/>
      </w:pPr>
      <w:r>
        <w:rPr/>
        <w:t>Účastník musí byť na procesný úkon oprávnený</w:t>
      </w:r>
    </w:p>
    <w:p>
      <w:pPr>
        <w:pStyle w:val="Normal"/>
        <w:jc w:val="both"/>
        <w:rPr/>
      </w:pPr>
      <w:r>
        <w:rPr/>
        <w:t>Zmena návrhu: dispozitívny úkon, na ktorý je oprávnený ten, kto podal návrh</w:t>
      </w:r>
    </w:p>
    <w:p>
      <w:pPr>
        <w:pStyle w:val="Normal"/>
        <w:jc w:val="both"/>
        <w:rPr/>
      </w:pPr>
      <w:r>
        <w:rPr/>
        <w:t>Uznanie nároku: procesný úkon bez možnosti späťvzatia</w:t>
      </w:r>
    </w:p>
    <w:p>
      <w:pPr>
        <w:pStyle w:val="Normal"/>
        <w:jc w:val="both"/>
        <w:rPr/>
      </w:pPr>
      <w:r>
        <w:rPr/>
        <w:t>Forma: akákoľvek forma, ak zákon konkrétnu formu nepredpisuje</w:t>
      </w:r>
    </w:p>
    <w:p>
      <w:pPr>
        <w:pStyle w:val="Normal"/>
        <w:jc w:val="both"/>
        <w:rPr/>
      </w:pPr>
      <w:r>
        <w:rPr/>
        <w:t>každý úkon sa posudzuje podľa obsahu, nie podľa označenia.</w:t>
      </w:r>
    </w:p>
    <w:p>
      <w:pPr>
        <w:pStyle w:val="Normal"/>
        <w:jc w:val="both"/>
        <w:rPr/>
      </w:pPr>
      <w:r>
        <w:rPr/>
        <w:t xml:space="preserve">Poda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ísom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stne do zápisn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legraficky (treba doplniť do 3 dní písomne alebo ústne do zápisnic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lefaxom (do troch dní treba doplniť originálom)</w:t>
      </w:r>
    </w:p>
    <w:p>
      <w:pPr>
        <w:pStyle w:val="Normal"/>
        <w:jc w:val="both"/>
        <w:rPr/>
      </w:pPr>
      <w:r>
        <w:rPr/>
        <w:t>Na podanie vykonané iným spôsobom sa neprihliada.</w:t>
      </w:r>
    </w:p>
    <w:p>
      <w:pPr>
        <w:pStyle w:val="Normal"/>
        <w:jc w:val="both"/>
        <w:rPr/>
      </w:pPr>
      <w:r>
        <w:rPr/>
        <w:t>Náležitosti po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šeobecné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určenie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značenie osoby robiacej podanie príp. označenie dôvodu zastúp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značenie veci, ktorej sa týka, ak je už veden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vyjadrenie, čo sa podaním sled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dátum a podp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sobitné náležitosti</w:t>
      </w:r>
    </w:p>
    <w:p>
      <w:pPr>
        <w:pStyle w:val="Normal"/>
        <w:jc w:val="both"/>
        <w:rPr/>
      </w:pPr>
      <w:r>
        <w:rPr/>
        <w:t>Podanie sa predkladá s potrebným počtom rovnopisov</w:t>
      </w:r>
    </w:p>
    <w:p>
      <w:pPr>
        <w:pStyle w:val="Normal"/>
        <w:jc w:val="both"/>
        <w:rPr/>
      </w:pPr>
      <w:r>
        <w:rPr/>
        <w:t>Podanie bez náležitostí --&gt; poučovacia povinnosť súdu.</w:t>
      </w:r>
    </w:p>
    <w:p>
      <w:pPr>
        <w:pStyle w:val="Normal"/>
        <w:jc w:val="both"/>
        <w:rPr/>
      </w:pPr>
      <w:r>
        <w:rPr/>
        <w:t>Miesto procesného úkonu: určí súd</w:t>
      </w:r>
    </w:p>
    <w:p>
      <w:pPr>
        <w:pStyle w:val="Normal"/>
        <w:jc w:val="both"/>
        <w:rPr/>
      </w:pPr>
      <w:r>
        <w:rPr/>
        <w:t>Čas procesného úkonu (lehoty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nemožno zmeniť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ôže súd iba výnimočne predĺžiť (lehota na plnenie, ak bola nesprávne uvedená lehota v poučení o odvola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dcovsk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pôsobujú zmenu postavenia účastníka, len ak súd lehotu na požiadanie nepredĺž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torých uplynutie bezprostredne spôsobuje účinky</w:t>
      </w:r>
    </w:p>
    <w:p>
      <w:pPr>
        <w:pStyle w:val="Normal"/>
        <w:jc w:val="both"/>
        <w:rPr/>
      </w:pPr>
      <w:r>
        <w:rPr/>
        <w:t xml:space="preserve">Dôsledky uplynutia zákonnej lehot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nik oprávn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cesná sank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nových procesných povinností</w:t>
      </w:r>
    </w:p>
    <w:p>
      <w:pPr>
        <w:pStyle w:val="Normal"/>
        <w:jc w:val="both"/>
        <w:rPr/>
      </w:pPr>
      <w:r>
        <w:rPr/>
        <w:t>Dôsledky uplynutia sudcovskej leho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imočne určená pri umorovaní šeku a zme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nik predbežného opatrenia (ak sa nepodal návr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las s postupom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ietnutie úsch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anie bez zreteľa na možného dediča</w:t>
      </w:r>
    </w:p>
    <w:p>
      <w:pPr>
        <w:pStyle w:val="Normal"/>
        <w:jc w:val="both"/>
        <w:rPr/>
      </w:pPr>
      <w:r>
        <w:rPr/>
        <w:t>Odpustenie zmeškania: ospravedlniteľný dôvod, lehota 15 dní, spojené s úkonom. Návrh nemá odkladný účinok, môže mu ho však priznať súd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oučovacia povinnosť súdu v občianskom súdnom kona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5 OSP – Súdy poskytujú účastníkom poučenia o ich procesných právach a povinnostiach; nie však ak je účastník zastúpený advokátom alebo komerčným právnikom.</w:t>
      </w:r>
    </w:p>
    <w:p>
      <w:pPr>
        <w:pStyle w:val="Normal"/>
        <w:jc w:val="both"/>
        <w:rPr/>
      </w:pPr>
      <w:r>
        <w:rPr/>
        <w:t>Ak je pod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správ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úpl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zrozumiteľné</w:t>
      </w:r>
    </w:p>
    <w:p>
      <w:pPr>
        <w:pStyle w:val="Normal"/>
        <w:jc w:val="both"/>
        <w:rPr/>
      </w:pPr>
      <w:r>
        <w:rPr/>
        <w:t>Predseda senátu vyzve účastníkov, aby ho v určenej lehote opravili. Poučuje účastníkov, ako treba opravu alebo doplnenie vykonať. Ak sa podanie neopraví, nemožno v konaní pokračovať – súd konanie zastav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následkoch musí byť účastník poučený.</w:t>
      </w:r>
    </w:p>
    <w:p>
      <w:pPr>
        <w:pStyle w:val="Normal"/>
        <w:jc w:val="both"/>
        <w:rPr/>
      </w:pPr>
      <w:r>
        <w:rPr/>
        <w:t>Súdy nesmú poučovať účastníkov o hmotnom práve</w:t>
      </w:r>
    </w:p>
    <w:p>
      <w:pPr>
        <w:pStyle w:val="Normal"/>
        <w:jc w:val="both"/>
        <w:rPr/>
      </w:pPr>
      <w:r>
        <w:rPr/>
        <w:t>Porušenie poučovacej povinnosti môže mať ústavnoprávne dô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udok musí obsahovať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učenie o odvolaní (aj ak nie je prípustn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učenie o možnosti výkonu rozhodnutia (v praxi sa opomín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rozvodových veciach je osobitným poučením poučenie o povinnosti ohlásiť zmenu osobného stavu a o možnosti prijať predošlé priezv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čenie pred skončením dokazovania: dôsledok neúplnej apelácie – na neskôr predložené dôkazy sa neprihliada (§ 120 ods. 4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Doručovanie v občianskom súdnom kona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ručovanie je nevyhnutným predpokladom právoplatného skončenia veci.</w:t>
      </w:r>
    </w:p>
    <w:p>
      <w:pPr>
        <w:pStyle w:val="Normal"/>
        <w:jc w:val="both"/>
        <w:rPr/>
      </w:pPr>
      <w:r>
        <w:rPr/>
        <w:t>Základné pravidl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doručuje sám alebo pošt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okolností aj prostredníctvom orgánu ob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tredníctvom orgánu Policajného zboru Slovenskej republi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tredníctvom Ministerstva spravodlivosti Slovenskej republiky</w:t>
      </w:r>
    </w:p>
    <w:p>
      <w:pPr>
        <w:pStyle w:val="Normal"/>
        <w:jc w:val="both"/>
        <w:rPr/>
      </w:pPr>
      <w:r>
        <w:rPr/>
        <w:t>Osobitné prípady (spravovací poriadok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 trestu, väzba, ochranné liečenie, osoby v ústa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s diplomatickými výsadami a imunit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slušníci ozbrojených síl v činnej službe ubytovaní hromadne</w:t>
      </w:r>
    </w:p>
    <w:p>
      <w:pPr>
        <w:pStyle w:val="Normal"/>
        <w:jc w:val="both"/>
        <w:rPr/>
      </w:pPr>
      <w:r>
        <w:rPr/>
        <w:t>Miesto doručovania: v byte, v sídle, na pracovisku, kdekoľvek bude zastihnutý.</w:t>
      </w:r>
    </w:p>
    <w:p>
      <w:pPr>
        <w:pStyle w:val="Normal"/>
        <w:jc w:val="both"/>
        <w:rPr/>
      </w:pPr>
      <w:r>
        <w:rPr/>
        <w:t>Spôsoby doručov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yčaj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vlastných rúk (ak tak ustanoví zákon alebo predseda senátu)</w:t>
      </w:r>
    </w:p>
    <w:p>
      <w:pPr>
        <w:pStyle w:val="Normal"/>
        <w:jc w:val="both"/>
        <w:rPr/>
      </w:pPr>
      <w:r>
        <w:rPr/>
        <w:t>Náhradné doručov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zákon nevyluč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resát nebol zastihnut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ve upovedom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si do 3 dní nevyzdvihne, fikcia doručenia</w:t>
      </w:r>
    </w:p>
    <w:p>
      <w:pPr>
        <w:pStyle w:val="Normal"/>
        <w:jc w:val="both"/>
        <w:rPr/>
      </w:pPr>
      <w:r>
        <w:rPr/>
        <w:t>Osobitný spôsob: nie je možné doručiť osobe na adresu v obchodnom alebo inom registri – doručenie po troch dňoch od vrátenia súdu.</w:t>
      </w:r>
    </w:p>
    <w:p>
      <w:pPr>
        <w:pStyle w:val="Normal"/>
        <w:jc w:val="both"/>
        <w:rPr/>
      </w:pPr>
      <w:r>
        <w:rPr/>
        <w:t xml:space="preserve">Pri obyčajnom doručen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á dospelá osoba v dome alebo zamestnaní, ak nemá protichodný záu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loženie na pošte alebo orgáne obce s poučením</w:t>
      </w:r>
    </w:p>
    <w:p>
      <w:pPr>
        <w:pStyle w:val="Normal"/>
        <w:jc w:val="both"/>
        <w:rPr/>
      </w:pPr>
      <w:r>
        <w:rPr/>
        <w:t>Doručovanie vyhlásením na úradnej tabuli: 15. dňom</w:t>
      </w:r>
    </w:p>
    <w:p>
      <w:pPr>
        <w:pStyle w:val="Normal"/>
        <w:jc w:val="both"/>
        <w:rPr/>
      </w:pPr>
      <w:r>
        <w:rPr/>
        <w:t>Doručovanie advokátovi, súdnemu exekútorovi a notárovi – osobitná úprava.</w:t>
      </w:r>
    </w:p>
    <w:p>
      <w:pPr>
        <w:pStyle w:val="TextBody"/>
        <w:rPr/>
      </w:pPr>
      <w:r>
        <w:rPr/>
        <w:t>Procesné plnomocenstvo --&gt; doručuje sa len zástupcovi, ibaže by išlo o úkon, kde musí byť účastník osobne prítomný.</w:t>
      </w:r>
    </w:p>
    <w:p>
      <w:pPr>
        <w:pStyle w:val="Normal"/>
        <w:jc w:val="both"/>
        <w:rPr/>
      </w:pPr>
      <w:r>
        <w:rPr/>
        <w:t>Ak sú ťažkosti – zástupca pre prijímanie písomností.</w:t>
      </w:r>
    </w:p>
    <w:p>
      <w:pPr>
        <w:pStyle w:val="Normal"/>
        <w:jc w:val="both"/>
        <w:rPr/>
      </w:pPr>
      <w:r>
        <w:rPr/>
        <w:t>Uznesenie o ustanovení opatrovníka účastníkovi, ktorého pobyt nie je známy – doručuje sa len opatrovníkovi.</w:t>
      </w:r>
    </w:p>
    <w:p>
      <w:pPr>
        <w:pStyle w:val="Normal"/>
        <w:jc w:val="both"/>
        <w:rPr/>
      </w:pPr>
      <w:r>
        <w:rPr/>
        <w:t>Bezdôvodné odoprenie prevzatia = doručenie (poučenie doručovateľom)</w:t>
      </w:r>
    </w:p>
    <w:p>
      <w:pPr>
        <w:pStyle w:val="Normal"/>
        <w:jc w:val="both"/>
        <w:rPr/>
      </w:pPr>
      <w:r>
        <w:rPr/>
        <w:t>Súdna doručenka je po podpísaní verejná listina.</w:t>
      </w:r>
    </w:p>
    <w:p>
      <w:pPr>
        <w:pStyle w:val="Normal"/>
        <w:jc w:val="both"/>
        <w:rPr/>
      </w:pPr>
      <w:r>
        <w:rPr/>
        <w:t>Uverejnenie vyhlášok v obchodnom vestníku a vyvesením na úradnej tabuli (možnosť odvolania do 30 dní od uverejnenia) – ZoKaV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Všeobecne o podaní v občianskom súdnom kona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a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ísom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stne do zápisn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legraficky (treba doplniť do 3 dní písomne alebo ústne do zápisnic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lefaxom (do troch dní treba doplniť originálom)</w:t>
      </w:r>
    </w:p>
    <w:p>
      <w:pPr>
        <w:pStyle w:val="Normal"/>
        <w:jc w:val="both"/>
        <w:rPr/>
      </w:pPr>
      <w:r>
        <w:rPr/>
        <w:t>Na podanie vykonané iným spôsobom sa neprihliada.</w:t>
      </w:r>
    </w:p>
    <w:p>
      <w:pPr>
        <w:pStyle w:val="Normal"/>
        <w:jc w:val="both"/>
        <w:rPr/>
      </w:pPr>
      <w:r>
        <w:rPr/>
        <w:t>Náležitosti po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šeobecné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určenie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značenie osoby robiacej podanie príp. označenie dôvodu zastúp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značenie veci, ktorej sa týka, ak je už veden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vyjadrenie, čo sa podaním sled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dátum a podp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sobitné náležitosti</w:t>
      </w:r>
    </w:p>
    <w:p>
      <w:pPr>
        <w:pStyle w:val="Normal"/>
        <w:jc w:val="both"/>
        <w:rPr/>
      </w:pPr>
      <w:r>
        <w:rPr/>
        <w:t>Podanie sa predkladá s potrebným počtom rovnopisov</w:t>
      </w:r>
    </w:p>
    <w:p>
      <w:pPr>
        <w:pStyle w:val="Normal"/>
        <w:jc w:val="both"/>
        <w:rPr/>
      </w:pPr>
      <w:r>
        <w:rPr/>
        <w:t>Podanie bez náležitostí --&gt; poučovacia povinnosť súd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oriadkové opatrenia v občianskom súdnom konaní a predvádza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iadkové opatr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iadková poku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kázanie z miesta konania súdu</w:t>
      </w:r>
    </w:p>
    <w:p>
      <w:pPr>
        <w:pStyle w:val="Normal"/>
        <w:jc w:val="both"/>
        <w:rPr/>
      </w:pPr>
      <w:r>
        <w:rPr/>
        <w:t>Poriadková pokut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5.000 Sk – hrubé sťažovanie postupu konania, neustanovenie sa, neuposlúchnutie príkazu, rušenie poriadku , hrubo urážlivé pod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10.000 Sk – porušenie určených povinností pri výkone rozhodnutia.</w:t>
      </w:r>
    </w:p>
    <w:p>
      <w:pPr>
        <w:pStyle w:val="Normal"/>
        <w:jc w:val="both"/>
        <w:rPr/>
      </w:pPr>
      <w:r>
        <w:rPr/>
        <w:t>Odvolanie je prípustné, rozhodnúť môže aj súd, ktorý ju uložil.</w:t>
      </w:r>
    </w:p>
    <w:p>
      <w:pPr>
        <w:pStyle w:val="Normal"/>
        <w:jc w:val="both"/>
        <w:rPr/>
      </w:pPr>
      <w:r>
        <w:rPr/>
        <w:t>Poriadkové pokuty pripadajú štátu.</w:t>
      </w:r>
    </w:p>
    <w:p>
      <w:pPr>
        <w:pStyle w:val="Normal"/>
        <w:jc w:val="both"/>
        <w:rPr/>
      </w:pPr>
      <w:r>
        <w:rPr/>
        <w:t>Predseda senátu ju môže dodatočne odpustiť – aj po skončení konania.</w:t>
      </w:r>
    </w:p>
    <w:p>
      <w:pPr>
        <w:pStyle w:val="Normal"/>
        <w:jc w:val="both"/>
        <w:rPr/>
      </w:pPr>
      <w:r>
        <w:rPr/>
        <w:t>Vykázanie z miesta konania súd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to hrubo ruší poriadok tam, kde sa koná</w:t>
      </w:r>
    </w:p>
    <w:p>
      <w:pPr>
        <w:pStyle w:val="Normal"/>
        <w:jc w:val="both"/>
        <w:rPr/>
      </w:pPr>
      <w:r>
        <w:rPr/>
        <w:t xml:space="preserve">Predvolanie: spravidla písomne, v naliehavých prípadoch telegraficky, telefaxom alebo telefonicky. </w:t>
      </w:r>
    </w:p>
    <w:p>
      <w:pPr>
        <w:pStyle w:val="Normal"/>
        <w:jc w:val="both"/>
        <w:rPr/>
      </w:pPr>
      <w:r>
        <w:rPr/>
        <w:t>Predvolať možno aj ústne na pojednávaní.</w:t>
      </w:r>
    </w:p>
    <w:p>
      <w:pPr>
        <w:pStyle w:val="Normal"/>
        <w:jc w:val="both"/>
        <w:rPr/>
      </w:pPr>
      <w:r>
        <w:rPr/>
        <w:t>Len riadne vykonané predvolanie môže byť podkladom pre vykonanie predvedenia.</w:t>
      </w:r>
    </w:p>
    <w:p>
      <w:pPr>
        <w:pStyle w:val="Normal"/>
        <w:jc w:val="both"/>
        <w:rPr/>
      </w:pPr>
      <w:r>
        <w:rPr/>
        <w:t>Predvedenie: môže nariadiť predseda senátu (samosudc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adne predvolaný sa bez dostatočného ospravedlnenia nedostavil na výsluch alebo k znalco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volaný bol poučený o možnosti predvedenia</w:t>
      </w:r>
    </w:p>
    <w:p>
      <w:pPr>
        <w:pStyle w:val="Normal"/>
        <w:jc w:val="both"/>
        <w:rPr/>
      </w:pPr>
      <w:r>
        <w:rPr/>
        <w:t>Predvolaného môže dať previesť aj notár ako súdny komisár a súdny exekútor.</w:t>
      </w:r>
    </w:p>
    <w:p>
      <w:pPr>
        <w:pStyle w:val="Normal"/>
        <w:jc w:val="both"/>
        <w:rPr/>
      </w:pPr>
      <w:r>
        <w:rPr/>
        <w:t>Trovy predvedenia uhrádza predvádzaný.</w:t>
      </w:r>
    </w:p>
    <w:p>
      <w:pPr>
        <w:pStyle w:val="Normal"/>
        <w:jc w:val="both"/>
        <w:rPr/>
      </w:pPr>
      <w:r>
        <w:rPr/>
        <w:t>O predvedenie sa žiad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icajný orgá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ide o predvedenie maloletého, len ak nemožno účasť zabezpečiť i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liteľ (vojaci v činnej službe a príslušníci ozbrojených zborov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bsadenie súdu v občianskom súdnom kon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uje senát alebo samosudca</w:t>
      </w:r>
    </w:p>
    <w:p>
      <w:pPr>
        <w:pStyle w:val="Normal"/>
        <w:jc w:val="both"/>
        <w:rPr/>
      </w:pPr>
      <w:r>
        <w:rPr/>
        <w:t>Ako samosudca rozhoduje len sudca. Sudcovia a prísediaci sú si pri rozhodovaní rovní.</w:t>
      </w:r>
    </w:p>
    <w:p>
      <w:pPr>
        <w:pStyle w:val="Normal"/>
        <w:jc w:val="both"/>
        <w:rPr/>
      </w:pPr>
      <w:r>
        <w:rPr/>
        <w:t>Predseda senátu môže byť len sudca.</w:t>
      </w:r>
    </w:p>
    <w:p>
      <w:pPr>
        <w:pStyle w:val="Normal"/>
        <w:jc w:val="both"/>
        <w:rPr/>
      </w:pPr>
      <w:r>
        <w:rPr/>
        <w:t>O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nát rozhoduje iba vo veciach, v ktorých to ustanovuje zák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ak rozhoduje predseda senátu ako samosudca</w:t>
      </w:r>
    </w:p>
    <w:p>
      <w:pPr>
        <w:pStyle w:val="Normal"/>
        <w:jc w:val="both"/>
        <w:rPr/>
      </w:pPr>
      <w:r>
        <w:rPr/>
        <w:t>K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á a rozhoduje samosudca, okrem vymedzených prípa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odvolacom konaní vždy senát</w:t>
      </w:r>
    </w:p>
    <w:p>
      <w:pPr>
        <w:pStyle w:val="Normal"/>
        <w:jc w:val="both"/>
        <w:rPr/>
      </w:pPr>
      <w:r>
        <w:rPr/>
        <w:t>Senát v obchodných ve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vzťahy obchodných spoločností (družstiev) a ich zakladateľov (členo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zmluva o predaji podniku (jeho časti) a súvisiace právne vzťa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ochrana hospodárskej súťaže a nekalá súťa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práva k predmetom priemyselného vlastníc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veci týkajúce sa námorných lodí a námornej plavby</w:t>
      </w:r>
    </w:p>
    <w:p>
      <w:pPr>
        <w:pStyle w:val="Normal"/>
        <w:jc w:val="both"/>
        <w:rPr/>
      </w:pPr>
      <w:r>
        <w:rPr/>
        <w:t>NS SR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3-členné a 5-členné senáty. O odklade vykonateľnosti v správnom súdnictve rozhoduje predseda senátu.</w:t>
      </w:r>
    </w:p>
    <w:p>
      <w:pPr>
        <w:pStyle w:val="Normal"/>
        <w:jc w:val="both"/>
        <w:rPr/>
      </w:pPr>
      <w:r>
        <w:rPr/>
        <w:t xml:space="preserve">Môže rozhodovať a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notár ako súdny komisá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súdny tajomník, vyšší súdny úrad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justičný čakateľ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Zmierovacie konanie a konanie o určenie otcovstva v činnosti súdu pred začatím kon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rovacie kona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trí k procesnej prevenc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čína sa na návrh</w:t>
      </w:r>
    </w:p>
    <w:p>
      <w:pPr>
        <w:pStyle w:val="Normal"/>
        <w:jc w:val="both"/>
        <w:rPr/>
      </w:pPr>
      <w:r>
        <w:rPr/>
        <w:t>Predmet: tie veci, kde to zákon pripúšť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možno rozhodovať o statusových veci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i ak hmotné právo vylučuje úpravu vzťahov hmotnoprávnymi úkonmi</w:t>
      </w:r>
    </w:p>
    <w:p>
      <w:pPr>
        <w:pStyle w:val="Normal"/>
        <w:jc w:val="both"/>
        <w:rPr/>
      </w:pPr>
      <w:r>
        <w:rPr/>
        <w:t>Navrhovateľ: každý, kto môže podať žalobu</w:t>
      </w:r>
    </w:p>
    <w:p>
      <w:pPr>
        <w:pStyle w:val="Normal"/>
        <w:jc w:val="both"/>
        <w:rPr/>
      </w:pPr>
      <w:r>
        <w:rPr/>
        <w:t>Návrh: všeobecné procesné náležitosti</w:t>
      </w:r>
    </w:p>
    <w:p>
      <w:pPr>
        <w:pStyle w:val="Normal"/>
        <w:jc w:val="both"/>
        <w:rPr/>
      </w:pPr>
      <w:r>
        <w:rPr/>
        <w:t>Vecná a miestna príslušnosť: ktorýkoľvek OS, aj keď by bol vecne príslušný na konanie KS (vtedy môže rozhodnúť aj KS).</w:t>
      </w:r>
    </w:p>
    <w:p>
      <w:pPr>
        <w:pStyle w:val="Normal"/>
        <w:jc w:val="both"/>
        <w:rPr/>
      </w:pPr>
      <w:r>
        <w:rPr/>
        <w:t>Obsadenie súdu: predseda senátu ako samosudca (môže zvolať aj senát).</w:t>
      </w:r>
    </w:p>
    <w:p>
      <w:pPr>
        <w:pStyle w:val="Normal"/>
        <w:jc w:val="both"/>
        <w:rPr/>
      </w:pPr>
      <w:r>
        <w:rPr/>
        <w:t xml:space="preserve">Priebe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nevykonáva dokazov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istenia len z vyjadrení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tomnosť účastníkov nemožno vynucovať</w:t>
      </w:r>
    </w:p>
    <w:p>
      <w:pPr>
        <w:pStyle w:val="Normal"/>
        <w:jc w:val="both"/>
        <w:rPr/>
      </w:pPr>
      <w:r>
        <w:rPr/>
        <w:t>Aj prétorský zmier je súdne alebo exekučne vymáhateľné rozhodnutie.</w:t>
      </w:r>
    </w:p>
    <w:p>
      <w:pPr>
        <w:pStyle w:val="Normal"/>
        <w:jc w:val="both"/>
        <w:rPr/>
      </w:pPr>
      <w:r>
        <w:rPr/>
        <w:t>Uznesenie o schválení zmieru je napadnuteľné žalobou o neplatnosť zmieru.</w:t>
      </w:r>
    </w:p>
    <w:p>
      <w:pPr>
        <w:pStyle w:val="Normal"/>
        <w:jc w:val="both"/>
        <w:rPr/>
      </w:pPr>
      <w:r>
        <w:rPr/>
        <w:t>Konanie o určenie otcovstv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rčenie otcovstva súhlasným vyhlásením rodič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covstvo nie je určené súhlasným vyhlásením pred matrikou ani domnienkou svedčiacou manželovi ma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vyslúchne toho, koho matka označuje za otca alebo uznáva, že je ot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slušný je súd maloletého</w:t>
      </w:r>
    </w:p>
    <w:p>
      <w:pPr>
        <w:pStyle w:val="Normal"/>
        <w:jc w:val="both"/>
        <w:rPr/>
      </w:pPr>
      <w:r>
        <w:rPr/>
        <w:t>Ak dôjde k súhlasnému vyhláseniu pred súdo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n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ámi sa to príslušnej matrike</w:t>
      </w:r>
    </w:p>
    <w:p>
      <w:pPr>
        <w:pStyle w:val="Normal"/>
        <w:jc w:val="both"/>
        <w:rPr/>
      </w:pPr>
      <w:r>
        <w:rPr/>
        <w:t>Ak nedôjde k vyhláse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tka môže podať návrh na určenie otcov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nie, ustanoví predseda senátu dieťaťu opatrovníka na podanie takého návrhu a aby dieťa v konaní zastupoval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edbežné opatrenia a zabezpečenie dôka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bežné opatrenie: provizórna úprava pomerov účastníkov.</w:t>
      </w:r>
    </w:p>
    <w:p>
      <w:pPr>
        <w:pStyle w:val="Normal"/>
        <w:jc w:val="both"/>
        <w:rPr/>
      </w:pPr>
      <w:r>
        <w:rPr/>
        <w:t>Zna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čas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vizórnosť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rok vo veci samej môže vylučovať predbežnú ochranu (ochrana osobnosti, obchodné meno..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rok umožňuje dočasnú ochranu (neplatnosť skončenia prac. pomeru – časť odmeny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rok pojmovo vylučuje predbežnú ochranu.</w:t>
      </w:r>
    </w:p>
    <w:p>
      <w:pPr>
        <w:pStyle w:val="Normal"/>
        <w:jc w:val="both"/>
        <w:rPr/>
      </w:pPr>
      <w:r>
        <w:rPr/>
        <w:t>Dôvo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by boli dočasne upravené pomery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je obava, že by výkon súdneho rozhodnutia mohol byť ohrozený</w:t>
      </w:r>
    </w:p>
    <w:p>
      <w:pPr>
        <w:pStyle w:val="Normal"/>
        <w:jc w:val="both"/>
        <w:rPr/>
      </w:pPr>
      <w:r>
        <w:rPr/>
        <w:t>Rozhodnutie: bezodkladne, najneskôr do 30 dní alebo do 7 dní (maloleté deti alebo osoby ohrozené násilím).</w:t>
      </w:r>
    </w:p>
    <w:p>
      <w:pPr>
        <w:pStyle w:val="Normal"/>
        <w:jc w:val="both"/>
        <w:rPr/>
      </w:pPr>
      <w:r>
        <w:rPr/>
        <w:t>Druhy (najmä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lnenie výživného v nevyhnutnej mie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ovzdanie dieťaťa do starostlivosti druhého z rodičov alebo inej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kytnutie aspoň časti pracovnej odm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loženie peňažnej sumy alebo veci do úschovy na sú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enakladanie s určitými vecami (právam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ykonanie, zdržanie sa, znášanie niečo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evystupovanie do domu alebo bytu, v ktorom býva blízka osoba alebo osoba v starostlivosti, ak ide o podozrenie z násilia voči týmto osob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bezpečenie a úhrada niektorých nákladov nevydatej matke</w:t>
      </w:r>
    </w:p>
    <w:p>
      <w:pPr>
        <w:pStyle w:val="Normal"/>
        <w:jc w:val="both"/>
        <w:rPr/>
      </w:pPr>
      <w:r>
        <w:rPr/>
        <w:t>Lehota na plnenie – ak nie je osobitne ustanovená – 3 dni</w:t>
      </w:r>
    </w:p>
    <w:p>
      <w:pPr>
        <w:pStyle w:val="Normal"/>
        <w:jc w:val="both"/>
        <w:rPr/>
      </w:pPr>
      <w:r>
        <w:rPr/>
        <w:t>Súd uloží navrhovateľovi, aby v určenej lehote podal návrh na začatie konania</w:t>
      </w:r>
    </w:p>
    <w:p>
      <w:pPr>
        <w:pStyle w:val="Normal"/>
        <w:jc w:val="both"/>
        <w:rPr/>
      </w:pPr>
      <w:r>
        <w:rPr/>
        <w:t>Záni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vrhovateľ nepodal návrh v určenej leho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ávrhu vo veci samej sa nevyhove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ávrhu sa vyhovelo a uplynulo 15 dní od vykonateľ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plynul určený čas</w:t>
      </w:r>
    </w:p>
    <w:p>
      <w:pPr>
        <w:pStyle w:val="Normal"/>
        <w:jc w:val="both"/>
        <w:rPr/>
      </w:pPr>
      <w:r>
        <w:rPr/>
        <w:t>Zrušenie (predseda senátu) – ak pominú dôvody</w:t>
      </w:r>
    </w:p>
    <w:p>
      <w:pPr>
        <w:pStyle w:val="Normal"/>
        <w:jc w:val="both"/>
        <w:rPr/>
      </w:pPr>
      <w:r>
        <w:rPr/>
        <w:t>Náhrada ujmy – rozhodne súd na návrh</w:t>
      </w:r>
    </w:p>
    <w:p>
      <w:pPr>
        <w:pStyle w:val="Normal"/>
        <w:jc w:val="both"/>
        <w:rPr/>
      </w:pPr>
      <w:r>
        <w:rPr/>
        <w:t>Zabezpečenie dôkazu: ak je obava, že neskôr ho nebude možné vykonať vôbec alebo len s veľkými ťažkosťami.</w:t>
      </w:r>
    </w:p>
    <w:p>
      <w:pPr>
        <w:pStyle w:val="Normal"/>
        <w:jc w:val="both"/>
        <w:rPr/>
      </w:pPr>
      <w:r>
        <w:rPr/>
        <w:t xml:space="preserve">Príslušný súd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orý by bol príslušný na konanie vo veci al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obvode ktorého je ohrozený dôkazný prostriedo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ie vykoná predseda senátu spôsobom predpísaným pre dôkaz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ojem a rozdelenie procesných podmien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dpoklady, ktorých splnenie zákon vyžaduje po začatí konania na to, aby občianskoprávny súd mohol prejednať a rozhodnúť veci, v ktorých osoby uplatnili svoje právo na ochranu.</w:t>
      </w:r>
    </w:p>
    <w:p>
      <w:pPr>
        <w:pStyle w:val="Normal"/>
        <w:jc w:val="both"/>
        <w:rPr/>
      </w:pPr>
      <w:r>
        <w:rPr/>
        <w:t>Obsahovo vyjadrujú predpoklady prípustnosti rozhodovania vo veci samej.</w:t>
      </w:r>
    </w:p>
    <w:p>
      <w:pPr>
        <w:pStyle w:val="Normal"/>
        <w:jc w:val="both"/>
        <w:rPr/>
      </w:pPr>
      <w:r>
        <w:rPr/>
        <w:t>Súd ich musí skúmať kedykoľvek v priebehu konania.</w:t>
      </w:r>
    </w:p>
    <w:p>
      <w:pPr>
        <w:pStyle w:val="Normal"/>
        <w:jc w:val="both"/>
        <w:rPr/>
      </w:pPr>
      <w:r>
        <w:rPr/>
        <w:t>Niektoré majú všeobecný charakter, iné sa skúmajú len do určitého okamihu.</w:t>
      </w:r>
    </w:p>
    <w:p>
      <w:pPr>
        <w:pStyle w:val="Normal"/>
        <w:jc w:val="both"/>
        <w:rPr/>
      </w:pPr>
      <w:r>
        <w:rPr/>
        <w:t>Súd skúma splnenie predpokladov prípustnosti ex offo.</w:t>
      </w:r>
    </w:p>
    <w:p>
      <w:pPr>
        <w:pStyle w:val="Normal"/>
        <w:jc w:val="both"/>
        <w:rPr/>
      </w:pPr>
      <w:r>
        <w:rPr/>
        <w:t>Del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cné procesné podmien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ávrh na začatie konania alebo uznesenie o začatí konania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splnenie poplatkovej povinnosti (ak nedošlo k oslobodeni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sné podmienky na strane sú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ávomo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ísluš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správne obsadenie sú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sné podmienky na strane účastní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spôsobilosť byť účastníkom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ocesná spôsobil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riadne zastúpenie procesne nespôsobilého účastní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gatívne procesné podmien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ekážka res iudic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ekážka litispendencie</w:t>
      </w:r>
    </w:p>
    <w:p>
      <w:pPr>
        <w:pStyle w:val="Normal"/>
        <w:jc w:val="both"/>
        <w:rPr/>
      </w:pPr>
      <w:r>
        <w:rPr/>
        <w:t>Odstrániteľné nedostatky v procesných podmien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tispenden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úplnosť návrhu, zaplatenie poplat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adne zastúpenie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cesná spôsobilosť</w:t>
      </w:r>
    </w:p>
    <w:p>
      <w:pPr>
        <w:pStyle w:val="Normal"/>
        <w:jc w:val="both"/>
        <w:rPr/>
      </w:pPr>
      <w:r>
        <w:rPr/>
        <w:t>Ostatné nedostatky sú zásadne neodstrániteľ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dôvod na zastavenie konania (aj odstrániteľné, ak sú neodstránené)</w:t>
      </w:r>
    </w:p>
    <w:p>
      <w:pPr>
        <w:pStyle w:val="Normal"/>
        <w:jc w:val="both"/>
        <w:rPr/>
      </w:pPr>
      <w:r>
        <w:rPr/>
        <w:t>Ak nie je daná právomoc súdu, konanie zastaví a postúpi vec príslušnému orgánu.</w:t>
      </w:r>
    </w:p>
    <w:p>
      <w:pPr>
        <w:pStyle w:val="Normal"/>
        <w:jc w:val="both"/>
        <w:rPr/>
      </w:pPr>
      <w:r>
        <w:rPr/>
        <w:t>Zastavenie konania pre neodstrániteľné alebo neodstránené nedostatky v procesných podmienkach je procesným rozhodnutím, ktoré nebráni ďalšiemu uplatneniu práva na súdnu ochran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Začatie občianskeho súdneho konania a jeho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čatie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daním žaloby (návrhu na začatie kon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podaním osobne na sú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doručením (podané na poš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telegraficky / telefaxom (dôjdením, ak sú do 3 dní doplnen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ňom vydania uznesenia o začatí konania aj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ňom postúpenia veci rozhodcovským súdom</w:t>
      </w:r>
    </w:p>
    <w:p>
      <w:pPr>
        <w:pStyle w:val="Normal"/>
        <w:jc w:val="both"/>
        <w:rPr/>
      </w:pPr>
      <w:r>
        <w:rPr/>
        <w:t>Procesnoprávne účinky začatia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prekážky začatého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vanie prísluš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nik voľby medzi viacerými miestne príslušnými súd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vinnosť súdu preskúmať procesné podmienky, žalovateľnosť a dôvodnosť uplatneného práva</w:t>
      </w:r>
    </w:p>
    <w:p>
      <w:pPr>
        <w:pStyle w:val="Normal"/>
        <w:jc w:val="both"/>
        <w:rPr/>
      </w:pPr>
      <w:r>
        <w:rPr/>
        <w:t>Hmotnoprávne účinky začatia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rušenie plynutia hmotnoprávnych premlčacích lehô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tavenie plynutia prekluzívnych lehôt (najmä zodpovednosť za vady a škodu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Žaloba a druhy žalôb (návrhov na začatie konania) a vzájomná žalo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aloba – dispozitívny úkon účastníka, ktorým sa začína sporové konanie bez ohľadu na aktívnu (pasívnu) legitimáciu.</w:t>
      </w:r>
    </w:p>
    <w:p>
      <w:pPr>
        <w:pStyle w:val="Normal"/>
        <w:jc w:val="both"/>
        <w:rPr/>
      </w:pPr>
      <w:r>
        <w:rPr/>
        <w:t>Zmysel žaloby – umožniť každému reálny prístup k súdu.</w:t>
      </w:r>
    </w:p>
    <w:p>
      <w:pPr>
        <w:pStyle w:val="Normal"/>
        <w:jc w:val="both"/>
        <w:rPr/>
      </w:pPr>
      <w:r>
        <w:rPr/>
        <w:t>Náležitosti žalob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šeobecné (náležitosti podani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it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no, zamestnanie, bydlisko účastníkov (zástupco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avdivé opísanie rozhodujúcich skutočno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značenie dôkaz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čoho sa žaloba domáha (petit)</w:t>
      </w:r>
    </w:p>
    <w:p>
      <w:pPr>
        <w:pStyle w:val="Normal"/>
        <w:jc w:val="both"/>
        <w:rPr/>
      </w:pPr>
      <w:r>
        <w:rPr/>
        <w:t>Možno navrhnúť aj predbežnú vykonateľnosť rozsudku alebo inú lehotu na plnenie (paričná lehota).</w:t>
      </w:r>
    </w:p>
    <w:p>
      <w:pPr>
        <w:pStyle w:val="Normal"/>
        <w:jc w:val="both"/>
        <w:rPr/>
      </w:pPr>
      <w:r>
        <w:rPr/>
        <w:t>Druhy žalôb (podľa petitov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osobnom stav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rozvo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eplatnosť manžel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rčenie, či tu manželstvo je alebo nie 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rčenie otcov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osvoj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spôsobilosť na právne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vyhlásenie za mŕtve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splnení povinnosti (žaloby na plneni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určení, či tu právny vzťah alebo právo je alebo nie je (kladná / negatívna určovacia žaloba), ak je na tom naliehavý právny záujem (= ak trvá stav právnej neistoty).</w:t>
      </w:r>
    </w:p>
    <w:p>
      <w:pPr>
        <w:pStyle w:val="Normal"/>
        <w:jc w:val="both"/>
        <w:rPr/>
      </w:pPr>
      <w:r>
        <w:rPr/>
        <w:t>Delenie petitov podľa sklad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duch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ventuálny (ak nie jedno plnenie --&gt; peňažná náhrad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ternatívny (žalovanému sa poskytne právo voľ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 alternatívnym splnomocnením (namiesto požadovaného plnenia iné plnenie)</w:t>
      </w:r>
    </w:p>
    <w:p>
      <w:pPr>
        <w:pStyle w:val="Normal"/>
        <w:jc w:val="both"/>
        <w:rPr/>
      </w:pPr>
      <w:r>
        <w:rPr/>
        <w:t>Vzájomná žaloba:</w:t>
      </w:r>
    </w:p>
    <w:p>
      <w:pPr>
        <w:pStyle w:val="Normal"/>
        <w:jc w:val="both"/>
        <w:rPr/>
      </w:pPr>
      <w:r>
        <w:rPr/>
        <w:t>ak neboli podmienky pre spojenie vecí, môže ju súd vylúčiť na samostatné konanie.</w:t>
      </w:r>
    </w:p>
    <w:p>
      <w:pPr>
        <w:pStyle w:val="Normal"/>
        <w:jc w:val="both"/>
        <w:rPr/>
      </w:pPr>
      <w:r>
        <w:rPr/>
        <w:t>Možno ňou uplatni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ky, ktoré nesúvisia s nárokmi uplatnenými v žalobe (napr. nárok na vydanie hnuteľnej veci v žalobe o náhradu škod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ky, ktoré súvisia s nárokmi uplatnenými v žalobe, ale nie sú započítateľné, hoci sú rovnakého dru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ky započítateľné podľa hmotnoprávnych predpisov</w:t>
      </w:r>
    </w:p>
    <w:p>
      <w:pPr>
        <w:pStyle w:val="Normal"/>
        <w:jc w:val="both"/>
        <w:rPr/>
      </w:pPr>
      <w:r>
        <w:rPr/>
        <w:t>Započítanie v procese: je vzájomnou žalobou len ak žalovaný započíta viac; rovnaká alebo nižšia suma je len procesnou námietkou žalovaného.</w:t>
      </w:r>
    </w:p>
    <w:p>
      <w:pPr>
        <w:pStyle w:val="TextBody"/>
        <w:rPr/>
      </w:pPr>
      <w:r>
        <w:rPr/>
        <w:t>Dôsledky námietky započítania sa uvedú len v odôvodnení rozsudk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ekážky postupu kon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ôsled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cesných úkon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edostatku procesných podmien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mien v hmotnoprávnom postavení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treby riešiť ústavnosť právnych predpisov</w:t>
      </w:r>
    </w:p>
    <w:p>
      <w:pPr>
        <w:pStyle w:val="Normal"/>
        <w:jc w:val="both"/>
        <w:rPr/>
      </w:pPr>
      <w:r>
        <w:rPr/>
        <w:t>Ak účastník stratí spôsobilosť byť účastníkom konania – súd posúdi, či má konanie zastaviť, prerušiť alebo v ňom pokračovať.</w:t>
      </w:r>
    </w:p>
    <w:p>
      <w:pPr>
        <w:pStyle w:val="Normal"/>
        <w:jc w:val="both"/>
        <w:rPr/>
      </w:pPr>
      <w:r>
        <w:rPr/>
        <w:t>Súd zastaví konanie: ak zomrie manžel v konaní o manželských veciach</w:t>
      </w:r>
    </w:p>
    <w:p>
      <w:pPr>
        <w:pStyle w:val="Normal"/>
        <w:jc w:val="both"/>
        <w:rPr/>
      </w:pPr>
      <w:r>
        <w:rPr/>
        <w:t>Súd preruší konanie: ak v konaní o majetkovú vec účastník zomrie – pokračovať bude s dedičmi</w:t>
      </w:r>
    </w:p>
    <w:p>
      <w:pPr>
        <w:pStyle w:val="Normal"/>
        <w:jc w:val="both"/>
        <w:rPr/>
      </w:pPr>
      <w:r>
        <w:rPr/>
        <w:t>Ak zanikne právnická osoba, súd pokračuje s právnym nástupcom, ak ho niet, konanie zastaví.</w:t>
      </w:r>
    </w:p>
    <w:p>
      <w:pPr>
        <w:pStyle w:val="Normal"/>
        <w:jc w:val="both"/>
        <w:rPr/>
      </w:pPr>
      <w:r>
        <w:rPr/>
        <w:t>Súd zastaví konanie o určenie otcovstva: ak došlo k určeniu otcovstva súhlasným vyhlásením rodičov</w:t>
      </w:r>
    </w:p>
    <w:p>
      <w:pPr>
        <w:pStyle w:val="Normal"/>
        <w:jc w:val="both"/>
        <w:rPr/>
      </w:pPr>
      <w:r>
        <w:rPr/>
        <w:t>ak došlo k nezrušiteľnému osvojeniu</w:t>
      </w:r>
    </w:p>
    <w:p>
      <w:pPr>
        <w:pStyle w:val="Normal"/>
        <w:jc w:val="both"/>
        <w:rPr/>
      </w:pPr>
      <w:r>
        <w:rPr/>
        <w:t xml:space="preserve">Súd preruší kona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účastník stratil spôsobilosť konať pred súdom a nie je riadne zastúpe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nutie závisí od otázky, ktorú nie je oprávnený riešiť (napr. statu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všeobecne záväzný právny predpis je v rozpore s ústavou</w:t>
      </w:r>
    </w:p>
    <w:p>
      <w:pPr>
        <w:pStyle w:val="Normal"/>
        <w:jc w:val="both"/>
        <w:rPr/>
      </w:pPr>
      <w:r>
        <w:rPr/>
        <w:t>Súd môže prerušiť kon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sa účastník nemôže zúčastniť konania pre prekážku trvalejšej pova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pobyt účastníka nie je zná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zákonný zástupca účastníka zomrel alebo stratil spôsobil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prebieha konanie, v ktorom sa rieši otázka, ktorá môže mať význam pre rozhodnutie súdu (napr. konanie stavebného úradu).</w:t>
      </w:r>
    </w:p>
    <w:p>
      <w:pPr>
        <w:pStyle w:val="Normal"/>
        <w:jc w:val="both"/>
        <w:rPr/>
      </w:pPr>
      <w:r>
        <w:rPr/>
        <w:t>Procesný úkon alebo nečinnos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äťvzatie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ustanovenie sa na pojednávanie bez ospravedlnenia, ak sa to neprieči účelu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dný návrh účastníkov</w:t>
      </w:r>
    </w:p>
    <w:p>
      <w:pPr>
        <w:pStyle w:val="Normal"/>
        <w:jc w:val="both"/>
        <w:rPr/>
      </w:pPr>
      <w:r>
        <w:rPr/>
        <w:t>Ak je konanie prerušené, neplynú lehoty podľa OSP.</w:t>
      </w:r>
    </w:p>
    <w:p>
      <w:pPr>
        <w:pStyle w:val="Normal"/>
        <w:jc w:val="both"/>
        <w:rPr/>
      </w:pPr>
      <w:r>
        <w:rPr/>
        <w:t>Ak odpadne prekážka, súd pokračuje aj bez návrhu.</w:t>
      </w:r>
    </w:p>
    <w:p>
      <w:pPr>
        <w:pStyle w:val="Normal"/>
        <w:jc w:val="both"/>
        <w:rPr/>
      </w:pPr>
      <w:r>
        <w:rPr/>
        <w:t xml:space="preserve">Ak dôvodom bol zhodný návrh alebo neúčasť, súd pokračuje po uplynutí 3 mesiacov (výnimky: rozvod, alebo ak sú na skoršie pokračovanie závažné dôvody) na </w:t>
      </w:r>
      <w:r>
        <w:rPr>
          <w:i/>
        </w:rPr>
        <w:t>návrh</w:t>
      </w:r>
      <w:r>
        <w:rPr/>
        <w:t xml:space="preserve"> ! </w:t>
      </w:r>
    </w:p>
    <w:p>
      <w:pPr>
        <w:pStyle w:val="Normal"/>
        <w:jc w:val="both"/>
        <w:rPr/>
      </w:pPr>
      <w:r>
        <w:rPr/>
        <w:t>Ak sa návrh nepodá do 1 roka, súd konanie zastaví (proti uzneseniu je prípustné odvolanie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s pojednávaním a konanie bez pojednávania na súde I. stupňa a na odvolacom sú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zákon neustanovuje inak, predseda senátu nariadi pojednávanie – predvolá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šetkých, prítomnosť ktorých je potrebná.</w:t>
      </w:r>
    </w:p>
    <w:p>
      <w:pPr>
        <w:pStyle w:val="Normal"/>
        <w:jc w:val="both"/>
        <w:rPr/>
      </w:pPr>
      <w:r>
        <w:rPr/>
        <w:t>Výnimkou sú konania bez pojednáv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rozsudok na základe uznania alebo vzdania sa ná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viaceré nesporové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iné osobitné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odvolacie kon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dovolacie kon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správne súdnictvo, ak to zákon dovoľuje</w:t>
      </w:r>
    </w:p>
    <w:p>
      <w:pPr>
        <w:pStyle w:val="Normal"/>
        <w:jc w:val="both"/>
        <w:rPr/>
      </w:pPr>
      <w:r>
        <w:rPr/>
        <w:t>Predvolanie na pojednávanie: najmenej 5 dní pred pojednávaním.</w:t>
      </w:r>
    </w:p>
    <w:p>
      <w:pPr>
        <w:pStyle w:val="Normal"/>
        <w:jc w:val="both"/>
        <w:rPr/>
      </w:pPr>
      <w:r>
        <w:rPr/>
        <w:t>Možno konať aj v neprítomnosti účastníka.</w:t>
      </w:r>
    </w:p>
    <w:p>
      <w:pPr>
        <w:pStyle w:val="Normal"/>
        <w:jc w:val="both"/>
        <w:rPr/>
      </w:pPr>
      <w:r>
        <w:rPr/>
        <w:t>Pojednávanie sa nariaďuje uznesením o vedení konania (súd ním nie je viazaný, odvolanie je vylúčené)</w:t>
      </w:r>
    </w:p>
    <w:p>
      <w:pPr>
        <w:pStyle w:val="TextBody"/>
        <w:rPr/>
      </w:pPr>
      <w:r>
        <w:rPr/>
        <w:t>Pojednávanie vedie predseda senátu a je verejné.</w:t>
      </w:r>
    </w:p>
    <w:p>
      <w:pPr>
        <w:pStyle w:val="Normal"/>
        <w:jc w:val="both"/>
        <w:rPr/>
      </w:pPr>
      <w:r>
        <w:rPr/>
        <w:t>Verejne nekoná notár ako súdny komisár.</w:t>
      </w:r>
    </w:p>
    <w:p>
      <w:pPr>
        <w:pStyle w:val="Normal"/>
        <w:jc w:val="both"/>
        <w:rPr/>
      </w:pPr>
      <w:r>
        <w:rPr/>
        <w:t>Verejnosť možno vylúčiť na celé pojednávanie alebo na jeho časť.</w:t>
      </w:r>
    </w:p>
    <w:p>
      <w:pPr>
        <w:pStyle w:val="Normal"/>
        <w:jc w:val="both"/>
        <w:rPr/>
      </w:pPr>
      <w:r>
        <w:rPr/>
        <w:t>Neverejnos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tajovaná skutoč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áujem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ravnosť</w:t>
      </w:r>
    </w:p>
    <w:p>
      <w:pPr>
        <w:pStyle w:val="Normal"/>
        <w:jc w:val="both"/>
        <w:rPr/>
      </w:pPr>
      <w:r>
        <w:rPr/>
        <w:t>Rozhodnutie o vylúčení verejnosti je uznesením o vedení konania. Jednotlivým občanom môže súd povoliť prítomnosť – uvedie sa to v zápisnici a musia byť poučení o povinnosti mlčanliv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j ohrozenie obchodného tajomstva</w:t>
      </w:r>
    </w:p>
    <w:p>
      <w:pPr>
        <w:pStyle w:val="TextBody"/>
        <w:rPr/>
      </w:pPr>
      <w:r>
        <w:rPr/>
        <w:t>Súd môže odoprieť prístup na pojednáv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loletý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ám, ktoré by mohli rušiť priebeh pojednávania.</w:t>
      </w:r>
    </w:p>
    <w:p>
      <w:pPr>
        <w:pStyle w:val="Normal"/>
        <w:jc w:val="both"/>
        <w:rPr/>
      </w:pPr>
      <w:r>
        <w:rPr/>
        <w:t>Vykoná sa opatrením predsedu senátu.</w:t>
      </w:r>
    </w:p>
    <w:p>
      <w:pPr>
        <w:pStyle w:val="Normal"/>
        <w:jc w:val="both"/>
        <w:rPr/>
      </w:pPr>
      <w:r>
        <w:rPr/>
        <w:t>Priebeh pojednávania: upravený len rámco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ačiatku prednesenie a doplnenie návrh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áver zhrnutie návrhov a vyjadrenie sa.</w:t>
      </w:r>
    </w:p>
    <w:p>
      <w:pPr>
        <w:pStyle w:val="Normal"/>
        <w:jc w:val="both"/>
        <w:rPr/>
      </w:pPr>
      <w:r>
        <w:rPr/>
        <w:t>Nesúhlas s opatrením predsedu senátu – môže žiadať, aby rozhodol senát.</w:t>
      </w:r>
    </w:p>
    <w:p>
      <w:pPr>
        <w:pStyle w:val="TextBody"/>
        <w:rPr/>
      </w:pPr>
      <w:r>
        <w:rPr/>
        <w:t>Odročenie pojednávania – z dôležitých dôvodov.</w:t>
      </w:r>
    </w:p>
    <w:p>
      <w:pPr>
        <w:pStyle w:val="Normal"/>
        <w:jc w:val="both"/>
        <w:rPr/>
      </w:pPr>
      <w:r>
        <w:rPr/>
        <w:t>Poučenie pred skončením dokazovania: všetky dôkazy sa musia predložiť alebo označiť skôr, ako súd vo veci vyhlási rozhodnutie, na neskôr označené dôkazy sa neprihliad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Rozkazné a šekové (zmenkové) kon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kazné konanie (skrátené konanie) – na riešenie sporov, v ktorých netreba rozvinúť celú štruktúru civilného proce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 veci sa nepojedná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latnia sa len listinné dôka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chádza sa z tvrdení žalobc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i zmenkovom (šekovom) platobnom rozkaze sa skracujú lehoty</w:t>
      </w:r>
    </w:p>
    <w:p>
      <w:pPr>
        <w:pStyle w:val="Normal"/>
        <w:jc w:val="both"/>
        <w:rPr/>
      </w:pPr>
      <w:r>
        <w:rPr/>
        <w:t>Platobný rozk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čiatok konania rozkaznou žalob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seda senátu ho môže vydať aj bez výslovnej žiadosti navrhovateľa</w:t>
      </w:r>
    </w:p>
    <w:p>
      <w:pPr>
        <w:pStyle w:val="Normal"/>
        <w:jc w:val="both"/>
        <w:rPr/>
      </w:pPr>
      <w:r>
        <w:rPr/>
        <w:t>Súd je obsadený predsedom senátu ako samosudcom.</w:t>
      </w:r>
    </w:p>
    <w:p>
      <w:pPr>
        <w:pStyle w:val="Normal"/>
        <w:jc w:val="both"/>
        <w:rPr/>
      </w:pPr>
      <w:r>
        <w:rPr/>
        <w:t>Sudca môže konaním poveriť vyššieho súdneho úradníka.</w:t>
      </w:r>
    </w:p>
    <w:p>
      <w:pPr>
        <w:pStyle w:val="Normal"/>
        <w:jc w:val="both"/>
        <w:rPr/>
      </w:pPr>
      <w:r>
        <w:rPr/>
        <w:t>Vecné predpokl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latenie sumy najviac 100.000 S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obchodných veciach najviac 2.000.000 S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ma opierajúca sa o výpis z kníh tuzemského peňažného úst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latnené právo vyplýva zo skutočností uvedených navrhovateľom.</w:t>
      </w:r>
    </w:p>
    <w:p>
      <w:pPr>
        <w:pStyle w:val="Normal"/>
        <w:jc w:val="both"/>
        <w:rPr/>
      </w:pPr>
      <w:r>
        <w:rPr/>
        <w:t>Súd uloží odporcovi, aby do 15 dní od doručenia zaplatil navrhovateľovi pohľadávku a trovy konania alebo aby v tom istom čase podal odpor.</w:t>
      </w:r>
    </w:p>
    <w:p>
      <w:pPr>
        <w:pStyle w:val="Normal"/>
        <w:jc w:val="both"/>
        <w:rPr/>
      </w:pPr>
      <w:r>
        <w:rPr/>
        <w:t>Platobný rozkaz nemožno vydať, 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e o vec, v ktorej má konať a rozhodovať sen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je známy pobyt odporcu alebo by sa mu mal doručiť do cudziny.</w:t>
      </w:r>
    </w:p>
    <w:p>
      <w:pPr>
        <w:pStyle w:val="Normal"/>
        <w:jc w:val="both"/>
        <w:rPr/>
      </w:pPr>
      <w:r>
        <w:rPr/>
        <w:t>Doručovanie: len do vlastných rúk (vylúčené náhradné doručovanie)</w:t>
      </w:r>
    </w:p>
    <w:p>
      <w:pPr>
        <w:pStyle w:val="Normal"/>
        <w:jc w:val="both"/>
        <w:rPr/>
      </w:pPr>
      <w:r>
        <w:rPr/>
        <w:t>Ak nebol podaný odpor – účinky právoplatného rozsudku.</w:t>
      </w:r>
    </w:p>
    <w:p>
      <w:pPr>
        <w:pStyle w:val="TextBody"/>
        <w:rPr/>
      </w:pPr>
      <w:r>
        <w:rPr/>
        <w:t xml:space="preserve">Odpor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č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ôvodne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právnenou osobou</w:t>
      </w:r>
    </w:p>
    <w:p>
      <w:pPr>
        <w:pStyle w:val="Normal"/>
        <w:jc w:val="both"/>
        <w:rPr/>
      </w:pPr>
      <w:r>
        <w:rPr/>
        <w:t xml:space="preserve">Opravný prostriedok proti výroku o trovách konania je odvolanie – bez pojednávania rozhoduje súd, ktorý platobný rozkaz vydal. </w:t>
      </w:r>
    </w:p>
    <w:p>
      <w:pPr>
        <w:pStyle w:val="Normal"/>
        <w:jc w:val="both"/>
        <w:rPr/>
      </w:pPr>
      <w:r>
        <w:rPr/>
        <w:t>Zmenkový (šekový) platobný rozka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vrhovateľ musí predložiť prvopis zmenky (šeku)</w:t>
      </w:r>
    </w:p>
    <w:p>
      <w:pPr>
        <w:pStyle w:val="Normal"/>
        <w:jc w:val="both"/>
        <w:rPr/>
      </w:pPr>
      <w:r>
        <w:rPr/>
        <w:t>Vecná príslušnosť: krajský sú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sí sa doručiť do vlastných rúk.</w:t>
      </w:r>
    </w:p>
    <w:p>
      <w:pPr>
        <w:pStyle w:val="Normal"/>
        <w:jc w:val="both"/>
        <w:rPr/>
      </w:pPr>
      <w:r>
        <w:rPr/>
        <w:t>Procesná obrana: námietky – odkladajú právoplatnosť, platí koncentračná zásada.</w:t>
      </w:r>
    </w:p>
    <w:p>
      <w:pPr>
        <w:pStyle w:val="Normal"/>
        <w:jc w:val="both"/>
        <w:rPr/>
      </w:pPr>
      <w:r>
        <w:rPr/>
        <w:t>Vecne príslušný na prejednanie námietok je súd, ktorý platobný rozkaz vydal.</w:t>
      </w:r>
    </w:p>
    <w:p>
      <w:pPr>
        <w:pStyle w:val="Normal"/>
        <w:jc w:val="both"/>
        <w:rPr/>
      </w:pPr>
      <w:r>
        <w:rPr/>
        <w:t>Rozsudok: zrušenie platobného rozkazu (jeho časti) alebo ponechanie v platnosti.</w:t>
      </w:r>
    </w:p>
    <w:p>
      <w:pPr>
        <w:pStyle w:val="Normal"/>
        <w:jc w:val="both"/>
        <w:rPr/>
      </w:pPr>
      <w:r>
        <w:rPr/>
        <w:t>Ak nepodá námietky (včas – lehota 3 dni) alebo ich vezme späť – účinky právoplatného rozsudku.</w:t>
      </w:r>
    </w:p>
    <w:p>
      <w:pPr>
        <w:pStyle w:val="Normal"/>
        <w:jc w:val="both"/>
        <w:rPr/>
      </w:pPr>
      <w:r>
        <w:rPr/>
        <w:t>Opravný prostriedok: len proti výroku o trovách – odvolanie.</w:t>
      </w:r>
    </w:p>
    <w:p>
      <w:pPr>
        <w:pStyle w:val="Normal"/>
        <w:jc w:val="both"/>
        <w:rPr/>
      </w:pPr>
      <w:r>
        <w:rPr/>
        <w:t xml:space="preserve">Ak návrhu nemožno vyhovieť, predseda senátu nariadi pojednávanie. </w:t>
      </w:r>
    </w:p>
    <w:p>
      <w:pPr>
        <w:pStyle w:val="Normal"/>
        <w:jc w:val="both"/>
        <w:rPr/>
      </w:pPr>
      <w:r>
        <w:rPr/>
        <w:t>Rovnako aj skladiskový a tovarový záložný list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edmet a štádiá procesného dokazov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met procesného dokazov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šetky skutočnosti, s ktorými objektívne právo spája dôsledky v konkrétnom procese.</w:t>
      </w:r>
    </w:p>
    <w:p>
      <w:pPr>
        <w:pStyle w:val="Normal"/>
        <w:jc w:val="both"/>
        <w:rPr/>
      </w:pPr>
      <w:r>
        <w:rPr/>
        <w:t>Nedokazujú sa: (výnimočne môžu byť predmetom dokazovania, ak sa spochyb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očnosti všeobecne známe (notoriet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očnosti známe súdu z jeho čin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ne predpisy uverejnené alebo oznámené v Z.z.</w:t>
      </w:r>
    </w:p>
    <w:p>
      <w:pPr>
        <w:pStyle w:val="Normal"/>
        <w:jc w:val="both"/>
        <w:rPr/>
      </w:pPr>
      <w:r>
        <w:rPr/>
        <w:t>Domnienky a fik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mnienka: zistenie súdu, ktoré nemá oporu v dokazovaní, ale vyplýva z iných preukázaných skutočno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kcia: vedomý rozpor skutočnosti s pravdou.</w:t>
      </w:r>
    </w:p>
    <w:p>
      <w:pPr>
        <w:pStyle w:val="TextBody"/>
        <w:rPr/>
      </w:pPr>
      <w:r>
        <w:rPr/>
        <w:t>Zákonné domnien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vyvrátiteľ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vrátiteľné</w:t>
      </w:r>
    </w:p>
    <w:p>
      <w:pPr>
        <w:pStyle w:val="Normal"/>
        <w:jc w:val="both"/>
        <w:rPr/>
      </w:pPr>
      <w:r>
        <w:rPr/>
        <w:t>Štádiá dokazov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vrhovanie dôkazných prostried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 sporovom konaní skôr ako sa rozhod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v odvolacom konan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k sa týka podmienok konania, vecnej príslušnosti, vylúčenia sudcu, obsdadenia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má byť preukázané, že v konaní došlo k vad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má byť spochybnená vierohodnosť poznatkov získaných dokazovaním v I. stup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dvolateľ nebol riadne pouče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účastník ich bez vlastnej viny nemohol označiť v I. stupn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obstarávanie dôkazných prostried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edvolávanie účastníkov a sved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znesenie o nariadení znaleckého dokazo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loženie osobe, aby predložila predmet na ohliadku – edičná povin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pôsob, ktorý zodpovedá povahe dôkazného prostried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konávanie dôkazných prostried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 pojednávaní alebo mimo ne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j prostredníctvom dožiadaného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účastníci majú právo byť prítomní a vyjadriť s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sí sa zabezpečiť ochrana utajovaných skutočnost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odnotenie dôkazných prostried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oľné hodnotenie dôkaz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toré dôkazy súd vykoná a ktoré 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žnosť doplniť dokazovanie na návrh účastníkov, v nesporovom konaní aj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vinnosť vyhodnotiť všetky vykonané dôka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ásady formálnej logik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ovinnosť tvrdenia, dôkazná povinnosť a dôkazné breme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alobca v sporovom konaní – povinný uviesť skutočnosti, o ktoré sa opiera jeho právo alebo iný nárok.</w:t>
      </w:r>
    </w:p>
    <w:p>
      <w:pPr>
        <w:pStyle w:val="Normal"/>
        <w:jc w:val="both"/>
        <w:rPr/>
      </w:pPr>
      <w:r>
        <w:rPr/>
        <w:t>Žalovaný uvádza tvrdenia, ktoré popierajú tvrdenia žalobcu = bremeno tvrdenia – zaťažuje obe strany</w:t>
      </w:r>
    </w:p>
    <w:p>
      <w:pPr>
        <w:pStyle w:val="Normal"/>
        <w:jc w:val="both"/>
        <w:rPr/>
      </w:pPr>
      <w:r>
        <w:rPr/>
        <w:t>Neunesenie bremena tvrdenia = procesný neúspech.</w:t>
      </w:r>
    </w:p>
    <w:p>
      <w:pPr>
        <w:pStyle w:val="Normal"/>
        <w:jc w:val="both"/>
        <w:rPr/>
      </w:pPr>
      <w:r>
        <w:rPr/>
        <w:t>Dôkazná povinnosť: účastníci sú povinní označiť dôkazy na preukázanie svojich tvrdení. Súd môže vykonať aj iné dôkazy. Súd rozhodne na základe skutkového stavu zisteného z vykonaných dôkazov a skutočností, ktoré neboli sporné.</w:t>
      </w:r>
    </w:p>
    <w:p>
      <w:pPr>
        <w:pStyle w:val="Normal"/>
        <w:jc w:val="both"/>
        <w:rPr/>
      </w:pPr>
      <w:r>
        <w:rPr/>
        <w:t>Dôkazné bremeno: preukázanie tvrdení pomocou dôkazného prostriedku.</w:t>
      </w:r>
    </w:p>
    <w:p>
      <w:pPr>
        <w:pStyle w:val="TextBody"/>
        <w:rPr/>
      </w:pPr>
      <w:r>
        <w:rPr/>
        <w:t>Neunesenie dôkazného bremena = dôkazná núdza.</w:t>
      </w:r>
    </w:p>
    <w:p>
      <w:pPr>
        <w:pStyle w:val="Normal"/>
        <w:jc w:val="both"/>
        <w:rPr/>
      </w:pPr>
      <w:r>
        <w:rPr/>
        <w:t>Neobjasnené skutkové okolnosti sa považujú za nedokázané</w:t>
      </w:r>
    </w:p>
    <w:p>
      <w:pPr>
        <w:pStyle w:val="Normal"/>
        <w:jc w:val="both"/>
        <w:rPr/>
      </w:pPr>
      <w:r>
        <w:rPr/>
        <w:t>Dôkazné bremeno sa môže presúvať zo žalobcu na žalovaného (žalobca poskytne taký dôkazný prostriedok, ktorý musí žalovaný vyvrátiť).</w:t>
      </w:r>
    </w:p>
    <w:p>
      <w:pPr>
        <w:pStyle w:val="Normal"/>
        <w:jc w:val="both"/>
        <w:rPr/>
      </w:pPr>
      <w:r>
        <w:rPr/>
        <w:t>Nesporové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účastník nenesie dôkazné brem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šetrovacia procesná zás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úd musí zisťovať aj dôkazy, ktoré účastníci neuviedl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Druhy dôkazných prostriedk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ôkazný prostriedok: všetky prostriedky, ktorými možno zistiť stav veci. Dôkazné prostriedky demonštratívne uvádza zák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sluch sved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aždý občan je povinný ustanoviť sa na predvolanie na súd a vypovedať ako sve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vedok je nezastupiteľnou fyzickou osob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vedok musí vypovedať pravdivo a nič nezamlčovať.</w:t>
      </w:r>
    </w:p>
    <w:p>
      <w:pPr>
        <w:pStyle w:val="Normal"/>
        <w:jc w:val="both"/>
        <w:rPr/>
      </w:pPr>
      <w:r>
        <w:rPr/>
        <w:tab/>
        <w:tab/>
        <w:t>Odoprenie výpovede: nebezpečenstvo trestného stíhania sebe alebo blízkym osobám – po</w:t>
        <w:tab/>
        <w:tab/>
        <w:t>súdi súd.</w:t>
      </w:r>
    </w:p>
    <w:p>
      <w:pPr>
        <w:pStyle w:val="Normal"/>
        <w:jc w:val="both"/>
        <w:rPr/>
      </w:pPr>
      <w:r>
        <w:rPr/>
        <w:tab/>
        <w:tab/>
        <w:t xml:space="preserve">Na začiatku výsluchu treba zistiť totožnosť svedka a okolnosti, ktoré môžu mať vplyv na </w:t>
        <w:tab/>
        <w:tab/>
        <w:t xml:space="preserve">jeho vierohodnosť. Spolu s poučením o význame svedeckej  výpovede, jeho  právach a  </w:t>
        <w:tab/>
        <w:tab/>
        <w:tab/>
        <w:t>povinnostiach a trestných následkoch krivej výpovede = výsluch ad generalia.</w:t>
      </w:r>
    </w:p>
    <w:p>
      <w:pPr>
        <w:pStyle w:val="Normal"/>
        <w:jc w:val="both"/>
        <w:rPr/>
      </w:pPr>
      <w:r>
        <w:rPr/>
        <w:tab/>
        <w:tab/>
        <w:t xml:space="preserve">Predseda senátu vyzve svedka, aby súvislo opísal všetko, čo vie o predmete výsluchu = </w:t>
        <w:tab/>
        <w:tab/>
        <w:tab/>
        <w:t>monologická časť výsluchu.</w:t>
      </w:r>
    </w:p>
    <w:p>
      <w:pPr>
        <w:pStyle w:val="Normal"/>
        <w:jc w:val="both"/>
        <w:rPr/>
      </w:pPr>
      <w:r>
        <w:rPr/>
        <w:tab/>
        <w:tab/>
        <w:t xml:space="preserve">Potom kladie otázky na doplnenie a vyjasnenie výpovede. Otázky môžu dávať i členovia </w:t>
        <w:tab/>
        <w:tab/>
        <w:t xml:space="preserve">senátu a so súhlasom predsedu senátu i účastníci a znalci = dialogická časť výsluchu = </w:t>
        <w:tab/>
        <w:tab/>
        <w:tab/>
        <w:t>výsluch ad specialia.</w:t>
      </w:r>
    </w:p>
    <w:p>
      <w:pPr>
        <w:pStyle w:val="Normal"/>
        <w:jc w:val="both"/>
        <w:rPr/>
      </w:pPr>
      <w:r>
        <w:rPr/>
        <w:tab/>
        <w:tab/>
        <w:t>Vylúčené otázky: kapciózne, sugestívne, mätúce</w:t>
      </w:r>
    </w:p>
    <w:p>
      <w:pPr>
        <w:pStyle w:val="Normal"/>
        <w:jc w:val="both"/>
        <w:rPr/>
      </w:pPr>
      <w:r>
        <w:rPr/>
        <w:tab/>
        <w:tab/>
        <w:t xml:space="preserve">Svedočné: právo na náhradu hotových výdavkov a ušlého zárobku. Právo zanikne, ak sa </w:t>
        <w:tab/>
        <w:tab/>
        <w:t xml:space="preserve">neuplatnilo do 3 dní od výsluchu alebo odkedy bolo svedkovi oznámené, že k výsluchu </w:t>
        <w:tab/>
        <w:tab/>
        <w:tab/>
        <w:t>nedôjd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lecký po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borné posúdenia skutočností, ktoré slúžia ako skutkový základ pre rozhodnutie vo veci sam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k treba na posúdenie skutočností odborné znalosti, súd po vypočutí účastníkov ustanoví znalca (aj keby také vedomosti mali sudcov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ypočutie účastníkov môže viesť k neustanoveniu znalca, môžu sa upresniť otázky, ktoré sa znalcovi polož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d môže znalcovi položiť len skutkové (nie právne) otáz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d znalca vyslúchne – spravidla mu nariadi vypracovať písomný posudok. V odôvodnených prípadoch sa nemusí vyslúchať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častníkovi (inej osobe) môže predseda senátu uložiť, aby sa ustanovil k znalcovi, predložil mu potrebné predmety, podal vysvetlenia, podrobil sa lekárskemu vyšetreniu, krvnej skúške, aby niečo vykonal alebo strp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niekoľko znalcov môže podať spoločný po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znalecký posudok možno dať preskúmať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inému znalco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vedeckému úst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inej inštitúc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6" w:leader="none"/>
        </w:tabs>
        <w:ind w:left="5676" w:hanging="360"/>
        <w:jc w:val="both"/>
        <w:rPr/>
      </w:pPr>
      <w:r>
        <w:rPr/>
        <w:t>= kontrolný po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právne postavenie znalcov: z. č. 36/1967 Zb. o znalcoch a tlmočníko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d ustanoví znalcovi lehotu, ktorú s ním preroku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bsah písomne vyhotoveného znaleckého posu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úvodná časť (úloh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nález (opis materiálov, javov a skutočnost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posudok (postup, ktorým sa dopracoval k výsledko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záver (odpovede na otázky a úloh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príloh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y a vyjadrenia orgánov a právnických osôb – orgány verejnej správy a právnické osoby sú povinné bez zbytočného odkladu za náhradu vecných nákladov na požiadanie oznámiť súdu písomne skutočnosti, ktoré majú zásadný význam pre konanie a rozhodnut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ísomné správy, ktoré sú zachytené na hnuteľnom podklade, ktoré možno predložiť súdu na vykonanie dokazo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elenie listí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 xml:space="preserve">verejné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vydané súdmi alebo inými štátnymi orgánmi v medziach ich právomoc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osobitnými predpismi vyhlásené za verej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Ak je pravá, účastník môže vyvrátiť pravdivos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vedením skutočností vyvracajúcich pravdiv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avrhnutím dôkazov, ktoré to preukazuj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nesie dôkazné brem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súkrom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všetky ostatné list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a spochybnenie stačí procesná námietka – účastník musí dokázať pravosť a pravdiv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ykonanie dôkazu: predseda prečíta alebo oznámi jeho obsa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listinu môžu predložiť účastníci alebo si ju súd vyžiada – edičná povin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dmietnutie predložiť listinu: z dôvodov ako odmietnutie svedec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častníci sa môžu k obsahu listiny vyjadriť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hliad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d získava priame poznatky o veci, ktorá je predmetom ohlia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hliadku nevykonáva znalec, ibaže by bola potrebná na podanie posud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hliadku možno vykona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na pojednávaní (- edičná povinnos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na mieste, kde sa vec nachádza (ak ich nemožno dopraviť na súd) – predvolávajú sa tí, ktorí by sa predvolali aj na pojednáv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hliadka ľudského tela alebo jeho časti nie je ohliadkou v procesnom zmysle – je úkonom znalc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sluch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k tvrdené skutočnosti nemožno dokázať iným spôsob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 sporovom konaní taký dôkaz navrhujú sami účastní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 nesporovom konaní sa taký dôkaz spravidla bude vykonáva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častníci sú povinní dostaviť sa na výsluch; majú vypovedať pravdu a nič nezamlčova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 priebehu výsluchu platí to, čo o výsluchu svedka – monologická časť, dialogická časť, prípustnosť otázo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é dôkazné prostriedky získané zákonným spôsobo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Výpoveď svedka a účastníka na dôk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sluch sved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občan je povinný ustanoviť sa na predvolanie na súd a vypovedať ako sve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edok je nezastupiteľnou fyzickou osob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edok musí vypovedať pravdivo a nič nezamlčovať.</w:t>
      </w:r>
    </w:p>
    <w:p>
      <w:pPr>
        <w:pStyle w:val="TextBody"/>
        <w:rPr/>
      </w:pPr>
      <w:r>
        <w:rPr/>
        <w:tab/>
        <w:t>Odoprenie výpovede: nebezpečenstvo trestného stíhania sebe alebo blízkym osobám – po</w:t>
        <w:tab/>
        <w:tab/>
        <w:t>súdi súd.</w:t>
      </w:r>
    </w:p>
    <w:p>
      <w:pPr>
        <w:pStyle w:val="Normal"/>
        <w:jc w:val="both"/>
        <w:rPr/>
      </w:pPr>
      <w:r>
        <w:rPr/>
        <w:tab/>
        <w:t xml:space="preserve">Na začiatku výsluchu treba zistiť totožnosť svedka a okolnosti, ktoré môžu mať vplyv na </w:t>
        <w:tab/>
        <w:tab/>
        <w:t xml:space="preserve">jeho vierohodnosť. Spolu s poučením o význame svedeckej  výpovede, jeho  právach a  </w:t>
        <w:tab/>
        <w:tab/>
        <w:tab/>
        <w:t>povinnostiach a trestných následkoch krivej výpovede = výsluch ad generalia.</w:t>
      </w:r>
    </w:p>
    <w:p>
      <w:pPr>
        <w:pStyle w:val="TextBody"/>
        <w:rPr/>
      </w:pPr>
      <w:r>
        <w:rPr/>
        <w:tab/>
        <w:t xml:space="preserve">Predseda senátu vyzve svedka, aby súvislo opísal všetko, čo vie o predmete výsluchu = </w:t>
        <w:tab/>
        <w:tab/>
        <w:tab/>
        <w:t>monologická časť výsluchu.</w:t>
      </w:r>
    </w:p>
    <w:p>
      <w:pPr>
        <w:pStyle w:val="Normal"/>
        <w:jc w:val="both"/>
        <w:rPr/>
      </w:pPr>
      <w:r>
        <w:rPr/>
        <w:tab/>
        <w:t xml:space="preserve">Potom kladie otázky na doplnenie a vyjasnenie výpovede. Otázky môžu dávať i členovia </w:t>
        <w:tab/>
        <w:t xml:space="preserve">senátu a so súhlasom predsedu senátu i účastníci a znalci = dialogická časť výsluchu = </w:t>
        <w:tab/>
        <w:tab/>
        <w:tab/>
        <w:t>výsluch ad specialia.</w:t>
      </w:r>
    </w:p>
    <w:p>
      <w:pPr>
        <w:pStyle w:val="Normal"/>
        <w:jc w:val="both"/>
        <w:rPr/>
      </w:pPr>
      <w:r>
        <w:rPr/>
        <w:tab/>
        <w:t>Vylúčené otázky: kapciózne, sugestívne, mätúce</w:t>
      </w:r>
    </w:p>
    <w:p>
      <w:pPr>
        <w:pStyle w:val="Normal"/>
        <w:jc w:val="both"/>
        <w:rPr/>
      </w:pPr>
      <w:r>
        <w:rPr/>
        <w:tab/>
        <w:t xml:space="preserve">Svedočné: právo na náhradu hotových výdavkov a ušlého zárobku. Právo zanikne, ak sa </w:t>
        <w:tab/>
        <w:t xml:space="preserve">neuplatnilo do 3 dní od výsluchu alebo odkedy bolo svedkovi oznámené, že k výsluchu </w:t>
        <w:tab/>
        <w:tab/>
        <w:tab/>
        <w:t>nedôjd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sluch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tvrdené skutočnosti nemožno dokázať iným spôsob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porovom konaní taký dôkaz navrhujú sami účastní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nesporovom konaní sa taký dôkaz spravidla bude vykonáva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ci sú povinní dostaviť sa na výsluch; majú vypovedať pravdu a nič nezamlčova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priebehu výsluchu platí to, čo o výsluchu svedka – monologická časť, dialogická časť, prípustnosť otázok</w:t>
      </w:r>
    </w:p>
    <w:p>
      <w:pPr>
        <w:pStyle w:val="Heading1"/>
        <w:numPr>
          <w:ilvl w:val="0"/>
          <w:numId w:val="8"/>
        </w:numPr>
        <w:rPr/>
      </w:pPr>
      <w:r>
        <w:rPr/>
        <w:t>Dokazovanie znalcov v občianskom súdnom kon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lecký po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borné posúdenia skutočností, ktoré slúžia ako skutkový základ pre rozhodnutie vo veci sam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treba na posúdenie skutočností odborné znalosti, súd po vypočutí účastníkov ustanoví znalca (aj keby také vedomosti mali sudcov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počutie účastníkov môže viesť k neustanoveniu znalca, môžu sa upresniť otázky, ktoré sa znalcovi polož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môže znalcovi položiť len skutkové (nie právne) otáz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znalca vyslúchne – spravidla mu nariadi vypracovať písomný posudok. V odôvodnených prípadoch sa nemusí vyslúchať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kovi (inej osobe) môže predseda senátu uložiť, aby sa ustanovil k znalcovi, predložil mu potrebné predmety, podal vysvetlenia, podrobil sa lekárskemu vyšetreniu, krvnej skúške, aby niečo vykonal alebo strp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koľko znalcov môže podať spoločný po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nalecký posudok možno dať preskúmať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inému znalco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vedeckému úst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inej inštitúc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68" w:leader="none"/>
        </w:tabs>
        <w:ind w:left="4968" w:hanging="360"/>
        <w:jc w:val="both"/>
        <w:rPr/>
      </w:pPr>
      <w:r>
        <w:rPr/>
        <w:t>= kontrolný po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ávne postavenie znalcov: z. č. 36/1967 Zb. o znalcoch a tlmočníko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ustanoví znalcovi lehotu, ktorú s ním preroku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ah písomne vyhotoveného znaleckého posu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úvodná časť (úloh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nález (opis materiálov, javov a skutočnost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osudok (postup, ktorým sa dopracoval k výsledko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záver (odpovede na otázky a úloh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rílohy</w:t>
      </w:r>
    </w:p>
    <w:p>
      <w:pPr>
        <w:pStyle w:val="Heading1"/>
        <w:numPr>
          <w:ilvl w:val="0"/>
          <w:numId w:val="8"/>
        </w:numPr>
        <w:rPr/>
      </w:pPr>
      <w:r>
        <w:rPr/>
        <w:t>Listiny ako dôkazné prostriedky a ohliadka v občianskom súdnom kon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st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ísomné správy, ktoré sú zachytené na hnuteľnom podklade, ktoré možno predložiť súdu na vykonanie dokazo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lenie listí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verejné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vydané súdmi alebo inými štátnymi orgánmi v medziach ich právomoc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sobitnými predpismi vyhlásené za verej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Ak je pravá, účastník môže vyvrátiť pravdivos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uvedením skutočností vyvracajúcich pravdiv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navrhnutím dôkazov, ktoré to preukazuj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unesie dôkazné brem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krom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všetky ostatné list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na spochybnenie stačí procesná námietka – účastník musí dokázať pravosť a pravdiv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konanie dôkazu: predseda prečíta alebo oznámi jeho obsa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inu môžu predložiť účastníci alebo si ju súd vyžiada – edičná povin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mietnutie predložiť listinu: z dôvodov ako odmietnutie svedec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ci sa môžu k obsahu listiny vyjadriť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hliad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získava priame poznatky o veci, ktorá je predmetom ohlia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liadku nevykonáva znalec, ibaže by bola potrebná na podanie posud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liadku možno vykona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a pojednávaní (- edičná povinnos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a mieste, kde sa vec nachádza (ak ich nemožno dopraviť na súd) – predvolávajú sa tí, ktorí by sa predvolali aj na pojednáv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ohliadka ľudského tela alebo jeho časti nie je ohliadkou v procesnom zmysle – je úkonom znalca</w:t>
      </w:r>
    </w:p>
    <w:p>
      <w:pPr>
        <w:pStyle w:val="Heading1"/>
        <w:numPr>
          <w:ilvl w:val="0"/>
          <w:numId w:val="8"/>
        </w:numPr>
        <w:rPr/>
      </w:pPr>
      <w:r>
        <w:rPr/>
        <w:t>Druhy a štruktúra súdnych rozhodnu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uhy súdnych rozhodnut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ľa obs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meritór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ocesnej povah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ľa rozhodujúceho sú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 xml:space="preserve">prvostupňové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dvolac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ľa druhu civilného proces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ľa konkrétne požadovanej právnej ochra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ľa obsadenia sú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 xml:space="preserve">senát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samosudcovsk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esúdnych orgánov vykonávajúcich súdnu moc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ľa for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roz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uznes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latobný rozka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patrenie (len ZoKaV – 7 prípado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svedčenie o dedičst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rozhodnutia súdneho exekúto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hy rozsud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obsahu výro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a pln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o osobnom sta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rčujúci, či tu právo je alebo nie 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s iným obsahom vý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účin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deklaratór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konštitutív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vzťahu k výsledku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 xml:space="preserve">zamietajúci žalob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vyhovujúci žalob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kombinova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 hľadiska predmetu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koneč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medzirozsudok a čiastočný roz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dopĺňajúci rozsud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udok vydaný bez pojednáv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a základe uznania a vzdania sa ná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udok vydaný v skrátenom kona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a základe zmeškania (kontumačný)</w:t>
      </w:r>
    </w:p>
    <w:p>
      <w:pPr>
        <w:pStyle w:val="Normal"/>
        <w:jc w:val="both"/>
        <w:rPr/>
      </w:pPr>
      <w:r>
        <w:rPr/>
        <w:t>Forma rozsudkov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 xml:space="preserve">v mene SR“, označenie súdu, mená a priezviská sudcov a prísediacich, označenie účastníkov a ich zástupcov, účasť prokurátora, označenie veci; výrok rozhodnutia; odôvodnenie; poučenie o odvelaní; poučenie o výkone rozhodnutia; deň a miesto </w:t>
      </w:r>
    </w:p>
    <w:p>
      <w:pPr>
        <w:pStyle w:val="Normal"/>
        <w:jc w:val="both"/>
        <w:rPr/>
      </w:pPr>
      <w:r>
        <w:rPr/>
        <w:t>Forma uznese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torý súd ho vydal, účastníci a veci, výrok, odôvodnenie (nemusí byť, ak sa vyhovuje v plnom rozsahu / ak nikto neodporoval / ak sa týka vedenia konania / ak sa nedoručuje), poučenie o odvolaní, deň a miesto vyd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ručujú sa uznes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ak je prípustné odvol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potrebné pre vedenie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ak sa ním uložili povinn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edmet a základ súdneho rozhodnutia vo veci sam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amy predmet konania: nárok na súdnu ochranu</w:t>
      </w:r>
    </w:p>
    <w:p>
      <w:pPr>
        <w:pStyle w:val="Normal"/>
        <w:jc w:val="both"/>
        <w:rPr/>
      </w:pPr>
      <w:r>
        <w:rPr/>
        <w:t>Nepriamy predmet konania: konkrétne subjektívne právo, ktorého sa navrhovateľ domáha</w:t>
      </w:r>
    </w:p>
    <w:p>
      <w:pPr>
        <w:pStyle w:val="Normal"/>
        <w:jc w:val="both"/>
        <w:rPr/>
      </w:pPr>
      <w:r>
        <w:rPr/>
        <w:t>Určenie merita ve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porovom konaní – určené účastník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nesporovom konaní – určuje priamo zák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ostatných právnych veciach – predmet určený osobitným zákonom alebo vyplýva z povahy druhu civilného procesu</w:t>
      </w:r>
    </w:p>
    <w:p>
      <w:pPr>
        <w:pStyle w:val="Normal"/>
        <w:jc w:val="both"/>
        <w:rPr/>
      </w:pPr>
      <w:r>
        <w:rPr/>
        <w:t>Základ rozhodovania vo veci sam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ov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tvára sa od začiatku konania v súlade s postupom súdu a subjektov v kon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úd získava priame poznatky a poznatky zistené dokazovan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 určitých okolností môžu byť poznatky nahradené fikciou</w:t>
      </w:r>
    </w:p>
    <w:p>
      <w:pPr>
        <w:pStyle w:val="Normal"/>
        <w:ind w:left="720" w:hanging="0"/>
        <w:jc w:val="both"/>
        <w:rPr/>
      </w:pPr>
      <w:r>
        <w:rPr/>
        <w:tab/>
        <w:t>Skutkové zistenia sú podkladom pre vydanie akéhokoľvek rozhodnutia.</w:t>
      </w:r>
    </w:p>
    <w:p>
      <w:pPr>
        <w:pStyle w:val="Normal"/>
        <w:ind w:left="720" w:hanging="0"/>
        <w:jc w:val="both"/>
        <w:rPr/>
      </w:pPr>
      <w:r>
        <w:rPr/>
        <w:tab/>
        <w:t>Pre rozsudok je rozhodujúci stav v čase jeho vyhlás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ávne posúdenie je nevyhnutnou súčasťou odôvodn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 odôvodnení súd uvedie podstatný obsah prednesov, stručne a jasne vyloží, ktoré skutočnosti pokladá za poukázané a ktoré nie,  ktoré dôkazy oprel svoje skutkové zistenia, akými úvahami sa pri hodnotení dôkazov spravoval, prečo nevykonal ďalšie dôkazy a posúdi zistený skutkový stav podľa príslušných ustanovení, ktoré použi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ávny základ sa vytvára použitím právnych noriem.</w:t>
      </w:r>
    </w:p>
    <w:p>
      <w:pPr>
        <w:pStyle w:val="Normal"/>
        <w:jc w:val="both"/>
        <w:rPr/>
      </w:pPr>
      <w:r>
        <w:rPr/>
        <w:t>Obe zložky rozhodnutia sú samostatne preskúmateľné  v opravných konaniach. Právnym posúdením odvolací súd nie je viazaný.</w:t>
      </w:r>
    </w:p>
    <w:p>
      <w:pPr>
        <w:pStyle w:val="Normal"/>
        <w:jc w:val="both"/>
        <w:rPr/>
      </w:pPr>
      <w:r>
        <w:rPr/>
        <w:t>Skutkovým základom je viazaný v rozsahu obmedzenia apelačného opravného systém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ávoplatnosť súdnych rozhodnu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ávoplatnosť je dosiahnutím konečnej kvality súdneho rozhodnutia.</w:t>
      </w:r>
    </w:p>
    <w:p>
      <w:pPr>
        <w:pStyle w:val="Normal"/>
        <w:jc w:val="both"/>
        <w:rPr/>
      </w:pPr>
      <w:r>
        <w:rPr/>
        <w:t>Právoplatné právne vzťahy získavajú vynutiteľnosť.</w:t>
      </w:r>
    </w:p>
    <w:p>
      <w:pPr>
        <w:pStyle w:val="Normal"/>
        <w:jc w:val="both"/>
        <w:rPr/>
      </w:pPr>
      <w:r>
        <w:rPr/>
        <w:t>Zmena právoplatného rozhodnutia: iba mimoriadny opravný prostriedok.</w:t>
      </w:r>
    </w:p>
    <w:p>
      <w:pPr>
        <w:pStyle w:val="Normal"/>
        <w:jc w:val="both"/>
        <w:rPr/>
      </w:pPr>
      <w:r>
        <w:rPr/>
        <w:t>Procesná stránka právoplatnos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ručený rozsudok, ktorý už nemožno napadnúť odvolaním, je právoplatn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ručenie: účastníkom (príp. ich zástupcom), prokurátorovi, ak vstúpil do konania, vedľajšiemu účastníkov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možnosť podať odvol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častník nepodal odvolanie v zákonnej leho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častník sa vzdal práva na podanie odvolania alebo podané odvolanie vzal späť a odvolací súd o takom úkone rozhod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častník podal odvolanie a odvolací súd o ňom meritórne bez ďalšieho pokračovania vo veci samej rozhod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ákon proti rozsudku nepripúšťa odvolanie</w:t>
      </w:r>
    </w:p>
    <w:p>
      <w:pPr>
        <w:pStyle w:val="Normal"/>
        <w:jc w:val="both"/>
        <w:rPr/>
      </w:pPr>
      <w:r>
        <w:rPr/>
        <w:t>Materiálna stránka právoplatn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rok právoplatného rozsudku je záväzný pre účastníkov a pre všetky orgá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súd a iný štátny orgán môžu rozhodnúť medzi inými účastníkmi odchy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ÚS SR nie je pri ochrane ústavnosti viazaný výrokom právoplatného rozsud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je ním rozhodnuté o osobnom stave, je záväzný pre každého.</w:t>
      </w:r>
    </w:p>
    <w:p>
      <w:pPr>
        <w:pStyle w:val="Normal"/>
        <w:jc w:val="both"/>
        <w:rPr/>
      </w:pPr>
      <w:r>
        <w:rPr/>
        <w:t>Aj hmotné právo môže stanoviť záväznosť aj pre iné osob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r. neplatnosť uznesenia valného zhromaždenia.</w:t>
      </w:r>
    </w:p>
    <w:p>
      <w:pPr>
        <w:pStyle w:val="Normal"/>
        <w:jc w:val="both"/>
        <w:rPr/>
      </w:pPr>
      <w:r>
        <w:rPr/>
        <w:t>Rovnaká vec v sporo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n istý nárok alebo stav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vnaký predmet konania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ie isté osoby</w:t>
      </w:r>
    </w:p>
    <w:p>
      <w:pPr>
        <w:pStyle w:val="Normal"/>
        <w:jc w:val="both"/>
        <w:rPr/>
      </w:pPr>
      <w:r>
        <w:rPr/>
        <w:t>Totožnosť predmetu konania – ten istý nárok alebo stav vyplýva z rovnakých skutkových tvrdení.</w:t>
      </w:r>
    </w:p>
    <w:p>
      <w:pPr>
        <w:pStyle w:val="Normal"/>
        <w:jc w:val="both"/>
        <w:rPr/>
      </w:pPr>
      <w:r>
        <w:rPr/>
        <w:t>Zmena právoplatných rozhodnut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moriadne opravné prostrie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udok odsudzujúci na plnenie v budúcnosti zročných dávok alebo na plnenie v dávkach, ak sa podstatne zmenili okol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udok o výchove a výžive maloletých detí a o obmedzení rodičovských práv, ak sa zmenia pome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anie o spôsobilosti na právne úkony a konanie o vyhlásení za mŕtve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žaloba o neplatnosť súdneho zmie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zrušenie uznesenia o nariadení predbežného opatrenia.</w:t>
      </w:r>
    </w:p>
    <w:p>
      <w:pPr>
        <w:pStyle w:val="Normal"/>
        <w:jc w:val="both"/>
        <w:rPr/>
      </w:pPr>
      <w:r>
        <w:rPr/>
        <w:t>Meritórne uznesenie: právoplatnosť: len čo ho súd vyhlásil, ak nevyhlasoval – len čo bolo doručené, ak netreba doručovať – len čo bolo vyhotovené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Vykonateľnosť súdnych rozhodnu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konateľnosť umožňuje nútene vymôcť plnenie</w:t>
      </w:r>
    </w:p>
    <w:p>
      <w:pPr>
        <w:pStyle w:val="Normal"/>
        <w:jc w:val="both"/>
        <w:rPr/>
      </w:pPr>
      <w:r>
        <w:rPr/>
        <w:t>Rozsudky: vykonateľnosť zásadne až po právoplatnosti.</w:t>
      </w:r>
    </w:p>
    <w:p>
      <w:pPr>
        <w:pStyle w:val="Normal"/>
        <w:jc w:val="both"/>
        <w:rPr/>
      </w:pPr>
      <w:r>
        <w:rPr/>
        <w:t>Uznesenia: vykonateľné bez ohľadu na právoplatnosť</w:t>
      </w:r>
    </w:p>
    <w:p>
      <w:pPr>
        <w:pStyle w:val="Normal"/>
        <w:jc w:val="both"/>
        <w:rPr/>
      </w:pPr>
      <w:r>
        <w:rPr/>
        <w:t>Predbežná vykonateľnosť: zabezpečenie núteného výkonu nárokov exekučnej povahy a ich upokojenie napriek podanému riadnemu opravnému prostriedku.</w:t>
      </w:r>
    </w:p>
    <w:p>
      <w:pPr>
        <w:pStyle w:val="Normal"/>
        <w:jc w:val="both"/>
        <w:rPr/>
      </w:pPr>
      <w:r>
        <w:rPr/>
        <w:t>Dôvody prípustn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hlásenie rozsudku znejúceho na pln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ručenie povinnému účastníko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lynutie lehoty na pln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ný dôvod alebo súdny výrok</w:t>
      </w:r>
    </w:p>
    <w:p>
      <w:pPr>
        <w:pStyle w:val="Normal"/>
        <w:jc w:val="both"/>
        <w:rPr/>
      </w:pPr>
      <w:r>
        <w:rPr/>
        <w:t>Fakultatív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o výroku rozsudku, ak by inak účastníkovi hrozilo nebezpečenstvo ťažko nahraditeľnej alebo značnej ujmy</w:t>
      </w:r>
    </w:p>
    <w:p>
      <w:pPr>
        <w:pStyle w:val="Normal"/>
        <w:jc w:val="both"/>
        <w:rPr/>
      </w:pPr>
      <w:r>
        <w:rPr/>
        <w:t xml:space="preserve">Podmienk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kovi hrozí nebezpečenstvo ťažko nahraditeľnej alebo značnej ujmy</w:t>
      </w:r>
    </w:p>
    <w:p>
      <w:pPr>
        <w:pStyle w:val="Normal"/>
        <w:jc w:val="both"/>
        <w:rPr/>
      </w:pPr>
      <w:r>
        <w:rPr/>
        <w:t>Obligatór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sudky odsudzujúce na plnenie výživného alebo platenie pracovnej odmeny za posledné 3 mesiace pred vyhlásením rozsudku.</w:t>
      </w:r>
    </w:p>
    <w:p>
      <w:pPr>
        <w:pStyle w:val="Normal"/>
        <w:jc w:val="both"/>
        <w:rPr/>
      </w:pPr>
      <w:r>
        <w:rPr/>
        <w:t>Predbežná vykonateľnosť nastáva vyhlásením a doručením rozsudku.</w:t>
      </w:r>
    </w:p>
    <w:p>
      <w:pPr>
        <w:pStyle w:val="TextBody"/>
        <w:rPr/>
      </w:pPr>
      <w:r>
        <w:rPr/>
        <w:t>Výnimka: výrok o výžive maloletých detí obsiahnutý vo výroku rozsudku, ktorým sa rozvádza manželstvo.</w:t>
      </w:r>
    </w:p>
    <w:p>
      <w:pPr>
        <w:pStyle w:val="Normal"/>
        <w:jc w:val="both"/>
        <w:rPr/>
      </w:pPr>
      <w:r>
        <w:rPr/>
        <w:t xml:space="preserve">Odklad vykonateľnosti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právoplatnosti napadnutého rozhodnut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dovolacom konan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red rozhodnutím o dovolaní môže súd, ktorý má rozhodnúť, odložiť vykonateľnosť napadnutého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úd rozhoduje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musí byť spôsobilý predmet – pln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možný aj v mimoriadnom dovolacom kona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 obnove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bez návrhu, ak je pravdepodobné, že návrhu sa vyhov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ovolením obnovy konania sa odkladá vykonateľnosť rozhodnutia vo veci ex lege.</w:t>
      </w:r>
    </w:p>
    <w:p>
      <w:pPr>
        <w:pStyle w:val="Normal"/>
        <w:jc w:val="both"/>
        <w:rPr/>
      </w:pPr>
      <w:r>
        <w:rPr/>
        <w:t>Vykonateľnosť uznesení: doručením, ak netreba doručovať – vyhlásením alebo vyhotovením; ibaže obsahuje povinnosť na plnenie ==&gt; uplynutím lehoty na plne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Rozsudok pre zmeškanie a na základe uznania a vzdania sa ná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umačný rozsudok (kumulatívne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sa žalovaný nedostavil na prvé pojednávanie vo veci, hoci bol naň riadne a včas predvolaný s poučením o následkoch nedostavenia 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sa žalovaný k žalobe a prílohám písomne nevyjadril do 15 dní odo dňa, keď mu boli doručené, hoci ho súd vyzval a pouči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žalovaný neospravedlnil svoju neprítomnosť včas a vážnymi okolnosť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žalobca prítomný na pojednávaní navrhol rozhodnúť spor rozsudkom pre zmeškanie</w:t>
      </w:r>
    </w:p>
    <w:p>
      <w:pPr>
        <w:pStyle w:val="TextBody"/>
        <w:rPr/>
      </w:pPr>
      <w:r>
        <w:rPr/>
        <w:t>Skutkový základ: žalobcom tvrdený skutkový stav, ak ho súd považuje za nesporný.</w:t>
      </w:r>
    </w:p>
    <w:p>
      <w:pPr>
        <w:pStyle w:val="Normal"/>
        <w:jc w:val="both"/>
        <w:rPr/>
      </w:pPr>
      <w:r>
        <w:rPr/>
        <w:t>Ak je pasívne procesné spoločenstvo: len ak každý spĺňa podmienky, alebo</w:t>
      </w:r>
    </w:p>
    <w:p>
      <w:pPr>
        <w:pStyle w:val="Normal"/>
        <w:jc w:val="both"/>
        <w:rPr/>
      </w:pPr>
      <w:r>
        <w:rPr/>
        <w:t>ak to navrhne žalobca a prítomní žalovaní súhlasia – proti neprítomným žalovaným.</w:t>
      </w:r>
    </w:p>
    <w:p>
      <w:pPr>
        <w:pStyle w:val="Normal"/>
        <w:jc w:val="both"/>
        <w:rPr/>
      </w:pPr>
      <w:r>
        <w:rPr/>
        <w:t xml:space="preserve">Kontumačne nemožno rozhodnúť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by rozsudok spôsobil vznik, zmenu, zánik právneho vzťa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pore z medzinárodného obchodného sty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pore, ktorý účastníci nemôžu skončiť zmierom</w:t>
      </w:r>
    </w:p>
    <w:p>
      <w:pPr>
        <w:pStyle w:val="Normal"/>
        <w:jc w:val="both"/>
        <w:rPr/>
      </w:pPr>
      <w:r>
        <w:rPr/>
        <w:t>V odôvodnení sa musí uviesť aj právne posúdenie tvrdení žaloby.</w:t>
      </w:r>
    </w:p>
    <w:p>
      <w:pPr>
        <w:pStyle w:val="TextBody"/>
        <w:rPr/>
      </w:pPr>
      <w:r>
        <w:rPr/>
        <w:t xml:space="preserve">Odvola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ba ak neboli splnené podmienky pre vydanie takého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ebo ak rozsudok vychádza z nesprávneho právneho posúdenia veci.</w:t>
      </w:r>
    </w:p>
    <w:p>
      <w:pPr>
        <w:pStyle w:val="TextBody"/>
        <w:rPr/>
      </w:pPr>
      <w:r>
        <w:rPr/>
        <w:t>Návrh na zrušenie rozsudku pre zmeškanie: ak žalovaný nebol prítomný na prvom pojednávaní z ospravedlniteľných dôvodov – do nadobudnutia právoplatnosti rozsudku.</w:t>
      </w:r>
    </w:p>
    <w:p>
      <w:pPr>
        <w:pStyle w:val="Normal"/>
        <w:jc w:val="both"/>
        <w:rPr/>
      </w:pPr>
      <w:r>
        <w:rPr/>
        <w:t>Rozsudok na základe uznania a vzdania sa náro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žalovaný pred súdom uzná nárok uplatnený žalobou alebo jeho zákl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 sa žalobca vzdá pred súdom svojho nároku </w:t>
      </w:r>
    </w:p>
    <w:p>
      <w:pPr>
        <w:pStyle w:val="Normal"/>
        <w:jc w:val="both"/>
        <w:rPr/>
      </w:pPr>
      <w:r>
        <w:rPr/>
        <w:t>Na základe čiastočného uznania nároku – len na návrh žalobcu.</w:t>
      </w:r>
    </w:p>
    <w:p>
      <w:pPr>
        <w:pStyle w:val="Normal"/>
        <w:jc w:val="both"/>
        <w:rPr/>
      </w:pPr>
      <w:r>
        <w:rPr/>
        <w:t>Na základe úplného alebo čiastočného vzdania sa nároku – len so súhlasom žalovaného.</w:t>
      </w:r>
    </w:p>
    <w:p>
      <w:pPr>
        <w:pStyle w:val="Normal"/>
        <w:jc w:val="both"/>
        <w:rPr/>
      </w:pPr>
      <w:r>
        <w:rPr/>
        <w:t>Úkony sa musia urobiť písomne alebo ústne do zápisnice.</w:t>
      </w:r>
    </w:p>
    <w:p>
      <w:pPr>
        <w:pStyle w:val="TextBody"/>
        <w:rPr/>
      </w:pPr>
      <w:r>
        <w:rPr/>
        <w:t>Súd nenariaďuje pojednávanie.</w:t>
      </w:r>
    </w:p>
    <w:p>
      <w:pPr>
        <w:pStyle w:val="Normal"/>
        <w:jc w:val="both"/>
        <w:rPr/>
      </w:pPr>
      <w:r>
        <w:rPr/>
        <w:t>Rozsudok môže by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eč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dzitýmny (len základ nárok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iastočný (čiastočné uznanie / vzdanie sa)</w:t>
      </w:r>
    </w:p>
    <w:p>
      <w:pPr>
        <w:pStyle w:val="Normal"/>
        <w:jc w:val="both"/>
        <w:rPr/>
      </w:pPr>
      <w:r>
        <w:rPr/>
        <w:t xml:space="preserve">Nemožno rozhodnúť spor, ktorý účastníci nemôžu skončiť súdnym zmierom. </w:t>
      </w:r>
    </w:p>
    <w:p>
      <w:pPr>
        <w:pStyle w:val="Normal"/>
        <w:jc w:val="both"/>
        <w:rPr/>
      </w:pPr>
      <w:r>
        <w:rPr/>
        <w:t>Rozsudok sa odôvodní skráteným spôsobo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Náhrada trov kon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lenie trov kon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ovy štá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trovy dôkazov nekryté preddavk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trovy zástupcu podľa § 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meny notárom a správcom dedič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tlmočné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ovy účastníkov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dne popla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hotové výdav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ušlý zárob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eddavky na trovy dôkaz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meny za zastupovanie advokátom alebo komerčným právni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meny notárom a správcom dedičstva</w:t>
      </w:r>
    </w:p>
    <w:p>
      <w:pPr>
        <w:pStyle w:val="Normal"/>
        <w:jc w:val="both"/>
        <w:rPr/>
      </w:pPr>
      <w:r>
        <w:rPr/>
        <w:t>Náhrada trov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áväzok na zaplatenie sumy, ktorá sa úplne alebo sčasti rovná trovám zaplateným iným účastníkom konania, štátom alebo iným subjektom</w:t>
      </w:r>
    </w:p>
    <w:p>
      <w:pPr>
        <w:pStyle w:val="Normal"/>
        <w:jc w:val="both"/>
        <w:rPr/>
      </w:pPr>
      <w:r>
        <w:rPr/>
        <w:t xml:space="preserve">Právo na náhradu trov kon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účastník konania aleb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át</w:t>
      </w:r>
    </w:p>
    <w:p>
      <w:pPr>
        <w:pStyle w:val="Normal"/>
        <w:jc w:val="both"/>
        <w:rPr/>
      </w:pPr>
      <w:r>
        <w:rPr/>
        <w:t>Účastník sa práva môže zrieknuť – výslovne a jasne pred súdom.</w:t>
      </w:r>
    </w:p>
    <w:p>
      <w:pPr>
        <w:pStyle w:val="Normal"/>
        <w:jc w:val="both"/>
        <w:rPr/>
      </w:pPr>
      <w:r>
        <w:rPr/>
        <w:t>Zásady pri rozhodova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dpovednosti za výsledo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edpokl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lný úspech vo v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čelnosť vynaložených tr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čiastočný úspe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pomerné rozdelenie al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sa žiadnemu neprizn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neúspech v pomerne nepodstatnej ča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ýnimka: odporca, ktorý neuspel – ak svojím správaním nedal príčinu na podanie návrhu na začatie 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anželské spory: žiaden nemá nárok, ale ak to odôvodňujú okolnosti alebo pomery účastníkov, súd môže náhradu trov priznať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ujmová zásada: (žiaden účastník nemá nárok na náhrad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sa konanie mohlo začať i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končilo sa zmierom a nebolo v ňom dohodnuté inak v otázke tr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dpovednosti za zavinenie alebo za náhod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sa konanie zastaví, žiaden z účastníkov nemá právo na náhradu tr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je dôsledkom procesného zavinenia – platí ten, kto ho zavinil (ak sa zastaví konanie po späťvzatí žaloby, ktoré bolo uskutočnené z dôvodu správania žalovaného a žaloba bola odôvodnená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hoda: skutočnosti spočívajúce v subjektívnych alebo objektívnych okolnostiach na strane účastníka – povinnosť náhrady vzniknutých trov.</w:t>
      </w:r>
    </w:p>
    <w:p>
      <w:pPr>
        <w:pStyle w:val="Normal"/>
        <w:jc w:val="both"/>
        <w:rPr/>
      </w:pPr>
      <w:r>
        <w:rPr/>
        <w:t>Oddelená náhrada trov: svedkovia, znalci, iné osoby – ak nesplnili povinnosť a tým vznikli trovy</w:t>
      </w:r>
    </w:p>
    <w:p>
      <w:pPr>
        <w:pStyle w:val="Normal"/>
        <w:jc w:val="both"/>
        <w:rPr/>
      </w:pPr>
      <w:r>
        <w:rPr/>
        <w:t>Právo štátu: ak platil trovy a účastník nespĺňa podmienky na oslobodenie od súdnych poplatkov</w:t>
      </w:r>
    </w:p>
    <w:p>
      <w:pPr>
        <w:pStyle w:val="Normal"/>
        <w:jc w:val="both"/>
        <w:rPr/>
      </w:pPr>
      <w:r>
        <w:rPr/>
        <w:t>Advokát: povinný ten, komu bola uložená povinnosť – platobné miesto – sídlo advokáta</w:t>
      </w:r>
    </w:p>
    <w:p>
      <w:pPr>
        <w:pStyle w:val="Normal"/>
        <w:jc w:val="both"/>
        <w:rPr/>
      </w:pPr>
      <w:r>
        <w:rPr/>
        <w:t>Nepriznanie: dôvody hodné osobitného zreteľ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4a) Platenie trov kon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častník plat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ny poplatok, ak nie je oslobode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ovy konania, ktoré mu vzniknú osobne a trovy zástupc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dedičskom konaní podľa rozhodnutia súdu odmenu notára a jeho hotové výdavky, ak nadobudol dedičstvo, ktoré nie je predlže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rozhodnutia súdu preddavok na trovy dôkazu</w:t>
      </w:r>
    </w:p>
    <w:p>
      <w:pPr>
        <w:pStyle w:val="Normal"/>
        <w:jc w:val="both"/>
        <w:rPr/>
      </w:pPr>
      <w:r>
        <w:rPr/>
        <w:t>Spoločenstvo účastníkov: podľa svojho účastníctva na veci a na konaní.</w:t>
      </w:r>
    </w:p>
    <w:p>
      <w:pPr>
        <w:pStyle w:val="Normal"/>
        <w:jc w:val="both"/>
        <w:rPr/>
      </w:pPr>
      <w:r>
        <w:rPr/>
        <w:t>Viacerí nerozluční spoločníci: spoločne a nerozdielne.</w:t>
      </w:r>
    </w:p>
    <w:p>
      <w:pPr>
        <w:pStyle w:val="Normal"/>
        <w:jc w:val="both"/>
        <w:rPr/>
      </w:pPr>
      <w:r>
        <w:rPr/>
        <w:t>Ak je v dedičskom konaní viacero dedičov: podľa vzájomného pomeru čistej hodnoty ich dedičských podielov.</w:t>
      </w:r>
    </w:p>
    <w:p>
      <w:pPr>
        <w:pStyle w:val="Normal"/>
        <w:jc w:val="both"/>
        <w:rPr/>
      </w:pPr>
      <w:r>
        <w:rPr/>
        <w:t>Štát plat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otové výdavky a odmenu zástupcu účastníka, ak mu bol ex offo ustanovený advok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ovy spojené s činnosťou justičných orgánov, ak je účastník oslobodený od súdnych poplat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ovy v dedičskom konaní, ak ich neplatí účast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ovy spojené s pribratím tlmoč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ovy, ktoré nie sú kryté preddavkom na trovy dôkazu (ak účastník spĺňa predpoklady na oslobodenie od súdnych poplatkov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údne poplatky (poplatník, vznik poplatkovej povinnosti, jej základ, určenie súdneho poplatku, oslobodenie od súdneho poplatku, vrátenie súdneho poplatku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. č. 71/1992 Zb. o súdnych poplatkoch a poplatku za výpis z registra trestov.</w:t>
      </w:r>
    </w:p>
    <w:p>
      <w:pPr>
        <w:pStyle w:val="TextBody"/>
        <w:rPr/>
      </w:pPr>
      <w:r>
        <w:rPr/>
        <w:t xml:space="preserve">Poplatníci: </w:t>
      </w:r>
    </w:p>
    <w:p>
      <w:pPr>
        <w:pStyle w:val="TextBody"/>
        <w:numPr>
          <w:ilvl w:val="0"/>
          <w:numId w:val="11"/>
        </w:numPr>
        <w:rPr/>
      </w:pPr>
      <w:r>
        <w:rPr/>
        <w:t>navrhovateľ poplatkového úkonu – ak je ustanovený poplatok</w:t>
      </w:r>
    </w:p>
    <w:p>
      <w:pPr>
        <w:pStyle w:val="TextBody"/>
        <w:numPr>
          <w:ilvl w:val="0"/>
          <w:numId w:val="11"/>
        </w:numPr>
        <w:rPr/>
      </w:pPr>
      <w:r>
        <w:rPr/>
        <w:t>účastníci zmieru uzavretého v zmierovacom konaní</w:t>
      </w:r>
    </w:p>
    <w:p>
      <w:pPr>
        <w:pStyle w:val="TextBody"/>
        <w:numPr>
          <w:ilvl w:val="0"/>
          <w:numId w:val="11"/>
        </w:numPr>
        <w:rPr/>
      </w:pPr>
      <w:r>
        <w:rPr/>
        <w:t>obaja účastníci v konaní o vyporiadanie BSM alebo jeden z nich podľa rozhodnutia súdu</w:t>
      </w:r>
    </w:p>
    <w:p>
      <w:pPr>
        <w:pStyle w:val="TextBody"/>
        <w:numPr>
          <w:ilvl w:val="0"/>
          <w:numId w:val="11"/>
        </w:numPr>
        <w:rPr/>
      </w:pPr>
      <w:r>
        <w:rPr/>
        <w:t>dlžník v konkurznom a vyrovacom konaní</w:t>
      </w:r>
    </w:p>
    <w:p>
      <w:pPr>
        <w:pStyle w:val="TextBody"/>
        <w:numPr>
          <w:ilvl w:val="0"/>
          <w:numId w:val="11"/>
        </w:numPr>
        <w:rPr/>
      </w:pPr>
      <w:r>
        <w:rPr/>
        <w:t>dedič v konaní o dedičstve</w:t>
      </w:r>
    </w:p>
    <w:p>
      <w:pPr>
        <w:pStyle w:val="TextBody"/>
        <w:rPr/>
      </w:pPr>
      <w:r>
        <w:rPr/>
        <w:t>Ak je poplatník oslobodený a súd návrhu vyhovel – zaplatí odporca, ak nie je aj odporca oslobodený.</w:t>
      </w:r>
    </w:p>
    <w:p>
      <w:pPr>
        <w:pStyle w:val="TextBody"/>
        <w:numPr>
          <w:ilvl w:val="0"/>
          <w:numId w:val="11"/>
        </w:numPr>
        <w:rPr/>
      </w:pPr>
      <w:r>
        <w:rPr/>
        <w:t>v odvolacom (dovolacom) konaní ten, kto podal odvolanie (dovolanie)</w:t>
      </w:r>
    </w:p>
    <w:p>
      <w:pPr>
        <w:pStyle w:val="TextBody"/>
        <w:rPr/>
      </w:pPr>
      <w:r>
        <w:rPr/>
        <w:t>Vznik povinnosti:</w:t>
      </w:r>
    </w:p>
    <w:p>
      <w:pPr>
        <w:pStyle w:val="TextBody"/>
        <w:numPr>
          <w:ilvl w:val="0"/>
          <w:numId w:val="11"/>
        </w:numPr>
        <w:rPr/>
      </w:pPr>
      <w:r>
        <w:rPr/>
        <w:t>podaním návrhu, odvolania, dovolania alebo žiadosti na vykonanie poplatkového úkonu</w:t>
      </w:r>
    </w:p>
    <w:p>
      <w:pPr>
        <w:pStyle w:val="TextBody"/>
        <w:numPr>
          <w:ilvl w:val="0"/>
          <w:numId w:val="11"/>
        </w:numPr>
        <w:rPr/>
      </w:pPr>
      <w:r>
        <w:rPr/>
        <w:t>schválením zmieru v zmierovacom konaní</w:t>
      </w:r>
    </w:p>
    <w:p>
      <w:pPr>
        <w:pStyle w:val="TextBody"/>
        <w:numPr>
          <w:ilvl w:val="0"/>
          <w:numId w:val="11"/>
        </w:numPr>
        <w:rPr/>
      </w:pPr>
      <w:r>
        <w:rPr/>
        <w:t>spísaním podania do zápisnice</w:t>
      </w:r>
    </w:p>
    <w:p>
      <w:pPr>
        <w:pStyle w:val="TextBody"/>
        <w:numPr>
          <w:ilvl w:val="0"/>
          <w:numId w:val="11"/>
        </w:numPr>
        <w:rPr/>
      </w:pPr>
      <w:r>
        <w:rPr/>
        <w:t>vydaním rozhodnutia o dedičstve</w:t>
      </w:r>
    </w:p>
    <w:p>
      <w:pPr>
        <w:pStyle w:val="TextBody"/>
        <w:numPr>
          <w:ilvl w:val="0"/>
          <w:numId w:val="11"/>
        </w:numPr>
        <w:rPr/>
      </w:pPr>
      <w:r>
        <w:rPr/>
        <w:t>nadobudnutím právoplatnosti rozhodnutia, ktorým sa uložila povinnosť zaplatiť poplatok.</w:t>
      </w:r>
    </w:p>
    <w:p>
      <w:pPr>
        <w:pStyle w:val="TextBody"/>
        <w:rPr/>
      </w:pPr>
      <w:r>
        <w:rPr/>
        <w:t>Základ:</w:t>
      </w:r>
    </w:p>
    <w:p>
      <w:pPr>
        <w:pStyle w:val="TextBody"/>
        <w:numPr>
          <w:ilvl w:val="0"/>
          <w:numId w:val="11"/>
        </w:numPr>
        <w:rPr/>
      </w:pPr>
      <w:r>
        <w:rPr/>
        <w:t>pri percentnej sadzbe cena predmetu poplatkového úkonu, inak cena obvyklá v čase podania návrhu</w:t>
      </w:r>
    </w:p>
    <w:p>
      <w:pPr>
        <w:pStyle w:val="TextBody"/>
        <w:numPr>
          <w:ilvl w:val="0"/>
          <w:numId w:val="11"/>
        </w:numPr>
        <w:rPr/>
      </w:pPr>
      <w:r>
        <w:rPr/>
        <w:t>súčet opakujúcich sa plnení (alebo trojnásobok ročného plnenia – plnenie nad tri roky)</w:t>
      </w:r>
    </w:p>
    <w:p>
      <w:pPr>
        <w:pStyle w:val="TextBody"/>
        <w:numPr>
          <w:ilvl w:val="0"/>
          <w:numId w:val="11"/>
        </w:numPr>
        <w:rPr/>
      </w:pPr>
      <w:r>
        <w:rPr/>
        <w:t>cena vecí patriacich do BSM</w:t>
      </w:r>
    </w:p>
    <w:p>
      <w:pPr>
        <w:pStyle w:val="TextBody"/>
        <w:numPr>
          <w:ilvl w:val="0"/>
          <w:numId w:val="11"/>
        </w:numPr>
        <w:rPr/>
      </w:pPr>
      <w:r>
        <w:rPr/>
        <w:t>cena podielu pri podielovom spoluvlastníctve</w:t>
      </w:r>
    </w:p>
    <w:p>
      <w:pPr>
        <w:pStyle w:val="TextBody"/>
        <w:rPr/>
      </w:pPr>
      <w:r>
        <w:rPr/>
        <w:t>Určenie súdneho poplatku: v sadzobníku pevnou sumou alebo % zo základu</w:t>
      </w:r>
    </w:p>
    <w:p>
      <w:pPr>
        <w:pStyle w:val="TextBody"/>
        <w:rPr/>
      </w:pPr>
      <w:r>
        <w:rPr/>
        <w:t>Oslobodenie od súdneho poplatku:</w:t>
      </w:r>
    </w:p>
    <w:p>
      <w:pPr>
        <w:pStyle w:val="TextBody"/>
        <w:numPr>
          <w:ilvl w:val="0"/>
          <w:numId w:val="11"/>
        </w:numPr>
        <w:rPr/>
      </w:pPr>
      <w:r>
        <w:rPr/>
        <w:t>vecné (opatrovnícke konanie, konanie vo veciach starostlivosti o maloletých, osvojenie, povolenie uzavrieť manželstvo, spôsobilosť, náhrada škody spôsobenej nesprávnym rozhodnutím štátneho orgánu alebo nesprávnym úradným postupom, zdravotné, nemocenské, dôchodkové zabezpečenie, štátne sociálne dávky, poistenie v nezamestnanosti, poskytovanie zdravotníckej starostlivkosti, výkon rozhodnutia na vymáhanie pohľadávky zo súdnych a notárskych poplatkov, peňažných trestov, pokút, trov vymáhaných štátom, plnenie záväzkov z kolektívnej zmluvy, vzájomná vyživovacia povinnosť rodičov a detí, prípustnosť prevzatia / držania v ústave zdravotníckej starostlivosti)</w:t>
      </w:r>
    </w:p>
    <w:p>
      <w:pPr>
        <w:pStyle w:val="TextBody"/>
        <w:numPr>
          <w:ilvl w:val="0"/>
          <w:numId w:val="11"/>
        </w:numPr>
        <w:rPr/>
      </w:pPr>
      <w:r>
        <w:rPr/>
        <w:t>osobné (SR, štátne rozpočtové organizácie a účelové fondy, Slovenský pozemkový fond, Národný úrad práce, Sociálna poisťovňa; obce v konaní všeobecného záujmu; nadácie, humanitárne a ekologické organizácie; pracovné veci (neplatnosť, úraz, choroba z povolania); určenie výživného alebo príspevku nevydatej matke; prokurátor, diplomatickí zástupcovia, veriteľ dlžníka pri návrhu na konkurz; cudzinec v konaní o priznanie postavenia utečenca.</w:t>
      </w:r>
    </w:p>
    <w:p>
      <w:pPr>
        <w:pStyle w:val="TextBody"/>
        <w:rPr/>
      </w:pPr>
      <w:r>
        <w:rPr/>
        <w:t>Oslobodenie na návrh: podľa OSP, ak to pomery účastníka odôvodňujú – predseda senátu.</w:t>
      </w:r>
    </w:p>
    <w:p>
      <w:pPr>
        <w:pStyle w:val="TextBody"/>
        <w:numPr>
          <w:ilvl w:val="0"/>
          <w:numId w:val="11"/>
        </w:numPr>
        <w:rPr/>
      </w:pPr>
      <w:r>
        <w:rPr/>
        <w:t>ak to pomery účastníka odôvodňujú</w:t>
      </w:r>
    </w:p>
    <w:p>
      <w:pPr>
        <w:pStyle w:val="TextBody"/>
        <w:numPr>
          <w:ilvl w:val="0"/>
          <w:numId w:val="11"/>
        </w:numPr>
        <w:rPr/>
      </w:pPr>
      <w:r>
        <w:rPr/>
        <w:t>ak nejde o svojvoľné alebo zrejme bezúspešné uplatňovanie alebo bránenie práva</w:t>
      </w:r>
    </w:p>
    <w:p>
      <w:pPr>
        <w:pStyle w:val="TextBody"/>
        <w:numPr>
          <w:ilvl w:val="0"/>
          <w:numId w:val="11"/>
        </w:numPr>
        <w:rPr/>
      </w:pPr>
      <w:r>
        <w:rPr/>
        <w:t>má i spätnú účinnosť, ale už raz zaplatené poplatky sa nevracajú</w:t>
      </w:r>
    </w:p>
    <w:p>
      <w:pPr>
        <w:pStyle w:val="TextBody"/>
        <w:numPr>
          <w:ilvl w:val="0"/>
          <w:numId w:val="11"/>
        </w:numPr>
        <w:rPr/>
      </w:pPr>
      <w:r>
        <w:rPr/>
        <w:t>predseda senátu ho môže odňať i so spätnou účinnosťou</w:t>
      </w:r>
    </w:p>
    <w:p>
      <w:pPr>
        <w:pStyle w:val="TextBody"/>
        <w:rPr/>
      </w:pPr>
      <w:r>
        <w:rPr/>
        <w:t>Vrátenie súdneho poplatku:</w:t>
      </w:r>
    </w:p>
    <w:p>
      <w:pPr>
        <w:pStyle w:val="TextBody"/>
        <w:numPr>
          <w:ilvl w:val="0"/>
          <w:numId w:val="11"/>
        </w:numPr>
        <w:rPr/>
      </w:pPr>
      <w:r>
        <w:rPr/>
        <w:t>ak zaplatil ten, kto nebol povinný</w:t>
      </w:r>
    </w:p>
    <w:p>
      <w:pPr>
        <w:pStyle w:val="TextBody"/>
        <w:numPr>
          <w:ilvl w:val="0"/>
          <w:numId w:val="11"/>
        </w:numPr>
        <w:rPr/>
      </w:pPr>
      <w:r>
        <w:rPr/>
        <w:t>ak súd nekoná (nepríslušný)</w:t>
      </w:r>
    </w:p>
    <w:p>
      <w:pPr>
        <w:pStyle w:val="TextBody"/>
        <w:numPr>
          <w:ilvl w:val="0"/>
          <w:numId w:val="11"/>
        </w:numPr>
        <w:rPr/>
      </w:pPr>
      <w:r>
        <w:rPr/>
        <w:t>ak je konanie zastavené pred pojednávaním</w:t>
      </w:r>
    </w:p>
    <w:p>
      <w:pPr>
        <w:pStyle w:val="TextBody"/>
        <w:numPr>
          <w:ilvl w:val="0"/>
          <w:numId w:val="11"/>
        </w:numPr>
        <w:rPr/>
      </w:pPr>
      <w:r>
        <w:rPr/>
        <w:t>ak je návrh na rozvod vzatý späť na prvom pojednávaní – 1/2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vracia sa preplatok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Rozhodovanie o náhrade trov občianskeho súdneho ko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úd rozhoduje bez návrh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sa účastník nezriekne práva na náhradu trov konania, súd musí priznať právo na ich náhradu a vyčísliť výšku tr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vokát alebo komerčný právnik musí vyčísliť trovy zastúpenia pred vydaním rozhodnut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odôvodnených prípadoch môže predseda senátu umožniť vyčíslenie trov po vyhlásení rozsudku</w:t>
      </w:r>
    </w:p>
    <w:p>
      <w:pPr>
        <w:pStyle w:val="Normal"/>
        <w:jc w:val="both"/>
        <w:rPr/>
      </w:pPr>
      <w:r>
        <w:rPr/>
        <w:t>Súd nemôže odoprieť priznanie náhrady trov konania, pretože účastník trovy nežiadal. Proti rozhodnutiu o náhrade trov konania je prípustné odvolanie</w:t>
      </w:r>
    </w:p>
    <w:p>
      <w:pPr>
        <w:pStyle w:val="Normal"/>
        <w:jc w:val="both"/>
        <w:rPr/>
      </w:pPr>
      <w:r>
        <w:rPr/>
        <w:t>Lehota na plnenie: vždy závisí od právoplatnosti uznesenia.</w:t>
      </w:r>
    </w:p>
    <w:p>
      <w:pPr>
        <w:pStyle w:val="Normal"/>
        <w:jc w:val="both"/>
        <w:rPr/>
      </w:pPr>
      <w:r>
        <w:rPr/>
        <w:t>Trovy konania určí súd podľa sadzobníkov a podľa zásad platných pre náhradu mzdy a hotových výdavkov.</w:t>
      </w:r>
    </w:p>
    <w:p>
      <w:pPr>
        <w:pStyle w:val="Normal"/>
        <w:jc w:val="both"/>
        <w:rPr/>
      </w:pPr>
      <w:r>
        <w:rPr/>
        <w:t>Trovy odvolacieho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užijú sa ustanovenia o konaní v I. stup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žiadosti o oslobodenie od súdnych poplatkov rozhoduje súd I. stupň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spešný účastník má právo na náhradu trov odvolacieho konania, ak odvolací súd rozsudok potvr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odvolací súd rozsudok zmení, rozhodne o trovách na oboch stupňoch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odvolací súd rozsudok zruší a vec vráti súdu I. stupňa – súd I. stupňa rozhoduje aj o trovách odvolacieho konania</w:t>
      </w:r>
    </w:p>
    <w:p>
      <w:pPr>
        <w:pStyle w:val="Normal"/>
        <w:jc w:val="both"/>
        <w:rPr/>
      </w:pPr>
      <w:r>
        <w:rPr/>
        <w:t>Trovy konania o obnove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v rozhodnutí o zmene pôvodného rozhodnutia rozhodne aj o trovách konania, pôvodného konania, konania o povolení obnovy a konania o návrhu na zmenu pôvodného rozhodnut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ovy dovolacieho 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sadne sa požaduje zastúpenie advokátom alebo komerčným právnikom --&gt; vzniknú trovy zastúpe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päťvzatie, zmena žaloby a uzavretie súdneho zmie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äťvzat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spozitívny procesný úk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inky rozhodnutia súdu o zastavení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anie sa skončí bez meritórneho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žalovaný z vážnych dôvodov nesúhlasí – súd konanie nezastaví</w:t>
      </w:r>
    </w:p>
    <w:p>
      <w:pPr>
        <w:pStyle w:val="Normal"/>
        <w:jc w:val="both"/>
        <w:rPr/>
      </w:pPr>
      <w:r>
        <w:rPr/>
        <w:t>Stanovisko žalovaného nie je potrebné, 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šlo k nemu skôr, než sa začalo pojednáv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želské veci</w:t>
      </w:r>
    </w:p>
    <w:p>
      <w:pPr>
        <w:pStyle w:val="Normal"/>
        <w:jc w:val="both"/>
        <w:rPr/>
      </w:pPr>
      <w:r>
        <w:rPr/>
        <w:t>Súd rozhoduje uznesením, odvolanie je prípustné.</w:t>
      </w:r>
    </w:p>
    <w:p>
      <w:pPr>
        <w:pStyle w:val="Normal"/>
        <w:jc w:val="both"/>
        <w:rPr/>
      </w:pPr>
      <w:r>
        <w:rPr/>
        <w:t>Zmena žal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žalobca so súhlasom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sa doručiť ostatným účastníkom, ak neboli prítomní na pojednávaní</w:t>
      </w:r>
    </w:p>
    <w:p>
      <w:pPr>
        <w:pStyle w:val="Normal"/>
        <w:jc w:val="both"/>
        <w:rPr/>
      </w:pPr>
      <w:r>
        <w:rPr/>
        <w:t>Je to v podstate nová žaloba, pripúšťa sa uznesením, odvolanie nie je možné</w:t>
      </w:r>
    </w:p>
    <w:p>
      <w:pPr>
        <w:pStyle w:val="Normal"/>
        <w:jc w:val="both"/>
        <w:rPr/>
      </w:pPr>
      <w:r>
        <w:rPr/>
        <w:t>Formulácia príslušného úko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kvalitatívnu zme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kvantitatívnu zme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enený skutkový stav vyvoláva potrebu inej právnej kvalifikácie ná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žiadavka na plnenie namiesto určovacieho výroku, ak nie je naliehavý právny záu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ena kladnej určovacej žaloby na negatívnu</w:t>
      </w:r>
    </w:p>
    <w:p>
      <w:pPr>
        <w:pStyle w:val="Normal"/>
        <w:jc w:val="both"/>
        <w:rPr/>
      </w:pPr>
      <w:r>
        <w:rPr/>
        <w:t>Súdny zmier:</w:t>
      </w:r>
    </w:p>
    <w:p>
      <w:pPr>
        <w:pStyle w:val="Normal"/>
        <w:jc w:val="both"/>
        <w:rPr/>
      </w:pPr>
      <w:r>
        <w:rPr/>
        <w:t>predpokladá dva úko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uzavretie zmieru (môže podať aj súd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ceptácia druhým účastníkom</w:t>
      </w:r>
    </w:p>
    <w:p>
      <w:pPr>
        <w:pStyle w:val="TextBody"/>
        <w:rPr/>
      </w:pPr>
      <w:r>
        <w:rPr/>
        <w:t>Predpokl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ier pripúšťa povaha v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gatívne vymedzenie (nemožno rozhodnúť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o osobnom sta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ak možno začať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ak hmotné právo vylučuje dohodu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 daná právomoc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lad s normami hmotného prá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súdu o schválení procesnej dohody účastníkov</w:t>
      </w:r>
    </w:p>
    <w:p>
      <w:pPr>
        <w:pStyle w:val="Normal"/>
        <w:jc w:val="both"/>
        <w:rPr/>
      </w:pPr>
      <w:r>
        <w:rPr/>
        <w:t>Účinky uznesenia, ktorým sa schválil súdny zmier – ako pri právoplatnom rozsudku.</w:t>
      </w:r>
    </w:p>
    <w:p>
      <w:pPr>
        <w:pStyle w:val="Normal"/>
        <w:jc w:val="both"/>
        <w:rPr/>
      </w:pPr>
      <w:r>
        <w:rPr/>
        <w:t>Odvolanie nie je prípustné.</w:t>
      </w:r>
    </w:p>
    <w:p>
      <w:pPr>
        <w:pStyle w:val="Normal"/>
        <w:jc w:val="both"/>
        <w:rPr/>
      </w:pPr>
      <w:r>
        <w:rPr/>
        <w:t>Súdny zmier je možné schváliť aj v odvolacom konaní.</w:t>
      </w:r>
    </w:p>
    <w:p>
      <w:pPr>
        <w:pStyle w:val="Normal"/>
        <w:jc w:val="both"/>
        <w:rPr/>
      </w:pPr>
      <w:r>
        <w:rPr/>
        <w:t>Napadnutie uznes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žaloba o neplatnosť súdneho zmieru (neplatný podľa hmotného práv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do 3 rokov od právoplatnosti uznesenia na súde, ktorý rozhod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ak súd vyhovie, pokračuje v spore s účastníkmi alebo s právnymi nástupcami účastník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obnovu kona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ríprava pojednávania a pojednáv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íprava pojednáv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úmanie procesných podmien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kony, aby bolo možné rozhodnúť na jedinom pojednáv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ručenie žaloby s prílohami žalovanému a výzva, aby sa do 15 dní vyjadril, poučí ho, že ak tak neurobí, možno rozhodnúť kontumačným rozsud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ie možnosti vykonať potrebné dôka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é vhodné opatrenia (napr. výzva, či žalovaný uznáva pohľadávku)</w:t>
      </w:r>
    </w:p>
    <w:p>
      <w:pPr>
        <w:pStyle w:val="Normal"/>
        <w:jc w:val="both"/>
        <w:rPr/>
      </w:pPr>
      <w:r>
        <w:rPr/>
        <w:t>Priebeh pojednávania:</w:t>
      </w:r>
    </w:p>
    <w:p>
      <w:pPr>
        <w:pStyle w:val="Normal"/>
        <w:jc w:val="both"/>
        <w:rPr/>
      </w:pPr>
      <w:r>
        <w:rPr/>
        <w:t>Predvolanie na pojednávanie: najmenej 5 dní pred pojednávaním.</w:t>
      </w:r>
    </w:p>
    <w:p>
      <w:pPr>
        <w:pStyle w:val="Normal"/>
        <w:jc w:val="both"/>
        <w:rPr/>
      </w:pPr>
      <w:r>
        <w:rPr/>
        <w:t>Možno konať aj v neprítomnosti účastníka.</w:t>
      </w:r>
    </w:p>
    <w:p>
      <w:pPr>
        <w:pStyle w:val="Normal"/>
        <w:jc w:val="both"/>
        <w:rPr/>
      </w:pPr>
      <w:r>
        <w:rPr/>
        <w:t>Pojednávanie sa nariaďuje uznesením o vedení konania (súd ním nie je viazaný, odvolanie je vylúčené)</w:t>
      </w:r>
    </w:p>
    <w:p>
      <w:pPr>
        <w:pStyle w:val="TextBody"/>
        <w:rPr/>
      </w:pPr>
      <w:r>
        <w:rPr/>
        <w:t>Pojednávanie vedie predseda senátu a je verejné.</w:t>
      </w:r>
    </w:p>
    <w:p>
      <w:pPr>
        <w:pStyle w:val="Normal"/>
        <w:jc w:val="both"/>
        <w:rPr/>
      </w:pPr>
      <w:r>
        <w:rPr/>
        <w:t>Verejne nekoná notár ako súdny komisár.</w:t>
      </w:r>
    </w:p>
    <w:p>
      <w:pPr>
        <w:pStyle w:val="Normal"/>
        <w:jc w:val="both"/>
        <w:rPr/>
      </w:pPr>
      <w:r>
        <w:rPr/>
        <w:t>Verejnosť možno vylúčiť na celé pojednávanie alebo na jeho časť.</w:t>
      </w:r>
    </w:p>
    <w:p>
      <w:pPr>
        <w:pStyle w:val="Normal"/>
        <w:jc w:val="both"/>
        <w:rPr/>
      </w:pPr>
      <w:r>
        <w:rPr/>
        <w:t>Neverejnos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tajovaná skutoč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áujem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ravnosť</w:t>
      </w:r>
    </w:p>
    <w:p>
      <w:pPr>
        <w:pStyle w:val="TextBody"/>
        <w:rPr/>
      </w:pPr>
      <w:r>
        <w:rPr/>
        <w:t>Rozhodnutie o vylúčení verejnosti je uznesením o vedení konania. Jednotlivým občanom môže súd povoliť prítomnosť – uvedie sa to v zápisnici a musia byť poučení o povinnosti mlčanliv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j ohrozenie obchodného tajomstva</w:t>
      </w:r>
    </w:p>
    <w:p>
      <w:pPr>
        <w:pStyle w:val="TextBody"/>
        <w:rPr/>
      </w:pPr>
      <w:r>
        <w:rPr/>
        <w:t>Súd môže odoprieť prístup na pojednáv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loletý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ám, ktoré by mohli rušiť priebeh pojednávania.</w:t>
      </w:r>
    </w:p>
    <w:p>
      <w:pPr>
        <w:pStyle w:val="Normal"/>
        <w:jc w:val="both"/>
        <w:rPr/>
      </w:pPr>
      <w:r>
        <w:rPr/>
        <w:t>Vykoná sa opatrením predsedu senátu.</w:t>
      </w:r>
    </w:p>
    <w:p>
      <w:pPr>
        <w:pStyle w:val="Normal"/>
        <w:jc w:val="both"/>
        <w:rPr/>
      </w:pPr>
      <w:r>
        <w:rPr/>
        <w:t>Priebeh pojednávania: upravený len rámco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ačiatku prednesenie a doplnenie návrh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áver zhrnutie návrhov a vyjadrenie sa.</w:t>
      </w:r>
    </w:p>
    <w:p>
      <w:pPr>
        <w:pStyle w:val="Normal"/>
        <w:jc w:val="both"/>
        <w:rPr/>
      </w:pPr>
      <w:r>
        <w:rPr/>
        <w:t>Nesúhlas s opatrením predsedu senátu – môže žiadať, aby rozhodol senát.</w:t>
      </w:r>
    </w:p>
    <w:p>
      <w:pPr>
        <w:pStyle w:val="TextBody"/>
        <w:rPr/>
      </w:pPr>
      <w:r>
        <w:rPr/>
        <w:t>Odročenie pojednávania – z dôležitých dôvodov.</w:t>
      </w:r>
    </w:p>
    <w:p>
      <w:pPr>
        <w:pStyle w:val="Normal"/>
        <w:jc w:val="both"/>
        <w:rPr/>
      </w:pPr>
      <w:r>
        <w:rPr/>
        <w:t>Poučenie pred skončením dokazovania: všetky dôkazy sa musia predložiť alebo označiť skôr, ako súd vo veci vyhlási rozhodnutie, na neskôr označené dôkazy sa neprihliad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Vzájomná žaloba a kompenzácia v občianskom procesnom prá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ájomná žaloba:</w:t>
      </w:r>
    </w:p>
    <w:p>
      <w:pPr>
        <w:pStyle w:val="Normal"/>
        <w:jc w:val="both"/>
        <w:rPr/>
      </w:pPr>
      <w:r>
        <w:rPr/>
        <w:t>ak neboli podmienky pre spojenie vecí, môže ju súd vylúčiť na samostatné konanie.</w:t>
      </w:r>
    </w:p>
    <w:p>
      <w:pPr>
        <w:pStyle w:val="Normal"/>
        <w:jc w:val="both"/>
        <w:rPr/>
      </w:pPr>
      <w:r>
        <w:rPr/>
        <w:t>Možno ňou uplatni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ky, ktoré nesúvisia s nárokmi uplatnenými v žalobe (napr. nárok na vydanie hnuteľnej veci v žalobe o náhradu škod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ky, ktoré súvisia s nárokmi uplatnenými v žalobe, ale nie sú započítateľné, hoci sú rovnakého dru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ky započítateľné podľa hmotnoprávnych predpisov</w:t>
      </w:r>
    </w:p>
    <w:p>
      <w:pPr>
        <w:pStyle w:val="Normal"/>
        <w:jc w:val="both"/>
        <w:rPr/>
      </w:pPr>
      <w:r>
        <w:rPr/>
        <w:t>Započítanie v procese: je vzájomnou žalobou len ak žalovaný započíta viac; rovnaká alebo nižšia suma je len procesnou námietkou žalovaného.</w:t>
      </w:r>
    </w:p>
    <w:p>
      <w:pPr>
        <w:pStyle w:val="TextBody"/>
        <w:rPr/>
      </w:pPr>
      <w:r>
        <w:rPr/>
        <w:t>Dôsledky námietky započítania sa uvedú len v odôvodnení rozsudk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pravné konanie a opravné systémy v občianskom procesnom prá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l opravného konania ---&gt; zákonom predpísaným spôsobom dosiahnuť nápravu právnych alebo skutkových pochybení spravidla prvostupňového súdu, pričom tieto pochybenia vyústili do nezákonného rozhodnutia.</w:t>
      </w:r>
    </w:p>
    <w:p>
      <w:pPr>
        <w:pStyle w:val="Normal"/>
        <w:jc w:val="both"/>
        <w:rPr/>
      </w:pPr>
      <w:r>
        <w:rPr/>
        <w:t>Opravný prostriedok je prípustný len proti výroku, nie proti odôvodneniu.</w:t>
      </w:r>
    </w:p>
    <w:p>
      <w:pPr>
        <w:pStyle w:val="Normal"/>
        <w:jc w:val="both"/>
        <w:rPr/>
      </w:pPr>
      <w:r>
        <w:rPr/>
        <w:t>Preskúmava sa neprávoplatné rozhodnutie, výnimočne aj právoplatné (mimoriadne opravné prostried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riadne opravné prostrie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mimoriadne opravné prostriedky</w:t>
      </w:r>
    </w:p>
    <w:p>
      <w:pPr>
        <w:pStyle w:val="Normal"/>
        <w:jc w:val="both"/>
        <w:rPr/>
      </w:pPr>
      <w:r>
        <w:rPr/>
        <w:t>Základné predpokl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met opravného prostried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cesná legitimácia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ny záujem na použití opravného prostried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ržanie procesných lehô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ržanie formy a náležitostí opravného prostriedku</w:t>
      </w:r>
    </w:p>
    <w:p>
      <w:pPr>
        <w:pStyle w:val="Normal"/>
        <w:jc w:val="both"/>
        <w:rPr/>
      </w:pPr>
      <w:r>
        <w:rPr/>
        <w:t>Opravné systé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apelač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kasač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revízny</w:t>
      </w:r>
    </w:p>
    <w:p>
      <w:pPr>
        <w:pStyle w:val="Normal"/>
        <w:jc w:val="both"/>
        <w:rPr/>
      </w:pPr>
      <w:r>
        <w:rPr/>
        <w:t>Apelačný systé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pustnosť preskúmania rozhodnutia súdu prvého stupňa z právnej i skutkovej strán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k môže požadovať preskúmanie napadnutého rozhodnutia a konanie, ktoré mu predchádzalo v zákonom dovolenom rozsah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ávnený súd môže prvostupňové rozhodnut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 xml:space="preserve">zrušiť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potvrd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zmeniť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úplný apelačný systém: nedovoľuje prihliadať na nové dôkazné prostried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plný apelačný systém: pripúšťa, aby súd rozhodoval na základe nových dôkazov</w:t>
      </w:r>
    </w:p>
    <w:p>
      <w:pPr>
        <w:pStyle w:val="Normal"/>
        <w:jc w:val="both"/>
        <w:rPr/>
      </w:pPr>
      <w:r>
        <w:rPr/>
        <w:t>Kasačný systé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hoduje sa len v medziach kasačného opravného prostriedku (rozsah určí účastník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 právnej strán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sačný súd môže rozhodnut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potvrd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zrušiť</w:t>
      </w:r>
    </w:p>
    <w:p>
      <w:pPr>
        <w:pStyle w:val="Normal"/>
        <w:jc w:val="both"/>
        <w:rPr/>
      </w:pPr>
      <w:r>
        <w:rPr/>
        <w:t>Revízny systé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skúmavanie iba v medziach a z dôvodov revíznej žiad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 právnej strán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vízny súd môže napadnuté rozhodnut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potvrd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zruš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zmeniť len ak bol zistený skutkový stav nesprávne právne posúdený</w:t>
      </w:r>
    </w:p>
    <w:p>
      <w:pPr>
        <w:pStyle w:val="Normal"/>
        <w:jc w:val="both"/>
        <w:rPr/>
      </w:pPr>
      <w:r>
        <w:rPr/>
        <w:t>Opravné systémy v OS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porovom konaní: neúplný apelačný systém – koncentračná zás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nesporovom konaní: úplný apelačný systém  (aj proti iným ako meritórnym uznesenia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mimoriadnom opravnom konaní: kasačný systé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bjektívne a subjektívne predpoklady prípustnosti odvol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bjektívne predpoklady (procesná legitimácia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jmä účastník: ktorý v konaní nebol aspoň čiastočne úspešný (výnimka: konanie o rozvod manželstv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erozlučné spoločenstvo: každý účast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amostatné spoločenstvo: len proti výroku, ktorý sa vzťahuje na konkrétneho 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j účastník pre určitý úsek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ingulárny a univerzálny právny nástup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edľajší účastník, ak to neodporuje úkonu účastníka, ktorého v konaní podporuj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kurátor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je oprávnený podať návrh na začatie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vstúpi do konania – do konca lehoty, ktorá plynie účastníkov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é oprávnené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soby, s ktorými súd konal ako s účastníkmi, hoci nimi neboli – v konkurznom a vyrovnacom konaní správca, spoludlžníci dlžníka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sa účastník vzdá oprávnenia, nemá ho ani odvodený subjekt.</w:t>
      </w:r>
    </w:p>
    <w:p>
      <w:pPr>
        <w:pStyle w:val="Normal"/>
        <w:jc w:val="both"/>
        <w:rPr/>
      </w:pPr>
      <w:r>
        <w:rPr/>
        <w:t>Objektívne predpoklad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istencia neprávoplatného rozhodnutia súdu I. stupň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pustnosť odvol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každému rozsudku I. stupň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ýnimky: rozsudky na základe uznania alebo vzdania sa nároku / rozsudky pre zmeškanie (ibaže by neboli splnené zákonné podmienk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uzneseniu súdu I. stupňa, pokiaľ to zákon nevyluč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lúčené uznes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 konaní o vymáhanie súdnych pohľadáv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upravuje vedenie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bol pribratý ďalší účast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začalo konanie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vrátilo podanie na opr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odpustilo zmeškanie leho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pripustila alebo nepripustila zmena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rozhodlo o svedočnom alebo povinnosti toho, kto má listi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bol schválený zmi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rozhodlo o oprave voličského zozna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vyhovie návrhu na zrušenie kontumačného rozsud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torým sa vylučuje notár alebo súdny exekú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k sa neopraví pod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dvolanie o trovách pri platobnom rozka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hovenie návrhu na zápis do obchodného regist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overenie účastníka zvolaním valného zhromažd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roti výslovne uvedeným rozhodnutiam súdneho exekút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roti opatreniam konkurzného a vyrovnacieho sú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hota na podanie odvol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15 dní od doručenia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bolo vydané opravné uznesenie – od doručenia opravného uznes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bol odvolateľ nesprávne poučený, je lehota zachovaná aj po uplynutí 15 d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uje okamih odovzdania na doruč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ustenie zmeškania lehoty: ak ho zákon nevylučuje (manželské veci, odvolanie vo výkone rozhodnutia v súdnej exekúcii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Rozhodovanie a rozhodnutie v odvolacom kona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anie: s pojednávaním alebo bez pojednávania</w:t>
      </w:r>
    </w:p>
    <w:p>
      <w:pPr>
        <w:pStyle w:val="Normal"/>
        <w:jc w:val="both"/>
        <w:rPr/>
      </w:pPr>
      <w:r>
        <w:rPr/>
        <w:t>Na začiatku pojednávania podá predseda alebo poverený člen senátu správu o doterajšom priebehu konania. Potom sa vyjadria účastníci a prednesú svoje návrhy.</w:t>
      </w:r>
    </w:p>
    <w:p>
      <w:pPr>
        <w:pStyle w:val="Normal"/>
        <w:jc w:val="both"/>
        <w:rPr/>
      </w:pPr>
      <w:r>
        <w:rPr/>
        <w:t>Dokazovanie: obmedzenia v sporovom kona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ak sa dôkazy týkajú podmienok konania, vecnej príslušnosti súdu, vylúčenia sudcu alebo obsadenia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má byť preukázané, že došlo k vadám, ktoré mohli mať za následok nesprávne rozhodnutie vo veci sam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má byť nimi spochybnená vierohodnosť dôkazných prostriedkov, z ktorých vychádza rozhodnutie súdu prvého stupň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odvolateľ nebol riadne pouče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ich účastník bez vlastnej viny nemohol na I. stupni označiť alebo predložiť.</w:t>
      </w:r>
    </w:p>
    <w:p>
      <w:pPr>
        <w:pStyle w:val="Normal"/>
        <w:jc w:val="both"/>
        <w:rPr/>
      </w:pPr>
      <w:r>
        <w:rPr/>
        <w:t>Zámena, vystúpenie a vstúpenie účastníkov nie sú možné.</w:t>
      </w:r>
    </w:p>
    <w:p>
      <w:pPr>
        <w:pStyle w:val="Normal"/>
        <w:jc w:val="both"/>
        <w:rPr/>
      </w:pPr>
      <w:r>
        <w:rPr/>
        <w:t>Pojednávanie netreba nariadiť, 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a odvolanie odmie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astavuje (prerušuje) kon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volanie smeruje proti uznese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ozhodnutie o spôsobilosti, prevzatí / držaní v ústave zdravotníckej starostlivosti, vyhlásení za mŕtve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rušuje sa rozhodnutie podľa § 221 ods.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volanie sa týka len trov, príslušenstva pohľadávky alebo jej splatnosti alebo predbežnej vykonateľ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len proti rozsudku o výžive maloletého dieťaťa</w:t>
      </w:r>
    </w:p>
    <w:p>
      <w:pPr>
        <w:pStyle w:val="TextBody"/>
        <w:rPr/>
      </w:pPr>
      <w:r>
        <w:rPr/>
        <w:t>Možnosti rozhodnut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enie napadnutého rozhodnutia – ak je vecne správ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ena prvostupňového rozhodnutia – správny skutkový stav, nesprávne rozhodnut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rušenie prvostpuňového rozhodnut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ďalšie dôkazy nie je možné vykonať v odvolacom kon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sú také vady, že konanie nemalo prebehnú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rozsudok nie je preskúmateľný pre nezrozumiteľn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súd nepribral za účastníka toho, koho m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iné závažné dôvody</w:t>
      </w:r>
    </w:p>
    <w:p>
      <w:pPr>
        <w:pStyle w:val="Normal"/>
        <w:jc w:val="both"/>
        <w:rPr/>
      </w:pPr>
      <w:r>
        <w:rPr/>
        <w:t>Odvolací súd nie je viazaný návrhom na rozhodnutie</w:t>
      </w:r>
    </w:p>
    <w:p>
      <w:pPr>
        <w:pStyle w:val="Normal"/>
        <w:jc w:val="both"/>
        <w:rPr/>
      </w:pPr>
      <w:r>
        <w:rPr/>
        <w:t>Forma rozhodnut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sudok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dvolania proti rozsudkom, ktoré sú potvrdené / zmene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– v ostatných prípadoch</w:t>
      </w:r>
    </w:p>
    <w:p>
      <w:pPr>
        <w:pStyle w:val="Normal"/>
        <w:jc w:val="both"/>
        <w:rPr/>
      </w:pPr>
      <w:r>
        <w:rPr/>
        <w:t xml:space="preserve">Odmietnutie odvol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ané oneskore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ané neoprávnenou osob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meruje proti rozhodnutiu, proti ktorému nie je prípustné odvol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bolo riadne odôvodnené a smeruje proti rozhodnutiu v rozkaznom konaní o zamietnutí odp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meruje len proti odôvodneniu rozhodnutia</w:t>
      </w:r>
    </w:p>
    <w:p>
      <w:pPr>
        <w:pStyle w:val="Normal"/>
        <w:jc w:val="both"/>
        <w:rPr/>
      </w:pPr>
      <w:r>
        <w:rPr/>
        <w:t>Späťvzatie odvol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e o zastavení konania – fikcia právoplatnosti rozhodnutia súdu I. stupňa – EX TUNC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Účinky odvolania a rozsah prieskumného oprávnenia odvolacieho sú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kladný (suspenzívny) účino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volutívny účinok</w:t>
      </w:r>
    </w:p>
    <w:p>
      <w:pPr>
        <w:pStyle w:val="Normal"/>
        <w:jc w:val="both"/>
        <w:rPr/>
      </w:pPr>
      <w:r>
        <w:rPr/>
        <w:t>Suspenzívny účino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adnuté rozhodnutie nenadobúda právoplatnosť skôr, než sa rozhodlo o podanom riadnom opravnom prostried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ýnimka: predbežne vykonateľné rozsudky / uznesenia (vykonateľné zásadne bez zreteľa na právoplatnos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kladá sa právoplatnosť tých výrokov, proti ktorým odvolanie smeruje (výroky môžu mať samostatný skutkový základ --&gt; objektívna kumulácia; vzájomná žaloba; spojenie vec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 však, ak od napadnutého výroku závisí iný dotknutý výr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volanie len o trovách, príslušenstve pohľadávky, jej splatnosti alebo predbežnej vykonateľnosti --&gt; právoplatnosť ostatných výrokov nie je dotknutá</w:t>
      </w:r>
    </w:p>
    <w:p>
      <w:pPr>
        <w:pStyle w:val="Normal"/>
        <w:jc w:val="both"/>
        <w:rPr/>
      </w:pPr>
      <w:r>
        <w:rPr/>
        <w:t>Devolutívny účino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odvolaní zásadne rozhoduje odvolací súd ako súd druhej inštan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ýnim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úd I. stupňa, ak v celom rozsahu vyhovie: uznesenie o povinnosti zaplatiť súdny poplatok / uznesenie, z ktorého dosiaľ nenadobudla práva iná osoba ako odvolateľ / uznesenie, ktorým bolo uložené poriadkové opatr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volanie proti výroku o náhrade trov konania v platobnom rozkaze (nie v zmenkovom platobnom rozkaze) --&gt; súd, ktorý ho vyd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volanie proti rozhodnutiam justičného čakateľa alebo súdneho tajomníka (vyššieho súdneho úradníka) --&gt; predseda senátu – prípustné odvol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stáva aj v pochybnostiach – musí ich odstrániť funkčne príslušný súd</w:t>
      </w:r>
    </w:p>
    <w:p>
      <w:pPr>
        <w:pStyle w:val="Normal"/>
        <w:jc w:val="both"/>
        <w:rPr/>
      </w:pPr>
      <w:r>
        <w:rPr/>
        <w:t>Zákaz zmeny k horšiemu: výsledok apelácie nemôže zhoršiť postavenie odvolateľa</w:t>
      </w:r>
    </w:p>
    <w:p>
      <w:pPr>
        <w:pStyle w:val="Normal"/>
        <w:jc w:val="both"/>
        <w:rPr/>
      </w:pPr>
      <w:r>
        <w:rPr/>
        <w:t>Rozsah oprávn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medziach, v ktorých sa odvolateľ domáha preskúmania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ýnim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možno začať konanie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eď od rozhodnutia o napadnutom výroku závisí výrok, ktorý odvolaním nebol dotknut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 prípadoch, keď s rozhodnutie musí vzťahovať na všetkých účastníkov na jednej starne a úkony jedného platia aj pre ostatných, hoci odvolanie podal len niektorý z 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z právneho predpisu vyplýva určitý spôsob vyrovnania vzťahu medzi účastníkmi</w:t>
      </w:r>
    </w:p>
    <w:p>
      <w:pPr>
        <w:pStyle w:val="TextBody"/>
        <w:rPr/>
      </w:pPr>
      <w:r>
        <w:rPr/>
        <w:t>Na vady konania pred súdom I. stupňa odvolací súd prihliada, len ak mohli mať za následok nesprávne rozhodnutie vo veci.</w:t>
      </w:r>
    </w:p>
    <w:p>
      <w:pPr>
        <w:pStyle w:val="Normal"/>
        <w:jc w:val="both"/>
        <w:rPr/>
      </w:pPr>
      <w:r>
        <w:rPr/>
        <w:t>Odvolací súd môže rozhodnutie súdu I. stupňa zrušiť, aj keď sa navrhuje jeho zmena a naopak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bnova kon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ípustnosť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i rozsudku (zásadne proti každému s výnimkami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nimk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nželské v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torých zrušene alebo zmenu možno dosiahnuť i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sudky pre zmeškanie a na základe uznania alebo vzdania sa (len v prípade predpokladov, za ktorých mohli byť rozsudky vydané príp. ak boli vydané v dôsledku trestnej činnosti sudc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i uzneseniu – len výnimočne – proti meritórnemu uznese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bol schválený zmier (povaha veci a súlad s právnymi predpism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konaní o dedičstve – uznesenie o merite veci (nie ak sa konanie skončilo vydaním osvedčenia o dedičstv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i platobnému rozkazu – ak dôvod obnovy možno vzťahovať na predpoklady, za ktorých bol vydan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ôvo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očnosti, rozhodnutia alebo dôkazy, ktoré účastník bez svojej viny nemohol použiť v pôvodnom konaní, pokiaľ môžu privodiť pre neho priaznivejšie rozhodnutie vo v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možno vykonať dôkazy, ktoré nemohli byť vykonané v pôvodnom kon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bolo rozhodnuté v neprospech účastníka z dôvodu trestnej činnosti sudc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ho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bjektívna: 3 mesiace odo dňa, kedy sa dozvedel o dôvode obnovy alebo kedy dôvod obnovy mohol uplatn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ktívna: 3 roky od právoplatnosti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výnimk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trestný čin sudc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ak trestný rozsudok, na základe ktorého sa priznalo právo, bol neskôr zrušený</w:t>
      </w:r>
    </w:p>
    <w:p>
      <w:pPr>
        <w:pStyle w:val="Normal"/>
        <w:jc w:val="both"/>
        <w:rPr/>
      </w:pPr>
      <w:r>
        <w:rPr/>
        <w:t>Oprávnenie na podanie návhr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k pôvodného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kurátor, keď začal konanie alebo keď zastupoval št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ostatné spoločenstvo: každý proti svojej časti vý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rozlučne spoločenstvo: ktorýkoľvek aj voči ostatným</w:t>
      </w:r>
    </w:p>
    <w:p>
      <w:pPr>
        <w:pStyle w:val="Normal"/>
        <w:jc w:val="both"/>
        <w:rPr/>
      </w:pPr>
      <w:r>
        <w:rPr/>
        <w:t>Konanie o návrhu: (súd, ktorý rozhodoval v I. stupn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. fáza – konanie o návr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úd skúma, či sú podmie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znesením návrh odmietne alebo obnovu povol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ôže nariadiť odklad vykonateľnosti – ak sú dôv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volením obnovy sa vykonateľnosť odkladá ex leg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. fáza – obnovené konani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 právoplatnosti uznesenia –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sa vzťahuje na rozhodnutie odvolacieho súdu – prvostupňový súd mu vec po povolení obnovy postúpi na rozhodnut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bjektívne a subjektívne predpoklady prípustnosti dovol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anie je založené na kasačnom opravnom systéme</w:t>
      </w:r>
    </w:p>
    <w:p>
      <w:pPr>
        <w:pStyle w:val="Normal"/>
        <w:jc w:val="both"/>
        <w:rPr/>
      </w:pPr>
      <w:r>
        <w:rPr/>
        <w:t>Objektívne predpokl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pustné proti každému rozhodnutiu odvolacieho súdu, ak je daný niektorý z taxatívne vymedzených dôvodov zmätočn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ak sa rozhodlo vo veci, ktorá nepatrí do právomoci sú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ten, kto v konaní vystupoval ako účastník, nemal spôsobilosť byť účastníkom kon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účastník konania nemal procesnú spôsobilosť a nebol riadne zastúpe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v tej istej veci sa už prv právoplatne rozhodlo alebo v tej istej veci sa už prv začalo kon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nepodal sa návrh na začatie konania, hoci bol podľa zákona potreb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účastníkovi konania sa postupom súdu odňala možnosť konať pre súd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rozhodoval vylúčený sudca alebo súd bol nesprávne obsadený</w:t>
      </w:r>
    </w:p>
    <w:p>
      <w:pPr>
        <w:pStyle w:val="Normal"/>
        <w:jc w:val="both"/>
        <w:rPr/>
      </w:pPr>
      <w:r>
        <w:rPr/>
        <w:t>Dovolanie proti rozsu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lacieho súdu, ktorým bol vecne zmenený rozsudok súdu I. stupňa vo veci sam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lacieho súdu, v ktorom sa odchýlil od právneho názoru dovolacieho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rozsudku odvolacieho súdu, ktorým bol potvrdený rozsudok súdu I. stupňa, ak odvolací sú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slovil, že dovolanie je možné, pretože ide o rozhodnutie, ktoré má z právnej stránky zásadný význ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potvrdil rozsudok, ktorým sa rozhodlo inak než v skoršom rozsudku, pretože súd I. stupňa bol viazaný právnym názorom súdu, ktorý skoršie rozhodnutie zrušil. </w:t>
      </w:r>
    </w:p>
    <w:p>
      <w:pPr>
        <w:pStyle w:val="Normal"/>
        <w:jc w:val="both"/>
        <w:rPr/>
      </w:pPr>
      <w:r>
        <w:rPr/>
        <w:t>Neprípustnosť: podľa ZR, okrem rodičovských práv, otcovstva a nezrušiteľného osvojenia</w:t>
      </w:r>
    </w:p>
    <w:p>
      <w:pPr>
        <w:pStyle w:val="Normal"/>
        <w:jc w:val="both"/>
        <w:rPr/>
      </w:pPr>
      <w:r>
        <w:rPr/>
        <w:t>Dovolanie proti uznese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pozmeňujúcemu uzneseniu odvolacieho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uzneseniu odvolacieho súdu, ak bolo potvrdené uzneseniu súdu I. stupň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zásadný význam z právnej strá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znesenie o návrhu na zastavenie výkonu rozhodnutia na podklade cudzozemského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zastavenie výkonu rozhodnutia</w:t>
      </w:r>
    </w:p>
    <w:p>
      <w:pPr>
        <w:pStyle w:val="Normal"/>
        <w:jc w:val="both"/>
        <w:rPr/>
      </w:pPr>
      <w:r>
        <w:rPr/>
        <w:t xml:space="preserve">Nemožnosť napadnúť uznese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prísluš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bežnom opatr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iadkovej poku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lečn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lmočn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ovách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 veciach ZR</w:t>
      </w:r>
    </w:p>
    <w:p>
      <w:pPr>
        <w:pStyle w:val="Normal"/>
        <w:jc w:val="both"/>
        <w:rPr/>
      </w:pPr>
      <w:r>
        <w:rPr/>
        <w:t>Lehota: do 1 mesiaca od právoplatnosti rozhodnutia odvolacieho súdu – nemožno odpustiť</w:t>
      </w:r>
    </w:p>
    <w:p>
      <w:pPr>
        <w:pStyle w:val="Normal"/>
        <w:jc w:val="both"/>
        <w:rPr/>
      </w:pPr>
      <w:r>
        <w:rPr/>
        <w:t>Subjektívne predpokl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ník konania, ktorý utrpel ujmu a jeho právny nástup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kurátor ak podal návrh alebo vstúpil do konania alebo konal ako zástupca štátu</w:t>
      </w:r>
    </w:p>
    <w:p>
      <w:pPr>
        <w:pStyle w:val="Normal"/>
        <w:jc w:val="both"/>
        <w:rPr/>
      </w:pPr>
      <w:r>
        <w:rPr/>
        <w:t>Procesnou podmienkou je povinné zastúpenie</w:t>
      </w:r>
    </w:p>
    <w:p>
      <w:pPr>
        <w:pStyle w:val="Normal"/>
        <w:jc w:val="both"/>
        <w:rPr/>
      </w:pPr>
      <w:r>
        <w:rPr/>
        <w:t xml:space="preserve">Odôvodne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dy (zmätočnos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é vady, ktoré spôsobili nesprávne rozhodnutie vo v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ové zistenie nemá v podstatnej časti oporu v dokazov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správne právne posúdenie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Mimoriadne dovol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rávnený --&gt; GP SR</w:t>
      </w:r>
    </w:p>
    <w:p>
      <w:pPr>
        <w:pStyle w:val="Normal"/>
        <w:jc w:val="both"/>
        <w:rPr/>
      </w:pPr>
      <w:r>
        <w:rPr/>
        <w:t>môže tak urobiť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 vlastnej iniciatívy (ak mohol vstúpiť do konania, okrem výchovy maloletých det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 podne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účast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osoby dotknutej rozhodnut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osoby poškodenej rozhodnutím</w:t>
      </w:r>
    </w:p>
    <w:p>
      <w:pPr>
        <w:pStyle w:val="Normal"/>
        <w:jc w:val="both"/>
        <w:rPr/>
      </w:pPr>
      <w:r>
        <w:rPr/>
        <w:t>Procesné predpokl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net procesne legitimovaného subjek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istenie, že právoplatným rozhodnutím súdu bol porušený zák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anie vyžaduje ochrana práv a zákonom chránených záujmov fyzických osôb, právnických osôb alebo štá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úto ochranu nemožno dosiahnuť inými  právnymi prostriedkami</w:t>
      </w:r>
    </w:p>
    <w:p>
      <w:pPr>
        <w:pStyle w:val="Normal"/>
        <w:jc w:val="both"/>
        <w:rPr/>
      </w:pPr>
      <w:r>
        <w:rPr/>
        <w:t>Prokurátor je povinný vybaviť podnet do 2 mesiacov od jeho podania.</w:t>
      </w:r>
    </w:p>
    <w:p>
      <w:pPr>
        <w:pStyle w:val="TextBody"/>
        <w:rPr/>
      </w:pPr>
      <w:r>
        <w:rPr/>
        <w:t>Povinnosť vyrozumieť pisateľa podnetu vyplýva zo zákona o prokuratúre.</w:t>
      </w:r>
    </w:p>
    <w:p>
      <w:pPr>
        <w:pStyle w:val="Normal"/>
        <w:jc w:val="both"/>
        <w:rPr/>
      </w:pPr>
      <w:r>
        <w:rPr/>
        <w:t>GP je viazaný rozsahom podnetu</w:t>
      </w:r>
    </w:p>
    <w:p>
      <w:pPr>
        <w:pStyle w:val="TextBody"/>
        <w:rPr/>
      </w:pPr>
      <w:r>
        <w:rPr/>
        <w:t xml:space="preserve">výnimk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ani dovolací súd nie je viazaný rozsahom dovolacích návrh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môže podať mimoriadne dovolanie z vlastnej iniciatívy</w:t>
      </w:r>
    </w:p>
    <w:p>
      <w:pPr>
        <w:pStyle w:val="Normal"/>
        <w:jc w:val="both"/>
        <w:rPr/>
      </w:pPr>
      <w:r>
        <w:rPr/>
        <w:t>Neplatí sa súdny poplatok</w:t>
      </w:r>
    </w:p>
    <w:p>
      <w:pPr>
        <w:pStyle w:val="Normal"/>
        <w:jc w:val="both"/>
        <w:rPr/>
      </w:pPr>
      <w:r>
        <w:rPr/>
        <w:t>Lehota: do 1 roka od právoplatnosti napadnutého rozhodnutia súdu.</w:t>
      </w:r>
    </w:p>
    <w:p>
      <w:pPr>
        <w:pStyle w:val="Normal"/>
        <w:jc w:val="both"/>
        <w:rPr/>
      </w:pPr>
      <w:r>
        <w:rPr/>
        <w:t>Príslušnosť: NS SR</w:t>
      </w:r>
    </w:p>
    <w:p>
      <w:pPr>
        <w:pStyle w:val="Normal"/>
        <w:jc w:val="both"/>
        <w:rPr/>
      </w:pPr>
      <w:r>
        <w:rPr/>
        <w:t>Predme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udky všetkých stupňov sú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tobné rozka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nesenia s výnimk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pravujúce vedenie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o zastavení alebo prerušení 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o podmienkach konania</w:t>
      </w:r>
    </w:p>
    <w:p>
      <w:pPr>
        <w:pStyle w:val="Normal"/>
        <w:jc w:val="both"/>
        <w:rPr/>
      </w:pPr>
      <w:r>
        <w:rPr/>
        <w:t xml:space="preserve">Nie je prípustné pro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nutiam súdneho exekú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vedčeniu o dedičst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nutiu o hlasovacom práve (ZoKa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uzneseniu o vyhlásení vyrovnania za skonče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opatreniam v dohliadacej činnosti sú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opatreniam, ktorými súd dáva súhl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rozhodnutiu v niektorých druhoch osobitných kon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i rozhodnutiu súdu, ktorým sa rozhodl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vo veciach upravených ZR (s výnimkou rodičovských práv, otcovstva a nezrušiteľného osvoje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o dovolaní alebo o mimoriadnom dovolaní</w:t>
      </w:r>
    </w:p>
    <w:p>
      <w:pPr>
        <w:pStyle w:val="Normal"/>
        <w:jc w:val="both"/>
        <w:rPr/>
      </w:pPr>
      <w:r>
        <w:rPr/>
        <w:t>Kona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ručenie účastníkom na vyjadre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ak totožné s dovolacím konaním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na dovolacom súde a spôsoby rozhodnutí dovolacieho sú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volací súd: NS SR (3-členné alebo 5-členné senát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volutívny účino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anie ako v I. stupni (vylúčené pristúpenie a zmena návrhu)</w:t>
      </w:r>
    </w:p>
    <w:p>
      <w:pPr>
        <w:pStyle w:val="Normal"/>
        <w:jc w:val="both"/>
        <w:rPr/>
      </w:pPr>
      <w:r>
        <w:rPr/>
        <w:t>Príprava: (dovolací súd posúd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lnenie procesných podmien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i treba odložiť vykonateľnosť napadnutého rozhodnu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i treba nariadiť pojednávanie (spravidla sa nariaďuje)</w:t>
      </w:r>
    </w:p>
    <w:p>
      <w:pPr>
        <w:pStyle w:val="Normal"/>
        <w:jc w:val="both"/>
        <w:rPr/>
      </w:pPr>
      <w:r>
        <w:rPr/>
        <w:t>O dovolaniach proti uzneseniu sa rozhoduje vždy bez pojednávania.</w:t>
      </w:r>
    </w:p>
    <w:p>
      <w:pPr>
        <w:pStyle w:val="Normal"/>
        <w:jc w:val="both"/>
        <w:rPr/>
      </w:pPr>
      <w:r>
        <w:rPr/>
        <w:t>Priebeh: (ako pred odvolacím súdo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á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jadrenie, prednes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padné vykonanie alebo opakovanie dôkazov</w:t>
      </w:r>
    </w:p>
    <w:p>
      <w:pPr>
        <w:pStyle w:val="Normal"/>
        <w:jc w:val="both"/>
        <w:rPr/>
      </w:pPr>
      <w:r>
        <w:rPr/>
        <w:t>Rozsah oprávnenia: v rozsahu, v akom bol výrok napadnutý.</w:t>
      </w:r>
    </w:p>
    <w:p>
      <w:pPr>
        <w:pStyle w:val="Normal"/>
        <w:jc w:val="both"/>
        <w:rPr/>
      </w:pPr>
      <w:r>
        <w:rPr/>
        <w:t>Obmed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latnenými dovolacími dôvod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ahom, v akom je rozhodnutie napadnuté --&gt; výsledky dokazovania sa nesmú meniť, ibaže by rozhodnutie nemalo v podstatnej časti oporu v dokazovaní, nesmie sa meniť ani skutkový stav.</w:t>
      </w:r>
    </w:p>
    <w:p>
      <w:pPr>
        <w:pStyle w:val="Normal"/>
        <w:jc w:val="both"/>
        <w:rPr/>
      </w:pPr>
      <w:r>
        <w:rPr/>
        <w:t>Nie je viazaný rozsahom návrh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možno konanie začať aj bez návr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od rozhodnutia závisí výrok, ktorý nebol napadnut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ide o spoločné práva alebo povinnosti a rozhodnutie sa musí vzťahovať na všetkých účastníkov ak odovolanie podal len jeden z n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z právneho predpisu vyplýva určitý spôsob vyporiadania vzťahu medzi účastníkmi.</w:t>
      </w:r>
    </w:p>
    <w:p>
      <w:pPr>
        <w:pStyle w:val="Normal"/>
        <w:jc w:val="both"/>
        <w:rPr/>
      </w:pPr>
      <w:r>
        <w:rPr/>
        <w:t>Rozhodov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meritór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rocesné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sačný princíp – rozhodnutie nemožno zmeniť</w:t>
      </w:r>
    </w:p>
    <w:p>
      <w:pPr>
        <w:pStyle w:val="Normal"/>
        <w:jc w:val="both"/>
        <w:rPr/>
      </w:pPr>
      <w:r>
        <w:rPr/>
        <w:t>Zamietnutie dovolania a zrušenie napadnutého rozhodnutia --- rozsudkom</w:t>
      </w:r>
    </w:p>
    <w:p>
      <w:pPr>
        <w:pStyle w:val="Normal"/>
        <w:jc w:val="both"/>
        <w:rPr/>
      </w:pPr>
      <w:r>
        <w:rPr/>
        <w:t>Dovolací súd môže zrušiť aj rozhodnutie súdu I.stupňa – ak aj to má chyby.</w:t>
      </w:r>
    </w:p>
    <w:p>
      <w:pPr>
        <w:pStyle w:val="Normal"/>
        <w:jc w:val="both"/>
        <w:rPr/>
      </w:pPr>
      <w:r>
        <w:rPr/>
        <w:t>Dovolací súd môž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rátiť vec súdu I. stupňa na ďalšie kon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úpiť vec orgánu, do právomoci ktorého patr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núť o zastavení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vec nepatrí do právomoci sú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účastník nemal byť účastní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prekážka res iudicata a litispenden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nebol podaný návrh na začatie konania, hoci mal byť podaný</w:t>
      </w:r>
    </w:p>
    <w:p>
      <w:pPr>
        <w:pStyle w:val="Normal"/>
        <w:jc w:val="both"/>
        <w:rPr/>
      </w:pPr>
      <w:r>
        <w:rPr/>
        <w:t>Súd, ktorému bola vec vrátená, je viazaný právnym názorom dovolacieho súdu.</w:t>
      </w:r>
    </w:p>
    <w:p>
      <w:pPr>
        <w:pStyle w:val="Normal"/>
        <w:jc w:val="both"/>
        <w:rPr/>
      </w:pPr>
      <w:r>
        <w:rPr/>
        <w:t>Procesné rozhodnut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dmietnutie dovol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zastavenie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späťvzat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edostatok zastúp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vady dovolania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tarostlivosť súdu o maloletých a opatrovnícke kon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l: úprava práv a povinností rodičov k maloletým deťom, konanie o styku rodičov s maloletými deťmi, konanie o nariadení ústavnej výchovy, konanie o predĺžení ústavnej výchovy, konanie vo veciach pestúnskej starostlivosti, zverenie maloletého dieťaťa do výchovy iného občana, schválenie dôležitých úkonov maloletého, konanie o rodičovských nezhodách, pozbavenie rodičovských práv.</w:t>
      </w:r>
    </w:p>
    <w:p>
      <w:pPr>
        <w:pStyle w:val="Normal"/>
        <w:jc w:val="both"/>
        <w:rPr/>
      </w:pPr>
      <w:r>
        <w:rPr/>
        <w:t>Začatie: aj bez návrhu</w:t>
      </w:r>
    </w:p>
    <w:p>
      <w:pPr>
        <w:pStyle w:val="Normal"/>
        <w:jc w:val="both"/>
        <w:rPr/>
      </w:pPr>
      <w:r>
        <w:rPr/>
        <w:t>Príslušnosť: OS maloletého, inak kde sa maloletý zdržuje.</w:t>
      </w:r>
    </w:p>
    <w:p>
      <w:pPr>
        <w:pStyle w:val="Normal"/>
        <w:jc w:val="both"/>
        <w:rPr/>
      </w:pPr>
      <w:r>
        <w:rPr/>
        <w:t xml:space="preserve">Možné prenesenie príslušnost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ak sa zmenia okol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v záujme maloletého</w:t>
      </w:r>
    </w:p>
    <w:p>
      <w:pPr>
        <w:pStyle w:val="Normal"/>
        <w:jc w:val="both"/>
        <w:rPr/>
      </w:pPr>
      <w:r>
        <w:rPr/>
        <w:t>Účastníci: III. definícia</w:t>
      </w:r>
    </w:p>
    <w:p>
      <w:pPr>
        <w:pStyle w:val="Normal"/>
        <w:jc w:val="both"/>
        <w:rPr/>
      </w:pPr>
      <w:r>
        <w:rPr/>
        <w:t>Zastúpenie maloletý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zákonný zástup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kolízny opatrovní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Centrum pre medzinárodnoprávnu ochranu detí a mládeže</w:t>
      </w:r>
    </w:p>
    <w:p>
      <w:pPr>
        <w:pStyle w:val="Normal"/>
        <w:jc w:val="both"/>
        <w:rPr/>
      </w:pPr>
      <w:r>
        <w:rPr/>
        <w:t>Súd môže ustanoviť opatrovníka (sľub, listina s poverením vymedzujúcim rozsah), súd dohliada na správu majetku --&gt; záverečný účet.</w:t>
      </w:r>
    </w:p>
    <w:p>
      <w:pPr>
        <w:pStyle w:val="Normal"/>
        <w:jc w:val="both"/>
        <w:rPr/>
      </w:pPr>
      <w:r>
        <w:rPr/>
        <w:t xml:space="preserve">Priebeh kon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úd vedie rodičov k riadnemu plneniu svojich povinno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bavuje podnety a upozorn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zistí názor orgánu starostlivosti o deti, obce, jednotlivých občan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k je to vhodné – vyslúchne aj maloletého</w:t>
      </w:r>
    </w:p>
    <w:p>
      <w:pPr>
        <w:pStyle w:val="Normal"/>
        <w:jc w:val="both"/>
        <w:rPr/>
      </w:pPr>
      <w:r>
        <w:rPr/>
        <w:t xml:space="preserve">Lehota pre rozhodnutie o návrhu vo veci náhradnej rodinnej starostlivosti – bez odkladu, najneskôr do 1 roka. </w:t>
      </w:r>
    </w:p>
    <w:p>
      <w:pPr>
        <w:pStyle w:val="Normal"/>
        <w:jc w:val="both"/>
        <w:rPr/>
      </w:pPr>
      <w:r>
        <w:rPr/>
        <w:t>Rozhodnutia: v taxatívne vymedzených prípadoch rozsudo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výchova a výži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styk rodičov s deť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obmedzenie alebo pozbavenie rodičovských prá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schválenie dôležitých úkonov maloleté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nedohodnutie sa rodič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predĺženie ústavnej výchovy a zrušenie tohto opatrenia</w:t>
      </w:r>
    </w:p>
    <w:p>
      <w:pPr>
        <w:pStyle w:val="Normal"/>
        <w:jc w:val="both"/>
        <w:rPr/>
      </w:pPr>
      <w:r>
        <w:rPr/>
        <w:t>V ostatných veciach: uznesenie.</w:t>
      </w:r>
    </w:p>
    <w:p>
      <w:pPr>
        <w:pStyle w:val="Normal"/>
        <w:jc w:val="both"/>
        <w:rPr/>
      </w:pPr>
      <w:r>
        <w:rPr/>
        <w:t>Pestúnska starostlivosť: len na návr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vrhovateľ musí preukázať záujem stať sa pestúnom a splnenie zákonných náležitostí</w:t>
      </w:r>
    </w:p>
    <w:p>
      <w:pPr>
        <w:pStyle w:val="Normal"/>
        <w:jc w:val="both"/>
        <w:rPr/>
      </w:pPr>
      <w:r>
        <w:rPr/>
        <w:t>Účastníci: osoba, dieťa, rodič alebo opatrovník</w:t>
      </w:r>
    </w:p>
    <w:p>
      <w:pPr>
        <w:pStyle w:val="Normal"/>
        <w:jc w:val="both"/>
        <w:rPr/>
      </w:pPr>
      <w:r>
        <w:rPr/>
        <w:t>Musí sa vyjadriť OÚ alebo obec.</w:t>
      </w:r>
    </w:p>
    <w:p>
      <w:pPr>
        <w:pStyle w:val="Normal"/>
        <w:jc w:val="both"/>
        <w:rPr/>
      </w:pPr>
      <w:r>
        <w:rPr/>
        <w:t>Rozhodnutie: rozsudok</w:t>
      </w:r>
    </w:p>
    <w:p>
      <w:pPr>
        <w:pStyle w:val="Normal"/>
        <w:jc w:val="both"/>
        <w:rPr/>
      </w:pPr>
      <w:r>
        <w:rPr/>
        <w:t>Opatrovnícke konanie: predseda senátu sa musí postarať o to, aby bol ustanovený opatrovník osobám, ktoré ho musia mať.</w:t>
      </w:r>
    </w:p>
    <w:p>
      <w:pPr>
        <w:pStyle w:val="Normal"/>
        <w:jc w:val="both"/>
        <w:rPr/>
      </w:pPr>
      <w:r>
        <w:rPr/>
        <w:t>Začatie konania: aj bez návrhu</w:t>
      </w:r>
    </w:p>
    <w:p>
      <w:pPr>
        <w:pStyle w:val="Normal"/>
        <w:jc w:val="both"/>
        <w:rPr/>
      </w:pPr>
      <w:r>
        <w:rPr/>
        <w:t>Príslušnosť: OS opatrovanca (ak nie je známy pobyt – kde má majetok)</w:t>
      </w:r>
    </w:p>
    <w:p>
      <w:pPr>
        <w:pStyle w:val="Normal"/>
        <w:jc w:val="both"/>
        <w:rPr/>
      </w:pPr>
      <w:r>
        <w:rPr/>
        <w:t>Účastníci: opatrovanec, budúci opatrovník</w:t>
      </w:r>
    </w:p>
    <w:p>
      <w:pPr>
        <w:pStyle w:val="Normal"/>
        <w:jc w:val="both"/>
        <w:rPr/>
      </w:pPr>
      <w:r>
        <w:rPr/>
        <w:t>Súd môže stanoviť za opatrovníka orgán miestnej správy</w:t>
      </w:r>
    </w:p>
    <w:p>
      <w:pPr>
        <w:pStyle w:val="Normal"/>
        <w:jc w:val="both"/>
        <w:rPr/>
      </w:pPr>
      <w:r>
        <w:rPr/>
        <w:t>Rozhodnutie: uznesenie</w:t>
      </w:r>
    </w:p>
    <w:p>
      <w:pPr>
        <w:pStyle w:val="Normal"/>
        <w:jc w:val="both"/>
        <w:rPr/>
      </w:pPr>
      <w:r>
        <w:rPr/>
        <w:t>ustanovenia o sľube, záverečnom účte ... platia primeran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o vyhlásení za mŕtve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čatie – aj bez návrhu</w:t>
      </w:r>
    </w:p>
    <w:p>
      <w:pPr>
        <w:pStyle w:val="Normal"/>
        <w:jc w:val="both"/>
        <w:rPr/>
      </w:pPr>
      <w:r>
        <w:rPr/>
        <w:t>Návrh – ten, kto má právny záujem</w:t>
      </w:r>
    </w:p>
    <w:p>
      <w:pPr>
        <w:pStyle w:val="Normal"/>
        <w:jc w:val="both"/>
        <w:rPr/>
      </w:pPr>
      <w:r>
        <w:rPr/>
        <w:t>Náležitosti (okrem všeobecných a osobitných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tvrdenie o právnom záujm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8" w:leader="none"/>
        </w:tabs>
        <w:ind w:left="4608" w:hanging="360"/>
        <w:jc w:val="both"/>
        <w:rPr/>
      </w:pPr>
      <w:r>
        <w:rPr/>
        <w:t>podstatné okolnosti prípadu</w:t>
      </w:r>
    </w:p>
    <w:p>
      <w:pPr>
        <w:pStyle w:val="Normal"/>
        <w:jc w:val="both"/>
        <w:rPr/>
      </w:pPr>
      <w:r>
        <w:rPr/>
        <w:t>Príslušnosť: OS toho, kto má byť vyhlásený za mŕtveho</w:t>
      </w:r>
    </w:p>
    <w:p>
      <w:pPr>
        <w:pStyle w:val="Normal"/>
        <w:jc w:val="both"/>
        <w:rPr/>
      </w:pPr>
      <w:r>
        <w:rPr/>
        <w:t>Účastníci: III. definícia</w:t>
      </w:r>
    </w:p>
    <w:p>
      <w:pPr>
        <w:pStyle w:val="Normal"/>
        <w:jc w:val="both"/>
        <w:rPr/>
      </w:pPr>
      <w:r>
        <w:rPr/>
        <w:t>Ak sú podmienky – súd ustanoví nezvestnému opatrovníka</w:t>
      </w:r>
    </w:p>
    <w:p>
      <w:pPr>
        <w:pStyle w:val="Normal"/>
        <w:jc w:val="both"/>
        <w:rPr/>
      </w:pPr>
      <w:r>
        <w:rPr/>
        <w:t xml:space="preserve">Priebeh kon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vyhláška, aby sa do 1 roka prihlásil alebo aby každý podal sprá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pravný prostriedok sa proti nej nepripúšť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vykoná všetky potrebné šetrenia</w:t>
      </w:r>
    </w:p>
    <w:p>
      <w:pPr>
        <w:pStyle w:val="Normal"/>
        <w:jc w:val="both"/>
        <w:rPr/>
      </w:pPr>
      <w:r>
        <w:rPr/>
        <w:t>Obsah vyhláš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odstatné okolnosti príp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známenie, že súd rozhodne po uplynutí leho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lehota (1 ro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deň, kedy sa lehota končí</w:t>
      </w:r>
    </w:p>
    <w:p>
      <w:pPr>
        <w:pStyle w:val="Normal"/>
        <w:jc w:val="both"/>
        <w:rPr/>
      </w:pPr>
      <w:r>
        <w:rPr/>
        <w:t>Ak nie sú splnené podmienky, súd konanie zastaví (možné odvolanie)</w:t>
      </w:r>
    </w:p>
    <w:p>
      <w:pPr>
        <w:pStyle w:val="TextBody"/>
        <w:rPr/>
      </w:pPr>
      <w:r>
        <w:rPr/>
        <w:t>Po uplynutí lehoty:</w:t>
      </w:r>
    </w:p>
    <w:p>
      <w:pPr>
        <w:pStyle w:val="Normal"/>
        <w:ind w:left="708" w:hanging="0"/>
        <w:jc w:val="both"/>
        <w:rPr/>
      </w:pPr>
      <w:r>
        <w:rPr/>
        <w:t>rozsudok o vyhlásení za mŕtve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deň smrti al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deň, ktorý neprežil</w:t>
      </w:r>
    </w:p>
    <w:p>
      <w:pPr>
        <w:pStyle w:val="Normal"/>
        <w:jc w:val="both"/>
        <w:rPr/>
      </w:pPr>
      <w:r>
        <w:rPr/>
        <w:t>Ak je osoba nažive alebo bola nažive v deň, od ktorého neuplynul dostatočný ča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úd zruší rozsudok aj bez návrhu</w:t>
      </w:r>
    </w:p>
    <w:p>
      <w:pPr>
        <w:pStyle w:val="Normal"/>
        <w:jc w:val="both"/>
        <w:rPr/>
      </w:pPr>
      <w:r>
        <w:rPr/>
        <w:t>Na návrh účastníka alebo aj bez návrhu opraví deň smrti</w:t>
      </w:r>
    </w:p>
    <w:p>
      <w:pPr>
        <w:pStyle w:val="Normal"/>
        <w:jc w:val="both"/>
        <w:rPr/>
      </w:pPr>
      <w:r>
        <w:rPr/>
        <w:t>Ak je isté, že občan zomrel a smrť sa nedá dokázať inak – súd rozsudkom vyhlási osobu za mŕtvu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o povolenie uzavrieť manželst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úd z dôležitých dôvodov môže povoliť uzavretie manželstva maloletému staršiemu ako 16 rokov.</w:t>
      </w:r>
    </w:p>
    <w:p>
      <w:pPr>
        <w:pStyle w:val="Normal"/>
        <w:jc w:val="both"/>
        <w:rPr/>
      </w:pPr>
      <w:r>
        <w:rPr/>
        <w:t>Súd môže povoliť uzavrieť manželstvo osobe postihnutej duševnou chorobou, ktorá by mala za následok obmedzenie spôsobilosti, ak je zdravotný stav zlúčiteľný so spoločenským účelom manželstva.</w:t>
      </w:r>
    </w:p>
    <w:p>
      <w:pPr>
        <w:pStyle w:val="Normal"/>
        <w:jc w:val="both"/>
        <w:rPr/>
      </w:pPr>
      <w:r>
        <w:rPr/>
        <w:t xml:space="preserve">Začatie: </w:t>
      </w:r>
    </w:p>
    <w:p>
      <w:pPr>
        <w:pStyle w:val="Normal"/>
        <w:jc w:val="both"/>
        <w:rPr/>
      </w:pPr>
      <w:r>
        <w:rPr/>
        <w:t>vždy na návr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vrdenie, že navrhovateľ skutočne chce vstúpiť do manžel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ôležité dôvody, pre ktoré treba povoliť uzavretie manželstva</w:t>
      </w:r>
    </w:p>
    <w:p>
      <w:pPr>
        <w:pStyle w:val="Normal"/>
        <w:jc w:val="both"/>
        <w:rPr/>
      </w:pPr>
      <w:r>
        <w:rPr/>
        <w:t>Príslušnosť: OS maloletého alebo opatrovanca</w:t>
      </w:r>
    </w:p>
    <w:p>
      <w:pPr>
        <w:pStyle w:val="Normal"/>
        <w:jc w:val="both"/>
        <w:rPr/>
      </w:pPr>
      <w:r>
        <w:rPr/>
        <w:t>Účastníci: navrhovateľ a jeho zákonní zástupcovia</w:t>
      </w:r>
    </w:p>
    <w:p>
      <w:pPr>
        <w:pStyle w:val="Normal"/>
        <w:jc w:val="both"/>
        <w:rPr/>
      </w:pPr>
      <w:r>
        <w:rPr/>
        <w:t>Kon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 pojednávan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yslúcha sa ten, kto hodlá uzavrieť manželstvo – v neprítomnosti iných osô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yslúcha sa aj ten, s kým sa má manželstvo uzavrieť.</w:t>
      </w:r>
    </w:p>
    <w:p>
      <w:pPr>
        <w:pStyle w:val="Normal"/>
        <w:jc w:val="both"/>
        <w:rPr/>
      </w:pPr>
      <w:r>
        <w:rPr/>
        <w:t xml:space="preserve">Rozhodnutie: </w:t>
      </w:r>
    </w:p>
    <w:p>
      <w:pPr>
        <w:pStyle w:val="Normal"/>
        <w:ind w:left="708" w:hanging="0"/>
        <w:jc w:val="both"/>
        <w:rPr/>
      </w:pPr>
      <w:r>
        <w:rPr/>
        <w:t xml:space="preserve">rozsudok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esné označenie toho, s kým sa má manželstvo uzavrie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oručuje sa iba účastníko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o dedičstve. Notár ako súdny komisá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čatie: spravidla na podnet matriky</w:t>
      </w:r>
    </w:p>
    <w:p>
      <w:pPr>
        <w:pStyle w:val="Normal"/>
        <w:ind w:left="708" w:hanging="0"/>
        <w:jc w:val="both"/>
        <w:rPr/>
      </w:pPr>
      <w:r>
        <w:rPr/>
        <w:t>aj bez návrhu</w:t>
      </w:r>
    </w:p>
    <w:p>
      <w:pPr>
        <w:pStyle w:val="Normal"/>
        <w:jc w:val="both"/>
        <w:rPr/>
      </w:pPr>
      <w:r>
        <w:rPr/>
        <w:t xml:space="preserve">Konanie o novoobjavenom majetku: </w:t>
      </w:r>
    </w:p>
    <w:p>
      <w:pPr>
        <w:pStyle w:val="Normal"/>
        <w:ind w:left="708" w:hanging="0"/>
        <w:jc w:val="both"/>
        <w:rPr/>
      </w:pPr>
      <w:r>
        <w:rPr/>
        <w:t>aj bez návrhu.</w:t>
      </w:r>
    </w:p>
    <w:p>
      <w:pPr>
        <w:pStyle w:val="Normal"/>
        <w:jc w:val="both"/>
        <w:rPr/>
      </w:pPr>
      <w:r>
        <w:rPr/>
        <w:t>Príslušnosť: OS, kde mal poručiteľ naposledy bydlisko, i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84" w:leader="none"/>
        </w:tabs>
        <w:ind w:left="6384" w:hanging="360"/>
        <w:jc w:val="both"/>
        <w:rPr/>
      </w:pPr>
      <w:r>
        <w:rPr/>
        <w:t>kde mal pobyt, i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84" w:leader="none"/>
        </w:tabs>
        <w:ind w:left="6384" w:hanging="360"/>
        <w:jc w:val="both"/>
        <w:rPr/>
      </w:pPr>
      <w:r>
        <w:rPr/>
        <w:t>kde mal majetok</w:t>
      </w:r>
    </w:p>
    <w:p>
      <w:pPr>
        <w:pStyle w:val="Normal"/>
        <w:jc w:val="both"/>
        <w:rPr/>
      </w:pPr>
      <w:r>
        <w:rPr/>
        <w:t>Súd poverí notára, aby prejednal dedičstvo a ak sú podmienky, aby vydal osvedčenie</w:t>
      </w:r>
    </w:p>
    <w:p>
      <w:pPr>
        <w:pStyle w:val="TextBody"/>
        <w:rPr/>
      </w:pPr>
      <w:r>
        <w:rPr/>
        <w:t xml:space="preserve">Účastní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í, o ktorých možno dôvodne predpokladať, že sú dedič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át, ak niet iných dedič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riteľ poručiteľ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6" w:leader="none"/>
        </w:tabs>
        <w:ind w:left="2496" w:hanging="360"/>
        <w:jc w:val="both"/>
        <w:rPr/>
      </w:pPr>
      <w:r>
        <w:rPr/>
        <w:t>vyporiadanie pohľadáv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6" w:leader="none"/>
        </w:tabs>
        <w:ind w:left="2496" w:hanging="360"/>
        <w:jc w:val="both"/>
        <w:rPr/>
      </w:pPr>
      <w:r>
        <w:rPr/>
        <w:t>likvidácia dedič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n, kto sa postaral o pohreb – majetok nepatrnej hodno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ývalý manžel – ak sa nezačalo vyporiadanie BSM na súde</w:t>
      </w:r>
    </w:p>
    <w:p>
      <w:pPr>
        <w:pStyle w:val="Normal"/>
        <w:jc w:val="both"/>
        <w:rPr/>
      </w:pPr>
      <w:r>
        <w:rPr/>
        <w:t>Priebeh:</w:t>
      </w:r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69215</wp:posOffset>
                </wp:positionV>
                <wp:extent cx="91440" cy="8229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5.45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edbežné vyšetr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istenie majet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72390</wp:posOffset>
                </wp:positionV>
                <wp:extent cx="8318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pis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.7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pis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istenie dedič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áv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zistenie potrebnosti ustanovenia opatrovní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odkladné opatr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ustanovenie správcu dedičstv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poriadanie BS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dohodou pozostalého manžela s dedič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rozhodnutím sú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vrh dedičov --&gt; uznesenie o výzve pre veriteľov (na úradnej tabuli súd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dohoda o ponechaní predlženého dedičstva na úhradu dlh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ak nedôjde k dohode – môže súd nariadiť likvidáciu – výťažok sa rozdelí medzi veriteľ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náklady choroby a pohrebu, trovy konania, výživ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dlžné dane a popla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ostatné pohľadávky</w:t>
      </w:r>
    </w:p>
    <w:p>
      <w:pPr>
        <w:pStyle w:val="TextBody"/>
        <w:rPr/>
      </w:pPr>
      <w:r>
        <w:rPr/>
        <w:t>Spory v konaní o dedičstv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ne: v nesporovom konaní (napr. právny status dieťať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kutkové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or o dedičské právo – menej pravdepodobného dediča odkáže na podanie žaloby v určenej leho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or o to, čo patrí do aktív a pasív a o otázkach vyporiadania BS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d skonštatuje, že je spor a na sporné otázky neprihli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ožná žaloba mimo konania o dedičstve</w:t>
      </w:r>
    </w:p>
    <w:p>
      <w:pPr>
        <w:pStyle w:val="Normal"/>
        <w:jc w:val="both"/>
        <w:rPr/>
      </w:pPr>
      <w:r>
        <w:rPr/>
        <w:t>Notár ako súdny komisár:</w:t>
      </w:r>
    </w:p>
    <w:p>
      <w:pPr>
        <w:pStyle w:val="Normal"/>
        <w:jc w:val="both"/>
        <w:rPr/>
      </w:pPr>
      <w:r>
        <w:rPr/>
        <w:t>Rozvrh činn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bvodov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časov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ombinovaný</w:t>
      </w:r>
    </w:p>
    <w:p>
      <w:pPr>
        <w:pStyle w:val="TextBody"/>
        <w:rPr/>
      </w:pPr>
      <w:r>
        <w:rPr/>
        <w:t>Odňatie veci notárov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zbytočné prieťa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lúčenie notára</w:t>
      </w:r>
    </w:p>
    <w:p>
      <w:pPr>
        <w:pStyle w:val="Normal"/>
        <w:jc w:val="both"/>
        <w:rPr/>
      </w:pPr>
      <w:r>
        <w:rPr/>
        <w:t>Osvedčenie o dedičstv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dičst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adobudol jediný dedič, ktorý nie je maloletý ani nemusí mať opatrov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enadobudol žiaden dedič ==&gt; pripadlo štá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edičia sa vyporiadali medzi sebou dohod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edičia uzavreli s veriteľmi dohodu o prenechaní predlženého dedičstva na úhradu dlhov</w:t>
      </w:r>
    </w:p>
    <w:p>
      <w:pPr>
        <w:pStyle w:val="TextBody"/>
        <w:rPr/>
      </w:pPr>
      <w:r>
        <w:rPr/>
        <w:t>Obsa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značenie komisára, veci a účastníkov (príp. ich zástupco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yhlásenie dedičov o spôsobe a obsahu vyporiadania BS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bsah osvedčovanej skutoč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ide o spoluvlastníkov – výška podiel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ďalšie údaje – najmä pre zápis práv k nehnuteľnosti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isy účastní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učenie o požiadaní na pokračovanie v konaní v lehote 15 d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esto, dátum, pečiatka a podpis</w:t>
      </w:r>
    </w:p>
    <w:p>
      <w:pPr>
        <w:pStyle w:val="Normal"/>
        <w:jc w:val="both"/>
        <w:rPr/>
      </w:pPr>
      <w:r>
        <w:rPr/>
        <w:t>Účastník sa môže vzdať práva na podanie žiadosti na pokračovanie v konaní ---&gt; účinky uznese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Rozhodnutia v konaní o dedičstve vo veci sam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oces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o veci sam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svedčenie o dedičstve</w:t>
      </w:r>
    </w:p>
    <w:p>
      <w:pPr>
        <w:pStyle w:val="Normal"/>
        <w:jc w:val="both"/>
        <w:rPr/>
      </w:pPr>
      <w:r>
        <w:rPr/>
        <w:t>Uznesenie vo veci samej: ak sa zistí právne významný majetok poručiteľ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tvrdí nadobudnutie dedičstva jedinému dedičo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tvrdí, že dedičstvo, ktoré nenadobudol žiadny dedič, pripadlo štátu ako odúmr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chváli dohodu dedičov o vyporiadaní dedičst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chváli dohodu dedičov o prenechaní predĺženého dedičstva na úhradu dlh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tvrdí nadobudnutie dedičstva podľa dedičských podielov, ak nedôjde k doho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neschváli dohodu o vyporiadaní dedičstva, ak odporuje zákonu a potvrdí nadobudnutie dedičstva podľa dedičských podielov.</w:t>
      </w:r>
    </w:p>
    <w:p>
      <w:pPr>
        <w:pStyle w:val="Normal"/>
        <w:jc w:val="both"/>
        <w:rPr/>
      </w:pPr>
      <w:r>
        <w:rPr/>
        <w:t>Súčasťou sú aj uznesenia o vyporiadaní BSM a o určení všeobecnej ceny majetku, výšky dlhov a čistej hodnoty dedič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vedčenie o dedičstve – ak sa v lehote 15 dní nepodá žiadosť o pokračovanie v konaní ---&gt; rovnaké účinky ako uznesenie o dedičstve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o osvoj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l: zistiť, či sú splnené všetky podmienky na zverenie dieťaťa do náhradnej rodinnej výchovy osvojením.</w:t>
      </w:r>
    </w:p>
    <w:p>
      <w:pPr>
        <w:pStyle w:val="Normal"/>
        <w:jc w:val="both"/>
        <w:rPr/>
      </w:pPr>
      <w:r>
        <w:rPr/>
        <w:t>Začatie: len na návr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úci osvojite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vojenec v prípade zrušenia osvojenia</w:t>
      </w:r>
    </w:p>
    <w:p>
      <w:pPr>
        <w:pStyle w:val="Normal"/>
        <w:jc w:val="both"/>
        <w:rPr/>
      </w:pPr>
      <w:r>
        <w:rPr/>
        <w:t>Osobitné náležitosti návr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ôvodnenie, z akých dôvodov nie sú účastníkmi rodičia dieťaťa a manžel osvojiteľ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olnosti potvrdzujúce, že dieťa netreba vyslúchnuť ani predvolať</w:t>
      </w:r>
    </w:p>
    <w:p>
      <w:pPr>
        <w:pStyle w:val="Normal"/>
        <w:jc w:val="both"/>
        <w:rPr/>
      </w:pPr>
      <w:r>
        <w:rPr/>
        <w:t>Príslušnosť: OS osvojenca</w:t>
      </w:r>
    </w:p>
    <w:p>
      <w:pPr>
        <w:pStyle w:val="Normal"/>
        <w:jc w:val="both"/>
        <w:rPr/>
      </w:pPr>
      <w:r>
        <w:rPr/>
        <w:t>Účastníci: II. definíc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vojované dieť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ho rodičia (výnimka: nie ak sú pozbavení rodičovských práv alebo nemajú spôsobilos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vojite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ho manžel (nie, ak nie je potrebný jeho súhlas)</w:t>
      </w:r>
    </w:p>
    <w:p>
      <w:pPr>
        <w:pStyle w:val="Normal"/>
        <w:jc w:val="both"/>
        <w:rPr/>
      </w:pPr>
      <w:r>
        <w:rPr/>
        <w:t>Lehota na rozhodnutie: bezodkladne, najneskôr do 1 roka.</w:t>
      </w:r>
    </w:p>
    <w:p>
      <w:pPr>
        <w:pStyle w:val="Normal"/>
        <w:jc w:val="both"/>
        <w:rPr/>
      </w:pPr>
      <w:r>
        <w:rPr/>
        <w:t>Výsluch účastníkov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eťa – len ak môže pochopiť význam osvoj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tatní účastníci – vždy podľa možností osobne</w:t>
      </w:r>
    </w:p>
    <w:p>
      <w:pPr>
        <w:pStyle w:val="Normal"/>
        <w:jc w:val="both"/>
        <w:rPr/>
      </w:pPr>
      <w:r>
        <w:rPr/>
        <w:t>Vyšetrenie zdravotného stavu: dieťaťa aj osvojiteľa, či sa neprieči účelu osvojenia</w:t>
      </w:r>
    </w:p>
    <w:p>
      <w:pPr>
        <w:pStyle w:val="Normal"/>
        <w:jc w:val="both"/>
        <w:rPr/>
      </w:pPr>
      <w:r>
        <w:rPr/>
        <w:t>Rozsudok: súd uvedie aj priezvisko osvojenca</w:t>
      </w:r>
    </w:p>
    <w:p>
      <w:pPr>
        <w:pStyle w:val="Normal"/>
        <w:jc w:val="both"/>
        <w:rPr/>
      </w:pPr>
      <w:r>
        <w:rPr/>
        <w:t>Pri nezrušiteľnom osvojení: pokyn, aby sa v matrike uviedli namiesto rodičov osvojiteli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o umorení listín, konanie o úschová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renie listín:</w:t>
      </w:r>
    </w:p>
    <w:p>
      <w:pPr>
        <w:pStyle w:val="Normal"/>
        <w:jc w:val="both"/>
        <w:rPr/>
      </w:pPr>
      <w:r>
        <w:rPr/>
        <w:t>aby osoba, ktorá listinu stratila alebo ktorej bola zničená, nestratila majetkové právo vyplývajúce z listiny.</w:t>
      </w:r>
    </w:p>
    <w:p>
      <w:pPr>
        <w:pStyle w:val="Normal"/>
        <w:jc w:val="both"/>
        <w:rPr/>
      </w:pPr>
      <w:r>
        <w:rPr/>
        <w:t>začatie konania:</w:t>
      </w:r>
    </w:p>
    <w:p>
      <w:pPr>
        <w:pStyle w:val="Normal"/>
        <w:jc w:val="both"/>
        <w:rPr/>
      </w:pPr>
      <w:r>
        <w:rPr/>
        <w:t>len na návrh – osobitné náležit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esný opis list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vrdenie, že na základe listiny možno uplatniť konkrétne majetkové prá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vrdenie, že listina sa stratila (bola zničená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vrdenie o právnom záujme navrhovateľa</w:t>
      </w:r>
    </w:p>
    <w:p>
      <w:pPr>
        <w:pStyle w:val="Normal"/>
        <w:jc w:val="both"/>
        <w:rPr/>
      </w:pPr>
      <w:r>
        <w:rPr/>
        <w:t>Listiny vylúčené z umor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istiny, ktoré môže umoriť právnická osoba, ktorá ich vyda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niaze, žreby lotérie, tikety, lístky, známky denného obe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upóny a talóny cenných papier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istiny, s ktorými je psojené právo uhrádzať právnickej osobe v tuzemsku cenu tovarov alebo služie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istiny, na podklade ktorých možno uplatniť len nárok na vedľajšie plnenie</w:t>
      </w:r>
    </w:p>
    <w:p>
      <w:pPr>
        <w:pStyle w:val="Normal"/>
        <w:jc w:val="both"/>
        <w:rPr/>
      </w:pPr>
      <w:r>
        <w:rPr/>
        <w:t>Účastní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vrhovate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n, kto je povinný pln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n, kto má listinu v držb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n, kto podal námietky</w:t>
      </w:r>
    </w:p>
    <w:p>
      <w:pPr>
        <w:pStyle w:val="Normal"/>
        <w:jc w:val="both"/>
        <w:rPr/>
      </w:pPr>
      <w:r>
        <w:rPr/>
        <w:t>Príslušnosť: OS navrhovateľa (ak nie je v SR ==&gt; platobné miesto príp. sídlo banky)</w:t>
      </w:r>
    </w:p>
    <w:p>
      <w:pPr>
        <w:pStyle w:val="Normal"/>
        <w:jc w:val="both"/>
        <w:rPr/>
      </w:pPr>
      <w:r>
        <w:rPr/>
        <w:t xml:space="preserve">Uznesenie: </w:t>
      </w:r>
    </w:p>
    <w:p>
      <w:pPr>
        <w:pStyle w:val="Normal"/>
        <w:jc w:val="both"/>
        <w:rPr/>
      </w:pPr>
      <w:r>
        <w:rPr/>
        <w:t>aby ten, kto má listinu, ju do 1 roka (2 mesiacov) vydal alebo sa prihlásil  (ak ešte listina nie je splatná, začína sa počítať lehota odo dňa splatnosti / pri listine na doručiteľa okrem poistiek sa lehota začína počítať jeden rok po splatnost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ebo aby v lehote podal námietky</w:t>
      </w:r>
    </w:p>
    <w:p>
      <w:pPr>
        <w:pStyle w:val="Normal"/>
        <w:jc w:val="both"/>
        <w:rPr/>
      </w:pPr>
      <w:r>
        <w:rPr/>
        <w:t>Zaplatenie zmenky alebo šeku – ak dá primeranú zábezpeku.</w:t>
      </w:r>
    </w:p>
    <w:p>
      <w:pPr>
        <w:pStyle w:val="Normal"/>
        <w:jc w:val="both"/>
        <w:rPr/>
      </w:pPr>
      <w:r>
        <w:rPr/>
        <w:t>Ďalší návrh – na uznesenie o umorení listiny – podanie do 1 mesiaca po uplynutí lehoty</w:t>
      </w:r>
    </w:p>
    <w:p>
      <w:pPr>
        <w:pStyle w:val="Normal"/>
        <w:jc w:val="both"/>
        <w:rPr/>
      </w:pPr>
      <w:r>
        <w:rPr/>
        <w:t>Úschov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olučná úscho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údna úschova (§ 352 OSP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schova podľa osobitného zákona</w:t>
      </w:r>
    </w:p>
    <w:p>
      <w:pPr>
        <w:pStyle w:val="Normal"/>
        <w:jc w:val="both"/>
        <w:rPr/>
      </w:pPr>
      <w:r>
        <w:rPr/>
        <w:t xml:space="preserve">Predmet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enia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enné papie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né hnuteľné veci hodiace sa na úschovu</w:t>
      </w:r>
    </w:p>
    <w:p>
      <w:pPr>
        <w:pStyle w:val="Normal"/>
        <w:jc w:val="both"/>
        <w:rPr/>
      </w:pPr>
      <w:r>
        <w:rPr/>
        <w:t>Začatie konania: len na návr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met úsch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väzok nemožno splniť veriteľovi</w:t>
      </w:r>
    </w:p>
    <w:p>
      <w:pPr>
        <w:pStyle w:val="Normal"/>
        <w:jc w:val="both"/>
        <w:rPr/>
      </w:pPr>
      <w:r>
        <w:rPr/>
        <w:t>Príslušnosť: OS v mieste plnenia záväzku</w:t>
      </w:r>
    </w:p>
    <w:p>
      <w:pPr>
        <w:pStyle w:val="Normal"/>
        <w:jc w:val="both"/>
        <w:rPr/>
      </w:pPr>
      <w:r>
        <w:rPr/>
        <w:t xml:space="preserve">Účastní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navrhovateľ (zložite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íjem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ten, kto uplatňuje právo na predmet úschovy</w:t>
      </w:r>
    </w:p>
    <w:p>
      <w:pPr>
        <w:pStyle w:val="Normal"/>
        <w:jc w:val="both"/>
        <w:rPr/>
      </w:pPr>
      <w:r>
        <w:rPr/>
        <w:t>Primeraný preddavok na trovy.</w:t>
      </w:r>
    </w:p>
    <w:p>
      <w:pPr>
        <w:pStyle w:val="Normal"/>
        <w:jc w:val="both"/>
        <w:rPr/>
      </w:pPr>
      <w:r>
        <w:rPr/>
        <w:t xml:space="preserve">Vydanie predmetu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jemcovi na jeho žiad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niekto iný uplatňuje právo alebo niekto iný musí dať súhlas ---&gt; súhlas všetkých účastníkov a tejto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 išlo o plnenie pre neznámeho veriteľa ---&gt; súhlas zložiteľ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ložiteľo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íjemca súhlas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íjemca neprijíma predm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íjemca sa nevyjadrí, hoci bol na následky upozornený</w:t>
      </w:r>
    </w:p>
    <w:p>
      <w:pPr>
        <w:pStyle w:val="Normal"/>
        <w:jc w:val="both"/>
        <w:rPr/>
      </w:pPr>
      <w:r>
        <w:rPr/>
        <w:t>3 roky od právoplatnosti uznesenia o prijatí ---&gt; uznesenie, že po 3 rokoch predmet úschovy pripadne štátu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o spôsobilosti na právne úk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l: vyriešenie otázky spôsobilosti osoby, ktorá trpí duševnou poruchou, ktorá nie je len prechodná alebo ktorá zneužíva omamné prostriedky, návykové látky a iné jedy.</w:t>
      </w:r>
    </w:p>
    <w:p>
      <w:pPr>
        <w:pStyle w:val="Normal"/>
        <w:jc w:val="both"/>
        <w:rPr/>
      </w:pPr>
      <w:r>
        <w:rPr/>
        <w:t>Začatie konania:</w:t>
      </w:r>
    </w:p>
    <w:p>
      <w:pPr>
        <w:pStyle w:val="Normal"/>
        <w:jc w:val="both"/>
        <w:rPr/>
      </w:pPr>
      <w:r>
        <w:rPr/>
        <w:t>bez návrhu alebo na návr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átny orgá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dravotnícke zariad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á osoba ---&gt; musí predložiť lekárske vysvedčenie o duševnom sta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rátenie spôsobilosti ---&gt; návrh osoby s obmedzenou spôsobilosťo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ak súd zamietne ==&gt; môže súd odňať toto právo najdlhšie na 3 roky</w:t>
      </w:r>
    </w:p>
    <w:p>
      <w:pPr>
        <w:pStyle w:val="Normal"/>
        <w:jc w:val="both"/>
        <w:rPr/>
      </w:pPr>
      <w:r>
        <w:rPr/>
        <w:t>Príslušosť: OS občana (ak je proti svojej vôli v ústave zdravotníckej starostlivosti, OS v obvode ktorého je ústav)</w:t>
      </w:r>
    </w:p>
    <w:p>
      <w:pPr>
        <w:pStyle w:val="Normal"/>
        <w:jc w:val="both"/>
        <w:rPr/>
      </w:pPr>
      <w:r>
        <w:rPr/>
        <w:t>Účastníci: III. definíc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vrhovate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o ktorej spôsobilosť i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ďalšie osoby, o ktorých právach alebo povinnostiach sa môže konať</w:t>
      </w:r>
    </w:p>
    <w:p>
      <w:pPr>
        <w:pStyle w:val="Normal"/>
        <w:jc w:val="both"/>
        <w:rPr/>
      </w:pPr>
      <w:r>
        <w:rPr/>
        <w:t>Stanovenie opatrovníka – tomu o koho spôsobilosť ide (opatrovník ad hoc pre konanie)</w:t>
      </w:r>
    </w:p>
    <w:p>
      <w:pPr>
        <w:pStyle w:val="Normal"/>
        <w:jc w:val="both"/>
        <w:rPr/>
      </w:pPr>
      <w:r>
        <w:rPr/>
        <w:t>Osobitosti dokazov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slúchnutie vyšetrovaného vždy osobne (ale možno od neho upusti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ždy vyslúchnutie znalca o duševnom stave (súd môže nariadiť najviac na 3 mesiace povinnosť podrobiť sa vyšetrovaniu v zdravotníckom zariadení)</w:t>
      </w:r>
    </w:p>
    <w:p>
      <w:pPr>
        <w:pStyle w:val="TextBody"/>
        <w:rPr/>
      </w:pPr>
      <w:r>
        <w:rPr/>
        <w:t>Ak je predpoklad zlepšenia stavu (alkohol, omamné látky, jedy), môže súd prerušiť konanie a nariadiť liečenie – určí lehotu na prerušenie.</w:t>
      </w:r>
    </w:p>
    <w:p>
      <w:pPr>
        <w:pStyle w:val="Normal"/>
        <w:jc w:val="both"/>
        <w:rPr/>
      </w:pPr>
      <w:r>
        <w:rPr/>
        <w:t xml:space="preserve">Rozsudok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bavenie spôsobil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medzenie spôsobil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/>
        <w:t>určí sa okruh úkonov, na ktoré osoba nie je spôsobilá</w:t>
      </w:r>
    </w:p>
    <w:p>
      <w:pPr>
        <w:pStyle w:val="Normal"/>
        <w:jc w:val="both"/>
        <w:rPr/>
      </w:pPr>
      <w:r>
        <w:rPr/>
        <w:t>Zrušenie rozsudku: ak sa neskôr ukáže, že neboli podmienky pre jeho vydanie</w:t>
      </w:r>
    </w:p>
    <w:p>
      <w:pPr>
        <w:pStyle w:val="Normal"/>
        <w:jc w:val="both"/>
        <w:rPr/>
      </w:pPr>
      <w:r>
        <w:rPr/>
        <w:t>Doručovanie: možno upustiť, ak ba sa zhoršil zdravotný stav osoby alebo ak by nechápala dôsledky</w:t>
      </w:r>
    </w:p>
    <w:p>
      <w:pPr>
        <w:pStyle w:val="Normal"/>
        <w:jc w:val="both"/>
        <w:rPr/>
      </w:pPr>
      <w:r>
        <w:rPr/>
        <w:t>Trovy: štát --&gt; ak to možno spravodlivo žiadať – náhrada trov proti tomu, o koho spôsobilosť išlo</w:t>
      </w:r>
    </w:p>
    <w:p>
      <w:pPr>
        <w:pStyle w:val="Normal"/>
        <w:jc w:val="both"/>
        <w:rPr/>
      </w:pPr>
      <w:r>
        <w:rPr/>
        <w:t>Ujmy: vyšetrovanému, zástupcovi, štátu --&gt; ten, kto podá zjavne neodôvodnený návr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Konanie o vyslovenie prípustnosti prevzatia alebo držania v ústave zdravotníckej starostliv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vzatie: oznámenie do 24 hodín súdu, v obvode ktorého je ústav</w:t>
      </w:r>
    </w:p>
    <w:p>
      <w:pPr>
        <w:pStyle w:val="Normal"/>
        <w:jc w:val="both"/>
        <w:rPr/>
      </w:pPr>
      <w:r>
        <w:rPr/>
        <w:t xml:space="preserve">Dôvod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oroby, pri ktorých možno uložiť povinné lieč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cient ohrozuje seba alebo svoje okolie alebo hrozí vážne zhoršenie jeho zdravotného st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vy, kedy sú ohrozené životne dôležité funkcie</w:t>
      </w:r>
    </w:p>
    <w:p>
      <w:pPr>
        <w:pStyle w:val="Normal"/>
        <w:ind w:left="360" w:hanging="0"/>
        <w:jc w:val="both"/>
        <w:rPr/>
      </w:pPr>
      <w:r>
        <w:rPr/>
        <w:t>začatie konania: aj bez návrhu</w:t>
      </w:r>
    </w:p>
    <w:p>
      <w:pPr>
        <w:pStyle w:val="Normal"/>
        <w:jc w:val="both"/>
        <w:rPr/>
      </w:pPr>
      <w:r>
        <w:rPr/>
        <w:t>Dve štádiá: skúmanie prípustnosti prevzatia a prípustnosť držania (ex offo)</w:t>
      </w:r>
    </w:p>
    <w:p>
      <w:pPr>
        <w:pStyle w:val="Normal"/>
        <w:jc w:val="both"/>
        <w:rPr/>
      </w:pPr>
      <w:r>
        <w:rPr/>
        <w:t>Príslušnosť: OS v obvode ktorého je ústav</w:t>
      </w:r>
    </w:p>
    <w:p>
      <w:pPr>
        <w:pStyle w:val="Normal"/>
        <w:jc w:val="both"/>
        <w:rPr/>
      </w:pPr>
      <w:r>
        <w:rPr/>
        <w:t>Účastníci: III. definíc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or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dravotnícke zariad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lízke osoby</w:t>
      </w:r>
    </w:p>
    <w:p>
      <w:pPr>
        <w:pStyle w:val="Normal"/>
        <w:jc w:val="both"/>
        <w:rPr/>
      </w:pPr>
      <w:r>
        <w:rPr/>
        <w:t>Ak nemá chorý iného zástupcu, súd mu ustanoví opatrovníka.</w:t>
      </w:r>
    </w:p>
    <w:p>
      <w:pPr>
        <w:pStyle w:val="TextBody"/>
        <w:rPr/>
      </w:pPr>
      <w:r>
        <w:rPr/>
        <w:t>Priebeh kon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ádiu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pravidla bez pojedná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ýsluch chorého, výsluch ošetrujúceho lekára</w:t>
      </w:r>
    </w:p>
    <w:p>
      <w:pPr>
        <w:pStyle w:val="Normal"/>
        <w:ind w:left="708" w:hanging="0"/>
        <w:jc w:val="both"/>
        <w:rPr/>
      </w:pPr>
      <w:r>
        <w:rPr/>
        <w:t>Lehota na rozhodnutie: do 5 dní od obmedzenia slobody</w:t>
      </w:r>
    </w:p>
    <w:p>
      <w:pPr>
        <w:pStyle w:val="Normal"/>
        <w:ind w:left="708" w:hanging="0"/>
        <w:jc w:val="both"/>
        <w:rPr/>
      </w:pPr>
      <w:r>
        <w:rPr/>
        <w:t>Doručenie uznesenia: (do 24 hodín, najneskôr do 5 dní od obmedzenia slobod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chorému (možno upusti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zástupco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ústavu</w:t>
      </w:r>
    </w:p>
    <w:p>
      <w:pPr>
        <w:pStyle w:val="Normal"/>
        <w:ind w:left="708" w:hanging="0"/>
        <w:jc w:val="both"/>
        <w:rPr/>
      </w:pPr>
      <w:r>
        <w:rPr/>
        <w:t>Odvolanie: nemá odkladný účin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tádiu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čiatok vydaním uznesenia o prípustnosti prevza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nanie s pojednávan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emusí sa predvolávať chorý (vzhľadom na jeho sta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nalecký posudok, výsluch ošetrujúceho lekára, výsluch chorého, ak bol predvolaný</w:t>
      </w:r>
    </w:p>
    <w:p>
      <w:pPr>
        <w:pStyle w:val="Normal"/>
        <w:ind w:left="708" w:hanging="0"/>
        <w:jc w:val="both"/>
        <w:rPr/>
      </w:pPr>
      <w:r>
        <w:rPr/>
        <w:t>Rozsudok: do 3 mesiacov od uznesenia o prípustnosti prevzat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či je držanie prípust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a akú dobu</w:t>
      </w:r>
    </w:p>
    <w:p>
      <w:pPr>
        <w:pStyle w:val="Normal"/>
        <w:jc w:val="both"/>
        <w:rPr/>
      </w:pPr>
      <w:r>
        <w:rPr/>
        <w:t>Zánik účinnosti (ex lege): uplynutím 1 roku od vyhlásenia, ak nebola stanovená kratšia lehota</w:t>
      </w:r>
    </w:p>
    <w:p>
      <w:pPr>
        <w:pStyle w:val="Normal"/>
        <w:jc w:val="both"/>
        <w:rPr/>
      </w:pPr>
      <w:r>
        <w:rPr/>
        <w:t>Ak sa má osoba naďalej držať v ústave, musí prebehnúť ďalšie konanie a musí byť vydaný ďalší rozsudok</w:t>
      </w:r>
    </w:p>
    <w:p>
      <w:pPr>
        <w:pStyle w:val="Normal"/>
        <w:jc w:val="both"/>
        <w:rPr/>
      </w:pPr>
      <w:r>
        <w:rPr/>
        <w:t>Prepust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dravotnícke zariadenie môže aj pred uplynutím lehoty chorého prepusti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návrh zadržanej osoby (zástupcu), príp. opatrovníka, blízkych osôb ---&gt; nové vyšetrenie a rozhodnut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k súd zamietne ==&gt; môže rozhodnú o nepovolení ďalšieho konania pred uplynutím lehoty na prepustenie.</w:t>
      </w:r>
    </w:p>
    <w:p>
      <w:pPr>
        <w:pStyle w:val="Normal"/>
        <w:jc w:val="both"/>
        <w:rPr/>
      </w:pPr>
      <w:r>
        <w:rPr/>
        <w:t>Trovy: štát, nie však trovy zastúpenie (ibaže by išlo o ochranu záujmov účastníkov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Konanie vo veciach obchodného registra a konanie o niektorých otázkach obchodných spoločností a družstie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chodný register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čatie kon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návr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fyzická osoba alebo právnická osoba, ktorej sa zápis týka (podnikatel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soby oprávnené podľa záko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soby písomne splnomocnené týmito osob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 návrhu: zosúladenie zápisu so skutočným stavom</w:t>
      </w:r>
    </w:p>
    <w:p>
      <w:pPr>
        <w:pStyle w:val="Normal"/>
        <w:jc w:val="both"/>
        <w:rPr/>
      </w:pPr>
      <w:r>
        <w:rPr/>
        <w:t>Lehota na podanie návrhu na zápis: 30 dní (ObZ)</w:t>
      </w:r>
    </w:p>
    <w:p>
      <w:pPr>
        <w:pStyle w:val="Normal"/>
        <w:jc w:val="both"/>
        <w:rPr/>
      </w:pPr>
      <w:r>
        <w:rPr/>
        <w:t>Príslušnosť: OS v sídle krajského súdu príslušného pre podnikateľov (sídlo / miesto podnikania / miesto bydlisk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 odštepného závodu – reg. súd, kde je zapísaná spoločnosť --&gt; dá pokyn súdu, kde je odštep. závo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 zahraničné osoby – kde je podnik alebo organizačná zložka.</w:t>
      </w:r>
    </w:p>
    <w:p>
      <w:pPr>
        <w:pStyle w:val="Normal"/>
        <w:jc w:val="both"/>
        <w:rPr/>
      </w:pPr>
      <w:r>
        <w:rPr/>
        <w:t>Účastníci: III. definícia:</w:t>
      </w:r>
    </w:p>
    <w:p>
      <w:pPr>
        <w:pStyle w:val="Normal"/>
        <w:ind w:left="1068" w:hanging="0"/>
        <w:jc w:val="both"/>
        <w:rPr/>
      </w:pPr>
      <w:r>
        <w:rPr/>
        <w:t>osoby, ktorých sa zápis tý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 ktorých sa vedie registrový sp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torých údaje sa zapisujú v obchodnom registri (konatelia, spoločníci...)</w:t>
      </w:r>
    </w:p>
    <w:p>
      <w:pPr>
        <w:pStyle w:val="Normal"/>
        <w:jc w:val="both"/>
        <w:rPr/>
      </w:pPr>
      <w:r>
        <w:rPr/>
        <w:t>Prvé zápisy – aj non-subjekt</w:t>
      </w:r>
    </w:p>
    <w:p>
      <w:pPr>
        <w:pStyle w:val="Normal"/>
        <w:jc w:val="both"/>
        <w:rPr/>
      </w:pPr>
      <w:r>
        <w:rPr/>
        <w:t>Priebeh kon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 pojednáv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d je viazaný právnymi predpis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uposlúchnutie výzvy ---&gt; poriadkové poku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splnenie povinnosti – pokuta do 100.000 Sk</w:t>
      </w:r>
    </w:p>
    <w:p>
      <w:pPr>
        <w:pStyle w:val="Normal"/>
        <w:jc w:val="both"/>
        <w:rPr/>
      </w:pPr>
      <w:r>
        <w:rPr/>
        <w:t>Rozhodnutie: uznesením – uvedie deň zápisu (ku dňu v návrhu)</w:t>
      </w:r>
    </w:p>
    <w:p>
      <w:pPr>
        <w:pStyle w:val="Normal"/>
        <w:jc w:val="both"/>
        <w:rPr/>
      </w:pPr>
      <w:r>
        <w:rPr/>
        <w:t>ak sa uznesenie vydá neskôr – deň vo výroku uznesenia.</w:t>
      </w:r>
    </w:p>
    <w:p>
      <w:pPr>
        <w:pStyle w:val="Normal"/>
        <w:jc w:val="both"/>
        <w:rPr/>
      </w:pPr>
      <w:r>
        <w:rPr/>
        <w:t>Zápis ---&gt; do 1 mesiaca od vydania rozhodnut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innosť – od zápisu</w:t>
      </w:r>
    </w:p>
    <w:p>
      <w:pPr>
        <w:pStyle w:val="Normal"/>
        <w:jc w:val="both"/>
        <w:rPr/>
      </w:pPr>
      <w:r>
        <w:rPr/>
        <w:t>Niektoré otázky obchodných spoločností a družstiev:</w:t>
      </w:r>
    </w:p>
    <w:p>
      <w:pPr>
        <w:pStyle w:val="Normal"/>
        <w:jc w:val="both"/>
        <w:rPr/>
      </w:pPr>
      <w:r>
        <w:rPr/>
        <w:t>Začatie konania na návrh aj bez návr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160655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2.65pt" to="187.8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343535</wp:posOffset>
                </wp:positionV>
                <wp:extent cx="91440" cy="1371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200"/>
                              </a:lnTo>
                              <a:cubicBezTo>
                                <a:pt x="10800" y="5100"/>
                                <a:pt x="5400" y="6000"/>
                                <a:pt x="0" y="6000"/>
                              </a:cubicBezTo>
                              <a:cubicBezTo>
                                <a:pt x="5400" y="6000"/>
                                <a:pt x="10800" y="6900"/>
                                <a:pt x="10800" y="7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7.85pt;margin-top:27.05pt;width:7.1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69215</wp:posOffset>
                </wp:positionV>
                <wp:extent cx="182880" cy="8229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5.45pt;width:14.3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343535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7.05pt" to="209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 vyhlásení uznesenia členskej schôdze družstva o rozdelení likvidačného zostatku za neplat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155448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S, kde má družstvo sí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.4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S, kde má družstvo sí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o zrušení obchodnej spoločnosti (družstva) a nariadení likvio vymenovaní likvidátorom, odvolaní, nahradení inou osobu, odmene likvidá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80010</wp:posOffset>
                </wp:positionV>
                <wp:extent cx="110617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 bez náv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6.3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 bez ná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80010</wp:posOffset>
                </wp:positionV>
                <wp:extent cx="74041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ový sú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6.3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ový sú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.85pt" to="231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15875</wp:posOffset>
                </wp:positionV>
                <wp:extent cx="91440" cy="7315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500"/>
                              </a:lnTo>
                              <a:cubicBezTo>
                                <a:pt x="10800" y="12400"/>
                                <a:pt x="5400" y="13300"/>
                                <a:pt x="0" y="13300"/>
                              </a:cubicBezTo>
                              <a:cubicBezTo>
                                <a:pt x="5400" y="13300"/>
                                <a:pt x="10800" y="14200"/>
                                <a:pt x="10800" y="15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.2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eplatnosť obchodnej spoloč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>vymenovanie audítora na posúdenie návrhu zmluvy o splynutí, zlúčení, alebo projektu rozdel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26670</wp:posOffset>
                </wp:positionV>
                <wp:extent cx="1014730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náv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.1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náv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ind w:left="4260" w:hanging="360"/>
        <w:jc w:val="both"/>
        <w:rPr/>
      </w:pPr>
      <w:r>
        <w:rPr/>
        <w:t xml:space="preserve">o poverení zvolať valné zhromažd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tvo: III. definícia</w:t>
      </w:r>
    </w:p>
    <w:p>
      <w:pPr>
        <w:pStyle w:val="Normal"/>
        <w:jc w:val="both"/>
        <w:rPr/>
      </w:pPr>
      <w:r>
        <w:rPr/>
        <w:t>Konanie ---&gt; bez pojednávania (možno ho však nariadiť)</w:t>
      </w:r>
    </w:p>
    <w:p>
      <w:pPr>
        <w:pStyle w:val="Normal"/>
        <w:jc w:val="both"/>
        <w:rPr/>
      </w:pPr>
      <w:r>
        <w:rPr/>
        <w:t>vo veci samej – uznesením (prípustné odvolanie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Spojené konania v občianskom súdnom kon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záujme hospodárnosti kon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chovanie miestnej a vecnej príslušnosti sú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ájané veci sa začali na tom istom súd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ci skutkovo spolu súvisia alebo sa týkajú tých istých účastníkov.</w:t>
      </w:r>
    </w:p>
    <w:p>
      <w:pPr>
        <w:pStyle w:val="Normal"/>
        <w:jc w:val="both"/>
        <w:rPr/>
      </w:pPr>
      <w:r>
        <w:rPr/>
        <w:t>Výsledkom by malo byť jedno rozhodnutie.</w:t>
      </w:r>
    </w:p>
    <w:p>
      <w:pPr>
        <w:pStyle w:val="Normal"/>
        <w:jc w:val="both"/>
        <w:rPr/>
      </w:pPr>
      <w:r>
        <w:rPr/>
        <w:t>Návrh môže podať aj účastník.</w:t>
      </w:r>
    </w:p>
    <w:p>
      <w:pPr>
        <w:pStyle w:val="Normal"/>
        <w:jc w:val="both"/>
        <w:rPr/>
      </w:pPr>
      <w:r>
        <w:rPr/>
        <w:t>O spojení sa rozhoduje uznesením (o vedení konania) – zapisuje sa len do zápisnice o pojednávaní.</w:t>
      </w:r>
    </w:p>
    <w:p>
      <w:pPr>
        <w:pStyle w:val="Normal"/>
        <w:jc w:val="both"/>
        <w:rPr/>
      </w:pPr>
      <w:r>
        <w:rPr/>
        <w:t xml:space="preserve">Ak veci nie sú vhodné na spojenie alebo odpadnú dôvody – súd môže niektorú vec vylúčiť na samostatné konanie. </w:t>
      </w:r>
    </w:p>
    <w:p>
      <w:pPr>
        <w:pStyle w:val="Normal"/>
        <w:jc w:val="both"/>
        <w:rPr/>
      </w:pPr>
      <w:r>
        <w:rPr/>
        <w:t>Súd, ktorý je príslušný na konanie o určitej veci, je príslušný na konanie o veciach s ňou spojenými a o vzájomných návrhoch odporcu (s výnimkou, ak je výlučná miestna príslušnosť)</w:t>
      </w:r>
    </w:p>
    <w:p>
      <w:pPr>
        <w:pStyle w:val="Normal"/>
        <w:jc w:val="both"/>
        <w:rPr/>
      </w:pPr>
      <w:r>
        <w:rPr/>
        <w:t>Spojené konania bez rozhodnutia súdu (ex lege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onanie o rozvod manželstva + o úprave pomerov manželov k maloletým deť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onanie o určenie otcovstva + o výchove a výžive maloletého dieťať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úd ich nemôže oddeliť vylúčením veci na samostatné kona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Konanie vo veciach ochrany osob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ové kona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metom je ochrana osobnosti podľa § 11 – 17 O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ochrana života a zdrav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občianskej c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ľudskej dôstoj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súkrom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m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/>
        <w:t>prejavov osobnej pova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pust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dstránenie násled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rimerané zadosťučin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áhrada nemajetkovej ujmy v peniazo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cne príslušný je okresný sú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stne príslušný je okresný súd v obvode ktorého má žalobca bydlisk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úd musí konať o veci samej najneskôr do 30 dní od podania žalob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sná lehota – nemá pre súd dôsledk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Volebné a politické súdnictv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ličské zoznamy a zoznam osôb oprávnených na hlasovanie v referende</w:t>
      </w:r>
    </w:p>
    <w:p>
      <w:pPr>
        <w:pStyle w:val="Normal"/>
        <w:jc w:val="both"/>
        <w:rPr/>
      </w:pPr>
      <w:r>
        <w:rPr/>
        <w:t>Účel: odstránenie chýb a nedostatkov – spor medzi obcou a občanom</w:t>
      </w:r>
    </w:p>
    <w:p>
      <w:pPr>
        <w:pStyle w:val="Normal"/>
        <w:jc w:val="both"/>
        <w:rPr/>
      </w:pPr>
      <w:r>
        <w:rPr/>
        <w:t>Začatie: na návrh občana, ak obec do 48 hodín nedoplní zoznam alebo nevykoná opravu</w:t>
      </w:r>
    </w:p>
    <w:p>
      <w:pPr>
        <w:pStyle w:val="Normal"/>
        <w:jc w:val="both"/>
        <w:rPr/>
      </w:pPr>
      <w:r>
        <w:rPr/>
        <w:t>Obsah peti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apísanie do zozna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oplnenie údajov v zoznam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ykonanie opravy s opísaním spôsobu</w:t>
      </w:r>
    </w:p>
    <w:p>
      <w:pPr>
        <w:pStyle w:val="Normal"/>
        <w:jc w:val="both"/>
        <w:rPr/>
      </w:pPr>
      <w:r>
        <w:rPr/>
        <w:t>Príslušnosť: OS podľa okrsku</w:t>
      </w:r>
    </w:p>
    <w:p>
      <w:pPr>
        <w:pStyle w:val="Normal"/>
        <w:jc w:val="both"/>
        <w:rPr/>
      </w:pPr>
      <w:r>
        <w:rPr/>
        <w:t>Účastníci: navrhovateľ a obec (mestská časť)</w:t>
      </w:r>
    </w:p>
    <w:p>
      <w:pPr>
        <w:pStyle w:val="Normal"/>
        <w:jc w:val="both"/>
        <w:rPr/>
      </w:pPr>
      <w:r>
        <w:rPr/>
        <w:t>Lehota na uznesenie: do 3 dní od podania návrhu – doručenie v deň rozhodnutia</w:t>
      </w:r>
    </w:p>
    <w:p>
      <w:pPr>
        <w:pStyle w:val="Normal"/>
        <w:jc w:val="both"/>
        <w:rPr/>
      </w:pPr>
      <w:r>
        <w:rPr/>
        <w:t>Opravný prostriedok: nepripúšťa 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gistrácia kandidátnych listín:</w:t>
      </w:r>
    </w:p>
    <w:p>
      <w:pPr>
        <w:pStyle w:val="Normal"/>
        <w:jc w:val="both"/>
        <w:rPr/>
      </w:pPr>
      <w:r>
        <w:rPr>
          <w:b/>
        </w:rPr>
        <w:t>NR SR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rušenie registrácie kandidátnej list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nechanie kandidáta na kandidátnej list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zaregistrovanie kandidátnej listiny</w:t>
      </w:r>
    </w:p>
    <w:p>
      <w:pPr>
        <w:pStyle w:val="Normal"/>
        <w:jc w:val="both"/>
        <w:rPr/>
      </w:pPr>
      <w:r>
        <w:rPr/>
        <w:t>Lehota na podanie návrhu – do 3 dní od rozhodnutia ÚVK</w:t>
      </w:r>
    </w:p>
    <w:p>
      <w:pPr>
        <w:pStyle w:val="Normal"/>
        <w:jc w:val="both"/>
        <w:rPr/>
      </w:pPr>
      <w:r>
        <w:rPr/>
        <w:t>Príslušnosť: NS SR</w:t>
      </w:r>
    </w:p>
    <w:p>
      <w:pPr>
        <w:pStyle w:val="Normal"/>
        <w:jc w:val="both"/>
        <w:rPr/>
      </w:pPr>
      <w:r>
        <w:rPr/>
        <w:t>Účastní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politická stra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(koalíc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ÚVK</w:t>
      </w:r>
    </w:p>
    <w:p>
      <w:pPr>
        <w:pStyle w:val="TextBody"/>
        <w:rPr/>
      </w:pPr>
      <w:r>
        <w:rPr/>
        <w:t>Lehota: do 5 d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Samospráva obcí:</w:t>
      </w:r>
    </w:p>
    <w:p>
      <w:pPr>
        <w:pStyle w:val="Normal"/>
        <w:jc w:val="both"/>
        <w:rPr/>
      </w:pPr>
      <w:r>
        <w:rPr/>
        <w:t>- návrh do 3 dní od rozhodnutia miestnej volebnej komisie</w:t>
      </w:r>
    </w:p>
    <w:p>
      <w:pPr>
        <w:pStyle w:val="Normal"/>
        <w:jc w:val="both"/>
        <w:rPr/>
      </w:pPr>
      <w:r>
        <w:rPr/>
        <w:t>Príslušnosť: OS navrhovateľa</w:t>
      </w:r>
    </w:p>
    <w:p>
      <w:pPr>
        <w:pStyle w:val="Normal"/>
        <w:jc w:val="both"/>
        <w:rPr/>
      </w:pPr>
      <w:r>
        <w:rPr/>
        <w:t xml:space="preserve">Účastní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itická strana, hnutie alebo nezávislý kandid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itická strana, hnutie, nezávislý kandidát, kandidát, proti ktorým návrh smer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ždy miestna volebná komisia</w:t>
      </w:r>
    </w:p>
    <w:p>
      <w:pPr>
        <w:pStyle w:val="Normal"/>
        <w:jc w:val="both"/>
        <w:rPr/>
      </w:pPr>
      <w:r>
        <w:rPr/>
        <w:t>Lehota na uznesenie: do 3 dní</w:t>
      </w:r>
    </w:p>
    <w:p>
      <w:pPr>
        <w:pStyle w:val="Normal"/>
        <w:jc w:val="both"/>
        <w:rPr/>
      </w:pPr>
      <w:r>
        <w:rPr>
          <w:b/>
        </w:rPr>
        <w:t>Samosprávny kraj</w:t>
      </w:r>
    </w:p>
    <w:p>
      <w:pPr>
        <w:pStyle w:val="Normal"/>
        <w:jc w:val="both"/>
        <w:rPr/>
      </w:pPr>
      <w:r>
        <w:rPr/>
        <w:t>Lehota na podanie návrhu: 24 hodín</w:t>
      </w:r>
    </w:p>
    <w:p>
      <w:pPr>
        <w:pStyle w:val="Normal"/>
        <w:jc w:val="both"/>
        <w:rPr/>
      </w:pPr>
      <w:r>
        <w:rPr/>
        <w:t xml:space="preserve">Účel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echať kandidá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konať registráciu</w:t>
      </w:r>
    </w:p>
    <w:p>
      <w:pPr>
        <w:pStyle w:val="Normal"/>
        <w:jc w:val="both"/>
        <w:rPr/>
      </w:pPr>
      <w:r>
        <w:rPr/>
        <w:t>Príslušnosť: OS v mieste sídla volebnej komisie samosprávneho kraja.</w:t>
      </w:r>
    </w:p>
    <w:p>
      <w:pPr>
        <w:pStyle w:val="Normal"/>
        <w:jc w:val="both"/>
        <w:rPr/>
      </w:pPr>
      <w:r>
        <w:rPr/>
        <w:t xml:space="preserve">Účastní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tknutá politická stra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tknutý kandid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olebná komisia</w:t>
      </w:r>
    </w:p>
    <w:p>
      <w:pPr>
        <w:pStyle w:val="Normal"/>
        <w:jc w:val="both"/>
        <w:rPr/>
      </w:pPr>
      <w:r>
        <w:rPr/>
        <w:t>Lehota na uznesenie: do 5 dní, odvolanie je prípustné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id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vrh do 3 d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slušný je NS SR</w:t>
      </w:r>
    </w:p>
    <w:p>
      <w:pPr>
        <w:pStyle w:val="Normal"/>
        <w:jc w:val="both"/>
        <w:rPr/>
      </w:pPr>
      <w:r>
        <w:rPr/>
        <w:t>Účastní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tknutý kandid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edseda NR S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hota na uznesenie: do 5 d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volanie nie je prípustné</w:t>
      </w:r>
    </w:p>
    <w:p>
      <w:pPr>
        <w:pStyle w:val="Heading2"/>
        <w:rPr/>
      </w:pPr>
      <w:r>
        <w:rPr/>
        <w:t>Politické súdnictvo</w:t>
      </w:r>
    </w:p>
    <w:p>
      <w:pPr>
        <w:pStyle w:val="Normal"/>
        <w:jc w:val="both"/>
        <w:rPr/>
      </w:pPr>
      <w:r>
        <w:rPr/>
        <w:t xml:space="preserve">veci </w:t>
      </w:r>
      <w:r>
        <w:rPr>
          <w:b/>
        </w:rPr>
        <w:t>združovania</w:t>
      </w:r>
      <w:r>
        <w:rPr/>
        <w:t xml:space="preserve"> v politických stranách a hnuti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íslušný KS v sídle prípravného výbor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lanie nie je prípustné</w:t>
      </w:r>
    </w:p>
    <w:p>
      <w:pPr>
        <w:pStyle w:val="Normal"/>
        <w:jc w:val="both"/>
        <w:rPr/>
      </w:pPr>
      <w:r>
        <w:rPr/>
        <w:t>Účastní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ípravný výb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V SR</w:t>
      </w:r>
    </w:p>
    <w:p>
      <w:pPr>
        <w:pStyle w:val="Normal"/>
        <w:jc w:val="both"/>
        <w:rPr>
          <w:b/>
          <w:b/>
        </w:rPr>
      </w:pPr>
      <w:r>
        <w:rPr>
          <w:b/>
        </w:rPr>
        <w:t>zrušenie politickej strany, pozastavenie jej činnosti</w:t>
      </w:r>
    </w:p>
    <w:p>
      <w:pPr>
        <w:pStyle w:val="Normal"/>
        <w:jc w:val="both"/>
        <w:rPr/>
      </w:pPr>
      <w:r>
        <w:rPr/>
        <w:t>Účastní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itická strana</w:t>
      </w:r>
    </w:p>
    <w:p>
      <w:pPr>
        <w:pStyle w:val="Normal"/>
        <w:jc w:val="both"/>
        <w:rPr/>
      </w:pPr>
      <w:r>
        <w:rPr/>
        <w:t xml:space="preserve">Príslušnosť súdu: NS SR </w:t>
      </w:r>
    </w:p>
    <w:p>
      <w:pPr>
        <w:pStyle w:val="Normal"/>
        <w:jc w:val="both"/>
        <w:rPr/>
      </w:pPr>
      <w:r>
        <w:rPr/>
        <w:t>súčasť rozsudku ktorým sa zrušuje politická strana – vymenovanie likvidátora</w:t>
      </w:r>
    </w:p>
    <w:p>
      <w:pPr>
        <w:pStyle w:val="Normal"/>
        <w:jc w:val="both"/>
        <w:rPr/>
      </w:pPr>
      <w:r>
        <w:rPr/>
        <w:t>súd nesmie vyhovieť v čase od vyhlásenia volieb do 10. dňa po skončení volieb.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ana člena politickej stra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čl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hodnutie orgánu polit. strany týkajúce sa údajov v zozname strán a hnutí, ktoré je nezákonné alebo odporuje stano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rozhodcovský orgán politickej strany nevyhovel žiadosti člena o vykonanie nápravy alebo o nej nerozhodol do 30 d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asové obmedzenie: do 6 mesiacov od prijatia rozhodnut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účastní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člen stra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olitická strana</w:t>
      </w:r>
    </w:p>
    <w:p>
      <w:pPr>
        <w:pStyle w:val="Normal"/>
        <w:jc w:val="both"/>
        <w:rPr/>
      </w:pPr>
      <w:r>
        <w:rPr/>
        <w:t>Príslušnosť: KS v obvode ktorého je sídlo politickej strany, koná a rozhoduje v sená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sačný princí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ručenie rozsudku: účastníkom a ministerstvu vnútr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Komunálne súdnict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onnosť uznesení zastupiteľstiev samosprá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čiatok: na návr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okurá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edtým neúspešný protes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tit: zrušenie konkrétneho uznes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slušnosť: OS v obvode ktorého je obec (mestská časť, mesto, VÚ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prokurá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obec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úd koná na pojednáva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o veci samej sa rozhoduje rozsudko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án jednotky územnej samosprávy je viazaný právnym názorom sú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volanie je prípustné</w:t>
      </w:r>
    </w:p>
    <w:p>
      <w:pPr>
        <w:pStyle w:val="Normal"/>
        <w:jc w:val="both"/>
        <w:rPr/>
      </w:pPr>
      <w:r>
        <w:rPr/>
        <w:t>Dohody obcí o spolupráci s územnými celkami alebo orgánmi iných štátov a členstvo v medzinárodnom združe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el: ochrana zákonn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čat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na návr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rčenie povinnosti vypovedať dohodu o spoluprá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určenie povinnosti vypovedať členstvo v konkrétnych združeni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slušnosť: OS v sídle obce (mesta, VÚ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bec (VÚ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anie spravidla bez pojednáv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hodnutie vo veci samej : uznese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volanie sa pripúšť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oplatné uznesenie znamená zánik dohody alebo skončenie členstva --&gt; nahrádza vyhlásenie vô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57:00Z</dcterms:created>
  <dc:creator>Peter Štefčík</dc:creator>
  <dc:description/>
  <dc:language>en-US</dc:language>
  <cp:lastModifiedBy>Peter Štefčík</cp:lastModifiedBy>
  <cp:lastPrinted>2002-12-28T18:02:00Z</cp:lastPrinted>
  <dcterms:modified xsi:type="dcterms:W3CDTF">2003-04-17T11:51:00Z</dcterms:modified>
  <cp:revision>93</cp:revision>
  <dc:subject/>
  <dc:title>1) Právomoc súdu</dc:title>
</cp:coreProperties>
</file>