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va pasažierov v Europskej únii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aa, Odškodnenie v prípade nehody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ávna úprava : nariadenie 2027/97 o zodpovednosti leteckeho dopravcu za nehody.</w:t>
      </w:r>
    </w:p>
    <w:p>
      <w:pPr>
        <w:pStyle w:val="Normal"/>
        <w:rPr/>
      </w:pPr>
      <w:r>
        <w:rPr>
          <w:sz w:val="28"/>
          <w:lang w:val="sk-SK"/>
        </w:rPr>
        <w:t xml:space="preserve">Nariadenie upravuje zodpovednosť leteckých dopravcov Spoločenstva v prípade nehôd ,ktoré sa cestujúcim stali: 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na palube lietadla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v priebehu nástupu, či výstupu za podmienky, že :</w:t>
      </w:r>
    </w:p>
    <w:p>
      <w:pPr>
        <w:pStyle w:val="Normal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nastane smrť, zranenie, alebo iné ublíženie na zdraví</w:t>
      </w:r>
    </w:p>
    <w:p>
      <w:pPr>
        <w:pStyle w:val="Normal"/>
        <w:ind w:left="108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Nariadenie dalej stanovuje poisťovacie požiadavky na dopravcu a podmienky pre rozsah informacií poskytovaných zákaznikom leteckých spoločností. Rozsah zodpovednosti leteckého dopravcu Spoločenstva nesmie byť finančne limitovaný, pričom do výšky 100000SDR sa nedá zrieknuť zodpovednosti, a to ani pri zachovaní všetkých nezbytných opatrení vedúcim k zabráneniu škody. Nariadenie dalej pripúšťa spoluzodpovednosť poškodeného. Letecký dopravca je povinný, najneskor do 15 dní po zistení totožnosti osoby oprávnenej k náhrade, previesť zálohové platby. Zálohová platba v prípade smrti nesmie byť nižšia ako 15 000 SDR na cestujúceho. Vyplácanie zálohovej platby neznamená uznanie zodpovednosti leteckého dopravc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Informačná povinnosť spočíva v záväzku umiestniť informácie ohladom limitov zodpovednosti a záloh v kanceláriách leteckého dopravcu Spoločenstva, v cestovných kanceláriách , v mieste predaja a na letenke,alebo na rovnocennom doklade. Letecký dopravci vykonavajúci činnosť mimo Spoločenstva, ktorí litajú do, z, alebo v rámci Spoločenstva a neuplatňujú ustanovenie o zodpovednosti a zálohách podla tohto nariadenia, musia o tom cestujúcich výslovne a jasne informovat a to :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v dobe zakúpení letenky dopravcu v cestovnej kancelárii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vo vybavovacích prepážkach umiestnených na území členského štátu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lang w:val="sk-SK"/>
        </w:rPr>
        <w:t>Vzhladom k tomu, že 4.11.2003 začala svoju činnosť Montrealská konvencia ( nahradzujúca pravidlá Varšavského systému z roku 1929 ), upravujúca zodpovednosť leteckých dopravcov  v prípade nehody v štátoch, ktoré ju ratifikovali, bolo prijaté neriadenie Rady č. 889/2002 doplňujúce a harmonizujúce nariadenie č. 2027/1997 tak, aby zodpovedalo novým požiadavkám vyplývajúcich zo znenie Montrealskej konven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bb, Odškodnenie v prípade odmietnutia nástupu do lietadla, zrušenie letu a omeškanie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Nárast objemu leteckej dopravy a predovšetkým stúpajúce množstvo cestujúcej verejnosti zo zeme Europskej unie si vynútilo už na počiatku devädesiatych rokov minulého storočia pozornosť Europskej komisie v oblasti úpravy  práv pasažierov. Práve cestujúca verejnosť, ako konečný spotrebitel europskej civilnej leteckej dopravy, bola pravidelne konfrontovaná so situáciami sposobenými obchodnou politikou leteckých dopravcov, ktoré nemohla v mnohých prípadoch nijak ovplyvniť. Jednalo sa o prípady odmietnutia vstupu na palubu lietadla kvoli vyššiemu počtu predaných miest, ako mala kapacita nasadeného letúnu, zrušenie letu alebo jeho významného omeškania. Cielom činnosti Europskej komisie sa preto v prvej (1991) a v druhej (2004) etape stalo vytváranie vhodného legislatívneho prostredia pre zaistenie rovnoprávneho postavenia cestujúcej verejnosti na jednej strane a leteckých dopravcov na druhej strane.</w:t>
      </w:r>
    </w:p>
    <w:p>
      <w:pPr>
        <w:pStyle w:val="Normal"/>
        <w:rPr/>
      </w:pPr>
      <w:r>
        <w:rPr>
          <w:sz w:val="28"/>
          <w:lang w:val="sk-SK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lang w:val="sk-SK"/>
        </w:rPr>
        <w:t>Právna úprava 1991-2003 a 2004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lang w:val="sk-SK"/>
        </w:rPr>
      </w:pPr>
      <w:r>
        <w:rPr>
          <w:rFonts w:cs="Monotype Corsiva" w:ascii="Monotype Corsiva" w:hAnsi="Monotype Corsiva"/>
          <w:b/>
          <w:bCs/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Prvým právnym predpisom Europského spoločenstva v oblasti úpravy práv pasažierov sa stalo nariadenie (EEC) č.295/1991 stanovujúce spoločné pravidlá pre systém kompenzacií za odmietnutie vstupu na preknihovaný let v prípade pravidelnej leteckej dopravy. Už na konci devadesiatych rokov bolo zrejmé, že právna úprava z roku 1991 nezodpovedá nárokom a potrebám cestujúcej verejnosti. Ako limitujúce sa preukázali stanovené finančné výšky náhrad a obmedzenie kompenzacií len na pravidelnú leteckú dopravu. Tento stav preto viedol k celoeuropskej diskusii o potrebe prijatia nového právneho predpisu, ktorý v sebe premietne požiadavky pasažierov, ale súčasne nepovedie k situácii, kedy by podmienky pre vznik a výšku vyplácaných kompenzacií znamenali závažný zásah do finančnej situácie leteckých dopravcov, alebo by priamo zapríčinili ukončenie ich podnikatelských aktivít. Formálnym vyjadrením vyššie uvedených podmienok sa stalo nariadenie (EC) č. 261/2004 stanovujúce spoločné pravidlá pre systém kompenzacií a asistencií pasažierom v prípade odmietnutia nástupu na preknihovaný let, v prípade zrušenia alebo omeškania letu. Toto nariadenie, ktoré nadobudlo účinnosť 17. februára 2005,využíva kombináciu dvoch účinných nástrojov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vým pravidlom, ktoré v prípade preknihovaného letu musí letecký dopravca za každých okolností aplikovať je tzv. výzva dobrovolníkom, ktorý sú ochotní vzdať sa svojho miesta za satanovené kompenzácie. V prípade, že sa nenájde dostatočný počet dobrovolníkov ,može letecký dopravca odmietnuť cestujúcemu vstup na palubu lietadl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Ked k tejto situácii dojde ,je dopravca povinný vyplatiť nasledujúce finančné kompenzácie:</w:t>
      </w:r>
    </w:p>
    <w:p>
      <w:pPr>
        <w:pStyle w:val="Normal"/>
        <w:numPr>
          <w:ilvl w:val="0"/>
          <w:numId w:val="5"/>
        </w:numPr>
        <w:rPr>
          <w:sz w:val="28"/>
          <w:lang w:val="sk-SK"/>
        </w:rPr>
      </w:pPr>
      <w:r>
        <w:rPr>
          <w:sz w:val="28"/>
          <w:lang w:val="sk-SK"/>
        </w:rPr>
        <w:t>250 Euro v prípade že sa jedná o let kratší než 1500 km</w:t>
      </w:r>
    </w:p>
    <w:p>
      <w:pPr>
        <w:pStyle w:val="Normal"/>
        <w:numPr>
          <w:ilvl w:val="0"/>
          <w:numId w:val="5"/>
        </w:numPr>
        <w:rPr>
          <w:sz w:val="28"/>
          <w:lang w:val="sk-SK"/>
        </w:rPr>
      </w:pPr>
      <w:r>
        <w:rPr>
          <w:sz w:val="28"/>
          <w:lang w:val="sk-SK"/>
        </w:rPr>
        <w:t>400 Euro v prípade že sa jedná o let dlhší než 1500 km v rámci EU a na ostatné lety v dialke vačšej ako 1500 km a kratšej ako 3000 km</w:t>
      </w:r>
    </w:p>
    <w:p>
      <w:pPr>
        <w:pStyle w:val="Normal"/>
        <w:numPr>
          <w:ilvl w:val="0"/>
          <w:numId w:val="5"/>
        </w:numPr>
        <w:rPr>
          <w:sz w:val="28"/>
          <w:lang w:val="sk-SK"/>
        </w:rPr>
      </w:pPr>
      <w:r>
        <w:rPr>
          <w:sz w:val="28"/>
          <w:lang w:val="sk-SK"/>
        </w:rPr>
        <w:t>600 Euro pre všetky ostatné let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Výška finančných kompenzacií tak može učiniť využívanie výhod pozície „</w:t>
      </w:r>
      <w:r>
        <w:rPr>
          <w:rFonts w:cs="Monotype Corsiva" w:ascii="Monotype Corsiva" w:hAnsi="Monotype Corsiva"/>
          <w:sz w:val="28"/>
          <w:lang w:val="sk-SK"/>
        </w:rPr>
        <w:t>dobrovolníka</w:t>
      </w:r>
      <w:r>
        <w:rPr>
          <w:sz w:val="28"/>
          <w:lang w:val="sk-SK"/>
        </w:rPr>
        <w:t xml:space="preserve">“ velmi atraktívne, vytvárať tlak na leteckých dopravcov a v konečnom dosledku tak významne znížiť množstvo prípadov odmietnutia vstupu na preknihovaný let. Mimo vyššie uvedených výhod bude cestujúci, ked jeho situácia spadá do režimu nariadenia č.261/2004, využívať nasledujúce výhody : </w:t>
      </w:r>
    </w:p>
    <w:p>
      <w:pPr>
        <w:pStyle w:val="Normal"/>
        <w:numPr>
          <w:ilvl w:val="0"/>
          <w:numId w:val="4"/>
        </w:numPr>
        <w:rPr>
          <w:sz w:val="28"/>
          <w:lang w:val="sk-SK"/>
        </w:rPr>
      </w:pPr>
      <w:r>
        <w:rPr>
          <w:sz w:val="28"/>
          <w:lang w:val="sk-SK"/>
        </w:rPr>
        <w:t>výber medzi refundací ceny letenky alebo možnosťou využiť alternatívny let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sz w:val="28"/>
          <w:lang w:val="sk-SK"/>
        </w:rPr>
        <w:t>zaistenie jedla, občerstvenia a hotelového ubytov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371"/>
        <w:gridCol w:w="1194"/>
        <w:gridCol w:w="21"/>
        <w:gridCol w:w="888"/>
        <w:gridCol w:w="1151"/>
        <w:gridCol w:w="1916"/>
        <w:gridCol w:w="1151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                                      </w:t>
            </w:r>
            <w:r>
              <w:rPr>
                <w:sz w:val="28"/>
                <w:lang w:val="sk-SK"/>
              </w:rPr>
              <w:t xml:space="preserve">Kompenzačný systém – preknihovaný let    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zdialenosť let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&lt;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sk-SK"/>
              </w:rPr>
              <w:t>1500 - 3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&lt; 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&gt;3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efundácia – iný l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otel a jedl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EC nariadenie 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. 295/19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       </w:t>
            </w:r>
            <w:r>
              <w:rPr>
                <w:sz w:val="28"/>
                <w:lang w:val="sk-SK"/>
              </w:rPr>
              <w:t>_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</w:t>
            </w:r>
            <w:r>
              <w:rPr>
                <w:sz w:val="28"/>
                <w:lang w:val="sk-SK"/>
              </w:rPr>
              <w:t>_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50 EU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00 EU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EC nariadenie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.261/2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50 EUR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400 EU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</w:t>
            </w:r>
            <w:r>
              <w:rPr>
                <w:sz w:val="28"/>
                <w:lang w:val="sk-SK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600 EU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lang w:val="sk-SK"/>
        </w:rPr>
        <w:t>V prípade zrušenia letu alebo omeškania sú práva pasažierov nasledujú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4085"/>
        <w:gridCol w:w="1322"/>
        <w:gridCol w:w="1104"/>
        <w:gridCol w:w="1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                                         </w:t>
            </w:r>
            <w:r>
              <w:rPr>
                <w:sz w:val="28"/>
                <w:lang w:val="sk-SK"/>
              </w:rPr>
              <w:t>Kompenzačný systém – zrušenie letu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Fin. kompenzác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efundác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ot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edl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EC nariadenie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. 295/199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ab/>
              <w:t xml:space="preserve">             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  </w:t>
            </w:r>
            <w:r>
              <w:rPr>
                <w:sz w:val="28"/>
                <w:lang w:val="sk-SK"/>
              </w:rPr>
              <w:t>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</w:t>
            </w:r>
            <w:r>
              <w:rPr>
                <w:sz w:val="28"/>
                <w:lang w:val="sk-SK"/>
              </w:rPr>
              <w:t>_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     </w:t>
            </w:r>
            <w:r>
              <w:rPr>
                <w:sz w:val="28"/>
                <w:lang w:val="sk-SK"/>
              </w:rPr>
              <w:t>_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EC nariadenie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. 261/20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sk-SK"/>
              </w:rPr>
              <w:t>Rovnaké ako v prípade preknihovaného le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ahrnuté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ab/>
              <w:t>Kompenzačný systém - omešk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efund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ho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e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EC nariadenie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. 295/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EC nariadenie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.261/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ovnaká ako v prípade preknihovaného le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Zahrnut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Zahrnuté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</w:r>
      <w:r>
        <w:rPr>
          <w:b/>
          <w:bCs/>
          <w:sz w:val="32"/>
          <w:lang w:val="sk-SK"/>
        </w:rPr>
        <w:t>cc, Paušálne ( komplexné ) cesty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Zkladntext2"/>
        <w:rPr/>
      </w:pPr>
      <w:r>
        <w:rPr/>
        <w:t>Právna úprava : smernica č. 90/314 o paušálnych zájazdoch. Smernica harmonizuje právne predpisy členských štátov o paušálnych cestách (teda prázdninové a okružné cesty). Paušálnou cestou je zmluvne stanovené spojené poskytovanie najmenej dvoch služieb, ktoré sú predávané za súhrnú cenu a ich poskytovanie prekračuje 24 hodin. Závazok poskytovatela tejto služby (tour – operátor) zahrňuje prenocovanie, prepravu, ubytovanie a dalšie služby cestovného ruchu. Doležitou podmienkou pre vlastnú bezproblémovú realizáciu paušálnych ciest je ich transparentnosť. Tá musí byť podla smernice vhodne zaistená prostredníctvom príslušného závazneho dokumentu, ktorý musí obsahovať :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popis zájazdu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cenu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dalšie zmluvné podmienky</w:t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>jasné a presné údaje o podmienkach každého zájazdu vrátane sposobu dopra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oblematika leteckej  dopravy a povinnosť leteckých dopravcov sa dostáva do interakcie s paušálnymi cestami opať v prípade odmietnutia zaknihovaného miesta. Ked k takejto situácii dojde, letecký dopravca musí poskytnúť stanovenú kompenzáciu prevádzkarovi zájazdu, ktorý s cestujúcim uzavrel zmluvu. Prevádzkar zájazdu je povinný bez zbytočného odkladu predať túto kompenzáciu cestujúcem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/>
        <w:t xml:space="preserve"> </w:t>
      </w:r>
    </w:p>
    <w:p>
      <w:pPr>
        <w:pStyle w:val="Zkladntextodsazen2"/>
        <w:ind w:left="0" w:firstLine="708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Zkladntextodsazen2"/>
        <w:ind w:left="0" w:firstLine="708"/>
        <w:rPr/>
      </w:pPr>
      <w:r>
        <w:rPr/>
      </w:r>
    </w:p>
    <w:p>
      <w:pPr>
        <w:pStyle w:val="Zkladntextodsazen2"/>
        <w:ind w:left="0" w:firstLine="708"/>
        <w:rPr/>
      </w:pPr>
      <w:r>
        <w:rPr/>
      </w:r>
    </w:p>
    <w:p>
      <w:pPr>
        <w:pStyle w:val="Zkladntextodsazen2"/>
        <w:ind w:left="0" w:firstLine="708"/>
        <w:rPr/>
      </w:pPr>
      <w:r>
        <w:rPr/>
      </w:r>
    </w:p>
    <w:p>
      <w:pPr>
        <w:pStyle w:val="Zkladntextodsazen2"/>
        <w:ind w:left="0" w:firstLine="708"/>
        <w:rPr/>
      </w:pPr>
      <w:r>
        <w:rPr/>
      </w:r>
    </w:p>
    <w:p>
      <w:pPr>
        <w:pStyle w:val="Zkladntextodsazen2"/>
        <w:ind w:left="0" w:firstLine="708"/>
        <w:rPr/>
      </w:pPr>
      <w:r>
        <w:rPr/>
        <w:t>Od roku 1998 došlo k významnému posunu v prijímaní medzinárodných pravidiel. V globálnom medzinárodnom spoločenstve sa podarilo uzatvoriť revíziu celého tzv. varšavského systému, ktorého výsledkom je Dohovor o zjednotení niektorých pravidiel pre medzinárodnú leteckú dopravu, prijatý 28. mája 1999 v Montreale na pôde Medzinárodnej organizácie civilného letectva („ICAO“). V rámci rokovaní Európskej únie s asociovanými krajinami bol dopracovaný text Mnohostrannej dohody medzi Európskou úniou a asociovanými krajinami o vytvorení Európskeho spoločného leteckého priestoru („ECAA“), ktorý by mal byť podpísaný v roku 2002. Jeho súčasťou je aj nariadenie Rady č. 2027/97 o zodpovednosti leteckých dopravcov v prípade leteckých nehôd a nariadenie Rady č. 2407/92 o licencovaní leteckých prevádzkovateľov. Zodpovednosť leteckého dopravcu vo vzťahu k majetku a osobám na povrchu bola v rámci Európy prvýkrát unifikovaná až v roku 1999 prijatím rezolúcie Európskej konferencie civilného letectva („ECAC“) ECAC/25-1 o minimálnych výškach poistného krytia vo vzťahu k cestujúcemu a tretím osobám a schválená na osobitnom plenárnom zasadnutí ECAC 13. decembra 2000 v Paríži. V Slovenskej republike bol prijatý zákon č. 143/1998 Z.z. o civilnom letectve (letecký zákon) a o zmene a doplnení niektorých zákonov v znení zákona č. 37/2002 Z.z. (ďalej len „letecký zákon“). Európska únia aktualizovala nariadenie Rady č. 2027/97 nariadením Rady č. 889/2002 z 13. mája 2002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color w:val="000000"/>
          <w:sz w:val="20"/>
          <w:szCs w:val="20"/>
          <w:lang w:val="sk-SK"/>
        </w:rPr>
      </w:pPr>
      <w:r>
        <w:rPr>
          <w:rFonts w:cs="Tahoma" w:ascii="Tahoma" w:hAnsi="Tahoma"/>
          <w:color w:val="000000"/>
          <w:sz w:val="20"/>
          <w:szCs w:val="20"/>
          <w:lang w:val="sk-SK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Ochrana pred činmi protiprávneho zasahovania</w:t>
      </w:r>
    </w:p>
    <w:p>
      <w:pPr>
        <w:pStyle w:val="Normal"/>
        <w:spacing w:lineRule="atLeast" w:line="24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Za vytvorenie systému opatrení na ochranu civilného letectva pred činmi protiprávneho zasahovania a ich súlad s medzinárodnými zmluvami zodpovedá ministerstvo.  Na tento účel ministerstvo zriadi po dohode s ministerstvom vnútra, ministerstvom obrany, ministerstvom financií a Ministerstvom zahraničných vecí Slovenskej republiky (ďalej len "ministerstvo zahraničných vecí") stálu komisiu.  Komisia koordinuje postupy a činnosť všetkých zložiek zúčastnených na ochrane civilného letectva pred činmi protiprávneho zasahovania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revádzkovatelia lietadiel, prevádzkovatelia letísk a leteckých pozemných zariadení sú povinní zabezpečiť ochranu cestujúcich, batožiny, nákladu, lietadiel a ich posádok, letísk a leteckých pozemných zariadení pred činmi protiprávneho zasahovania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Tuzemskí držitelia osvedčenia leteckého prevádzkovateľa, prevádzkovatelia verejných letísk a leteckých pozemných zariadení sú povinní vypracovať bezpečnostné programy na ochranu civilného letectva pred činmi protiprávneho zasahovania. .  Bezpečnostné programy a ich zmeny schvaľuje letecký úrad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Ministerstvo môže požadovať predloženie bezpečnostného programu od zahraničných prevádzkovateľov lietadiel.  V nevyhnutných prípadoch môže požadovať zapracovanie osobitných požiadaviek do bezpečnostného programu.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odrobnosti o opatreniach na ochranu civilného letectva pred činmi protiprávneho zasahovania ustanoví všeobecne záväzný právny predpis, ktorý vydá ministerstvo po dohode s ministerstvom vnútra. 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Verejný poriadok a bezpečnosť na letiskách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Za verejný poriadok a bezpečnosť na verejnom letisku zodpovedá jeho prevádzkovateľ.  Pri zaisťovaní verejného poriadku a bezpečnosti spolupracuje prevádzkovateľ letiska najmä s útvarmi Policajného zboru a s obcami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Každá osoba zdržujúca sa na verejnom letisku je povinná riadiť sa pokynmi prevádzkovateľa letiska alebo ním poverenej osoby pri zaisťovaní verejného poriadku a bezpečnosti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ri zaisťovaní verejného poriadku a bezpečnosti sú prevádzkovateľ letiska alebo osoby ním poverené oprávnení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a) požadovať na mieste vysvetlenie o skutočnostiach týkajúcich sa narušenia alebo ohrozenia bezpečnosti leteckej prevádzky, verejného poriadku alebo bezpečnosti života a zdravia osôb, ako aj majetku,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b) zisťovať na miestach, ktoré nie sú verejnosti prístupné, totožnosť osôb a ich oprávnenie zdržovať sa na týchto miestach,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c) zisťovať totožnosť osoby, ktorá narušuje alebo ohrozuje bezpečnosť leteckej prevádzky, verejný poriadok alebo bezpečnosť života a zdravia osôb, ako aj majetku,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d) predviesť dotknutú osobu a odovzdať ju bezodkladne útvaru Policajného zboru, ak to vyžadujú výsledky zákrokov podľa písmen b) a c),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e) presvedčiť sa, či predvádzaná osoba nie je ozbrojená a podľa potreby zbraň až do ďalšieho opatrenia príslušných orgánov odobrať, 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0"/>
        </w:rPr>
        <w:t xml:space="preserve">f) zabraňovať neoprávnenému vstupu osôb a neoprávnenému vjazdu dopravných prostriedkov do vyhradených priestorov letísk a leteckých pozemných zariadení. /8a/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Činnosť prevádzkovateľa letiska alebo osôb ním poverených podľa odseku 3 sa musí vykonávať tak, aby občanom nevznikla bezdôvodná ujma a prípadný zásah do ich práv a slobôd neprekročil nevyhnutnú mieru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Spôsob zaistenia verejného poriadku a bezpečnosti na verejných letiskách schvaľuje letecký úrad po dohode s útvarmi Policajného zboru a v prípade civilnej leteckej prevádzky na vojenskom letisku aj s orgánmi ministerstva obrany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odrobnosti o opatreniach na zachovanie verejného poriadku a bezpečnosti na letiskách ustanoví všeobecne záväzný právny predpis, ktorý vydá ministerstvo po dohode s ministerstvom vnútra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Povinnosti osôb zúčastnených na leteckej doprave</w:t>
      </w:r>
    </w:p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V záujme ochrany civilného letectva pred činmi protiprávneho zasahovania sú osoby zúčastnené na leteckej doprave povinné podrobiť sa osobnej kontrole a kontrole prepravovaných vecí podľa požiadaviek osôb vykonávajúcich túto kontrolu .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Zúčastnené osoby, ktoré odmietnu podrobiť sa kontrolám podľa odseku 1, sú z leteckej prepravy vylúčené bez nároku na vrátenie cestovného alebo prepravného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Ustanovenia odsekov 1 a 2 sa netýkajú diplomatického kuriéra a diplomatickej pošty. </w:t>
      </w:r>
    </w:p>
    <w:p>
      <w:pPr>
        <w:pStyle w:val="Normal"/>
        <w:spacing w:lineRule="atLeas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2"/>
      <w:szCs w:val="20"/>
    </w:rPr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lang w:val="sk-SK"/>
    </w:rPr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6:00Z</dcterms:created>
  <dc:creator>Marián</dc:creator>
  <dc:description/>
  <dc:language>en-US</dc:language>
  <cp:lastModifiedBy>Marián</cp:lastModifiedBy>
  <dcterms:modified xsi:type="dcterms:W3CDTF">2006-12-12T21:37:00Z</dcterms:modified>
  <cp:revision>4</cp:revision>
  <dc:subject/>
  <dc:title/>
</cp:coreProperties>
</file>