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BANKOVÉ OPERÁCIE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Subtitle"/>
        <w:rPr>
          <w:sz w:val="20"/>
        </w:rPr>
      </w:pPr>
      <w:r>
        <w:rPr>
          <w:sz w:val="20"/>
        </w:rPr>
        <w:t>Vyučujúci: Boušková Dagmar, Ing. FHI, kat.účtovn.č.dv.713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onzultačné hodiny: Ut: 8.00 – 10.00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Literatúra: Bankové operácie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</w:t>
      </w:r>
      <w:r>
        <w:rPr>
          <w:rFonts w:cs="Arial" w:ascii="Arial" w:hAnsi="Arial"/>
          <w:sz w:val="20"/>
          <w:szCs w:val="20"/>
          <w:lang w:val="sk-SK"/>
        </w:rPr>
        <w:t>zákon o bankách NR SR 483/2001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</w:t>
      </w:r>
      <w:r>
        <w:rPr>
          <w:rFonts w:cs="Arial" w:ascii="Arial" w:hAnsi="Arial"/>
          <w:sz w:val="20"/>
          <w:szCs w:val="20"/>
          <w:lang w:val="sk-SK"/>
        </w:rPr>
        <w:t>zákon NR SR o NBS 566/1992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</w:t>
      </w:r>
      <w:r>
        <w:rPr>
          <w:rFonts w:cs="Arial" w:ascii="Arial" w:hAnsi="Arial"/>
          <w:sz w:val="20"/>
          <w:szCs w:val="20"/>
          <w:lang w:val="sk-SK"/>
        </w:rPr>
        <w:t>odborný časopis BIATEC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         </w:t>
      </w:r>
      <w:r>
        <w:rPr>
          <w:rFonts w:cs="Arial" w:ascii="Arial" w:hAnsi="Arial"/>
          <w:sz w:val="20"/>
          <w:szCs w:val="20"/>
          <w:lang w:val="sk-SK"/>
        </w:rPr>
        <w:t>ostatné právne normy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kúška: písomná: test (20 otázok – a,b,c,d; viac ako 60 %) + 2 teoretické otázky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ihlasovanie cez Internet (PHI) – 1 hodina písomk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lušné oblečenie aj keď idem pre výsledky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edtermíny skúšky: závisí od toho, kedy vyjde učebnica, ak vyjde do marca, tak budú takéto predtermíny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21. 4. 2006   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28. 4. 2006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5. 5. 2006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Stačí len prísť, netreba sa nikam zapisovať.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tom budú ešte normálne termíny denných a tam budeme priradené. 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BANKOVÁ SÚSTAVA</w:t>
      </w:r>
    </w:p>
    <w:p>
      <w:pPr>
        <w:pStyle w:val="Normal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lang w:val="sk-SK"/>
        </w:rPr>
        <w:t>súhrn bánk a pravidiel v štát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istoricky sa vyvinula: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sk-SK"/>
        </w:rPr>
      </w:pPr>
      <w:r>
        <w:rPr>
          <w:rFonts w:cs="Arial" w:ascii="Arial" w:hAnsi="Arial"/>
          <w:b/>
          <w:bCs/>
          <w:color w:val="00800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lang w:val="sk-SK"/>
        </w:rPr>
        <w:t>a) Jednostupňová:</w:t>
      </w:r>
      <w:r>
        <w:rPr>
          <w:rFonts w:cs="Arial" w:ascii="Arial" w:hAnsi="Arial"/>
          <w:b/>
          <w:bCs/>
          <w:color w:val="008000"/>
          <w:lang w:val="sk-SK"/>
        </w:rPr>
        <w:t xml:space="preserve"> </w:t>
      </w:r>
      <w:r>
        <w:rPr>
          <w:rFonts w:cs="Arial" w:ascii="Arial" w:hAnsi="Arial"/>
          <w:lang w:val="sk-SK"/>
        </w:rPr>
        <w:t>1 banka, ktorá vykonáva všetky činnosti – centrálne alebo ostatné bankové činnosti, môžu popri nej fungovať špecializované dva stupn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zko špecializovaná sústav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sk-SK"/>
        </w:rPr>
        <w:t xml:space="preserve">b) dvojstupňová: </w:t>
      </w:r>
      <w:r>
        <w:rPr>
          <w:rFonts w:cs="Arial" w:ascii="Arial" w:hAnsi="Arial"/>
          <w:lang w:val="sk-SK"/>
        </w:rPr>
        <w:t>- Centrálna bank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 xml:space="preserve">      - Jednotlivé ban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. stupeň:      </w:t>
        <w:tab/>
        <w:tab/>
        <w:tab/>
        <w:t>Centrálna banka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9500</wp:posOffset>
                </wp:positionH>
                <wp:positionV relativeFrom="paragraph">
                  <wp:posOffset>32385</wp:posOffset>
                </wp:positionV>
                <wp:extent cx="190500" cy="1727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2.55pt" to="199.95pt,1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1000</wp:posOffset>
                </wp:positionH>
                <wp:positionV relativeFrom="paragraph">
                  <wp:posOffset>18415</wp:posOffset>
                </wp:positionV>
                <wp:extent cx="127000" cy="18605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.45pt" to="239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2000</wp:posOffset>
                </wp:positionH>
                <wp:positionV relativeFrom="paragraph">
                  <wp:posOffset>18415</wp:posOffset>
                </wp:positionV>
                <wp:extent cx="571500" cy="18605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1.45pt" to="304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jednotlivé banky)                   Banka A </w:t>
        <w:tab/>
        <w:t>Banka B</w:t>
        <w:tab/>
        <w:t xml:space="preserve">Banka C 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1. stupeň:</w:t>
      </w:r>
      <w:r>
        <w:rPr>
          <w:rFonts w:cs="Arial" w:ascii="Arial" w:hAnsi="Arial"/>
          <w:lang w:val="sk-SK"/>
        </w:rPr>
        <w:t xml:space="preserve"> Emisná, centrálna, ústredná, ceduľová (SR – NBS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Centrálna banka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kroekonomický peňažný orgá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rchol pyramídy bankovej sústavy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je inštituciálne oddelená od obchodných bánk týmito makroekonomickými inštitúciami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je vo vlastníctve štátu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j zodpovednosť je hlavne zameraná na vývoj a kvalitu meny z čoho vyplýva, že musí mať k tomu zodpovedajúcu právomoc a vo svojich rozhodnutiach musí byť, čo najviac nezávislá od vlády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j cieľom nie je maximalizácia zisk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2. stupeň:</w:t>
      </w:r>
      <w:r>
        <w:rPr>
          <w:rFonts w:cs="Arial" w:ascii="Arial" w:hAnsi="Arial"/>
          <w:lang w:val="sk-SK"/>
        </w:rPr>
        <w:t xml:space="preserve"> tvorí ju základňa bankovej sústavy: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lang w:val="sk-SK"/>
        </w:rPr>
        <w:t>sú to všetky ostatné banky: obchodné banky, sporiteľne, špecializované banky, banky so špecializovanými funkciam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vorí základňu pyramídy a jej charakterom je mikroekonomická, obchodno-podnikateľská činnosť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vorí spodnú časť pyramíd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Činnosť bánk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 obchodno-podnikateľská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j cieľom je dosahovať maximálny zisk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 zameraná komerčn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Hlavná úloha: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sprostredkovanie pohybu dočasne voľného kapitálu od tých subjektov, kde sa tento kapitál uvolnil k tým subjektom, ktorý prejavil o tento kapitál dopyt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olor w:val="008000"/>
          <w:lang w:val="sk-SK"/>
        </w:rPr>
      </w:pPr>
      <w:r>
        <w:rPr>
          <w:rFonts w:cs="Arial" w:ascii="Arial" w:hAnsi="Arial"/>
          <w:color w:val="008000"/>
          <w:lang w:val="sk-SK"/>
        </w:rPr>
        <w:t>Vývoj bankového systému: Skriptá naštudovať</w:t>
      </w:r>
    </w:p>
    <w:p>
      <w:pPr>
        <w:pStyle w:val="Heading1"/>
        <w:jc w:val="center"/>
        <w:rPr>
          <w:rFonts w:ascii="Arial" w:hAnsi="Arial" w:cs="Arial"/>
          <w:color w:val="FF0000"/>
          <w:lang w:val="sk-SK"/>
        </w:rPr>
      </w:pPr>
      <w:r>
        <w:rPr>
          <w:rFonts w:cs="Arial"/>
          <w:color w:val="FF0000"/>
          <w:lang w:val="sk-SK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NBS</w:t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pravená zákonom č.566/1992 o NBS, ktorý sa skladá z týchto častí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1.časť: Základné ustanoveni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2.časť: Orgány a organizácie NB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3.časť: Vzťah k vlád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4.časť: Emisia bankoviek a mincí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5.časť: Nástroje menovej regulácie NB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6.časť: Obchody NB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7.časť: Právomoc NBS v devízovom hospodárstv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8.časť: Ďalšie činnosti a oprávnenia NB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9.časť: Dohľad vykonávaný NB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.časť: Hospodárenie NB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1.časť: Všeobecné ustanoveni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2.časť: Spoločné, prechodné a záverečné ustanoveni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on presne definuje, čo je hlavnou úlohou NBS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držiavanie cenovej stability (regulovaním úrokovej miery a regulovaním masy peňazí v obehu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 týmto účelom NBS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rčuje menovú politiku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dáva bankovky a mince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iadi, koordinuje a zabezpečuje peňažný obeh, platobný styk a zúčtovanie dát platobného styku v rozsahu ustanoveným zákonom o NBS a stará sa o ich plynulosť a hospodárnosť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konáva dohľad podľa zákona o NBS a podľa zákona o bankách nad bezpečným fungovaním bankového systému a nad vykonávaním bankových činností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konáva ďalšie činnosti podľa zákona o NB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krem týchto úloh, ktoré slúžia na udržanie cenovej stability Centrálna banka plní ešte tieto úlohy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konáva pokladničné plnenie ŠR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bezpečuje emisiu a umiestnenie štátnych cenných papierov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iadi devízové hospodárstv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ravuje devízové rezervy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lang w:val="sk-SK"/>
        </w:rPr>
        <w:t>stará sa o vyrovnanú platobnú bilanciu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iadi medzinárodný platobný styk a zúčtovanie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stupuje krajinu v medzinárodných menových inštitúciach, je subjektov nimi poskytovaných úverov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stupuje krajinu v operáciach na svetovom trhu peňazí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ordinuje rozvoj bankového informačného systému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konáva investičnú a obchodnú činnosť nevyhnutnú na zabezpečenie jej činnost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OBCHODNÉ BANK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on o bankách 483/2001 Z.z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1.časť: Základné ustanoveni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2.časť: Všeobecné ustanovenia o bankovom dohľad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3.časť: Bankové povolenie: všetky podmien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4.časť: Zastúpenie banky alebo zahraničnej poboč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5.časť: Organizácia a riadenie banky a pobočky zahraničnej ban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6.časť: Požiadavky na podnikanie banky a pobočky zahraničnej ban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7.časť: Obchodná dokumentácia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8.časť: Bankový dohľad na konsolidovanom základ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9.časť: Opatrenia na nápravu a pokut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.časť: Likvidácia ban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1.časť: Hypotekárne bankovníctv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2.časť: Bankové tajomstv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3.časť: Konanie pred NB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4.časť: Spoločné, prechodné a záverečné ustanoveni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on o bankách definuje, čo rozumieme pod pojmomo banka a čo je banka.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Banka</w:t>
      </w:r>
      <w:r>
        <w:rPr>
          <w:rFonts w:cs="Arial" w:ascii="Arial" w:hAnsi="Arial"/>
          <w:lang w:val="sk-SK"/>
        </w:rPr>
        <w:t xml:space="preserve"> je právnická osoba so sídlom na území SR založená ako a.s., ktorá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) prijíma vklad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) poskytuje úver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 ktorá má na výkon uvedených činností udelené bankové povoleni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 xml:space="preserve">Vklad: </w:t>
      </w:r>
      <w:r>
        <w:rPr>
          <w:rFonts w:cs="Arial" w:ascii="Arial" w:hAnsi="Arial"/>
          <w:lang w:val="sk-SK"/>
        </w:rPr>
        <w:t>je to zverenie peňažných prostriedkov, ktorá predstavujú záväzok voči vkladateľovi na ich výplatu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sk-SK"/>
        </w:rPr>
        <w:t>Úver</w:t>
      </w:r>
      <w:r>
        <w:rPr>
          <w:rFonts w:cs="Arial" w:ascii="Arial" w:hAnsi="Arial"/>
          <w:lang w:val="sk-SK"/>
        </w:rPr>
        <w:t>: predstavuje dočasne poskytnutie peňažných prostriedkov v akejkoľvek forme vrátane faktoringu a fortfaitingu (aktívum) za úplatu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Okrem týchto dvoch základných úloh vykonáva banka v súlade s povolením NB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latobný styk a zúčtovan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vestovanie do cenných papierov na vlastný úč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chodovanie na vlastný účet alebo na účet klien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ráva pohľadávok a cenných papierov klienta na jeho účet vrátane súvisiaceho poradenstv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inančný leas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k-SK"/>
        </w:rPr>
        <w:t xml:space="preserve">poskytovanie bankových záruk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váranie a potvrdzovanie akreditív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dávanie a správu platobných prostriedko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skytovanie poradenských služieb v oblasti podnik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ydávanie cenných papierov, účasť na vydávaní cenných papierov a poskytovanie súvisiacich služieb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inančné sprostredkov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loženie cenných papierov a ve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nájom bezpečnostných schráno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skytovanie bankových informáci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ypotekárne obcho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unkciu depozitára podľa osobitného predpis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sk-SK"/>
        </w:rPr>
        <w:t>spracúvanie bankoviek, mincí, pamätných bankoviek a pamätných minc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  <w:t>BANKOVÉ POVOL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FF0000"/>
          <w:lang w:val="sk-SK"/>
        </w:rPr>
      </w:pPr>
      <w:r>
        <w:rPr>
          <w:rFonts w:cs="Arial" w:ascii="Arial" w:hAnsi="Arial"/>
          <w:b/>
          <w:bCs/>
          <w:color w:val="FF0000"/>
          <w:lang w:val="sk-SK"/>
        </w:rPr>
      </w:r>
    </w:p>
    <w:p>
      <w:pPr>
        <w:pStyle w:val="TextBodyIndent"/>
        <w:rPr/>
      </w:pPr>
      <w:r>
        <w:rPr/>
        <w:t xml:space="preserve">Je povolenie na založenie banky alebo zriadenie pobočky zahraničnej banky a na vykonávanie bankových činností touto bankou alebo pobočkou zahraničnej banky v rozsahu vymedzenom v zákone o bankách a za podmienok, ktoré sú uložené týmto povolením alebo, ktoré sú ustanovené zákonom o bankách.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k-SK"/>
        </w:rPr>
        <w:t>O udelení bankového povolenia rozhoduje NBS. Slovo „banka“ alebo „sporitelňa“a jeho preklady alebo slová, v ktorom základe sa tieto slová vyskytujú, môže používať v obchodnom mene iba právnická osoba, ktorá má udelené bankové povolenie.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mienky na udelenie bankového povolenia, ktoré musia byť splnené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eňažný vklad do ZI banky najmenej 500 mil. Sk (1 miliarda SK – hypotekárna banka)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hľadný a dôveryhodný pôvod peňažného vkladu do ZI a ďalších finančných zdrojov banky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ôsobilosť a vhodnosť osôb, ktoré budú akcionármi s kvalifikovanou účasťou v banke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vrh členov štátnemu orgánu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lang w:val="sk-SK"/>
        </w:rPr>
        <w:t>odborná spôsobilosť a dôveryhodnosť fyzických osôb, ktoré sú navrhované za členov štatutárneho orgánu za členov dozornej rady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vrh stanov banky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chodný plán, ktorý vychádza z navrhovanej stratégie banky,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ávny poriadok banky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ídlo budúcej banky, jej ústredie a vykonávanie jej bankových činností musí byť na úrovni SR</w:t>
      </w:r>
    </w:p>
    <w:p>
      <w:pPr>
        <w:pStyle w:val="Normal"/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ČLENENIE BÁN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) podľa klientov: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lang w:val="sk-SK"/>
        </w:rPr>
        <w:t>obchodné bank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riteľn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hypotekárne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vestičné alebo so špeciálnymi činnosťam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) podľa veľkosti klientov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loobchodné ban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ľkoobchodné ban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anky pre súkromnú klientelu</w:t>
      </w:r>
    </w:p>
    <w:p>
      <w:pPr>
        <w:pStyle w:val="Normal"/>
        <w:ind w:left="4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c) podľa komplexnosti služieb: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univerzálne 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pecializovan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d) podľa bankovej teórii: 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tátne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úkromné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ružstevn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e) podľa veľkosti banky: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lé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redné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ľk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BANKOVÉ OPERÁCI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je to súhrn jednotlivých činností, ktoré vykonávajú banky pre právnické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 xml:space="preserve">a fyzické osoby, pre inštitúcie a iné peňažné ústavy na základe bankového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povoleni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u w:val="single"/>
          <w:lang w:val="sk-SK"/>
        </w:rPr>
      </w:pPr>
      <w:r>
        <w:rPr>
          <w:rFonts w:cs="Arial" w:ascii="Arial" w:hAnsi="Arial"/>
          <w:i/>
          <w:u w:val="single"/>
          <w:lang w:val="sk-SK"/>
        </w:rPr>
        <w:t>Členenie bankových operácií:</w:t>
      </w:r>
    </w:p>
    <w:p>
      <w:pPr>
        <w:pStyle w:val="Normal"/>
        <w:ind w:firstLine="360"/>
        <w:rPr>
          <w:rFonts w:ascii="Arial" w:hAnsi="Arial" w:cs="Arial"/>
          <w:i/>
          <w:i/>
          <w:color w:val="0000FF"/>
          <w:u w:val="single"/>
          <w:lang w:val="sk-SK"/>
        </w:rPr>
      </w:pPr>
      <w:r>
        <w:rPr>
          <w:rFonts w:cs="Arial" w:ascii="Arial" w:hAnsi="Arial"/>
          <w:color w:val="0000FF"/>
          <w:lang w:val="sk-SK"/>
        </w:rPr>
        <w:t xml:space="preserve">a)  pasívne </w:t>
      </w:r>
      <w:r>
        <w:rPr>
          <w:rFonts w:cs="Arial" w:ascii="Arial" w:hAnsi="Arial"/>
          <w:lang w:val="sk-SK"/>
        </w:rPr>
        <w:t>– vkladové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FF"/>
          <w:lang w:val="sk-SK"/>
        </w:rPr>
        <w:t xml:space="preserve">b)  aktívne </w:t>
      </w:r>
      <w:r>
        <w:rPr>
          <w:rFonts w:cs="Arial" w:ascii="Arial" w:hAnsi="Arial"/>
          <w:lang w:val="sk-SK"/>
        </w:rPr>
        <w:t>– úverové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>ostatné</w:t>
      </w:r>
      <w:r>
        <w:rPr>
          <w:rFonts w:cs="Arial" w:ascii="Arial" w:hAnsi="Arial"/>
          <w:lang w:val="sk-SK"/>
        </w:rPr>
        <w:t xml:space="preserve"> – platobný styk a zúčtovanie, devízové a zmenárenské operácie, úschovné a obstarávateľské operácie, operácie s cennými papiermi pre klienta, faktoring, fortfaiting, leasing a poradenskú činnosť</w:t>
      </w:r>
    </w:p>
    <w:p>
      <w:pPr>
        <w:pStyle w:val="Normal"/>
        <w:ind w:left="360" w:hanging="0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>Aktívne operácie banky: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verové operácie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vestičné činnosti banky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kladné operácie banky</w:t>
      </w:r>
    </w:p>
    <w:p>
      <w:pPr>
        <w:pStyle w:val="Normal"/>
        <w:numPr>
          <w:ilvl w:val="1"/>
          <w:numId w:val="3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ealizuje zdroje vkladaní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Úverové operácie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- klasické operácie každej banky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- pasívnymi operáciami získava zdroje, aktívnymi ich zhodnocuj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Úvery členíme z viacerých hľadísk, podľa:</w:t>
      </w:r>
    </w:p>
    <w:p>
      <w:pPr>
        <w:pStyle w:val="Normal"/>
        <w:rPr/>
      </w:pPr>
      <w:r>
        <w:rPr>
          <w:rFonts w:cs="Arial" w:ascii="Arial" w:hAnsi="Arial"/>
          <w:color w:val="0000FF"/>
          <w:lang w:val="sk-SK"/>
        </w:rPr>
        <w:t>a) doby, na ktorú sa úver poskytuj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rátkodobé: so splatnosťou do 1 roka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rednodobé: so splatnosťou od 1-4 rokov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lhodobé: ak je splatnosť dlhšia ako 5 rokov</w:t>
      </w:r>
    </w:p>
    <w:p>
      <w:pPr>
        <w:pStyle w:val="Normal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Strednodobé a dlhodobé úvery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misná pôžička – strednodobá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ver na úverový úpi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ypotekárny úver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Cs/>
          <w:u w:val="single"/>
          <w:lang w:val="sk-SK"/>
        </w:rPr>
      </w:pPr>
      <w:r>
        <w:rPr>
          <w:rFonts w:cs="Arial" w:ascii="Arial" w:hAnsi="Arial"/>
          <w:bCs/>
          <w:u w:val="single"/>
          <w:lang w:val="sk-SK"/>
        </w:rPr>
        <w:t>Emisná pôžička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ama pôžička podnikateľskému subjektu bez sprostredkovateľskej funkcie banky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lang w:val="sk-SK"/>
        </w:rPr>
        <w:t>je to listinný úver - dlžník vystavuje dlhopis na úverovú sumu+úrok a odovzdáva veriteľovi oproti peňažnej sum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 to cenný papier, v ktorej sa emitent zaväzuje splatiť peňažnú sumu v stanovených termínoch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Úver na úverový úpis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lternatíva úverovej pôžičky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ver, ktorý banka poskytuje na základe úverového úpisu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stavuje sa súbežne so zmluvou o úver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amostatná úverová listina obsahujúca vyhlásenie, v ktorej podpísaná osoba deklaruje, ako dlžník - zaviazaný zaplatiť v stanovenom termíne požičanú sumu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Cs/>
          <w:u w:val="single"/>
          <w:lang w:val="sk-SK"/>
        </w:rPr>
      </w:pPr>
      <w:r>
        <w:rPr>
          <w:rFonts w:cs="Arial" w:ascii="Arial" w:hAnsi="Arial"/>
          <w:bCs/>
          <w:u w:val="single"/>
          <w:lang w:val="sk-SK"/>
        </w:rPr>
        <w:t>Hypotekárny úver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lhodobý úver nad 5 rokov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jstarší typ bankového úver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sk-SK"/>
        </w:rPr>
        <w:t>je určený na investovanie do nehnuteľnosti a je zabezpečený záložným právom k nehnuteľnosti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užíva sa na: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kúpu nehnuteľnosti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inancovanie výstavby, prestavby, opráv a modernizácie</w:t>
      </w:r>
    </w:p>
    <w:p>
      <w:pPr>
        <w:pStyle w:val="Normal"/>
        <w:numPr>
          <w:ilvl w:val="2"/>
          <w:numId w:val="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usporiadanie vlastníckych a dedičných nárokov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sk-SK"/>
        </w:rPr>
        <w:t>poskytuje sa na exitujúcu nehnuteľnosť alebo výstavbu, ktorá iba vznik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verová suma vo výške 70 % založenej nehnuteľnost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sk-SK"/>
        </w:rPr>
        <w:t>b) doby, na ktorú sa úver poskytuje a spôsobu zaručenia (krátkodobé úvery)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lang w:val="sk-SK"/>
        </w:rPr>
        <w:t>kontokorentný úver:</w:t>
      </w:r>
      <w:r>
        <w:rPr>
          <w:rFonts w:cs="Arial" w:ascii="Arial" w:hAnsi="Arial"/>
          <w:lang w:val="sk-SK"/>
        </w:rPr>
        <w:t xml:space="preserve">  Najrozšírenejší typ bankového úveru. Úver na BÚ klienta, banka otvára účet, kde sa podľa zmluvy dohodne s klientom o čerpaní do určitého stanoveného limitu (čerpanie)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lang w:val="sk-SK"/>
        </w:rPr>
        <w:t>revolvingový úver:</w:t>
      </w:r>
      <w:r>
        <w:rPr>
          <w:rFonts w:cs="Arial" w:ascii="Arial" w:hAnsi="Arial"/>
          <w:lang w:val="sk-SK"/>
        </w:rPr>
        <w:t xml:space="preserve"> modifikácia kontokorentného úveru. Určený na úverovanie obežného prostriedku. Ak sa potreba opakuje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lang w:val="sk-SK"/>
        </w:rPr>
        <w:t>zmenkový úver</w:t>
      </w:r>
      <w:r>
        <w:rPr>
          <w:rFonts w:cs="Arial" w:ascii="Arial" w:hAnsi="Arial"/>
          <w:lang w:val="sk-SK"/>
        </w:rPr>
        <w:t>: poskytnutie na základe zmeniek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260" w:leader="none"/>
          <w:tab w:val="left" w:pos="1800" w:leader="none"/>
        </w:tabs>
        <w:ind w:left="1800" w:hanging="540"/>
        <w:rPr/>
      </w:pPr>
      <w:r>
        <w:rPr>
          <w:rFonts w:cs="Arial" w:ascii="Arial" w:hAnsi="Arial"/>
          <w:u w:val="single"/>
          <w:lang w:val="sk-SK"/>
        </w:rPr>
        <w:t>eskontný:</w:t>
      </w:r>
      <w:r>
        <w:rPr>
          <w:rFonts w:cs="Arial" w:ascii="Arial" w:hAnsi="Arial"/>
          <w:lang w:val="sk-SK"/>
        </w:rPr>
        <w:t xml:space="preserve"> poskytuje banka na základe eskontu zmenky od majiteľa zmenky pred dňom splatnosti zmenky, v deň splatnosti sa spláca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260" w:leader="none"/>
          <w:tab w:val="left" w:pos="1800" w:leader="none"/>
        </w:tabs>
        <w:ind w:left="1800" w:hanging="540"/>
        <w:rPr/>
      </w:pPr>
      <w:r>
        <w:rPr>
          <w:rFonts w:cs="Arial" w:ascii="Arial" w:hAnsi="Arial"/>
          <w:u w:val="single"/>
          <w:lang w:val="sk-SK"/>
        </w:rPr>
        <w:t>akceptačný:</w:t>
      </w:r>
      <w:r>
        <w:rPr>
          <w:rFonts w:cs="Arial" w:ascii="Arial" w:hAnsi="Arial"/>
          <w:lang w:val="sk-SK"/>
        </w:rPr>
        <w:t xml:space="preserve"> banka neposkytuje úver, ale akceptuje zmenku, ktorú na ňu vystavil klient alebo tretia osoba. Je to záväzkový úver – keď banka akceptuje zmenku dáva svoje dobré meno,  zmenkový veriteľ sa zaväzuje, že zmenka bude preplatená v stanovenom termíne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260" w:leader="none"/>
          <w:tab w:val="left" w:pos="1800" w:leader="none"/>
        </w:tabs>
        <w:ind w:left="1800" w:hanging="540"/>
        <w:rPr/>
      </w:pPr>
      <w:r>
        <w:rPr>
          <w:rFonts w:cs="Arial" w:ascii="Arial" w:hAnsi="Arial"/>
          <w:u w:val="single"/>
          <w:lang w:val="sk-SK"/>
        </w:rPr>
        <w:t>avalový:</w:t>
      </w:r>
      <w:r>
        <w:rPr>
          <w:rFonts w:cs="Arial" w:ascii="Arial" w:hAnsi="Arial"/>
          <w:lang w:val="sk-SK"/>
        </w:rPr>
        <w:t xml:space="preserve"> Je to záväzkový úver - banka sa zaväzuje, že ak zmenkový dlžník nezaplatí, zaplatí za neho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b/>
          <w:lang w:val="sk-SK"/>
        </w:rPr>
        <w:t>lombardný úver:</w:t>
      </w:r>
      <w:r>
        <w:rPr>
          <w:rFonts w:cs="Arial" w:ascii="Arial" w:hAnsi="Arial"/>
          <w:lang w:val="sk-SK"/>
        </w:rPr>
        <w:t xml:space="preserve"> Zabezpečený založením hnuteľnej veci alebo práva, dohodnutý na fixnú sumu, čo predstavuje 60-90 % hodnotu zálohy, je presne stanovená dobá (lehota splatnosti). Formy predmetu záložného práva: cenné papiere, tovar, pohľadávky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účelový úver:</w:t>
      </w:r>
      <w:r>
        <w:rPr>
          <w:rFonts w:cs="Arial" w:ascii="Arial" w:hAnsi="Arial"/>
          <w:lang w:val="sk-SK"/>
        </w:rPr>
        <w:t xml:space="preserve"> vyvinul sa z lombardných úverov. Banka sa dohodne s klientom  na poskytnutí úveru na presný účel (pohľadávka, tovar)</w:t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color w:val="0000FF"/>
          <w:lang w:val="sk-SK"/>
        </w:rPr>
        <w:t>c) podľa účelu, na ktorý sa úver poskytuje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/>
          <w:lang w:val="sk-SK"/>
        </w:rPr>
        <w:t>úver na obežné prostriedky</w:t>
      </w:r>
      <w:r>
        <w:rPr>
          <w:rFonts w:cs="Arial" w:ascii="Arial" w:hAnsi="Arial"/>
          <w:lang w:val="sk-SK"/>
        </w:rPr>
        <w:t xml:space="preserve"> – úver, ktorý banka poskytuje podnikateľským subjektom na krátkodobé potreby súvisiace s podnikateľskou činnosťo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úver pri prechodnom nedostatku finančných prostriedkov – </w:t>
      </w:r>
      <w:r>
        <w:rPr>
          <w:rFonts w:cs="Arial" w:ascii="Arial" w:hAnsi="Arial"/>
          <w:lang w:val="sk-SK"/>
        </w:rPr>
        <w:t>banka poskytuje podnikateľským subjektom pri nedostatku finančných prostriedkov, pričom nedostatok nie je zavinený podnikateľským subjektom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reklenovací úver – </w:t>
      </w:r>
      <w:r>
        <w:rPr>
          <w:rFonts w:cs="Arial" w:ascii="Arial" w:hAnsi="Arial"/>
          <w:lang w:val="sk-SK"/>
        </w:rPr>
        <w:t>banka poskytuje podnikateľským subjektom na preklenutie časového nesúladu medzi potrebou a tvorbou zdrojov podnikateľského subjektu. Podmienka, že tieto zdroje si podnikateľský sujekt vytvorí do konca roka. Spláca sa z disponibilných zdrojov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 xml:space="preserve">úver na neuhradené splátky úverov - </w:t>
      </w:r>
      <w:r>
        <w:rPr>
          <w:rFonts w:cs="Arial" w:ascii="Arial" w:hAnsi="Arial"/>
          <w:lang w:val="sk-SK"/>
        </w:rPr>
        <w:t>úver na vyrovnanie splátok predošlých úverov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rozvojový úver  - </w:t>
      </w:r>
      <w:r>
        <w:rPr>
          <w:rFonts w:cs="Arial" w:ascii="Arial" w:hAnsi="Arial"/>
          <w:lang w:val="sk-SK"/>
        </w:rPr>
        <w:t>na rozvoj činnosti podnikateľského subjekt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spotrebný úver</w:t>
      </w:r>
      <w:r>
        <w:rPr>
          <w:rFonts w:cs="Arial" w:ascii="Arial" w:hAnsi="Arial"/>
          <w:lang w:val="sk-SK"/>
        </w:rPr>
        <w:t xml:space="preserve"> – prevažne poskytovaný fyzickým osobám (občanom a domácnostiam)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>na nákup spotrebných predmetov a tovarov.</w:t>
      </w:r>
    </w:p>
    <w:p>
      <w:pPr>
        <w:pStyle w:val="Normal"/>
        <w:rPr>
          <w:rFonts w:ascii="Arial" w:hAnsi="Arial" w:cs="Arial"/>
          <w:b/>
          <w:b/>
          <w:color w:val="0000FF"/>
          <w:lang w:val="sk-SK"/>
        </w:rPr>
      </w:pPr>
      <w:r>
        <w:rPr>
          <w:rFonts w:cs="Arial" w:ascii="Arial" w:hAnsi="Arial"/>
          <w:b/>
          <w:color w:val="0000FF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sk-SK"/>
        </w:rPr>
        <w:t>d) podľa zdrojov, ktoré dlžník používa na splatenie úveru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lang w:val="sk-SK"/>
        </w:rPr>
        <w:t>kapitálový úver</w:t>
      </w:r>
      <w:r>
        <w:rPr>
          <w:rFonts w:cs="Arial" w:ascii="Arial" w:hAnsi="Arial"/>
          <w:lang w:val="sk-SK"/>
        </w:rPr>
        <w:t xml:space="preserve"> – spláca dlžník z disponibilných zdrojov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/>
          <w:lang w:val="sk-SK"/>
        </w:rPr>
        <w:t>finančný úver</w:t>
      </w:r>
      <w:r>
        <w:rPr>
          <w:rFonts w:cs="Arial" w:ascii="Arial" w:hAnsi="Arial"/>
          <w:lang w:val="sk-SK"/>
        </w:rPr>
        <w:t xml:space="preserve"> – spláca dlžník zo zdrojov po uvolnení aktív alebo ak mu zaplatia odberatelia</w:t>
      </w:r>
    </w:p>
    <w:p>
      <w:pPr>
        <w:pStyle w:val="Normal"/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color w:val="0000FF"/>
          <w:lang w:val="sk-SK"/>
        </w:rPr>
        <w:t>e)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color w:val="0000FF"/>
          <w:lang w:val="sk-SK"/>
        </w:rPr>
        <w:t>podľa typu klien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odnikateľské:</w:t>
      </w:r>
      <w:r>
        <w:rPr>
          <w:rFonts w:cs="Arial" w:ascii="Arial" w:hAnsi="Arial"/>
          <w:lang w:val="sk-SK"/>
        </w:rPr>
        <w:t xml:space="preserve"> poskytované podnikateľským subjekto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potrebné</w:t>
      </w:r>
      <w:r>
        <w:rPr>
          <w:rFonts w:cs="Arial" w:ascii="Arial" w:hAnsi="Arial"/>
          <w:lang w:val="sk-SK"/>
        </w:rPr>
        <w:t>: poskytované fyzickým osobám, občanom, domácnostia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POSKYTOVANIE ÚVEROV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anka je povinná postupovať obozretne nakoľko banka požičiava peniaze, ktoré získala z vkladov klient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Pri </w:t>
      </w:r>
      <w:r>
        <w:rPr>
          <w:rFonts w:cs="Arial" w:ascii="Arial" w:hAnsi="Arial"/>
          <w:u w:val="single"/>
          <w:lang w:val="sk-SK"/>
        </w:rPr>
        <w:t>poskytovaní úveru</w:t>
      </w:r>
      <w:r>
        <w:rPr>
          <w:rFonts w:cs="Arial" w:ascii="Arial" w:hAnsi="Arial"/>
          <w:lang w:val="sk-SK"/>
        </w:rPr>
        <w:t xml:space="preserve"> by mali byť splnené tieto </w:t>
      </w:r>
      <w:r>
        <w:rPr>
          <w:rFonts w:cs="Arial" w:ascii="Arial" w:hAnsi="Arial"/>
          <w:u w:val="single"/>
          <w:lang w:val="sk-SK"/>
        </w:rPr>
        <w:t>podmienky</w:t>
      </w:r>
      <w:r>
        <w:rPr>
          <w:rFonts w:cs="Arial" w:ascii="Arial" w:hAnsi="Arial"/>
          <w:lang w:val="sk-SK"/>
        </w:rPr>
        <w:t>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vratnosť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ručeni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čelovosť úveru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fektívnosť úveru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Úverový proces</w:t>
      </w:r>
      <w:r>
        <w:rPr>
          <w:rFonts w:cs="Arial" w:ascii="Arial" w:hAnsi="Arial"/>
          <w:lang w:val="sk-SK"/>
        </w:rPr>
        <w:t xml:space="preserve"> predstavuje dlhodobý vzťah medzi bankou a klientom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žno ho rozdeliť (pozostáva z nasledovných krokov)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iadosť o poskytnutie úveru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anka zostavuje úverovú analýzu klienta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lang w:val="sk-SK"/>
        </w:rPr>
        <w:t>uzatváranie (podpis) úverovej zmluvy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voľnenie peňažných prostriedkov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latenie úveru (istina + úroky)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volnenie záruk (v prípade záložného práva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RIZIKOVÉ POHĽADÁVKY</w:t>
      </w:r>
    </w:p>
    <w:p>
      <w:pPr>
        <w:pStyle w:val="Normal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Klient z určitých dôvodov neplní úverovú zmluvu (úver/pohľadávky sa stávajú rizikové). Banka je povinná tieto úverové pohľadávky klasifikovať, hodnotiť a predkladať NBS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Podľa tohto opatrenia sa </w:t>
      </w:r>
      <w:r>
        <w:rPr>
          <w:rFonts w:cs="Arial" w:ascii="Arial" w:hAnsi="Arial"/>
          <w:u w:val="single"/>
          <w:lang w:val="sk-SK"/>
        </w:rPr>
        <w:t>úverové pohľadávky klasifikujú nasledovne</w:t>
      </w:r>
      <w:r>
        <w:rPr>
          <w:rFonts w:cs="Arial" w:ascii="Arial" w:hAnsi="Arial"/>
          <w:lang w:val="sk-SK"/>
        </w:rPr>
        <w:t>: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a) štandardné úvery</w:t>
      </w:r>
      <w:r>
        <w:rPr>
          <w:rFonts w:cs="Arial" w:ascii="Arial" w:hAnsi="Arial"/>
          <w:lang w:val="sk-SK"/>
        </w:rPr>
        <w:t xml:space="preserve"> -</w:t>
      </w:r>
      <w:r>
        <w:rPr>
          <w:rFonts w:cs="Arial" w:ascii="Arial" w:hAnsi="Arial"/>
          <w:b/>
          <w:lang w:val="sk-SK"/>
        </w:rPr>
        <w:t xml:space="preserve"> pohľadávky:</w:t>
      </w:r>
      <w:r>
        <w:rPr>
          <w:rFonts w:cs="Arial" w:ascii="Arial" w:hAnsi="Arial"/>
          <w:lang w:val="sk-SK"/>
        </w:rPr>
        <w:t xml:space="preserve"> klient v omeškaní 30 dní, ale tieto pohľadávky budú splatené včas v plnej výške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sk-SK"/>
        </w:rPr>
        <w:t>b) štandardné úvery s výhradou</w:t>
      </w:r>
      <w:r>
        <w:rPr>
          <w:rFonts w:cs="Arial" w:ascii="Arial" w:hAnsi="Arial"/>
          <w:lang w:val="sk-SK"/>
        </w:rPr>
        <w:t xml:space="preserve">:  spl. 30-90 dní. Predpokladá, že pohľadávky budú uhradené, ale nie včas. 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c) neštandardné úvery</w:t>
      </w:r>
      <w:r>
        <w:rPr>
          <w:rFonts w:cs="Arial" w:ascii="Arial" w:hAnsi="Arial"/>
          <w:lang w:val="sk-SK"/>
        </w:rPr>
        <w:t xml:space="preserve">:  90-180 dní. Predpokladá, že pohľadávka bude splatená z väčšej časti. (Výška úveru a pohľadávky je nabalená aj s úrokmi.)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sk-SK"/>
        </w:rPr>
        <w:t>d) pochybné a sporné úvery</w:t>
      </w:r>
      <w:r>
        <w:rPr>
          <w:rFonts w:cs="Arial" w:ascii="Arial" w:hAnsi="Arial"/>
          <w:lang w:val="sk-SK"/>
        </w:rPr>
        <w:t>: 180-360 dní. Nebude splatená ani v menšej časti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sk-SK"/>
        </w:rPr>
        <w:t>e) stratové</w:t>
      </w:r>
      <w:r>
        <w:rPr>
          <w:rFonts w:cs="Arial" w:ascii="Arial" w:hAnsi="Arial"/>
          <w:lang w:val="sk-SK"/>
        </w:rPr>
        <w:t>: omeškanie 1 rok, nebudú splatené ani čiastočne, banky vytvárajú opravné položky k týmto rizikovým pohľadávkam.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Cs/>
          <w:u w:val="single"/>
          <w:lang w:val="sk-SK"/>
        </w:rPr>
      </w:pPr>
      <w:r>
        <w:rPr>
          <w:rFonts w:cs="Arial" w:ascii="Arial" w:hAnsi="Arial"/>
          <w:bCs/>
          <w:u w:val="single"/>
          <w:lang w:val="sk-SK"/>
        </w:rPr>
        <w:t>Pasívne operácie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- také transakcie, ktorými si banka získava prostriedky (cudzí kapitál, cudzie zdroje) na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vykonávanie podnikateľských aktivít</w:t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Banka získava cudzie zdroje: z </w:t>
      </w:r>
      <w:r>
        <w:rPr>
          <w:rFonts w:cs="Arial" w:ascii="Arial" w:hAnsi="Arial"/>
          <w:color w:val="0000FF"/>
          <w:u w:val="single"/>
          <w:lang w:val="sk-SK"/>
        </w:rPr>
        <w:t>depozitných operácií</w:t>
      </w:r>
      <w:r>
        <w:rPr>
          <w:rFonts w:cs="Arial" w:ascii="Arial" w:hAnsi="Arial"/>
          <w:lang w:val="sk-SK"/>
        </w:rPr>
        <w:t xml:space="preserve"> alebo </w:t>
      </w:r>
      <w:r>
        <w:rPr>
          <w:rFonts w:cs="Arial" w:ascii="Arial" w:hAnsi="Arial"/>
          <w:color w:val="0000FF"/>
          <w:u w:val="single"/>
          <w:lang w:val="sk-SK"/>
        </w:rPr>
        <w:t>pôžičiek</w:t>
      </w:r>
      <w:r>
        <w:rPr>
          <w:rFonts w:cs="Arial" w:ascii="Arial" w:hAnsi="Arial"/>
          <w:lang w:val="sk-SK"/>
        </w:rPr>
        <w:t xml:space="preserve"> od iných bánk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color w:val="0000FF"/>
          <w:lang w:val="sk-SK"/>
        </w:rPr>
        <w:t>Depozitné operácie: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) vklady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) bankové dlhopisy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) špeciálne typy vkladov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>pôžičky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k-SK"/>
        </w:rPr>
        <w:t>a) od tuzemských bánk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) od zahraničných bánk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) od centrálnej banky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bCs/>
          <w:u w:val="single"/>
          <w:lang w:val="sk-SK"/>
        </w:rPr>
        <w:t xml:space="preserve">Vklady: 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>a) netermínované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ú to vklady na požiadanie, krátkodobé vklady klientov, kedykoľvek splatné bez výpovednej lehoty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sk-SK"/>
        </w:rPr>
        <w:t>pre ich neustálu zmenu výšky sa považujú zaú najmenej stabilný cudzí zdroj banky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k-SK"/>
        </w:rPr>
        <w:t xml:space="preserve">Podľa toho, kto si v banke ukladá prostriedky ich </w:t>
      </w:r>
      <w:r>
        <w:rPr>
          <w:rFonts w:cs="Arial" w:ascii="Arial" w:hAnsi="Arial"/>
          <w:i/>
          <w:lang w:val="sk-SK"/>
        </w:rPr>
        <w:t>členíme na</w:t>
      </w:r>
      <w:r>
        <w:rPr>
          <w:rFonts w:cs="Arial" w:ascii="Arial" w:hAnsi="Arial"/>
          <w:lang w:val="sk-SK"/>
        </w:rPr>
        <w:t>: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) vklady podnikateľských subjektov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) vklady obyvateľstva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k-SK"/>
        </w:rPr>
        <w:t>c) vklady vlády a miestnych orgánov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lang w:val="sk-SK"/>
        </w:rPr>
        <w:t>Typ, forma:</w:t>
      </w:r>
      <w:r>
        <w:rPr>
          <w:rFonts w:cs="Arial" w:ascii="Arial" w:hAnsi="Arial"/>
          <w:lang w:val="sk-SK"/>
        </w:rPr>
        <w:t xml:space="preserve"> občanov, podnikateľských subjektov - bežné účty 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>b) termínované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klady na pevnú sumu, tzn. výška vkladu sa počas uloženia nemení. Klient si ukladá v banke tieto prostriedky, aby dosiahol výnos a dosiahne to tým, že na dohodnutú dobu sa vzdáva práva disponovať s vkladom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sk-SK"/>
        </w:rPr>
        <w:t>banky používajú tieto prostriedky na vopred určenú dobu a preto ich môžeme považovať za stabilný zdroj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>c) úsporné</w:t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</w:t>
        <w:tab/>
        <w:t>nachádzajú sa medzi terminovanými a neterminovanými vkladmi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k-SK"/>
        </w:rPr>
        <w:t>-</w:t>
        <w:tab/>
      </w:r>
      <w:r>
        <w:rPr>
          <w:rFonts w:cs="Arial" w:ascii="Arial" w:hAnsi="Arial"/>
          <w:i/>
          <w:lang w:val="sk-SK"/>
        </w:rPr>
        <w:t>formy:</w:t>
      </w:r>
      <w:r>
        <w:rPr>
          <w:rFonts w:cs="Arial" w:ascii="Arial" w:hAnsi="Arial"/>
          <w:lang w:val="sk-SK"/>
        </w:rPr>
        <w:t xml:space="preserve">   vkladové účty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lang w:val="sk-SK"/>
        </w:rPr>
        <w:tab/>
        <w:t xml:space="preserve">   majetkové sporenie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lang w:val="sk-SK"/>
        </w:rPr>
        <w:tab/>
        <w:t xml:space="preserve">   stavebné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</w:t>
      </w:r>
      <w:r>
        <w:rPr>
          <w:rFonts w:cs="Arial" w:ascii="Arial" w:hAnsi="Arial"/>
          <w:lang w:val="sk-SK"/>
        </w:rPr>
        <w:tab/>
        <w:t xml:space="preserve">   poistné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 banky sú výhodné s relatívnou stabilitou</w:t>
      </w:r>
    </w:p>
    <w:p>
      <w:pPr>
        <w:pStyle w:val="Normal"/>
        <w:rPr>
          <w:rFonts w:ascii="Arial" w:hAnsi="Arial" w:eastAsia="Arial" w:cs="Arial"/>
          <w:b/>
          <w:b/>
          <w:bCs/>
          <w:lang w:val="sk-SK"/>
        </w:rPr>
      </w:pPr>
      <w:r>
        <w:rPr>
          <w:rFonts w:eastAsia="Arial" w:cs="Arial" w:ascii="Arial" w:hAnsi="Arial"/>
          <w:b/>
          <w:bCs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u w:val="single"/>
          <w:lang w:val="sk-SK"/>
        </w:rPr>
        <w:t>Bankové dlhopisy</w:t>
      </w:r>
      <w:r>
        <w:rPr>
          <w:rFonts w:cs="Arial" w:ascii="Arial" w:hAnsi="Arial"/>
          <w:u w:val="single"/>
          <w:lang w:val="sk-SK"/>
        </w:rPr>
        <w:t xml:space="preserve">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anky môžu získať zdroje aj emisiou rôznych foriem dlhopisov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color w:val="0000FF"/>
          <w:lang w:val="sk-SK"/>
        </w:rPr>
        <w:t>1) depozitný certifikát</w:t>
      </w:r>
      <w:r>
        <w:rPr>
          <w:rFonts w:cs="Arial" w:ascii="Arial" w:hAnsi="Arial"/>
          <w:lang w:val="sk-SK"/>
        </w:rPr>
        <w:t xml:space="preserve"> - alternatíva termínovaného vkladu. Potvrdenie banky na krátkodobé alebo strednodobé uloženie peňazí za vopred stanovených podmienok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sk-SK"/>
        </w:rPr>
        <w:t xml:space="preserve">2) bankové obligácie </w:t>
      </w:r>
      <w:r>
        <w:rPr>
          <w:rFonts w:cs="Arial" w:ascii="Arial" w:hAnsi="Arial"/>
          <w:lang w:val="sk-SK"/>
        </w:rPr>
        <w:t>- strednodobé a dlhodobé CP s pevnou lehotou splatnost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Úvery od iných bánk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anka môže získať zdroje od iných bánk alebo od centrálnej banky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>1. Úvery od ostatných bánk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krátkodobé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rednodobé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lhodob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>form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Arial" w:ascii="Arial" w:hAnsi="Arial"/>
          <w:lang w:val="sk-SK"/>
        </w:rPr>
        <w:t>reeskont zmenie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bilizačný sold zmenie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very na B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ou dlhodobých vkladov</w:t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>2. Úvery od centrálnej banky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eeskont zmenie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ukčný refinančný úv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ombardný úve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OSTATNÉ BANKOVÉ OPERÁCIE, KTORÉ USKUTOŇUJE BANK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- tzv. finančno-úverové obchody, faktoring, forfaiting, leasing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Faktoring</w:t>
      </w:r>
      <w:r>
        <w:rPr>
          <w:rFonts w:cs="Arial" w:ascii="Arial" w:hAnsi="Arial"/>
          <w:lang w:val="sk-SK"/>
        </w:rPr>
        <w:t xml:space="preserve"> – odkúpenie krátkodobých pohl. bankou, z iniciatívy majiteľov pohľadávok, ktorý sú veritelia za podmienky, bez ich spätného postihu.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Forfating</w:t>
      </w:r>
      <w:r>
        <w:rPr>
          <w:rFonts w:cs="Arial" w:ascii="Arial" w:hAnsi="Arial"/>
          <w:lang w:val="sk-SK"/>
        </w:rPr>
        <w:t xml:space="preserve"> – odkúpenie strednodobých a dlhodobých pohľadávok, ktoré sú splatné v budúcich obdobiach – účtových a zmenkových pohľ.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Leasing</w:t>
      </w:r>
      <w:r>
        <w:rPr>
          <w:rFonts w:cs="Arial" w:ascii="Arial" w:hAnsi="Arial"/>
          <w:lang w:val="sk-SK"/>
        </w:rPr>
        <w:t xml:space="preserve"> – prenájom investičného zariadenia, predmetov dlhodobej spotreby a iných predmetov nájomcovi na určitú alebo neurčitú dobu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/ operatívny – nedáva nájomcovi žiadne právo na kúpu prenajímaného predmetu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b/ finančný – dáva právo odkúpenia prenajímaného predmetu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PLATOBNÝ STYK TUZEMSKÝ</w:t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br/>
      </w:r>
      <w:r>
        <w:rPr>
          <w:rFonts w:cs="Arial" w:ascii="Arial" w:hAnsi="Arial"/>
          <w:lang w:val="sk-SK"/>
        </w:rPr>
        <w:t>- je dôležitou súčasťou vyspelej ekonomi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je systém prevodu finančných prostriedkov prostredníctvom nástrojov platobného styku</w:t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Zúčtovanie</w:t>
      </w:r>
      <w:r>
        <w:rPr>
          <w:rFonts w:cs="Arial" w:ascii="Arial" w:hAnsi="Arial"/>
          <w:lang w:val="sk-SK"/>
        </w:rPr>
        <w:t xml:space="preserve"> – je ukončenie prevodu finančných prostriedkov prostredníctvom nástrojov platobného styku na účel vyrovnania pohľadávok a záväzkov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Možno ho posudzovať z dvoch hľadísk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>a/ formy použitých platobných prostriedkov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hotovostný platobný styk, bezhotovostný platobný styk, kombinovaný platobný styk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Hotovostný platobný styk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hlavnou oblasťou sú bežné, každodenné úhrady zvyčajne nižších sú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nezastupiteľné miesto majú banky a pošt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všetky operácie v banke, pri ktorých dochádza k vkladaniu a vyberaniu peňažných prostriedkov, nakoľko vkladanie sa vykonáva na základe pokladničného dokladu a výber na základe výberového lístk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Bezhotovostný platobný styk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- operácie banky, ktoré sú vykonávané prostredníctvom účtovných peňazí, čiže sú to prevody medzi účtami alebo náhrad peňazí – prostredníctvom šekov, zmeniek  a platobných kariet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zúčtovanie bezhotovostného plat. styku: zúčtovanie platieb prebieha nasledovným spôsobom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/ na ťarchu platiteľa a v prospech účtu jeho ban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/ na vrub platiteľa a v prospech účtu banky príjemc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3/ na vrub účtu banky a v prospech účtu príjemc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>b/ teritóriá, v ktorom platobný styk prebieh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tuzemský, zahraničný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Zúčtovanie medzi bankami môže byť dvomi spôsobmi:</w:t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 xml:space="preserve">a/ priame spojenie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–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ostredníctvom korešpondenčných účtov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Bankové prevody</w:t>
      </w:r>
      <w:r>
        <w:rPr>
          <w:rFonts w:cs="Arial" w:ascii="Arial" w:hAnsi="Arial"/>
          <w:lang w:val="sk-SK"/>
        </w:rPr>
        <w:t xml:space="preserve"> – základné formy bezhotovostného platenia, môžu byť vo forme bankovej úhrady alebo bankového inkas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Banková úhrada</w:t>
      </w:r>
      <w:r>
        <w:rPr>
          <w:rFonts w:cs="Arial" w:ascii="Arial" w:hAnsi="Arial"/>
          <w:lang w:val="sk-SK"/>
        </w:rPr>
        <w:t xml:space="preserve"> – základný nástroj tuzemského platobného styku a pri úhrade je to príkaz na úhradu, ktorý môže byť jednotlivý, hromadný a trvalý.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Výhodou bankového prevodu je, že tento nástroj je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acný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ýchly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jednoduchý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Bankové inkaso</w:t>
      </w:r>
      <w:r>
        <w:rPr>
          <w:rFonts w:cs="Arial" w:ascii="Arial" w:hAnsi="Arial"/>
          <w:lang w:val="sk-SK"/>
        </w:rPr>
        <w:t xml:space="preserve"> – opak bankovej úhrady – nástrojom je príkaz na inkaso a môže byť tiež jednotlivý, hromadný a trvalý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>b/ prostredníctvom clearingu</w:t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Platobné karty</w:t>
      </w:r>
      <w:r>
        <w:rPr>
          <w:rFonts w:cs="Arial" w:ascii="Arial" w:hAnsi="Arial"/>
          <w:lang w:val="sk-SK"/>
        </w:rPr>
        <w:t xml:space="preserve"> – moderný platobný nástroj vo forme plastickej karty zodpovedajúci medzinárodným normám, ktorou oprávnený držiteľ môže uskutočňovať bezhotovostné platby a výbery hotovosti. 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Náležitosti platobných kariet: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sk-SK"/>
        </w:rPr>
        <w:t>Na predmej strane</w:t>
      </w:r>
      <w:r>
        <w:rPr>
          <w:rFonts w:cs="Arial" w:ascii="Arial" w:hAnsi="Arial"/>
          <w:lang w:val="sk-SK"/>
        </w:rPr>
        <w:t xml:space="preserve"> platobnej karty sú vyznačené tieto údaje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davateľ platobnej karty</w:t>
      </w:r>
    </w:p>
    <w:p>
      <w:pPr>
        <w:pStyle w:val="Normal"/>
        <w:numPr>
          <w:ilvl w:val="0"/>
          <w:numId w:val="44"/>
        </w:numPr>
        <w:rPr/>
      </w:pPr>
      <w:r>
        <w:rPr>
          <w:rFonts w:cs="Arial" w:ascii="Arial" w:hAnsi="Arial"/>
          <w:lang w:val="sk-SK"/>
        </w:rPr>
        <w:t>k akému systému platobných kariet daná karta patrí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latnosť platobnej karty (tuzemská, medzinárodná)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islo karty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dobie platnosti karty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držiteľ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sk-SK"/>
        </w:rPr>
        <w:t>Na zadnej strane</w:t>
      </w:r>
      <w:r>
        <w:rPr>
          <w:rFonts w:cs="Arial" w:ascii="Arial" w:hAnsi="Arial"/>
          <w:lang w:val="sk-SK"/>
        </w:rPr>
        <w:t xml:space="preserve"> platobnej karty sa nachádza: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gnetický prúžok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pisový vzor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Používanie platobných kariet ako platobného nástroja umožňujú </w:t>
      </w:r>
      <w:r>
        <w:rPr>
          <w:rFonts w:cs="Arial" w:ascii="Arial" w:hAnsi="Arial"/>
          <w:u w:val="single"/>
          <w:lang w:val="sk-SK"/>
        </w:rPr>
        <w:t>obslužné zariadenia</w:t>
      </w:r>
      <w:r>
        <w:rPr>
          <w:rFonts w:cs="Arial" w:ascii="Arial" w:hAnsi="Arial"/>
          <w:lang w:val="sk-SK"/>
        </w:rPr>
        <w:t>, ktoré môžu byť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chanický snímač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latobný terminá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ankomat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Druhy platobných kariet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/ podľa emitenta – vydavateľ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latobné karty bankové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latobné karty nebankov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/ podľa spôsobu zúčtovania transakcií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lang w:val="sk-SK"/>
        </w:rPr>
        <w:t>platobné karty – charge card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verové karty – credit card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ebetné karty – debet card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/ podľa spôsobu použitia karty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latobné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ankomatové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ekové záručné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platné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/ podľa rozsahu použiteľnosti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užiteľné v systéme ich vydavateľ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užiteľné v rámci jedného štátu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užiteľné medzinárodne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/ podľa druhu záznamu na kart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rty s reliéfnym záznamom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rty s magnetickým záznamom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rty čipové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rty laserov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/ podľa segmentov trhu, úrovne a rozsahu služieb s nimi spojenými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rty základné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rty špecializované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lang w:val="sk-SK"/>
        </w:rPr>
        <w:t>karty prestižné (gold, silver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arty výberové (len pre určitý okruh klientov, ktorí majú v banke vysokú bonitu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Výhody platobných kariet: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/ pre držiteľa kart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dnoduché použiti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zpečnosť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soká disponibilnosť prostriedkov a účt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loštátna medzinárodná použiteľnosť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 bezhotovostnom platení dôjde k zaťaženiu účtu klienta až s časovým odstupom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dpadajú zmenárenské poplatky a čiastka je prepočítavaná devízovým kurzom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sobná prestiž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plnkové služby (poistenie, zľavy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údzové služby pri strate a krádeží karty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" w:ascii="Arial" w:hAnsi="Arial"/>
          <w:lang w:val="sk-SK"/>
        </w:rPr>
        <w:t>prehľadný súpis transakcií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/ pre obchodníkov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výšenie obrat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stiž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nkurenci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/ pre banku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níženie hotovostného obratu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ový zdroj výnosov (poplatok za vydanie karty, poplatky za transakcie uskutočnené kartou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ZAHRANIČNÝ PLATOBNÝ STY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jadruje finančné vysporiadanie medzi jednotlivými krajinami v oblasti vzťahov kultúry, hospodárstva, športu, spoločenskými aktivitami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ealizuje sa prostredníctvom nástrojov zahraničného platobného styku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Formy platieb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ladká platba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kumentárne inkaso</w:t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  <w:lang w:val="sk-SK"/>
        </w:rPr>
        <w:t>dokumentárny akreditív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menka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e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Členenie:</w:t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>a/ podľa spôsobu platenia a zabezpečenia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z ďalšieho zabezpečenia – hladká platba, zmenka, šek, dokumentárne inkaso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 ďalším zabezpečením – so zárukou zaplatenia – dokum. akreditív, banková záruka, aval zmenk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sk-SK"/>
        </w:rPr>
        <w:t>b/ podľa povinnosti prezentácie dokladov, ktoré súvisia s touto platbo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dokumentárne platby – hladká platba, zmenka, šek, banková záruk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kumentárne platby – dokumentárne inkaso, dokumentárny akreditív, banková záruka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Realizácia zahraničného platobného styk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rostredníctvom korešpondenčných vzťahov medzi bankami, t.j. vedením účtov pre vzájomné zúčtovanie, znamená to, že banky si navzájom vedú účty a to buď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/ nostro účty – sú to účty našej banky v inej banke – účty aktív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/ loro účty – sú to účty iných bánk v našej banke – účty pasív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  - naša banka – má uložené prostriedky v inej banke – nostro účet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 – iná banka – z pohľadu tejto inej banky sú tieto uložené prostriedky – loro účt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ieto korešpondenčné vzťahy sú základom pre obchodné spojenie jednotlivých bánk. Vznik týchto vzťahov podmieňuje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tvorenie účtov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zatvorenie dohody o korešpondenčných vzťaho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mena podpisových vzorov a rôznych kľúčov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munikácia medzi bankami môže prebiehať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štou – banky si zasielajú rôzne dokumen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egraficky – banky si zasielajú jednotlivé správ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wiftom – banky si zasielajú jednotlivé správy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wift – medzinárodná komunikačná sieť, ktorá slúži na výmenu správ medzi bankami a to na celom svete. Jedná sa o bezdokladový elektronický prenos. Táto forma prenosu je najefektívnejšia, najprogresívnejšia a najrýchlejšia.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sk-SK"/>
        </w:rPr>
        <w:t>Nástroje zahraničného platobného styku</w:t>
      </w:r>
    </w:p>
    <w:p>
      <w:pPr>
        <w:pStyle w:val="Normal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color w:val="0000FF"/>
          <w:lang w:val="sk-SK"/>
        </w:rPr>
        <w:t>A) NEDOKUMENTÁRNE platobné nástroje</w:t>
      </w:r>
      <w:r>
        <w:rPr>
          <w:rFonts w:cs="Arial" w:ascii="Arial" w:hAnsi="Arial"/>
          <w:lang w:val="sk-SK"/>
        </w:rPr>
        <w:t xml:space="preserve"> – hladká platba, zmenka, še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 xml:space="preserve">Hladká platba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ama úhrada platby do zahraničia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stavuje príkaz kupujúceho daný banke, aby uskutočnila platbu predávajúcemu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zzáväzkový platobný inštrument, jeho používanie nie je upravené žiadnou právnou normo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Formy hladkej platby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chodné – za tovar, služby dopravu, leasing – vývozno-dovozné činnost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obchodné – dary, poplatky za časopisy, úhrady cestovným kanceláriám, dôchodky, alimenty, honoráre, súdne poplatky – neviažu sa na obchodné operáci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Členenie:</w:t>
      </w:r>
    </w:p>
    <w:p>
      <w:pPr>
        <w:pStyle w:val="Normal"/>
        <w:ind w:firstLine="3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 časového hľadiska: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latba vopred – preddavky, akontáci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latba po realizácii výkonu – po dodaní tovaru, uskutočnení služby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 pohľadu bank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šlé – prijaté platby – na účet klienta, do banky (platby zo zahraniči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šlé – odoslané platby – z účtu klienta, z banky (platby do zahraničia)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Zainteresované subjekty na realizácii hladkej platby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kazca hladkej platby – kupujúci – ten, ktorý importuje, kupuje, odberateľ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anka príkazcu – banka, ktorá realizuje platbu - uskutoční odpísanie platby z účtu príkazcu a prevedie ju do banky príjemc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anka príjemcu – banka, ktorá príjme platbu zo zahraničia – príjme platbu z banky príkazcu, pripíše ju na účet príjemc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jemca hladkej platby – predávajúci – dodávateľ, exporté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orešpondenčná banka – ak dve banky (banka dodávateľa a odberateľa) nemajú medzi sebou dohodou, tak táto banka vedie ich účt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Výhody hladkej platby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acný platobný inštrumen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užiteľný pri vysokom stupni vzájomnej dôvery obchodných partnerov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Nevýhody hladkej platby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upujúci (platiteľ) nemá záruku, že po zaplatení dostane kúpený tovar alebo služb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 (príjemca) nemá záruku, že za vyrobený a prípadne už aj zaslaný tovar dostane zaplaten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Zmenka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väzok platiť určitú čiastku v presne stanovený deň a na presne stanovenom mieste zmenkovo oprávnenému majiteľovi takejto listin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kazuje inej osobe (dlžníkovi), aby zaplatila určitú čiastku v presne stanovený deň a na presne stanovenom mieste osobe označenej v rade takejto listin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lní dve funkcie: úverovú a platobnú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 to záväzkový platobný inštrument, upravený Zmenkovým a šekovým zákonom č. 191/50 Zb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 hľadiska medzinárodného právo – vo svete platia dve právne úpravy a to: </w:t>
      </w:r>
    </w:p>
    <w:p>
      <w:pPr>
        <w:pStyle w:val="Normal"/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/ ženevská – 1931/32</w:t>
      </w:r>
    </w:p>
    <w:p>
      <w:pPr>
        <w:pStyle w:val="Normal"/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/ anglosaská – VB 1882, USA 1896 a 1952 (revízia 1962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Druhy zmeniek:</w:t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>a/ vlastná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stupujú dva osob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 </w:t>
      </w:r>
      <w:r>
        <w:rPr>
          <w:rFonts w:cs="Arial" w:ascii="Arial" w:hAnsi="Arial"/>
          <w:lang w:val="sk-SK"/>
        </w:rPr>
        <w:tab/>
        <w:tab/>
        <w:tab/>
        <w:tab/>
        <w:t xml:space="preserve">dlžník voči B                  </w:t>
      </w:r>
    </w:p>
    <w:p>
      <w:pPr>
        <w:pStyle w:val="Normal"/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4229100" cy="635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377.95pt,11.3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42291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377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k-SK"/>
        </w:rPr>
        <w:t>A</w:t>
        <w:tab/>
        <w:tab/>
        <w:tab/>
        <w:tab/>
        <w:tab/>
        <w:tab/>
        <w:tab/>
        <w:tab/>
        <w:tab/>
        <w:tab/>
        <w:tab/>
        <w:t>B</w:t>
      </w:r>
    </w:p>
    <w:p>
      <w:pPr>
        <w:pStyle w:val="Normal"/>
        <w:ind w:left="1416" w:firstLine="708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</w:t>
      </w:r>
      <w:r>
        <w:rPr>
          <w:rFonts w:cs="Arial" w:ascii="Arial" w:hAnsi="Arial"/>
          <w:lang w:val="sk-SK"/>
        </w:rPr>
        <w:t>veriteľ voči 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vystaviteľ zmenky </w:t>
        <w:tab/>
        <w:tab/>
        <w:tab/>
        <w:tab/>
        <w:tab/>
        <w:tab/>
        <w:tab/>
        <w:tab/>
        <w:t>majiteľ zmenky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- zmenkový dlžník – zmenečník</w:t>
        <w:tab/>
        <w:tab/>
        <w:tab/>
        <w:tab/>
        <w:tab/>
        <w:tab/>
        <w:t>- remitent - veriteľ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lžník /odberateľ/ vyrovnáva svoju dlžobu /záväzok/ voči veriteľovi /dodávateľ/ </w:t>
      </w:r>
      <w:r>
        <w:rPr>
          <w:rFonts w:cs="Arial" w:ascii="Arial" w:hAnsi="Arial"/>
          <w:u w:val="single"/>
          <w:lang w:val="sk-SK"/>
        </w:rPr>
        <w:t>vlastnou zmenkou</w:t>
      </w:r>
      <w:r>
        <w:rPr>
          <w:rFonts w:cs="Arial" w:ascii="Arial" w:hAnsi="Arial"/>
          <w:lang w:val="sk-SK"/>
        </w:rPr>
        <w:t xml:space="preserve">, ktorá sa označuje ako </w:t>
      </w:r>
      <w:r>
        <w:rPr>
          <w:rFonts w:cs="Arial" w:ascii="Arial" w:hAnsi="Arial"/>
          <w:u w:val="single"/>
          <w:lang w:val="sk-SK"/>
        </w:rPr>
        <w:t>rimes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>b/ cudzia</w:t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stupujú 3 osob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 w:eastAsia="en-US"/>
        </w:rPr>
        <mc:AlternateContent>
          <mc:Choice Requires="wpg">
            <w:drawing>
              <wp:inline distT="0" distB="0" distL="0" distR="0">
                <wp:extent cx="4601210" cy="34239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160" cy="3423960"/>
                          <a:chOff x="0" y="0"/>
                          <a:chExt cx="4601160" cy="34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600440" cy="34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10200" y="775440"/>
                            <a:ext cx="1551960" cy="18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771280"/>
                            <a:ext cx="31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240" y="831240"/>
                            <a:ext cx="144216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887040"/>
                            <a:ext cx="1440720" cy="17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6880" y="941760"/>
                            <a:ext cx="1330200" cy="171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660040"/>
                            <a:ext cx="26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2448000"/>
                            <a:ext cx="1622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riteľ voči 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2836440"/>
                            <a:ext cx="1622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lžník voči C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2715840"/>
                            <a:ext cx="388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360" y="2715840"/>
                            <a:ext cx="388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497880"/>
                            <a:ext cx="3888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0"/>
                            <a:ext cx="132912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RASÁT –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menkový dlžník - zmenečník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8120"/>
                            <a:ext cx="11080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TRASANT –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ystaviteľ zmenky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48120"/>
                            <a:ext cx="943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MITENT 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– majiteľ zmenky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320000">
                            <a:off x="948600" y="890280"/>
                            <a:ext cx="918360" cy="79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dlžník voči   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20000">
                            <a:off x="1291680" y="1144080"/>
                            <a:ext cx="918360" cy="79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veriteľ voči 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3pt;height:269.6pt" coordorigin="0,0" coordsize="7246,5392">
                <v:rect id="shape_0" stroked="f" o:allowincell="f" style="position:absolute;left:1;top:0;width:7244;height:5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61,1221" to="3404,418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8,4364" to="5935,436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77,1309" to="5847,4188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3,1397" to="3491,4188" stroked="t" o:allowincell="f" style="position:absolute;flip: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91,1483" to="5585,4187" stroked="t" o:allowincell="f" style="position:absolute;flip:xy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98,4189" to="5498,4189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4;top:3855;width:255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riteľ voči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4467;width:2554;height: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lžník voči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;top:4277;width:61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4277;width:61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0;top:784;width:611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0;width:2092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RASÁT –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menkový dlžník - zmeneční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800;width:1744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TRASANT –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ystaviteľ zmen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800;width:1485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MITENT 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– majiteľ zmen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494;top:1401;width:1445;height:1255;mso-wrap-style:none;v-text-anchor:middle;rotation:322;mso-position-horizontal-relative:char" type="_x0000_t172">
                  <v:path textpathok="t"/>
                  <v:textpath on="t" fitshape="t" string="dlžník voči   A" style="font-family:&quot;Arial&quot;;font-size:10pt"/>
                  <v:fill o:detectmouseclick="t" type="solid" color2="white"/>
                  <v:stroke color="black" weight="1440" joinstyle="miter" endcap="flat"/>
                  <w10:wrap type="none"/>
                </v:shape>
                <v:shape id="shape_0" fillcolor="black" stroked="t" o:allowincell="f" style="position:absolute;left:2034;top:1801;width:1445;height:1255;mso-wrap-style:none;v-text-anchor:middle;rotation:322;mso-position-horizontal-relative:char" type="_x0000_t172">
                  <v:path textpathok="t"/>
                  <v:textpath on="t" fitshape="t" string="veriteľ voči B" style="font-family:&quot;Arial&quot;;font-size:10pt"/>
                  <v:fill o:detectmouseclick="t" type="solid" color2="white"/>
                  <v:stroke color="black" weight="1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 akceptácii zmenky vzniká zmenkový záväzok voči C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 prijatí akceptovanej zmenky vzniká zmenková pohľadávky C voči B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ystaviteľ zmenky /trasant/ vyrovnáva svoju dlžobu /záväzok/ voči veriteľovi /dodávateľovi/ zmenkou, v ktorej prikazuje svojmu dlžníkovi /odberateľovi/, aby v určenej lehote zaplatil druhej osobe, t.j. trasantovmu veriteľovi určitú sumu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praxi sa stretávame s druhmi zmeniek: cudzia zmenka na vlastný rad a vlastná zmenka zastret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ľa splatnosti rozoznávame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latné na videnie – vista zme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latné určitú dobu po videní – vista zmenka lehotová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latné v určitý deň – denná fixná zmenk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latné určitú dobu po vystavení – dato zmenky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Základné operácie so zmenkami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/ Akceptácia zme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dstatnou náležitosťou cudzej zmenky je vystaviteľov príkaz zmenkovníkovi, aby zaplatil zmenkovú sumu. Do okamihu, kým zmenkový dlžník nepodpíše túto zmenku, nevzniká záväzok, ale záväzok vzniká vtedy, keď zmenku príjme – akceptuje. Dlžník vyjadruje svoju vôľu akceptovať podpisom na zmenke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/ Zmenkové ručenie – aval zme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aplatenie zmenky môže byť zaistené treťou osobou, čiže avalom. Aval je v podstate záväzok ďalšej osoby zaplatiť zmenkový záväzok, v prípade, že nezaplatí zmenkovú sumu zmenkový dlžník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3/ Prevod zme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namená, že práva, ktoré vyplývajú zo zmenky môže právoplatný majiteľ previesť na inú osobu. </w:t>
      </w:r>
    </w:p>
    <w:p>
      <w:pPr>
        <w:pStyle w:val="Normal"/>
        <w:ind w:left="360" w:firstLine="34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ôže byť prevedená:</w:t>
      </w:r>
    </w:p>
    <w:p>
      <w:pPr>
        <w:pStyle w:val="Normal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/ indosamentom  - zápisom na rubopise, na zadnej strane zmenky, kde indosuje indosament a nadobúdateľ je </w:t>
      </w:r>
      <w:r>
        <w:rPr>
          <w:rFonts w:cs="Arial" w:ascii="Arial" w:hAnsi="Arial"/>
          <w:i/>
          <w:lang w:val="sk-SK"/>
        </w:rPr>
        <w:t>indosatár</w:t>
      </w:r>
      <w:r>
        <w:rPr>
          <w:rFonts w:cs="Arial" w:ascii="Arial" w:hAnsi="Arial"/>
          <w:lang w:val="sk-SK"/>
        </w:rPr>
        <w:t xml:space="preserve">. Ten, kto vystavuje indosament je </w:t>
      </w:r>
      <w:r>
        <w:rPr>
          <w:rFonts w:cs="Arial" w:ascii="Arial" w:hAnsi="Arial"/>
          <w:i/>
          <w:lang w:val="sk-SK"/>
        </w:rPr>
        <w:t>indosant</w:t>
      </w:r>
      <w:r>
        <w:rPr>
          <w:rFonts w:cs="Arial" w:ascii="Arial" w:hAnsi="Arial"/>
          <w:lang w:val="sk-SK"/>
        </w:rPr>
        <w:t xml:space="preserve">. </w:t>
      </w:r>
    </w:p>
    <w:p>
      <w:pPr>
        <w:pStyle w:val="Normal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/ cesiou – má charakter postúpenia pohľadávky a preto sa aj riadi inými legislatívnymi predpismi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4/ Eskont zme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evod zmenky pred jej splatnosťou na banku. Banka od majiteľa odkúpi zmenku a poskytne mu eskontný úver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Výhody zmenky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kamžitá obchodovateľnosť prostredníctvom indosament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jednoduchý platobný inštrumen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áväzok dlžníka súdne vymáhateľný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Nevýhody zmenky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dávateľ odošle tovar na základe obdržanej zmenky, ale k plateniu nedôjde (vôbec alebo s oneskorením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Zainteresované subjekty pri platbe zmenkou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upujúci - dlžní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anka kupujúceh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banka predávajúceho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ávajúc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Še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platobný príkaz, ktorý dáva príkazca (majiteľ šeku) šekovníkovi (banke), aby na vrub jeho účtu zaplatil určitú čiastku v prospech osoby uvedenej na šeku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je prevoditeľný cenný papier, upravený Zmenkovým a šekovými zákonom č. 191/50 Zb. (netýka sa cestovných šekov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vo svete platia dve právne úpravy: a/ ženevsk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 xml:space="preserve">     b/ anglosaská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Druhy šekov:</w:t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>a/ podľa vystaviteľa (výstavcu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ankové – tie, ktoré vystavila banka, alebo iná finančná inštitúcia, na základe žiadosti jej klienta. Sú to šeky s vysokou bonito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úkromné – vystavuje súkromná osoba, právnická alebo fyzická, ktorá má v banke otvorený účet. Kvalita takéhoto šeku je závislá od bonity klienta banky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olor w:val="0000FF"/>
          <w:lang w:val="sk-SK"/>
        </w:rPr>
      </w:pPr>
      <w:r>
        <w:rPr>
          <w:rFonts w:cs="Arial" w:ascii="Arial" w:hAnsi="Arial"/>
          <w:color w:val="0000FF"/>
          <w:lang w:val="sk-SK"/>
        </w:rPr>
        <w:t>b/ podľa príjemc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meno – môže byť vyplatený iba osobe, ktorej meno je uvedené na šek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rad – order šek, ktorý je vystavený na meno, je tu položka prevoditeľnosti na rad, môže sa prevádzať na inú osob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ektašek – uvedené je meno majiteľa, uvedené nie na rad, je zakázané ho prevádzať na inú osob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doručiteľa – nie je uvedené meno majiteľa a suma bude vyplatená tej osobe, ktorá ho v banke predloží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Základné operácie so šekm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írovanie – predstavuje prevod práv zo šeku z osoby na rad, ktorej bol vystavený v prospech tretej osoby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rosovanie (krížovanie) – plní funkciu zabránenia, zneužitia šeky neoprávnenou osobou v prípade straty a poškodenia šeku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astavenie platenia – predstavuje zastavenie platenia (výplaty šeku) z titulu jeho straty alebo krádeže; je to pokyn, ktorý dáva vystaviteľ šeku šekovníkovi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otest – úradný záznam, ktorý sa vykonáva vtedy, ak šek bol  v zákonnej lehote predložený a nebol vyplatený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tvrdenie šekovníka – dátumové písomné vyhlásenie šekovníka (banky) a má také isté postavenie ako protes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yplatenie šeku – predtým ako banka šek vyplatí, prekontroluje a posúdi náležitosti šeku, jeho kvalitu, bonitu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Výhody šeku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užitý v obchodnom styku je porovnateľný s hladkou platbou (rýchlosť, cena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máhateľnosť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vykle sú vyplatené skôr, než šekovník obdrží dobropis od výstavc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Nevýhody šeku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odstraňuje niektoré riziká vyplývajúce z obchodného styk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urošeky a cestovné šeky môžu byť predmetom straty alebo odcudzeni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Zainteresované subjekty šeku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upujúci – dovozca – odberateľ, ktorý žiada o vystavenie šek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anka kupujúceho – ktorá vystavuje še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anka predávajúceho - predávajúc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ekovník – banka, ktorá šek vyplác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sk-SK"/>
        </w:rPr>
        <w:t>B) DOKUMENTÁRNE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color w:val="0000FF"/>
          <w:lang w:val="sk-SK"/>
        </w:rPr>
        <w:t>platobné nástroje</w:t>
      </w:r>
      <w:r>
        <w:rPr>
          <w:rFonts w:cs="Arial" w:ascii="Arial" w:hAnsi="Arial"/>
          <w:lang w:val="sk-SK"/>
        </w:rPr>
        <w:t xml:space="preserve"> – dokumentárne inkaso, dokumentárny akreditív, banková záruk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účasťou dokumentárneho platobného nástroja je prezentácia dokumentov (dokladov)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kumenty možno triediť z niekoľkých hľadísk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/ charakter dokumentov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ispozičn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egitimačn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/ podľa účel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kasn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pravn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kladovac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istn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statn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/ podľa obsah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ist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 nedostatkami (výhradami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/ podľa vyhotoven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riginál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upliká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ó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plné sady dokumentov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hradné dokument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/ podľa medzinárodných pravidiel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inančn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chodn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Dokumentárne inkaso: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redstavuje príkaz predávajúceho na obstaranie platby alebo iného dohodnutého plnenia od kupujúceho, t.j., aby boli kupujúcemu vydané dokumenty k tovaru po splnení podmienok stanovených v príkaze predávajúceho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je to bezzáväzkový, dokumentárny platobný inštrument, štandardizovaný a právne podchytený jednotnými pravidlami pre inkasá (vydáva ich a reviduje Medzinárodná obchodná komora v Paríži). V SR to upravuje Obchodný zákonník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Členenie: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Podľa zúčastnených strán rozoznávame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kumentárne inkaso importné – dovozné – z pohľadu kupujúceh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kumentárne inkaso exportné – vývozné – z pohľadu predávajúceh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Podľa inkasného úkonu rozoznávame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kumenty oproti zaplateniu – vydanie dokumentov kupujúcemu jedine po okamžitom zaplate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kumenty oproti akceptácii zmenky – vydanie dokumentov kupujúcemu po akceptácii zmenky (dátum plnenia uvádza zmenka), vystavenej predávajúcim (dodávateľom). Ide tu o odložené platenie t.j. dodávateľ poskytne odberateľovi (kupujúcemu) úver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kumenty oproti bankovej záruke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Výhody dokumentárneho inkas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užnejší a lacnejší ako dokumentárny akreditív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užiteľný pri vysokej miere dôvery obchodných partnerov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stota kupujúceho, že po splnení svojho záväzku zaplatiť (alebo akceptovania zmenky), dostane dokumenty oprávňujúce nakladať s kúpeným tovaro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istota predávajúceho, že sa kupujúci bez zaplatenia (alebo akceptácie </w:t>
      </w:r>
    </w:p>
    <w:p>
      <w:pPr>
        <w:pStyle w:val="Normal"/>
        <w:ind w:left="360" w:firstLine="34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menky) nedostane k tovaru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Nevýhody dokumentárneho inkas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731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5pt" to="72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k-SK"/>
        </w:rPr>
        <w:t>neistota predávajúceho, či kupujúci splní záväzok zaplatenia (alebo akceptovania zmenky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Zainteresované osoby dokumentárneho inkas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kazca – predávajúci – poveruje svoju inkasnú bank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sielajúca banka – banka príkazcu – banka poverená inkasným príkazo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dkladajúca banka – inkasná banka (obvykle banka kupujúceho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upujúci dovozc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Dokumentárny akreditív: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redstavuje neodvolateľný záväzok banky kupujúceho zaplatiť predávajúcemu, ak tento splní podmienky uvedené kupujúcim v žiadosti o vystavenie dokumentárneho akreditív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záväzkový, dokumentárny platobný inštrument, štandardizovaný a právne podchytený Jednotnými pravidlami pre akreditívy (vydáva a reviduje Medzinárodná obchodná komora v Paríži). V SR upravený Obchodným zákonníkom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Zainteresované subjekty dokumentárneho akreditívu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kazca – kupujúci – importé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vystavujúca banka – banka príkazcu, banka, ktorá otvára akreditív, banka, ktorá sa zaväzuje platiť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avizujúca/potvrdzujúca banka</w:t>
      </w:r>
      <w:r>
        <w:rPr>
          <w:rFonts w:cs="Arial" w:ascii="Arial" w:hAnsi="Arial"/>
          <w:i/>
          <w:lang w:val="sk-SK"/>
        </w:rPr>
        <w:t xml:space="preserve"> </w:t>
      </w:r>
      <w:r>
        <w:rPr>
          <w:rFonts w:cs="Arial" w:ascii="Arial" w:hAnsi="Arial"/>
          <w:lang w:val="sk-SK"/>
        </w:rPr>
        <w:t>– banka príjemcu, ktorá z poverenia vystavujúcej banky oznamuje alebo potvrdzuje dokumentárny akreditív príjemcov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lang w:val="sk-SK"/>
        </w:rPr>
        <w:t>príjemca – predávajúci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Členenie dokumentárneho akreditívu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/ podľa stupňa záväzku – právnej zodpovednost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dvolateľný – banka môže svoj záväzok kedykoľvek odvolať (DA nespoľahlivý – banka nespoľahlivá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odvolateľný – pevný záväzok, zmena alebo zrušenie len s písomným súhlasom všetkých zúčastnených strán.</w:t>
      </w:r>
    </w:p>
    <w:p>
      <w:pPr>
        <w:pStyle w:val="Normal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ľa právnej záväznosti môže byť:</w:t>
      </w:r>
    </w:p>
    <w:p>
      <w:pPr>
        <w:pStyle w:val="Normal"/>
        <w:ind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nepotvrdený (avizovaný) – banka predávajúceho nevstupuje do záväzku, len   </w:t>
      </w:r>
    </w:p>
    <w:p>
      <w:pPr>
        <w:pStyle w:val="Normal"/>
        <w:ind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znamuje, sprostredkováva inštrukcie príjemcovi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 xml:space="preserve">- potvrdený – avizujúca banka pripája svoj záväzok platiť, ide teda o ručenie  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</w:t>
      </w:r>
      <w:r>
        <w:rPr>
          <w:rFonts w:cs="Arial" w:ascii="Arial" w:hAnsi="Arial"/>
          <w:lang w:val="sk-SK"/>
        </w:rPr>
        <w:t>dvoch bán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Výhody dokumentárneho akreditívu: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pre príjemcu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á pohľadávku voči banke, nie voči kupujúcem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kumentárny akreditív môže použiť ako ručenie svojim dodávateľo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dokumentárny akreditív môže získať úver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dpredaním dokumentárneho akreditívu môže získať okamžite peniaze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pre príkazcu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ôže vyvíjať tlak na dodávateľa, aby bola dodávka uskutočnená kvalitne a vča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Nevýhody dokumentárneho akreditívu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mienky dokumentárneho akreditívu nemusia byť dodržan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kazca má po celú dobu dokumentárneho akreditívu viazané prostriedky (ak banka pri vystavení dokumentárneho akreditívu blokuje príkazcovi na účte prostriedky vo výške dokumentárneho akreditívu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BANKOVÁ ZÁRUK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- vzniká písomným vyhlásením banky v záručnej listine, že uspokojí veriteľa do výšky určitej sumy podľa obsahu záručnej listiny v prípade, že dlžník nesplní záväzok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dzinárodné bankové záruky sú upravené jednotnými pravidlami pre záruky splatné na požiadanie. (vydala: Medzin. obch. komora v Paríži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Zainteresované subjekty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kazca – žiadateľ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neficient – oprávnená osob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stavujúca banka – ktorá je ručiteľom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vizujúca/potvrdzujúca bank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Druhy bankových záruk: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/>
      </w:pPr>
      <w:r>
        <w:rPr>
          <w:rFonts w:cs="Arial" w:ascii="Arial" w:hAnsi="Arial"/>
          <w:i/>
          <w:lang w:val="sk-SK"/>
        </w:rPr>
        <w:t>a/ podľa zapojenia bánk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iam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priam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b/ podľa zaistenia rizika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latobná záruk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eplatobná záruk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ÚROKOVANIE V BANKÁ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>Úrok</w:t>
      </w:r>
      <w:r>
        <w:rPr>
          <w:rFonts w:cs="Arial" w:ascii="Arial" w:hAnsi="Arial"/>
          <w:b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– odmena/poplatok, za to, že majiteľ peňažných prostriedkov ich poskytol inému subjektu na určitú dobu v určitej výške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Činitele ovplyvňujúce výšku úroku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ška istiny, ktorá je poskytnutá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roková mier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ĺžka, na ktorú sa peniaze požičiavajú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eriodicita – obdobie, za ktoré sa úrok vyplác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fláci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Členenie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Z hľadiska splatnosti rozoznávame úroky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ekurzívne - polehotn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nticipatívne – predlehotn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Jednoduché úrokovanie</w:t>
      </w:r>
      <w:r>
        <w:rPr>
          <w:rFonts w:cs="Arial" w:ascii="Arial" w:hAnsi="Arial"/>
          <w:lang w:val="sk-SK"/>
        </w:rPr>
        <w:t xml:space="preserve"> – pri výpočte za isté časové obdobie (napríklad za rok) sa vychádza z tohto vzorc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ú = (I</w:t>
      </w:r>
      <w:r>
        <w:rPr>
          <w:rFonts w:cs="Arial" w:ascii="Arial" w:hAnsi="Arial"/>
          <w:vertAlign w:val="subscript"/>
          <w:lang w:val="sk-SK"/>
        </w:rPr>
        <w:t>0</w:t>
      </w:r>
      <w:r>
        <w:rPr>
          <w:rFonts w:cs="Arial" w:ascii="Arial" w:hAnsi="Arial"/>
          <w:lang w:val="sk-SK"/>
        </w:rPr>
        <w:t xml:space="preserve"> x p x r )/1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sk-SK"/>
        </w:rPr>
        <w:t xml:space="preserve">Zložité úrokovanie – </w:t>
      </w:r>
      <w:r>
        <w:rPr>
          <w:rFonts w:cs="Arial" w:ascii="Arial" w:hAnsi="Arial"/>
          <w:lang w:val="sk-SK"/>
        </w:rPr>
        <w:t>vychádzame z tohto základného vzorc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ú = I</w:t>
      </w:r>
      <w:r>
        <w:rPr>
          <w:rFonts w:cs="Arial" w:ascii="Arial" w:hAnsi="Arial"/>
          <w:vertAlign w:val="subscript"/>
          <w:lang w:val="sk-SK"/>
        </w:rPr>
        <w:t>0</w:t>
      </w:r>
      <w:r>
        <w:rPr>
          <w:rFonts w:cs="Arial" w:ascii="Arial" w:hAnsi="Arial"/>
          <w:lang w:val="sk-SK"/>
        </w:rPr>
        <w:t xml:space="preserve"> x ((1 + i)</w:t>
      </w:r>
      <w:r>
        <w:rPr>
          <w:rFonts w:cs="Arial" w:ascii="Arial" w:hAnsi="Arial"/>
          <w:vertAlign w:val="superscript"/>
          <w:lang w:val="sk-SK"/>
        </w:rPr>
        <w:t>n</w:t>
      </w:r>
      <w:r>
        <w:rPr>
          <w:rFonts w:cs="Arial" w:ascii="Arial" w:hAnsi="Arial"/>
          <w:lang w:val="sk-SK"/>
        </w:rPr>
        <w:t xml:space="preserve"> – 1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čom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 = úro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 = istin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 = úroková mier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 = úrok. čas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Metóda výpočtu úrokov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praxi sa používajú:</w:t>
      </w:r>
    </w:p>
    <w:p>
      <w:pPr>
        <w:pStyle w:val="Normal"/>
        <w:rPr/>
      </w:pPr>
      <w:r>
        <w:rPr>
          <w:rFonts w:cs="Arial" w:ascii="Arial" w:hAnsi="Arial"/>
          <w:color w:val="0000FF"/>
          <w:lang w:val="sk-SK"/>
        </w:rPr>
        <w:t>a/ anglická metóda</w:t>
      </w:r>
      <w:r>
        <w:rPr>
          <w:rFonts w:cs="Arial" w:ascii="Arial" w:hAnsi="Arial"/>
          <w:lang w:val="sk-SK"/>
        </w:rPr>
        <w:t xml:space="preserve"> – zostatková – označovaná ako stupnicová</w:t>
      </w:r>
    </w:p>
    <w:p>
      <w:pPr>
        <w:pStyle w:val="Normal"/>
        <w:ind w:left="255" w:hanging="0"/>
        <w:rPr/>
      </w:pPr>
      <w:r>
        <w:rPr>
          <w:rFonts w:cs="Arial" w:ascii="Arial" w:hAnsi="Arial"/>
          <w:lang w:val="sk-SK"/>
        </w:rPr>
        <w:t>Úrok sa počíta z vkladu I</w:t>
      </w:r>
      <w:r>
        <w:rPr>
          <w:rFonts w:cs="Arial" w:ascii="Arial" w:hAnsi="Arial"/>
          <w:vertAlign w:val="subscript"/>
          <w:lang w:val="sk-SK"/>
        </w:rPr>
        <w:t>0</w:t>
      </w:r>
      <w:r>
        <w:rPr>
          <w:rFonts w:cs="Arial" w:ascii="Arial" w:hAnsi="Arial"/>
          <w:lang w:val="sk-SK"/>
        </w:rPr>
        <w:t xml:space="preserve"> za dni od začiatku úrokového obdobia do najbližšej zmeny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000      15000                  27000        20000</w:t>
        <w:tab/>
        <w:tab/>
        <w:t>28000         15000       15000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486400" cy="152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3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0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71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2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306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05pt" to="369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432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1.1.        12.2.</w:t>
        <w:tab/>
        <w:tab/>
        <w:t xml:space="preserve">  15.6.          1.8.                    13.10.        30.11.           31.12.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571500" cy="213995"/>
                <wp:effectExtent l="5080" t="5715" r="107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0"/>
                              </a:moveTo>
                              <a:cubicBezTo>
                                <a:pt x="30" y="75"/>
                                <a:pt x="60" y="150"/>
                                <a:pt x="180" y="180"/>
                              </a:cubicBezTo>
                              <a:cubicBezTo>
                                <a:pt x="300" y="210"/>
                                <a:pt x="600" y="210"/>
                                <a:pt x="720" y="180"/>
                              </a:cubicBezTo>
                              <a:cubicBezTo>
                                <a:pt x="840" y="150"/>
                                <a:pt x="870" y="3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0c30,75,60,150,180,180c300,210,600,210,720,180c840,150,870,30,900,0e" stroked="t" o:allowincell="f" style="position:absolute;margin-left:9pt;margin-top:12.65pt;width:44.95pt;height:16.8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1257300" cy="228600"/>
                <wp:effectExtent l="5080" t="508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0"/>
                              </a:moveTo>
                              <a:cubicBezTo>
                                <a:pt x="30" y="75"/>
                                <a:pt x="60" y="150"/>
                                <a:pt x="180" y="180"/>
                              </a:cubicBezTo>
                              <a:cubicBezTo>
                                <a:pt x="300" y="210"/>
                                <a:pt x="600" y="210"/>
                                <a:pt x="720" y="180"/>
                              </a:cubicBezTo>
                              <a:cubicBezTo>
                                <a:pt x="840" y="150"/>
                                <a:pt x="870" y="3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0c30,75,60,150,180,180c300,210,600,210,720,180c840,150,870,30,900,0e" stroked="t" o:allowincell="f" style="position:absolute;margin-left:63pt;margin-top:12.65pt;width:98.95pt;height:17.95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1143000" cy="228600"/>
                <wp:effectExtent l="5080" t="508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0"/>
                              </a:moveTo>
                              <a:cubicBezTo>
                                <a:pt x="30" y="75"/>
                                <a:pt x="60" y="150"/>
                                <a:pt x="180" y="180"/>
                              </a:cubicBezTo>
                              <a:cubicBezTo>
                                <a:pt x="300" y="210"/>
                                <a:pt x="600" y="210"/>
                                <a:pt x="720" y="180"/>
                              </a:cubicBezTo>
                              <a:cubicBezTo>
                                <a:pt x="840" y="150"/>
                                <a:pt x="870" y="3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0c30,75,60,150,180,180c300,210,600,210,720,180c840,150,870,30,900,0e" stroked="t" o:allowincell="f" style="position:absolute;margin-left:225pt;margin-top:12.65pt;width:89.95pt;height:17.95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571500" cy="213995"/>
                <wp:effectExtent l="5080" t="5715" r="107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0"/>
                              </a:moveTo>
                              <a:cubicBezTo>
                                <a:pt x="30" y="75"/>
                                <a:pt x="60" y="150"/>
                                <a:pt x="180" y="180"/>
                              </a:cubicBezTo>
                              <a:cubicBezTo>
                                <a:pt x="300" y="210"/>
                                <a:pt x="600" y="210"/>
                                <a:pt x="720" y="180"/>
                              </a:cubicBezTo>
                              <a:cubicBezTo>
                                <a:pt x="840" y="150"/>
                                <a:pt x="870" y="3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0c30,75,60,150,180,180c300,210,600,210,720,180c840,150,870,30,900,0e" stroked="t" o:allowincell="f" style="position:absolute;margin-left:324pt;margin-top:12.65pt;width:44.95pt;height:16.8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60655</wp:posOffset>
                </wp:positionV>
                <wp:extent cx="800100" cy="228600"/>
                <wp:effectExtent l="5080" t="508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0"/>
                              </a:moveTo>
                              <a:cubicBezTo>
                                <a:pt x="30" y="75"/>
                                <a:pt x="60" y="150"/>
                                <a:pt x="180" y="180"/>
                              </a:cubicBezTo>
                              <a:cubicBezTo>
                                <a:pt x="300" y="210"/>
                                <a:pt x="600" y="210"/>
                                <a:pt x="720" y="180"/>
                              </a:cubicBezTo>
                              <a:cubicBezTo>
                                <a:pt x="840" y="150"/>
                                <a:pt x="870" y="3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0c30,75,60,150,180,180c300,210,600,210,720,180c840,150,870,30,900,0e" stroked="t" o:allowincell="f" style="position:absolute;margin-left:378pt;margin-top:12.65pt;width:62.95pt;height:17.95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213995"/>
                <wp:effectExtent l="5080" t="5715" r="107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10">
                              <a:moveTo>
                                <a:pt x="0" y="0"/>
                              </a:moveTo>
                              <a:cubicBezTo>
                                <a:pt x="30" y="75"/>
                                <a:pt x="60" y="150"/>
                                <a:pt x="180" y="180"/>
                              </a:cubicBezTo>
                              <a:cubicBezTo>
                                <a:pt x="300" y="210"/>
                                <a:pt x="600" y="210"/>
                                <a:pt x="720" y="180"/>
                              </a:cubicBezTo>
                              <a:cubicBezTo>
                                <a:pt x="840" y="150"/>
                                <a:pt x="870" y="30"/>
                                <a:pt x="9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10" path="m0,0c30,75,60,150,180,180c300,210,600,210,720,180c840,150,870,30,900,0e" stroked="t" o:allowincell="f" style="position:absolute;margin-left:171pt;margin-top:0pt;width:44.95pt;height:16.8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i výpočte úrokov sa vychádza zo základného vzorca, pričom možno uplatniť isté zjednodušenie pomocou úrokových čísiel a úrokového deliteľa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708" w:firstLine="708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</w:t>
      </w:r>
      <w:r>
        <w:rPr>
          <w:rFonts w:cs="Arial" w:ascii="Arial" w:hAnsi="Arial"/>
          <w:lang w:val="sk-SK"/>
        </w:rPr>
        <w:t>Úrokové číslo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242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7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5pt" to="243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sk-SK"/>
        </w:rPr>
        <w:t>úrok = Sk 10 000 x 42 dní x 12%/36000 = 420 000/3000 = 4200/30 = Sk 140,--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5pt" to="28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5pt" to="18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5pt" to="288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ab/>
        <w:tab/>
        <w:t xml:space="preserve">        Úrokový deliteľ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sk-SK"/>
        </w:rPr>
        <w:t>b/ nemecká metóda</w:t>
      </w:r>
      <w:r>
        <w:rPr>
          <w:rFonts w:cs="Arial" w:ascii="Arial" w:hAnsi="Arial"/>
          <w:lang w:val="sk-SK"/>
        </w:rPr>
        <w:t xml:space="preserve"> – postupná – progresívna</w:t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Charakteristickým znakom je, že pri každej zmene stavu účtu počas účtovaného obdobia sa vypočítávajú úrokové čísla a to odo dňa zmeny do konca úrokového obdobia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486400" cy="1504950"/>
                <wp:effectExtent l="5080" t="4572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370">
                              <a:moveTo>
                                <a:pt x="0" y="2370"/>
                              </a:moveTo>
                              <a:cubicBezTo>
                                <a:pt x="615" y="1575"/>
                                <a:pt x="1230" y="780"/>
                                <a:pt x="2700" y="390"/>
                              </a:cubicBezTo>
                              <a:cubicBezTo>
                                <a:pt x="4170" y="0"/>
                                <a:pt x="6495" y="15"/>
                                <a:pt x="88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2370" path="m0,2370c615,1575,1230,780,2700,390c4170,0,6495,15,8820,30e" stroked="t" o:allowincell="f" style="position:absolute;margin-left:0pt;margin-top:2.1pt;width:431.95pt;height:118.45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sk-SK"/>
        </w:rPr>
        <w:t xml:space="preserve">                          </w:t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686300" cy="1276350"/>
                <wp:effectExtent l="5080" t="48895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370">
                              <a:moveTo>
                                <a:pt x="0" y="2370"/>
                              </a:moveTo>
                              <a:cubicBezTo>
                                <a:pt x="615" y="1575"/>
                                <a:pt x="1230" y="780"/>
                                <a:pt x="2700" y="390"/>
                              </a:cubicBezTo>
                              <a:cubicBezTo>
                                <a:pt x="4170" y="0"/>
                                <a:pt x="6495" y="15"/>
                                <a:pt x="88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2370" path="m0,2370c615,1575,1230,780,2700,390c4170,0,6495,15,8820,30e" stroked="t" o:allowincell="f" style="position:absolute;margin-left:63pt;margin-top:7.8pt;width:368.95pt;height:100.45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k-SK"/>
        </w:rPr>
        <w:tab/>
        <w:tab/>
        <w:t xml:space="preserve">  360</w:t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3543300" cy="914400"/>
                <wp:effectExtent l="5080" t="5334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370">
                              <a:moveTo>
                                <a:pt x="0" y="2370"/>
                              </a:moveTo>
                              <a:cubicBezTo>
                                <a:pt x="615" y="1575"/>
                                <a:pt x="1230" y="780"/>
                                <a:pt x="2700" y="390"/>
                              </a:cubicBezTo>
                              <a:cubicBezTo>
                                <a:pt x="4170" y="0"/>
                                <a:pt x="6495" y="15"/>
                                <a:pt x="88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2370" path="m0,2370c615,1575,1230,780,2700,390c4170,0,6495,15,8820,30e" stroked="t" o:allowincell="f" style="position:absolute;margin-left:153pt;margin-top:7.2pt;width:278.95pt;height:71.95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k-SK"/>
        </w:rPr>
        <w:tab/>
        <w:tab/>
        <w:tab/>
        <w:t xml:space="preserve">   318</w:t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 xml:space="preserve">   195</w:t>
      </w:r>
    </w:p>
    <w:p>
      <w:pPr>
        <w:pStyle w:val="Normal"/>
        <w:ind w:left="255" w:hanging="0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2628900" cy="571500"/>
                <wp:effectExtent l="5080" t="57785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370">
                              <a:moveTo>
                                <a:pt x="0" y="2370"/>
                              </a:moveTo>
                              <a:cubicBezTo>
                                <a:pt x="615" y="1575"/>
                                <a:pt x="1230" y="780"/>
                                <a:pt x="2700" y="390"/>
                              </a:cubicBezTo>
                              <a:cubicBezTo>
                                <a:pt x="4170" y="0"/>
                                <a:pt x="6495" y="15"/>
                                <a:pt x="88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2370" path="m0,2370c615,1575,1230,780,2700,390c4170,0,6495,15,8820,30e" stroked="t" o:allowincell="f" style="position:absolute;margin-left:225pt;margin-top:6.65pt;width:206.95pt;height:44.95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37795</wp:posOffset>
                </wp:positionV>
                <wp:extent cx="1714500" cy="304800"/>
                <wp:effectExtent l="5080" t="60325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370">
                              <a:moveTo>
                                <a:pt x="0" y="2370"/>
                              </a:moveTo>
                              <a:cubicBezTo>
                                <a:pt x="615" y="1575"/>
                                <a:pt x="1230" y="780"/>
                                <a:pt x="2700" y="390"/>
                              </a:cubicBezTo>
                              <a:cubicBezTo>
                                <a:pt x="4170" y="0"/>
                                <a:pt x="6495" y="15"/>
                                <a:pt x="88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2370" path="m0,2370c615,1575,1230,780,2700,390c4170,0,6495,15,8820,30e" stroked="t" o:allowincell="f" style="position:absolute;margin-left:297pt;margin-top:10.85pt;width:134.95pt;height:23.95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k-SK"/>
        </w:rPr>
        <w:tab/>
        <w:tab/>
        <w:tab/>
        <w:tab/>
        <w:tab/>
        <w:tab/>
        <w:t xml:space="preserve">    149</w:t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>79</w:t>
        <w:tab/>
        <w:tab/>
        <w:t>30</w:t>
      </w:r>
    </w:p>
    <w:p>
      <w:pPr>
        <w:pStyle w:val="Normal"/>
        <w:rPr>
          <w:rFonts w:ascii="Arial" w:hAnsi="Arial" w:cs="Arial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914400" cy="114300"/>
                <wp:effectExtent l="5080" t="62865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370">
                              <a:moveTo>
                                <a:pt x="0" y="2370"/>
                              </a:moveTo>
                              <a:cubicBezTo>
                                <a:pt x="615" y="1575"/>
                                <a:pt x="1230" y="780"/>
                                <a:pt x="2700" y="390"/>
                              </a:cubicBezTo>
                              <a:cubicBezTo>
                                <a:pt x="4170" y="0"/>
                                <a:pt x="6495" y="15"/>
                                <a:pt x="882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2370" path="m0,2370c615,1575,1230,780,2700,390c4170,0,6495,15,8820,30e" stroked="t" o:allowincell="f" style="position:absolute;margin-left:360pt;margin-top:1.25pt;width:71.95pt;height:8.95pt;mso-wrap-style:none;v-text-anchor:middle">
                <v:fill o:detectmouseclick="t" on="false"/>
                <v:stroke color="black" weight="9360" endarrow="classic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000      +5000</w:t>
        <w:tab/>
        <w:tab/>
        <w:t>+12000        -7000              +8000        -13000</w:t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486400" cy="1524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3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0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71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2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306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05pt" to="369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05pt" to="432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1.        12.2.</w:t>
        <w:tab/>
        <w:tab/>
        <w:t xml:space="preserve">  15.6.          1.8.                    31.10.        30.11.           31.12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rokové čísla: kladné pre vklad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 xml:space="preserve">   záporné pre výbery</w:t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255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sk-SK"/>
        </w:rPr>
        <w:t>c/ francúzska metóda</w:t>
      </w:r>
      <w:r>
        <w:rPr>
          <w:rFonts w:cs="Arial" w:ascii="Arial" w:hAnsi="Arial"/>
          <w:lang w:val="sk-SK"/>
        </w:rPr>
        <w:t xml:space="preserve"> – spätná – označovaná ako retrográdn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 xml:space="preserve">Nepoužíva sa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  <w:t>Výpočet úrokov z úverov, ktoré sú splácané rovnomernými anuitami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V rámci aktívnej činnosti banky poskytujú strednodobé a dlhodobé úvery a pri splácaní sa banky dohodnú s klientmi, že budú splácať určitý počet rokov úver rovnomernými splátkami - anuitami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látka pozostáva z dvoch častí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/ zo splátky úver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/ zo splátky úroku z úver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ýška splátky je vždy rovnaká, ale pomer medzi splatením istiny úveru a úroku sa časovo mení. Na začiatku splácania je nižší úmor a vyšší úrok, postupne úmor narastá a úrok klesá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754"/>
        <w:gridCol w:w="540"/>
        <w:gridCol w:w="360"/>
        <w:gridCol w:w="540"/>
        <w:gridCol w:w="360"/>
        <w:gridCol w:w="167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 anuit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plátka úveru (úmor)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              </w:t>
            </w:r>
            <w:r>
              <w:rPr>
                <w:rFonts w:cs="Arial" w:ascii="Arial" w:hAnsi="Arial"/>
                <w:lang w:val="sk-SK"/>
              </w:rPr>
              <w:t>úrok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 anuita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  <w:r>
              <w:rPr>
                <w:rFonts w:cs="Arial" w:ascii="Arial" w:hAnsi="Arial"/>
                <w:lang w:val="sk-SK"/>
              </w:rPr>
              <w:t>Splátka úveru (úmor)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           </w:t>
            </w:r>
            <w:r>
              <w:rPr>
                <w:rFonts w:cs="Arial" w:ascii="Arial" w:hAnsi="Arial"/>
                <w:lang w:val="sk-SK"/>
              </w:rPr>
              <w:t>úrok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 anuita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</w:t>
            </w:r>
            <w:r>
              <w:rPr>
                <w:rFonts w:cs="Arial" w:ascii="Arial" w:hAnsi="Arial"/>
                <w:lang w:val="sk-SK"/>
              </w:rPr>
              <w:t>Splátka úveru (úmor)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          </w:t>
            </w:r>
            <w:r>
              <w:rPr>
                <w:rFonts w:cs="Arial" w:ascii="Arial" w:hAnsi="Arial"/>
                <w:lang w:val="sk-SK"/>
              </w:rPr>
              <w:t>úrok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 anuita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</w:t>
            </w:r>
            <w:r>
              <w:rPr>
                <w:rFonts w:cs="Arial" w:ascii="Arial" w:hAnsi="Arial"/>
                <w:lang w:val="sk-SK"/>
              </w:rPr>
              <w:t>Splátka úveru (úmor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k-SK"/>
              </w:rPr>
              <w:t xml:space="preserve">        </w:t>
            </w:r>
            <w:r>
              <w:rPr>
                <w:rFonts w:cs="Arial" w:ascii="Arial" w:hAnsi="Arial"/>
                <w:lang w:val="sk-SK"/>
              </w:rPr>
              <w:t>úrok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 anuita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        </w:t>
            </w:r>
            <w:r>
              <w:rPr>
                <w:rFonts w:cs="Arial" w:ascii="Arial" w:hAnsi="Arial"/>
                <w:lang w:val="sk-SK"/>
              </w:rPr>
              <w:t>Splátka úveru (úmor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</w:t>
            </w:r>
            <w:r>
              <w:rPr>
                <w:rFonts w:cs="Arial" w:ascii="Arial" w:hAnsi="Arial"/>
                <w:lang w:val="sk-SK"/>
              </w:rPr>
              <w:t>úrok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 výpočte anuity je potrebné zistiť aká je výška a to, aby v stanovenom počte splátok za určitý počet rokov bola splatená celá výška úveru spolu s úrokmi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o finančnej matematike sa vychádza pri výpočte anuity z tohto vzorc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A</w:t>
      </w:r>
      <w:r>
        <w:rPr>
          <w:rFonts w:cs="Arial" w:ascii="Arial" w:hAnsi="Arial"/>
          <w:b/>
          <w:vertAlign w:val="subscript"/>
          <w:lang w:val="sk-SK"/>
        </w:rPr>
        <w:t>n</w:t>
      </w:r>
      <w:r>
        <w:rPr>
          <w:rFonts w:cs="Arial" w:ascii="Arial" w:hAnsi="Arial"/>
          <w:b/>
          <w:lang w:val="sk-SK"/>
        </w:rPr>
        <w:t xml:space="preserve"> = I  .  k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(1 + (0,01 x p) / n</w:t>
      </w:r>
      <w:r>
        <w:rPr>
          <w:rFonts w:cs="Arial" w:ascii="Arial" w:hAnsi="Arial"/>
          <w:vertAlign w:val="subscript"/>
          <w:lang w:val="sk-SK"/>
        </w:rPr>
        <w:t xml:space="preserve">a  </w:t>
      </w:r>
      <w:r>
        <w:rPr>
          <w:rFonts w:cs="Arial" w:ascii="Arial" w:hAnsi="Arial"/>
          <w:lang w:val="sk-SK"/>
        </w:rPr>
        <w:t>)</w:t>
      </w:r>
      <w:r>
        <w:rPr>
          <w:rFonts w:cs="Arial" w:ascii="Arial" w:hAnsi="Arial"/>
          <w:vertAlign w:val="superscript"/>
          <w:lang w:val="sk-SK"/>
        </w:rPr>
        <w:t>n</w:t>
      </w:r>
      <w:r>
        <w:rPr>
          <w:rFonts w:cs="Arial" w:ascii="Arial" w:hAnsi="Arial"/>
          <w:lang w:val="sk-SK"/>
        </w:rPr>
        <w:t xml:space="preserve"> x 0,01 x p / n</w:t>
      </w:r>
      <w:r>
        <w:rPr>
          <w:rFonts w:cs="Arial" w:ascii="Arial" w:hAnsi="Arial"/>
          <w:vertAlign w:val="subscript"/>
          <w:lang w:val="sk-SK"/>
        </w:rPr>
        <w:t>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 =    ______________________________</w:t>
      </w:r>
    </w:p>
    <w:p>
      <w:pPr>
        <w:pStyle w:val="Normal"/>
        <w:ind w:left="708" w:firstLine="70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(1 + (0,01 x p) / n</w:t>
      </w:r>
      <w:r>
        <w:rPr>
          <w:rFonts w:cs="Arial" w:ascii="Arial" w:hAnsi="Arial"/>
          <w:vertAlign w:val="subscript"/>
          <w:lang w:val="sk-SK"/>
        </w:rPr>
        <w:t xml:space="preserve">a  </w:t>
      </w:r>
      <w:r>
        <w:rPr>
          <w:rFonts w:cs="Arial" w:ascii="Arial" w:hAnsi="Arial"/>
          <w:lang w:val="sk-SK"/>
        </w:rPr>
        <w:t>)</w:t>
      </w:r>
      <w:r>
        <w:rPr>
          <w:rFonts w:cs="Arial" w:ascii="Arial" w:hAnsi="Arial"/>
          <w:vertAlign w:val="superscript"/>
          <w:lang w:val="sk-SK"/>
        </w:rPr>
        <w:t>n</w:t>
      </w:r>
      <w:r>
        <w:rPr>
          <w:rFonts w:cs="Arial" w:ascii="Arial" w:hAnsi="Arial"/>
          <w:lang w:val="sk-SK"/>
        </w:rPr>
        <w:t xml:space="preserve"> - 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A</w:t>
      </w:r>
      <w:r>
        <w:rPr>
          <w:rFonts w:cs="Arial" w:ascii="Arial" w:hAnsi="Arial"/>
          <w:vertAlign w:val="subscript"/>
          <w:lang w:val="sk-SK"/>
        </w:rPr>
        <w:t>n</w:t>
      </w:r>
      <w:r>
        <w:rPr>
          <w:rFonts w:cs="Arial" w:ascii="Arial" w:hAnsi="Arial"/>
          <w:lang w:val="sk-SK"/>
        </w:rPr>
        <w:t xml:space="preserve"> – anuita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I – výška úveru (istina)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n</w:t>
      </w:r>
      <w:r>
        <w:rPr>
          <w:rFonts w:cs="Arial" w:ascii="Arial" w:hAnsi="Arial"/>
          <w:vertAlign w:val="subscript"/>
          <w:lang w:val="sk-SK"/>
        </w:rPr>
        <w:t>a</w:t>
      </w:r>
      <w:r>
        <w:rPr>
          <w:rFonts w:cs="Arial" w:ascii="Arial" w:hAnsi="Arial"/>
          <w:lang w:val="sk-SK"/>
        </w:rPr>
        <w:t xml:space="preserve">  - počet splátok počas rok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 – celkový počet spláto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 – úroková mier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 – koeficient pre výpočet anuit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ELEKTRONICKÉ BANKOVNÍCTVO</w:t>
      </w:r>
    </w:p>
    <w:p>
      <w:pPr>
        <w:pStyle w:val="Normal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Najčastejšie poskytované služby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omebanking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ternatbanking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ilbanking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efónbanking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SM Banking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INVESTIČNÉ BANKOVNÍCTVO</w:t>
      </w:r>
    </w:p>
    <w:p>
      <w:pPr>
        <w:pStyle w:val="Normal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možno povedať, že zabezpečuje uskutočňovanie aktivít banky na kapitálových trhoch. Sú to jednak transakcie s cennými papiermi a derivátmi. Ďalej to môže byť správa portfólií, fúzií, akvizícií a ďalších vlastných činností alebo sprostredkovaných obchodov s investičnými nástrojmi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u w:val="single"/>
          <w:lang w:val="sk-SK"/>
        </w:rPr>
        <w:t>Investičné obchody</w:t>
      </w:r>
      <w:r>
        <w:rPr>
          <w:rFonts w:cs="Arial" w:ascii="Arial" w:hAnsi="Arial"/>
          <w:i/>
          <w:lang w:val="sk-SK"/>
        </w:rPr>
        <w:t xml:space="preserve"> </w:t>
      </w:r>
      <w:r>
        <w:rPr>
          <w:rFonts w:cs="Arial" w:ascii="Arial" w:hAnsi="Arial"/>
          <w:lang w:val="sk-SK"/>
        </w:rPr>
        <w:t>- sú činnosti, ktoré sa týkajú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- investovania banky do cenných papierov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- obchodovanie s cennými papierm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- obchodovanie s právami spojených s cennými papiermi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- účasť na vydávaní CP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</w:t>
      </w:r>
      <w:r>
        <w:rPr>
          <w:rFonts w:cs="Arial" w:ascii="Arial" w:hAnsi="Arial"/>
          <w:lang w:val="sk-SK"/>
        </w:rPr>
        <w:t>- správa alebo obhospodarovanie CP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Obchody s CP môže banka vykonávať </w:t>
      </w:r>
      <w:r>
        <w:rPr>
          <w:rFonts w:cs="Arial" w:ascii="Arial" w:hAnsi="Arial"/>
          <w:u w:val="single"/>
          <w:lang w:val="sk-SK"/>
        </w:rPr>
        <w:t>na vlastný účet</w:t>
      </w:r>
      <w:r>
        <w:rPr>
          <w:rFonts w:cs="Arial" w:ascii="Arial" w:hAnsi="Arial"/>
          <w:lang w:val="sk-SK"/>
        </w:rPr>
        <w:t xml:space="preserve"> alebo zo svojho majetku </w:t>
      </w:r>
      <w:r>
        <w:rPr>
          <w:rFonts w:cs="Arial" w:ascii="Arial" w:hAnsi="Arial"/>
          <w:u w:val="single"/>
          <w:lang w:val="sk-SK"/>
        </w:rPr>
        <w:t>len za najvýhodnejších podmienok pre banku.</w:t>
      </w:r>
      <w:r>
        <w:rPr>
          <w:rFonts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Ak banka uskutočňuje investičné obchody </w:t>
      </w:r>
      <w:r>
        <w:rPr>
          <w:rFonts w:cs="Arial" w:ascii="Arial" w:hAnsi="Arial"/>
          <w:u w:val="single"/>
          <w:lang w:val="sk-SK"/>
        </w:rPr>
        <w:t>pre klienta</w:t>
      </w:r>
      <w:r>
        <w:rPr>
          <w:rFonts w:cs="Arial" w:ascii="Arial" w:hAnsi="Arial"/>
          <w:lang w:val="sk-SK"/>
        </w:rPr>
        <w:t xml:space="preserve"> (nie na vlastný účet), tak to musí vykonávať </w:t>
      </w:r>
      <w:r>
        <w:rPr>
          <w:rFonts w:cs="Arial" w:ascii="Arial" w:hAnsi="Arial"/>
          <w:u w:val="single"/>
          <w:lang w:val="sk-SK"/>
        </w:rPr>
        <w:t>iba za najvýhodnejších podmienok pre klienta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Obchoduje sa na </w:t>
      </w:r>
      <w:r>
        <w:rPr>
          <w:rFonts w:cs="Arial" w:ascii="Arial" w:hAnsi="Arial"/>
          <w:i/>
          <w:lang w:val="sk-SK"/>
        </w:rPr>
        <w:t>kapitálovom trhu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Kapitálový trh</w:t>
      </w:r>
      <w:r>
        <w:rPr>
          <w:rFonts w:cs="Arial" w:ascii="Arial" w:hAnsi="Arial"/>
          <w:lang w:val="sk-SK"/>
        </w:rPr>
        <w:t xml:space="preserve"> – obchoduje sa tu so strednodobým a dlhodobým kapitálom, ktorý slúži na financovanie investícií a to vo forme CP voľne obchodovateľných. 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Členenie kapitálového trhu:</w:t>
      </w:r>
    </w:p>
    <w:p>
      <w:pPr>
        <w:pStyle w:val="Normal"/>
        <w:rPr/>
      </w:pPr>
      <w:r>
        <w:rPr>
          <w:rFonts w:cs="Arial" w:ascii="Arial" w:hAnsi="Arial"/>
          <w:color w:val="0000FF"/>
          <w:lang w:val="sk-SK"/>
        </w:rPr>
        <w:t>a/ primárny</w:t>
      </w:r>
      <w:r>
        <w:rPr>
          <w:rFonts w:cs="Arial" w:ascii="Arial" w:hAnsi="Arial"/>
          <w:lang w:val="sk-SK"/>
        </w:rPr>
        <w:t xml:space="preserve"> – prvotný, kde prichádza k emisii CP. Predávajú sa emitované CP ich prvým nadobúdateľom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color w:val="0000FF"/>
          <w:lang w:val="sk-SK"/>
        </w:rPr>
        <w:t>b/ sekundárny</w:t>
      </w:r>
      <w:r>
        <w:rPr>
          <w:rFonts w:cs="Arial" w:ascii="Arial" w:hAnsi="Arial"/>
          <w:lang w:val="sk-SK"/>
        </w:rPr>
        <w:t xml:space="preserve"> – tá časť kapitálového trhu, kde sa predávajú už skôr emitované CP. Dochádza k ich opätovnému predaju. Delí sa na neorganizovaný a organizovaný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anky vystupujú na kapitálovom trhu v pozíci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ko emitent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ko investor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pozícii sprostredkovateľov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Nástroje investičného bankovníctv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ústava CP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kc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časné lis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dielové lis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kladové lis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kladničné poukáž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kladné kniž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upón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me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e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stovné še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ložné lis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kladištné lis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kladiskové záložné lis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ovarové záložné lis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ružstevné podielnické list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ý druh CP, ktorý za CP vyhlási nejaký iný osobitný zákon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CP môžu vystupovať v podobe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listinnej – materializovanej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zaknihovanej – nematerializovanej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Forma CP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doručiteľa (majiteľa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ra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men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Emisia CP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dividuáln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hromadná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Z hľadiska výnosu sú CP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lhové – poskytujú stály výnos a to buď s pevnou alebo premenlivou úrokovou sadzbo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P s premenlivým výnosom – akcie, podielové list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Operácie, ktoré môže uskutočňovať banka s CP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úschova CP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ráva CP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loženie CP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FINANČNÉ DERIVÁTY</w:t>
      </w:r>
    </w:p>
    <w:p>
      <w:pPr>
        <w:pStyle w:val="Normal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edstavujú zmluvy o budúcich transakciách s podkladovými finančnými nástrojmi, ktorými môžu byť: </w:t>
      </w:r>
    </w:p>
    <w:p>
      <w:pPr>
        <w:pStyle w:val="Normal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/ finančné aktívum</w:t>
      </w:r>
    </w:p>
    <w:p>
      <w:pPr>
        <w:pStyle w:val="Normal"/>
        <w:ind w:left="708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/ finančné pasívu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>
          <w:rFonts w:ascii="Arial" w:hAnsi="Arial" w:cs="Arial"/>
          <w:i/>
          <w:i/>
          <w:u w:val="single"/>
          <w:lang w:val="sk-SK"/>
        </w:rPr>
      </w:pPr>
      <w:r>
        <w:rPr>
          <w:rFonts w:cs="Arial" w:ascii="Arial" w:hAnsi="Arial"/>
          <w:i/>
          <w:u w:val="single"/>
          <w:lang w:val="sk-SK"/>
        </w:rPr>
        <w:t>Členenie finančných derivátov:</w:t>
      </w:r>
    </w:p>
    <w:p>
      <w:pPr>
        <w:pStyle w:val="Normal"/>
        <w:rPr>
          <w:rFonts w:ascii="Arial" w:hAnsi="Arial" w:cs="Arial"/>
          <w:i/>
          <w:i/>
          <w:u w:val="single"/>
          <w:lang w:val="sk-SK"/>
        </w:rPr>
      </w:pPr>
      <w:r>
        <w:rPr>
          <w:rFonts w:cs="Arial" w:ascii="Arial" w:hAnsi="Arial"/>
          <w:i/>
          <w:u w:val="single"/>
          <w:lang w:val="sk-SK"/>
        </w:rPr>
      </w:r>
    </w:p>
    <w:p>
      <w:pPr>
        <w:pStyle w:val="Normal"/>
        <w:rPr>
          <w:rFonts w:ascii="Arial" w:hAnsi="Arial" w:cs="Arial"/>
          <w:i/>
          <w:i/>
          <w:color w:val="0000FF"/>
          <w:lang w:val="sk-SK"/>
        </w:rPr>
      </w:pPr>
      <w:r>
        <w:rPr>
          <w:rFonts w:cs="Arial" w:ascii="Arial" w:hAnsi="Arial"/>
          <w:i/>
          <w:color w:val="0000FF"/>
          <w:lang w:val="sk-SK"/>
        </w:rPr>
        <w:t>a/ podľa účelu použiti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deriváty určené na obchodovan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zabezpečovacie deriváty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Normal"/>
        <w:rPr>
          <w:rFonts w:ascii="Arial" w:hAnsi="Arial" w:cs="Arial"/>
          <w:i/>
          <w:i/>
          <w:color w:val="0000FF"/>
          <w:lang w:val="sk-SK"/>
        </w:rPr>
      </w:pPr>
      <w:r>
        <w:rPr>
          <w:rFonts w:cs="Arial" w:ascii="Arial" w:hAnsi="Arial"/>
          <w:i/>
          <w:color w:val="0000FF"/>
          <w:lang w:val="sk-SK"/>
        </w:rPr>
        <w:t>b/ podľa druhu finančného nástroja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i/>
          <w:lang w:val="sk-SK"/>
        </w:rPr>
        <w:t>pevné termínové operácie</w:t>
      </w:r>
      <w:r>
        <w:rPr>
          <w:rFonts w:cs="Arial" w:ascii="Arial" w:hAnsi="Arial"/>
          <w:lang w:val="sk-SK"/>
        </w:rPr>
        <w:t xml:space="preserve"> – nepodmienené kontrakty – patria sem forwardy, futurity, swapy.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b/>
          <w:i/>
          <w:lang w:val="sk-SK"/>
        </w:rPr>
        <w:t>opčné kontrakty</w:t>
      </w:r>
      <w:r>
        <w:rPr>
          <w:rFonts w:cs="Arial" w:ascii="Arial" w:hAnsi="Arial"/>
          <w:lang w:val="sk-SK"/>
        </w:rPr>
        <w:t xml:space="preserve"> – podmienené kontrakty – patria sem opcie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i/>
          <w:i/>
          <w:color w:val="0000FF"/>
          <w:lang w:val="sk-SK"/>
        </w:rPr>
      </w:pPr>
      <w:r>
        <w:rPr>
          <w:rFonts w:cs="Arial" w:ascii="Arial" w:hAnsi="Arial"/>
          <w:i/>
          <w:color w:val="0000FF"/>
          <w:lang w:val="sk-SK"/>
        </w:rPr>
        <w:t>c/ z hľadiska podkladových finančných nástrojov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b/>
          <w:i/>
          <w:lang w:val="sk-SK"/>
        </w:rPr>
        <w:t>Úrokové nástroje</w:t>
      </w:r>
      <w:r>
        <w:rPr>
          <w:rFonts w:cs="Arial" w:ascii="Arial" w:hAnsi="Arial"/>
          <w:lang w:val="sk-SK"/>
        </w:rPr>
        <w:t xml:space="preserve"> – úrokové deriváty - skladajú sa z jedného alebo viacerých podkladových úrokových nástrojov, ktoré sú len v jednej mene a ktorých reálna hodnota nie je ovplyvnená úrokovou mierou rizikového finančného nástroja inej účtovnej jednotky (banky, podnikateľského subjektu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b/>
          <w:i/>
          <w:lang w:val="sk-SK"/>
        </w:rPr>
        <w:t>Menové nástroje</w:t>
      </w:r>
      <w:r>
        <w:rPr>
          <w:rFonts w:cs="Arial" w:ascii="Arial" w:hAnsi="Arial"/>
          <w:lang w:val="sk-SK"/>
        </w:rPr>
        <w:t xml:space="preserve"> - menové deriváty - sú aspoň v dvoch menách, ktorých reálna hodnota nie je ovplyvnená úrokovou mierou rizikového finančného nástroja inej účtovnej jednotky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b/>
          <w:i/>
          <w:lang w:val="sk-SK"/>
        </w:rPr>
        <w:t>Akciové nástroje</w:t>
      </w:r>
      <w:r>
        <w:rPr>
          <w:rFonts w:cs="Arial" w:ascii="Arial" w:hAnsi="Arial"/>
          <w:lang w:val="sk-SK"/>
        </w:rPr>
        <w:t xml:space="preserve"> - akciové deriváty - skladajú sa z akciových nástrojov (sú len v jednej mene) a ich reálna hodnota nie je ovplyvnená úrokovou mierou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b/>
          <w:i/>
          <w:lang w:val="sk-SK"/>
        </w:rPr>
        <w:t>Komoditné nástroje</w:t>
      </w:r>
      <w:r>
        <w:rPr>
          <w:rFonts w:cs="Arial" w:ascii="Arial" w:hAnsi="Arial"/>
          <w:lang w:val="sk-SK"/>
        </w:rPr>
        <w:t xml:space="preserve"> - komoditné deriváty - skladajú sa z jedného alebo viacerých podkladových komoditných nástrojov, sú len v jednej men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  <w:b/>
          <w:i/>
          <w:lang w:val="sk-SK"/>
        </w:rPr>
        <w:t>Úverové nástroje</w:t>
      </w:r>
      <w:r>
        <w:rPr>
          <w:rFonts w:cs="Arial" w:ascii="Arial" w:hAnsi="Arial"/>
          <w:lang w:val="sk-SK"/>
        </w:rPr>
        <w:t xml:space="preserve"> - úverové deriváty - finančné nástroje, ktoré sa skladajú z dvoch alebo viacerých podkladových úverových nástrojov, prípadne z jedného alebo viacerých podkladových akciových nástrojov, alebo z jedného alebo viacerých podkladových komoditných nástrojov. </w:t>
      </w:r>
    </w:p>
    <w:sectPr>
      <w:type w:val="nextPage"/>
      <w:pgSz w:w="11906" w:h="16838"/>
      <w:pgMar w:left="1417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6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  <w:sz w:val="20"/>
      <w:szCs w:val="20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Cs w:val="20"/>
      <w:lang w:val="sk-SK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3:13:00Z</dcterms:created>
  <dc:creator>Jarmila Borbélyová</dc:creator>
  <dc:description/>
  <dc:language>en-US</dc:language>
  <cp:lastModifiedBy>Jenki</cp:lastModifiedBy>
  <dcterms:modified xsi:type="dcterms:W3CDTF">2007-01-23T23:13:00Z</dcterms:modified>
  <cp:revision>2</cp:revision>
  <dc:subject/>
  <dc:title>BANKOVÉ OPERÁ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5212467</vt:r8>
  </property>
  <property fmtid="{D5CDD505-2E9C-101B-9397-08002B2CF9AE}" pid="3" name="_AuthorEmail">
    <vt:lpwstr>Jarmila.Borbelyova@slovnaft.sk</vt:lpwstr>
  </property>
  <property fmtid="{D5CDD505-2E9C-101B-9397-08002B2CF9AE}" pid="4" name="_AuthorEmailDisplayName">
    <vt:lpwstr>Borbélyová Jarmila</vt:lpwstr>
  </property>
  <property fmtid="{D5CDD505-2E9C-101B-9397-08002B2CF9AE}" pid="5" name="_EmailSubject">
    <vt:lpwstr>Bankové operácie</vt:lpwstr>
  </property>
  <property fmtid="{D5CDD505-2E9C-101B-9397-08002B2CF9AE}" pid="6" name="_ReviewingToolsShownOnce">
    <vt:lpwstr/>
  </property>
</Properties>
</file>