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sz w:val="27"/>
          <w:szCs w:val="27"/>
        </w:rPr>
      </w:pPr>
      <w:r>
        <w:rPr>
          <w:sz w:val="27"/>
          <w:szCs w:val="27"/>
        </w:rPr>
        <w:t>Tuzemský hotovostný platobný styk</w:t>
      </w:r>
    </w:p>
    <w:p>
      <w:pPr>
        <w:pStyle w:val="Normlnywebov"/>
        <w:rPr/>
      </w:pPr>
      <w:r>
        <w:rPr>
          <w:sz w:val="20"/>
          <w:szCs w:val="20"/>
        </w:rPr>
        <w:t>1/ charakteristika TPS</w:t>
        <w:br/>
        <w:t>2/ nástroje platenia pri TPS (bankovky, mince)</w:t>
        <w:br/>
        <w:t>3/ vkladanie hotovosti na účet (pokladničná zloženka)</w:t>
        <w:br/>
        <w:t>4/ výber hotovosti:</w:t>
        <w:br/>
        <w:t>a) pokladničný šek B</w:t>
        <w:br/>
        <w:t>b) výplata hotovosti prostredníctvom pôšt</w:t>
        <w:br/>
        <w:t>c) výplata hotovosti krátkou cestou na poštách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dstata platobného styku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ozvinutá trhová ekonomika si vyžaduje rozmanitý platobný styk. Pritom sa kladie dôraz na racionálnosť a efektívnosť platieb - t. j. rýchlosť platieb, úsporu nákladov a bezpečnosť majetku vlastníka. Platobný styk a zúčtovanie je podľa zákona č. 22/1992 Zb. o bankách jednou z najrozšírenejších činností bánk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latobný styk v širšom slova zmysle je systém organizovaný bankami a finančnými inštitúciami, ktorý umožňuje hotovostné a bezhotovostné finančné presuny medzi jednotlivými subjektami hospodárskeho života - právnickými a fyzickými osobami. Systém nezabezpečuje len vlastné finančné prevody a úhrady z príkazov bánk alebo v prospech klientov jednotlivých bánk, ale i súbor rôznych produktov, prostredníctvom ktorých dochádza k finančným prevodom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latobný styk v tuzemsku má 2 základné kategórie (formy)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a) hotovostný platobný styk</w:t>
        <w:br/>
        <w:t>b) bezhotovostný platobný styk</w:t>
      </w:r>
    </w:p>
    <w:p>
      <w:pPr>
        <w:pStyle w:val="Normlnywebov"/>
        <w:rPr/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Hotovostný platobný styk</w:t>
      </w:r>
      <w:r>
        <w:rPr>
          <w:sz w:val="20"/>
          <w:szCs w:val="20"/>
        </w:rPr>
        <w:t xml:space="preserve"> predpokladá presun platidiel od jedného subjektu k druhému a to i bez účasti bánk.</w:t>
      </w:r>
    </w:p>
    <w:p>
      <w:pPr>
        <w:pStyle w:val="Normlnywebov"/>
        <w:rPr/>
      </w:pPr>
      <w:r>
        <w:rPr>
          <w:b/>
          <w:bCs/>
          <w:i/>
          <w:iCs/>
          <w:sz w:val="20"/>
          <w:szCs w:val="20"/>
        </w:rPr>
        <w:t>Bezhotovostný platobný styk</w:t>
      </w:r>
      <w:r>
        <w:rPr>
          <w:sz w:val="20"/>
          <w:szCs w:val="20"/>
        </w:rPr>
        <w:t xml:space="preserve"> je možné realizovať výlučne prostredníctvom bánk, ich systémov pre vedenie účtov klientov, vykonávanie platobného styku a zúčtovania na týchto účtoch (obchodné podmienky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Rozdielnosť foriem je v tom, že pri hotovostnom platobnom styku platí dlžník (odberateľ) veriteľovi (dodávateľovi) hotovými peniazmi (bankovkami, mincami), kým pri bezhotovostnom platobnom styku sa platenie vykoná cez prostredníka (banku, poštu) presunom peňazí z účtu dlžníka na účet veriteľa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incíp platenia si môžeme znázorniť graficky takto:</w:t>
      </w:r>
    </w:p>
    <w:p>
      <w:pPr>
        <w:pStyle w:val="Normlnyweb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tovostný platobný styk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Obrázok</w:t>
        </w:r>
        <w:r>
          <w:rPr>
            <w:sz w:val="20"/>
            <w:szCs w:val="20"/>
          </w:rPr>
          <w:br w:type="textWrapping" w:clear="all"/>
        </w:r>
      </w:hyperlink>
    </w:p>
    <w:p>
      <w:pPr>
        <w:pStyle w:val="Normlnywebov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hotovostný platobný styk</w:t>
      </w:r>
    </w:p>
    <w:p>
      <w:pPr>
        <w:pStyle w:val="Normlnywebov"/>
        <w:rPr/>
      </w:pPr>
      <w:hyperlink r:id="rId3" w:tgtFrame="_blank">
        <w:r>
          <w:rPr>
            <w:rStyle w:val="InternetLink"/>
            <w:b/>
            <w:bCs/>
          </w:rPr>
          <w:t>Obrázok</w:t>
        </w:r>
      </w:hyperlink>
      <w:hyperlink r:id="rId4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lnywebov"/>
        <w:rPr/>
      </w:pPr>
      <w:r>
        <w:rPr>
          <w:sz w:val="20"/>
          <w:szCs w:val="20"/>
        </w:rPr>
        <w:t xml:space="preserve">Vklad </w:t>
      </w:r>
      <w:r>
        <w:rPr>
          <w:sz w:val="20"/>
          <w:szCs w:val="20"/>
          <w:vertAlign w:val="superscript"/>
        </w:rPr>
        <w:t xml:space="preserve">+  </w:t>
      </w:r>
      <w:r>
        <w:rPr>
          <w:sz w:val="20"/>
          <w:szCs w:val="20"/>
        </w:rPr>
        <w:t>klienta predstavuje pre banku záväzok, preto sú zostatky vkladov na účtoch v banke na kreditnej strane Dal.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otovostný platobný styk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latby v hotovosti sa v zahraničnom obchode už prakticky nevyskytujú, výnimkou zostáva platenie niektorých druhov provízií. Na druhej strane v súčasnej praxi v SR, hlavne v súvislosti so vstupom rôznych firiem na tuzemský trh a v dôsledku liberalizácie zahraničného obchodu a trhu je hotovostné platenie vyžadované častejšie. Súvisí to s nedôverou v solventnosť kupujúcich (vysoká úroveň platobnej neschopnosti) a zároveň so stále relatívne dlhými platobnými lehotami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Rozhodujúca časť hotovostného platobného styku prebieha v styku s občanmi. Podnikatelia využívajú hotovostné platby najmä pri predaji tovaru, poskytovaní služieb obyvateľstvu, výplatách miezd a ostatných náhrad zamestnancom. Hotovostné platby medzi podnikateľmi sa uskutočňujú vtedy, ak by iný spôsob nebol racionálny.</w:t>
      </w:r>
    </w:p>
    <w:p>
      <w:pPr>
        <w:pStyle w:val="Normlnywebov"/>
        <w:rPr/>
      </w:pPr>
      <w:r>
        <w:rPr>
          <w:sz w:val="20"/>
          <w:szCs w:val="20"/>
        </w:rPr>
        <w:t xml:space="preserve">Hotovostný platobný styk predstavuje platobné operácie, pri ktorých sa vykonáva vkladanie alebo výber hotovosti na pokladnici v banke alebo na poštách. Pre skladanie hotovosti sa používa </w:t>
      </w:r>
      <w:r>
        <w:rPr>
          <w:b/>
          <w:bCs/>
          <w:sz w:val="20"/>
          <w:szCs w:val="20"/>
        </w:rPr>
        <w:t>pokladničná zloženka</w:t>
      </w:r>
      <w:r>
        <w:rPr>
          <w:sz w:val="20"/>
          <w:szCs w:val="20"/>
        </w:rPr>
        <w:t xml:space="preserve">, príp. poštová poukážka vzoru A, na výber hotovosti sa používa </w:t>
      </w:r>
      <w:r>
        <w:rPr>
          <w:b/>
          <w:bCs/>
          <w:sz w:val="20"/>
          <w:szCs w:val="20"/>
        </w:rPr>
        <w:t>šek</w:t>
      </w:r>
      <w:r>
        <w:rPr>
          <w:sz w:val="20"/>
          <w:szCs w:val="20"/>
        </w:rPr>
        <w:t>, príp. poštová poukážka vzoru B a D. Hotovostné platobné operácie sa účtujú oproti účtu pokladnice a pri poštových poukážkach oproti účtu prevodových operácií spojov. Pri výplatách hotovostných operácií sa používa aj tzv. krátka cesta v banke alebo na pošte najbližšie k sídlu výbercu hotovosti, keď tento má účet vedený v banke mimo svojho sídl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latenie v hotovosti prináša obom partnerom (kupujúci, predávajúci) rovnakú administratívu a riziko. Viac negatív prináša bankám, zvyšuje zaťaženosť pracovníkov bánk (pokladničné operácie), znižuje dĺžku životnosti obeživa a vyvoláva tlak na jeho výšku - objem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Klient skladá hotovosť v prospech svojho účtu, príp. v prospech účtu iného príjemcu a realizuje výber hotovosti za podmienok stanovených bankou pre tieto formy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zložením hotovosti v pokladnici banky na svoj účet alebo v prospech účtu iného príjemcu (pokladničná zloženka)</w:t>
        <w:br/>
        <w:t>- výberom hotovosti pokladničným dokladom banky (pokladničný šek, výberový lístok)</w:t>
        <w:br/>
        <w:t>- zložením hotovosti na výplatu sumy v hotovosti pokladničným dokladom banky</w:t>
        <w:br/>
        <w:t>- šekom vystaveným na výplatu hotovosti (pokladničný šek)</w:t>
        <w:br/>
        <w:t>- bankovou platobnou kartou (prostredníctvom bankomatov) výber hotovosti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kladanie hotovosti na účet</w:t>
      </w:r>
    </w:p>
    <w:p>
      <w:pPr>
        <w:pStyle w:val="Normlnywebov"/>
        <w:rPr/>
      </w:pPr>
      <w:r>
        <w:rPr>
          <w:sz w:val="20"/>
          <w:szCs w:val="20"/>
        </w:rPr>
        <w:t xml:space="preserve">Vloženie hotovosti v pokladnici banky sa robí pomocou dokladu </w:t>
      </w:r>
      <w:r>
        <w:rPr>
          <w:b/>
          <w:bCs/>
          <w:sz w:val="20"/>
          <w:szCs w:val="20"/>
        </w:rPr>
        <w:t>pokladničná zloženka</w:t>
      </w:r>
      <w:r>
        <w:rPr>
          <w:sz w:val="20"/>
          <w:szCs w:val="20"/>
        </w:rPr>
        <w:t>. Týmto dokladom sa vkladá hotovosť na vlastný účet alebo na účet iného príjemcu. S týmto spôsobom hotovostného platobného styku sa stretávame najmä pri odvodoch denných tržieb na účet, ak je sídlo klienta v mieste banky alebo pri platbách občanov organizáciám za rôzne služby (nájomné, opravy, poplatky)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Klient predloží pokladničnú zloženku pracovníkovi odboru služieb v banke, ktorý skontroluje úplnosť a správnosť vyhotovenia dokladu, t. j. správne vyplnenie dokladu, či je rovnaká suma uvedená číslami a slovami, či je voľný priestor pri sume uvedenej slovami prečiarknutý. Pokladničná zloženka sa vyhotovuje priepisom dvojmo (okrem pečiatky a podpisov organizácie a banky). Po spracovaní v banke dostane jeden diel pokladničnej zloženky platiteľ.</w:t>
      </w:r>
    </w:p>
    <w:p>
      <w:pPr>
        <w:pStyle w:val="Normlnywebov"/>
        <w:rPr/>
      </w:pPr>
      <w:r>
        <w:rPr>
          <w:sz w:val="20"/>
          <w:szCs w:val="20"/>
        </w:rPr>
        <w:t xml:space="preserve">Vložiť hotovosť na účet možno i na pošte. Dokladom na vloženie je </w:t>
      </w:r>
      <w:r>
        <w:rPr>
          <w:b/>
          <w:bCs/>
          <w:sz w:val="20"/>
          <w:szCs w:val="20"/>
        </w:rPr>
        <w:t>poštov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ukážka vzoru A</w:t>
      </w:r>
      <w:r>
        <w:rPr>
          <w:sz w:val="20"/>
          <w:szCs w:val="20"/>
        </w:rPr>
        <w:t>. Preberajúca pošta zasiela prijaté poštové poukážky buď poverenej pošte v sídle banky, alebo výpočtovej a kontrolnej ústredni spojov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overené pošty zostavia z jednotlivých poukážok súpis prevodov. Podľa toho súpisu vyhotoví pošta hromadný príkaz na úhradu, ktorý odovzdá banke. Banka zúčtuje prijaté platby na poštách v prospech účtov klientov.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ýbery hotovostí</w:t>
      </w:r>
    </w:p>
    <w:p>
      <w:pPr>
        <w:pStyle w:val="Normlnywebov"/>
        <w:rPr/>
      </w:pPr>
      <w:r>
        <w:rPr>
          <w:sz w:val="20"/>
          <w:szCs w:val="20"/>
        </w:rPr>
        <w:t xml:space="preserve">Najrozšírenejší doklad na výber hotovosti je </w:t>
      </w:r>
      <w:r>
        <w:rPr>
          <w:b/>
          <w:bCs/>
          <w:sz w:val="20"/>
          <w:szCs w:val="20"/>
        </w:rPr>
        <w:t>pokladničný šek banky</w:t>
      </w:r>
      <w:r>
        <w:rPr>
          <w:sz w:val="20"/>
          <w:szCs w:val="20"/>
        </w:rPr>
        <w:t>. Šekovú knižku (pokladničné šeky) predáva banka majiteľovi účtu na jeho písomnú žiadosť. Žiadosť o vydanie šekovej knižky podpisujú osoby uvedené na podpisovom vzore k účtu klienta. Pokladničné šeky sú očíslované a ich odcudzenie alebo stratu musí klient oznámiť banke, ktorá ich vydala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Na výber hotovosti predkladá klient bezchybne vyplnený pokladničný šek pracovníkovi odboru služieb banky. Ten na predloženom šeku skontroluje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úplnosť, správnosť a bezchybnosť vyplnenia</w:t>
        <w:br/>
        <w:t>- zhodu sumy uvedenej v číslach a slovami</w:t>
        <w:br/>
        <w:t>- platnosť šeku, t. j. či od jeho vystavenia neuplynulo viac ako 14 dní (deň vystavenia šeku sa nepočíta)</w:t>
        <w:br/>
        <w:t>- správnosť súčtu vyberaných súm podľa konštantných symbolov s celkovou sumou šeku</w:t>
        <w:br/>
        <w:t>- označenie firmy a podpisy na šeku s podpisovým vzorom k účtu klienta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Akákoľvek chyba vo vystavenom šeku je dôvodom na vrátenie nevyplateného šeku predkladateľovi. Šek je vyhotovený s priepisom. Pracovník banky zapíše na rube šeku dáta predkladateľa (číslo občianskeho preukazu) a dá mu podpísať šek. Originál šeku odovzdá pokladníkovi banky na výplatu, priepis šeku si ponechá ako účtovný doklad. Originál šeku je pokladničný doklad banky.</w:t>
      </w:r>
    </w:p>
    <w:p>
      <w:pPr>
        <w:pStyle w:val="Normlnywebov"/>
        <w:rPr/>
      </w:pPr>
      <w:r>
        <w:rPr>
          <w:sz w:val="20"/>
          <w:szCs w:val="20"/>
        </w:rPr>
        <w:t>Ďalšou formou je poukaz peňažných prostriedkov z účtu na výplatu súm v hotovosti. Tento spôsob sa používa vtedy, ak klient poukazuje peniaze z banky, ktorá vedie jeho účet, do inej banky (pobočky tej istej banky) v mieste príjemcu na jednorázovú výplatu splnomocnenej osobe alebo jeho oddeleným zložkám (pracoviskám).</w:t>
      </w:r>
      <w:r>
        <w:rPr>
          <w:sz w:val="20"/>
          <w:szCs w:val="20"/>
        </w:rPr>
        <w:br w:type="textWrapping" w:clear="all"/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ikazujúci klient uvádza v príkaze na úhradu číslo účtu preberajúcej pobočky banky. Pre príjemcu poukázanej sumy môže klient vystaviť na osobitnom tlačive banky „plnú moc“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Banka príkazcu odosiela preberajúcej banke avízo. V avíze uvedie názov a adresu pracoviska, meno príjemcu (alebo doložku „podľa plnej moci“), výplatný termín.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ýplaty hotovosit prostredníctvom pôšt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Klient banky môže poukázať zo svojho účtu hotovosť na výplatu osobám prostredníctvom pôšt, napríklad pri výplatách miezd, sociálneho a dôchodkového zabezpečenia, podpôr a pod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Príkaz na poukázanie hotovosti predkladá banke, ktorá vedie jeho účet. Príkaz obsahuje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poštové poukážky vzoru B, vyplnené pre jednotlivých príjemcov (alebo poštové poukážky vzoru D, ak klient chce robiť úhradu telegraficky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zoznam poštových poukážok v dvoch vyhotoveniach, do ktorého zapíše z každej priloženej poštovej poukážky meno, adresu, sumu. Na zozname poštových poukážok vyčísli celkovú poukazovanú sumu a k nej pripočíta poukazočné (alebo telegrafický poplatok pri poukážke vzoru D)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príkaz na úhradu na celú sumu, t. j. sumu poštových poukážok a poplatkov. Bankovým spojením príjemcu platby je Ústredné riaditeľstvo spojov.</w:t>
      </w:r>
    </w:p>
    <w:p>
      <w:pPr>
        <w:pStyle w:val="Normlnywebov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ýplaty hotovosit krátkou cestou na poštách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Niektorí klienti banky majú pracoviská vzdialené od miesta sídla firmy. Majiteľ účtu môže požiadať banku o udelenie oprávnenia na čerpanie hotovosti krátkou cestou na pošte v mieste pracoviska. Ak má pošta vytvorené potrebné podmienky na výplaty a súhlasí s poskytovaním takejto služby, uzatvára banka s klientom písomnú dohodu. Pred jej uzavretím predloží majiteľ účtu banke pre každé poverené pracovisko tieto doklady: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- samostatné poverenie na čerpanie hotovosti krátkou cestou na pošte</w:t>
        <w:br/>
        <w:t>- podpisový vzor na výbery hotovosti na pošte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 xml:space="preserve">Poverenie obsahuje výšku sumy (limit) na bežné výdavky, na výplatu preddavkov a vyúčtovanie miezd, ako aj dohodnuté termíny výberov. 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Dohodu podpisujú banka, ktorá vedie účet klienta, správa spojov a klient. Každý dostane jedno vyhotovenie dohody. O uzatvorených dohodách na výber hotovosti krátkou cestou na poštách vedie banka evidenciu. Na pošte môžu pracoviská majiteľa účtu vyberať hotovosť do výšky a v čase určenom dohodou, šekom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Vyplatené šeky pošta zapíše do Zúčtovacieho lístka šekov vyplatených krátkou cestou a odovzdá banke, ktorá vedie účet klienta na zúčtovanie, t. j. odpísanie vyplatených súm z účtu.</w:t>
      </w:r>
    </w:p>
    <w:p>
      <w:pPr>
        <w:pStyle w:val="Normlnywebov"/>
        <w:rPr>
          <w:sz w:val="20"/>
          <w:szCs w:val="20"/>
        </w:rPr>
      </w:pPr>
      <w:r>
        <w:rPr>
          <w:sz w:val="20"/>
          <w:szCs w:val="20"/>
        </w:rPr>
        <w:t>Odlúčeným pracoviskám majiteľa účtu môžu poskytovať rovnakú službu aj iné banky (sporiteľ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3"/>
    <w:qFormat/>
    <w:pPr>
      <w:numPr>
        <w:ilvl w:val="0"/>
        <w:numId w:val="3"/>
      </w:numPr>
      <w:outlineLvl w:val="9"/>
    </w:pPr>
    <w:rPr/>
  </w:style>
  <w:style w:type="paragraph" w:styleId="Tl2">
    <w:name w:val="Štýl2"/>
    <w:basedOn w:val="Heading1"/>
    <w:qFormat/>
    <w:pPr>
      <w:numPr>
        <w:ilvl w:val="0"/>
        <w:numId w:val="2"/>
      </w:numPr>
      <w:outlineLvl w:val="9"/>
    </w:pPr>
    <w:rPr/>
  </w:style>
  <w:style w:type="paragraph" w:styleId="Tl3">
    <w:name w:val="Štýl3"/>
    <w:basedOn w:val="Heading2"/>
    <w:qFormat/>
    <w:pPr>
      <w:numPr>
        <w:ilvl w:val="0"/>
        <w:numId w:val="2"/>
      </w:numPr>
      <w:outlineLvl w:val="9"/>
    </w:pPr>
    <w:rPr/>
  </w:style>
  <w:style w:type="paragraph" w:styleId="Tl4">
    <w:name w:val="Štýl4"/>
    <w:basedOn w:val="Heading3"/>
    <w:qFormat/>
    <w:pPr>
      <w:numPr>
        <w:ilvl w:val="0"/>
        <w:numId w:val="2"/>
      </w:numPr>
      <w:outlineLvl w:val="9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e.sk/text/bankovnictvo/Tuzemsky_hotovostny_platobny_styk_files/image001.gif" TargetMode="External"/><Relationship Id="rId3" Type="http://schemas.openxmlformats.org/officeDocument/2006/relationships/hyperlink" Target="http://www.studentske.sk/text/bankovnictvo/Tuzemsky_hotovostny_platobny_styk_files/image002.gif" TargetMode="External"/><Relationship Id="rId4" Type="http://schemas.openxmlformats.org/officeDocument/2006/relationships/hyperlink" Target="http://www.studentske.sk/text/bankovnictvo/Tuzemsky_hotovostny_platobny_styk_files/image002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7:00Z</dcterms:created>
  <dc:creator>Jenki</dc:creator>
  <dc:description/>
  <dc:language>en-US</dc:language>
  <cp:lastModifiedBy>Jenki</cp:lastModifiedBy>
  <dcterms:modified xsi:type="dcterms:W3CDTF">2006-09-27T20:18:00Z</dcterms:modified>
  <cp:revision>1</cp:revision>
  <dc:subject/>
  <dc:title>Tuzemský hotovostný platobný styk</dc:title>
</cp:coreProperties>
</file>