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u w:val="single"/>
          <w:lang w:val="sk-SK"/>
        </w:rPr>
        <w:t>P2</w:t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Pojem a podstata globalizácie</w:t>
      </w:r>
    </w:p>
    <w:p>
      <w:pPr>
        <w:pStyle w:val="Normal"/>
        <w:rPr/>
      </w:pPr>
      <w:r>
        <w:rPr>
          <w:lang w:val="sk-SK"/>
        </w:rPr>
        <w:t>UČEBNÉ OTÁZKY:</w:t>
      </w:r>
    </w:p>
    <w:p>
      <w:pPr>
        <w:pStyle w:val="Normal"/>
        <w:numPr>
          <w:ilvl w:val="0"/>
          <w:numId w:val="11"/>
        </w:numPr>
        <w:ind w:left="0" w:hanging="0"/>
        <w:rPr>
          <w:lang w:val="sk-SK"/>
        </w:rPr>
      </w:pPr>
      <w:r>
        <w:rPr>
          <w:lang w:val="sk-SK"/>
        </w:rPr>
        <w:t>Základne pojmy</w:t>
      </w:r>
    </w:p>
    <w:p>
      <w:pPr>
        <w:pStyle w:val="Normal"/>
        <w:numPr>
          <w:ilvl w:val="0"/>
          <w:numId w:val="8"/>
        </w:numPr>
        <w:ind w:left="0" w:hanging="0"/>
        <w:rPr>
          <w:lang w:val="sk-SK"/>
        </w:rPr>
      </w:pPr>
      <w:r>
        <w:rPr>
          <w:lang w:val="sk-SK"/>
        </w:rPr>
        <w:t>Charakteristika globalizá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SAH PREDNAŠKY:</w:t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1/ Základne pojmy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bCs/>
          <w:lang w:val="sk-SK"/>
        </w:rPr>
        <w:t>Pojem globalizácie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bCs/>
          <w:lang w:val="sk-SK"/>
        </w:rPr>
        <w:t xml:space="preserve"> </w:t>
      </w:r>
      <w:r>
        <w:rPr>
          <w:lang w:val="sk-SK"/>
        </w:rPr>
        <w:t>Globalizácia je pokračovanie procesov integrácie a internacionalizácie v ekonomickej, spoločenskej a v ďalších oblastiach ľudskej pôsobnosti až do celosvetového-globálno /mondiálneho rozmeru.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sk-SK"/>
        </w:rPr>
      </w:pPr>
      <w:r>
        <w:rPr>
          <w:bCs/>
          <w:lang w:val="sk-SK"/>
        </w:rPr>
        <w:t>Podstata globalizácie</w:t>
      </w:r>
    </w:p>
    <w:p>
      <w:pPr>
        <w:pStyle w:val="Normal"/>
        <w:rPr>
          <w:i/>
          <w:i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Globalizácia je súhrnným výsledkom pôsobenia </w:t>
      </w:r>
      <w:r>
        <w:rPr>
          <w:bCs/>
          <w:lang w:val="sk-SK"/>
        </w:rPr>
        <w:t>megatrendov</w:t>
      </w:r>
      <w:r>
        <w:rPr>
          <w:lang w:val="sk-SK"/>
        </w:rPr>
        <w:t xml:space="preserve">, ktoré tvoria jej obsahovú náplň. </w:t>
      </w:r>
      <w:r>
        <w:rPr>
          <w:i/>
          <w:lang w:val="sk-SK"/>
        </w:rPr>
        <w:t>Myslí sa ňou voľný pohyb kapitálu, stále väčšie ovládanie národných ekonomík veľkými korporáciami.</w:t>
      </w:r>
    </w:p>
    <w:p>
      <w:pPr>
        <w:pStyle w:val="Normal"/>
        <w:rPr/>
      </w:pPr>
      <w:r>
        <w:rPr>
          <w:i/>
          <w:lang w:val="sk-SK"/>
        </w:rPr>
        <w:t>Globalizácia ekonomických procesov – prepojenosť ek. Prostredí, ekonomík a rozvinutosť medzinárodných ek. vzťahov do celosvetového rámca. Celosvetová ek. sieť – ekonomiky sa navzájom prepájajú. G bola už v čase kolónií, v starom Ríme sa združovali mestské štáty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15. – 19. stor. – priemyselná revolúcia – export má vplyv na G</w:t>
      </w:r>
    </w:p>
    <w:p>
      <w:pPr>
        <w:pStyle w:val="Normal"/>
        <w:rPr/>
      </w:pPr>
      <w:r>
        <w:rPr>
          <w:i/>
          <w:lang w:val="sk-SK"/>
        </w:rPr>
        <w:t>19. – 20. stor. – Gregoriánsky kalendár – zjednotenie časových a dátumových pásiem sveta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20. stor. – vedecko-technická revolúcia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Po ropných šokoch 1973-5 sa začína používať pojem globalizácia (vo fran. mondializácia)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2/ Charakteristika globalizácie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Cs/>
          <w:lang w:val="sk-SK"/>
        </w:rPr>
        <w:t>Globalizáciu charakterizujú dve hlavné zmeny:</w:t>
      </w:r>
    </w:p>
    <w:p>
      <w:pPr>
        <w:pStyle w:val="Normal"/>
        <w:rPr/>
      </w:pPr>
      <w:r>
        <w:rPr>
          <w:lang w:val="sk-SK"/>
        </w:rPr>
        <w:t xml:space="preserve"> ● </w:t>
      </w:r>
      <w:r>
        <w:rPr>
          <w:lang w:val="sk-SK"/>
        </w:rPr>
        <w:t>geopolitické zmeny po skončení systému dvoch blokov, ktoré vytvorila studená vojna, kde ekonomickou svetovou veľmocou bolo USA. Ďalšie dve ekonomické mocnosti tvorí Japonsko a Európska únia. Súčasná medzinárodná situácia je oslobodená od prekážok, ktoré boli výsledkom boja medzi ideologickými blokm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● </w:t>
      </w:r>
      <w:r>
        <w:rPr>
          <w:lang w:val="sk-SK"/>
        </w:rPr>
        <w:t>ďalšie zmeny sú výsledkom technického pokroku najmä v doprave a v oblasti telekomunikačných sieti. Najvýznamnejším symbolom tejto novej situácie je prístup k internetu</w:t>
      </w:r>
    </w:p>
    <w:p>
      <w:pPr>
        <w:pStyle w:val="Normal"/>
        <w:numPr>
          <w:ilvl w:val="0"/>
          <w:numId w:val="6"/>
        </w:numPr>
        <w:ind w:left="0" w:hanging="0"/>
        <w:rPr>
          <w:bCs/>
          <w:lang w:val="sk-SK"/>
        </w:rPr>
      </w:pPr>
      <w:r>
        <w:rPr>
          <w:bCs/>
          <w:lang w:val="sk-SK"/>
        </w:rPr>
        <w:t xml:space="preserve">Globalizácia je proces nezvratný – ani </w:t>
      </w:r>
      <w:r>
        <w:rPr>
          <w:bCs/>
          <w:i/>
          <w:lang w:val="sk-SK"/>
        </w:rPr>
        <w:t>čas a vývoj sa nedá zastaviť</w:t>
      </w:r>
    </w:p>
    <w:p>
      <w:pPr>
        <w:pStyle w:val="Normal"/>
        <w:numPr>
          <w:ilvl w:val="0"/>
          <w:numId w:val="5"/>
        </w:numPr>
        <w:ind w:left="4500" w:hanging="4500"/>
        <w:rPr>
          <w:lang w:val="sk-SK"/>
        </w:rPr>
      </w:pPr>
      <w:r>
        <w:rPr>
          <w:bCs/>
          <w:lang w:val="sk-SK"/>
        </w:rPr>
        <w:t>Globalizácia je fakt, nie otázka voľby –</w:t>
      </w:r>
      <w:r>
        <w:rPr>
          <w:bCs/>
          <w:i/>
          <w:lang w:val="sk-SK"/>
        </w:rPr>
        <w:t xml:space="preserve"> pokiaľ bude planéta existovať, ak nenastane celosvetová pohroma</w:t>
      </w:r>
    </w:p>
    <w:p>
      <w:pPr>
        <w:pStyle w:val="Normal"/>
        <w:numPr>
          <w:ilvl w:val="0"/>
          <w:numId w:val="7"/>
        </w:numPr>
        <w:ind w:left="0" w:hanging="0"/>
        <w:rPr>
          <w:bCs/>
          <w:lang w:val="sk-SK"/>
        </w:rPr>
      </w:pPr>
      <w:r>
        <w:rPr>
          <w:bCs/>
          <w:lang w:val="sk-SK"/>
        </w:rPr>
        <w:t>Obsahová náplň globalizácie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Veľké sociálne, ekonomické, politické, technické zmeny sa formujú pomaly, ale keď sa zjavia istý čas nás ovplyvňujú. Ide o obdobie siedmich, desiatich a v niektorých prípadoch aj viac rokov.</w:t>
      </w:r>
    </w:p>
    <w:p>
      <w:pPr>
        <w:pStyle w:val="Normal"/>
        <w:rPr>
          <w:lang w:val="sk-SK"/>
        </w:rPr>
      </w:pPr>
      <w:r>
        <w:rPr>
          <w:lang w:val="sk-SK"/>
        </w:rPr>
        <w:t>Tieto objektívne, vysoko pravdepodobné faktory svetohospodárskeho vývoja považujeme za dlhodobé rozhodujúce megatrendy.</w:t>
      </w:r>
    </w:p>
    <w:p>
      <w:pPr>
        <w:pStyle w:val="Normal"/>
        <w:rPr>
          <w:bCs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Rozhodujúce </w:t>
      </w:r>
      <w:r>
        <w:rPr>
          <w:b/>
          <w:lang w:val="sk-SK"/>
        </w:rPr>
        <w:t>megatrendy</w:t>
      </w:r>
      <w:r>
        <w:rPr>
          <w:lang w:val="sk-SK"/>
        </w:rPr>
        <w:t xml:space="preserve"> upriamujúce pohľad na 1 polovinu 21, storočia: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>1. integrácia (regionálna, celosvetová)</w:t>
      </w:r>
    </w:p>
    <w:p>
      <w:pPr>
        <w:pStyle w:val="Normal"/>
        <w:rPr/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>2. interpendencia (rastúca vzájomná závislosť)</w:t>
      </w:r>
    </w:p>
    <w:p>
      <w:pPr>
        <w:pStyle w:val="Normal"/>
        <w:rPr/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>3. transnacionalita (závažný trend spojený s trendom štátno-národným)</w:t>
      </w:r>
    </w:p>
    <w:p>
      <w:pPr>
        <w:pStyle w:val="Normal"/>
        <w:rPr/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>4. vedecko-technický pokrok</w:t>
      </w:r>
    </w:p>
    <w:p>
      <w:pPr>
        <w:pStyle w:val="Normal"/>
        <w:rPr/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>5. potreba prispôsobovania sa a súčinnosti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>6. hrozby globálnych problémov</w:t>
      </w:r>
    </w:p>
    <w:p>
      <w:pPr>
        <w:pStyle w:val="Normal"/>
        <w:rPr/>
      </w:pPr>
      <w:r>
        <w:rPr>
          <w:b/>
          <w:bCs/>
          <w:lang w:val="sk-SK"/>
        </w:rPr>
        <w:t>1.</w:t>
      </w:r>
      <w:r>
        <w:rPr>
          <w:b/>
          <w:lang w:val="sk-SK"/>
        </w:rPr>
        <w:t xml:space="preserve"> </w:t>
      </w:r>
      <w:r>
        <w:rPr>
          <w:b/>
          <w:bCs/>
          <w:lang w:val="sk-SK"/>
        </w:rPr>
        <w:t xml:space="preserve">Medzinárodná ekonomická integrácia </w:t>
      </w:r>
      <w:r>
        <w:rPr>
          <w:b/>
          <w:lang w:val="sk-SK"/>
        </w:rPr>
        <w:t xml:space="preserve">/MEI/ </w:t>
      </w:r>
    </w:p>
    <w:p>
      <w:pPr>
        <w:pStyle w:val="Normal"/>
        <w:rPr>
          <w:i/>
          <w:i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je proces vzájomného a postupného prepájania, prispôsobovania a zbližovania národných ekonomík a ich postupná transformácia na nové regionálne ekonomické štruktúry, vytváranie novej kvality nielen v súhrne ekonomík. </w:t>
      </w:r>
      <w:r>
        <w:rPr>
          <w:i/>
          <w:lang w:val="sk-SK"/>
        </w:rPr>
        <w:t>Medzinárodná spolupráca – globálna (funguje podľa záujmov celého sveta), regionálna (EU vytváranie spoločného ekonomického priestoru v regiónoch prostriedkami nástrojov – EU má orgány, normy a riadiace systémy)</w:t>
      </w:r>
    </w:p>
    <w:p>
      <w:pPr>
        <w:pStyle w:val="Normal"/>
        <w:rPr/>
      </w:pPr>
      <w:r>
        <w:rPr>
          <w:i/>
          <w:lang w:val="sk-SK"/>
        </w:rPr>
        <w:t>Dnes v MEI prevláda regionálna integrácia lebo sa jednoduchšie spolupracuje v rámci regiónov, presadzujú sa vtedy záujmy jednotlivých regiónov a štátov. Takže nie je to globalizácia v pravom slova zmysle. USA aj EU si presadzujú záujmy voči tretím krajinám.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>Pôsobia i dezintegračné faktory – poruchy – napr. ropné šoky, vojna v Perzskom zálive. Dôsledky: dopravný priemysel hľadá alternatívy. MEI je dnes zúžená na regionálnu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2.</w:t>
      </w:r>
      <w:r>
        <w:rPr>
          <w:b/>
          <w:lang w:val="sk-SK"/>
        </w:rPr>
        <w:t xml:space="preserve"> </w:t>
      </w:r>
      <w:r>
        <w:rPr>
          <w:b/>
          <w:bCs/>
          <w:lang w:val="sk-SK"/>
        </w:rPr>
        <w:t>Medzinárodná ekonomická interpendencia</w:t>
      </w:r>
      <w:r>
        <w:rPr>
          <w:lang w:val="sk-SK"/>
        </w:rPr>
        <w:t xml:space="preserve"> je chápaná ako väčšia či menšia závislosť medzi jeho jednotlivými časťami – národnými ekonomikami </w:t>
      </w:r>
      <w:r>
        <w:rPr>
          <w:i/>
          <w:lang w:val="sk-SK"/>
        </w:rPr>
        <w:t>(je to dôsledok globalizácie)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Ekonomická aktivita každej krajiny sa prostredníctvom existujúcich ekonomických prepojení s vonkajším svetom sa premieta do postavenia iných ekonomík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 xml:space="preserve"> </w:t>
      </w:r>
      <w:r>
        <w:rPr>
          <w:u w:val="single"/>
          <w:lang w:val="sk-SK"/>
        </w:rPr>
        <w:t xml:space="preserve">Internacionalizácia – </w:t>
      </w:r>
      <w:r>
        <w:rPr>
          <w:bCs/>
          <w:u w:val="single"/>
          <w:lang w:val="sk-SK"/>
        </w:rPr>
        <w:t xml:space="preserve">príčina, </w:t>
      </w:r>
    </w:p>
    <w:p>
      <w:pPr>
        <w:pStyle w:val="Normal"/>
        <w:rPr>
          <w:i/>
          <w:i/>
          <w:lang w:val="sk-SK"/>
        </w:rPr>
      </w:pPr>
      <w:r>
        <w:rPr>
          <w:u w:val="single"/>
          <w:lang w:val="sk-SK"/>
        </w:rPr>
        <w:t xml:space="preserve"> </w:t>
      </w:r>
      <w:r>
        <w:rPr>
          <w:u w:val="single"/>
          <w:lang w:val="sk-SK"/>
        </w:rPr>
        <w:t xml:space="preserve">Interpendencia – </w:t>
      </w:r>
      <w:r>
        <w:rPr>
          <w:bCs/>
          <w:u w:val="single"/>
          <w:lang w:val="sk-SK"/>
        </w:rPr>
        <w:t>dôsledok</w:t>
      </w:r>
      <w:r>
        <w:rPr>
          <w:bCs/>
          <w:lang w:val="sk-SK"/>
        </w:rPr>
        <w:t xml:space="preserve">, </w:t>
      </w:r>
      <w:r>
        <w:rPr>
          <w:bCs/>
          <w:i/>
          <w:lang w:val="sk-SK"/>
        </w:rPr>
        <w:t>prepájanie národných ekonomík, reprodukčných procesov aj v oblasti politiky, sociálnych vecí, vojenskej oblasti.</w:t>
      </w:r>
    </w:p>
    <w:p>
      <w:pPr>
        <w:pStyle w:val="Normal"/>
        <w:rPr>
          <w:lang w:val="sk-SK"/>
        </w:rPr>
      </w:pPr>
      <w:r>
        <w:rPr>
          <w:lang w:val="sk-SK"/>
        </w:rPr>
        <w:t>Ekonomická interpendencia vzniká až na určitom stupni internacionalizácie hospodárskeho života. Z toho vyplýva, že nadviazanie a rozvoj ekonomických vzťahov medzi národnými ekonomikami nemusí mať okamžite za následok vzájomnú ekonomickú závislosť.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3. Transnacionalita</w:t>
      </w:r>
      <w:r>
        <w:rPr>
          <w:bCs/>
          <w:lang w:val="sk-SK"/>
        </w:rPr>
        <w:t xml:space="preserve"> </w:t>
      </w:r>
      <w:r>
        <w:rPr>
          <w:lang w:val="sk-SK"/>
        </w:rPr>
        <w:t>nie je novým faktorom. Niektoré jej prvky vznikali na prelome 19. a 20. storoči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Do medzinárodných ekonomických vzťahov priniesla nové formy:</w:t>
        <w:br/>
        <w:t xml:space="preserve"> - vnútrofiremný medzinárodný obchod</w:t>
        <w:br/>
        <w:t xml:space="preserve"> - vývoz fungujúceho kapitálu</w:t>
        <w:br/>
        <w:t xml:space="preserve"> - medzikorporačné kooperácie</w:t>
        <w:br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Dala podnet na vznik nových subjektov:</w:t>
        <w:br/>
        <w:t xml:space="preserve"> - trancnacionálne korporácie /TNK/</w:t>
        <w:br/>
        <w:t xml:space="preserve"> - štátno-súkromné TNK</w:t>
        <w:br/>
        <w:t xml:space="preserve"> - bankové TNK</w:t>
        <w:br/>
      </w:r>
      <w:r>
        <w:rPr>
          <w:i/>
          <w:lang w:val="sk-SK"/>
        </w:rPr>
        <w:t>Cieľom TNK je zisk, nízke náklady, nižšie dane, chcú obmedziť vplyv ostatných, odstrániť zásahy štátu, jeho ekonomickú a politickú suverenitu. Je to prekračovanie štátov, národných hraníc pobočkami. TNK sa považujú za protiváhu štátu na úrovni ekonomickej existencie.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br/>
        <w:t xml:space="preserve"> Priniesla nové kvalitatívne vplyvy a závislosti medzi štátmi a ich ekonomikami a medzi firmami - TNK.</w:t>
        <w:br/>
        <w:t xml:space="preserve"> </w:t>
      </w:r>
      <w:r>
        <w:rPr>
          <w:bCs/>
          <w:lang w:val="sk-SK"/>
        </w:rPr>
        <w:t>Transnacionálne procesy a vzťahy</w:t>
      </w:r>
      <w:r>
        <w:rPr>
          <w:lang w:val="sk-SK"/>
        </w:rPr>
        <w:t xml:space="preserve"> z pohľadu ekonomickej podstaty znamenajú prekračovanie štátno-národných ekonomických hraníc, ale neodpútavajú sa od nich, iba z nich vychádzajú.</w:t>
      </w:r>
    </w:p>
    <w:p>
      <w:pPr>
        <w:pStyle w:val="Normal"/>
        <w:rPr>
          <w:i/>
          <w:i/>
          <w:lang w:val="sk-SK"/>
        </w:rPr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>Transnacionálne procesy</w:t>
      </w:r>
      <w:r>
        <w:rPr>
          <w:lang w:val="sk-SK"/>
        </w:rPr>
        <w:t xml:space="preserve"> sú špecifickou formou a mohutným motorom internacionalizácie v hospodárskej oblasti.</w:t>
      </w:r>
      <w:r>
        <w:rPr>
          <w:i/>
          <w:lang w:val="sk-SK"/>
        </w:rPr>
        <w:t xml:space="preserve"> Transnacionalita sa týka vlastníctva, priestoru ek. firme, keď štát kupuje firmy iných štátov, pretože firmy sú riadené zlými manažérmi. Riadenie firiem nezávisí od štátu ale od ľudí, kt. firmy riadia.)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/>
          <w:bCs/>
          <w:lang w:val="sk-SK"/>
        </w:rPr>
        <w:t>4.</w:t>
      </w:r>
      <w:r>
        <w:rPr>
          <w:b/>
          <w:lang w:val="sk-SK"/>
        </w:rPr>
        <w:t xml:space="preserve"> </w:t>
      </w:r>
      <w:r>
        <w:rPr>
          <w:b/>
          <w:bCs/>
          <w:lang w:val="sk-SK"/>
        </w:rPr>
        <w:t>Vedecko-technický pokrok /VTP/</w:t>
      </w:r>
      <w:r>
        <w:rPr>
          <w:lang w:val="sk-SK"/>
        </w:rPr>
        <w:t xml:space="preserve"> sa všeobecne označuje za jeden zo základných faktorov svetového vývoja. Je hybnou silou a nie len podmienkou jeho hospodárskeho rozvoja a jeho internacionalizácie</w:t>
      </w:r>
    </w:p>
    <w:p>
      <w:pPr>
        <w:pStyle w:val="Normal"/>
        <w:rPr/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 xml:space="preserve">Vedecko-technický pokrok </w:t>
      </w:r>
      <w:r>
        <w:rPr>
          <w:lang w:val="sk-SK"/>
        </w:rPr>
        <w:t>komunikačne a informačne prepája medzinárodné trhy, urýchľuje operácie na nich. Pre ekonomické rozhodovacie procesy poskytuje množstvo informácií a rozšírenie variantov optimálnych riešení. Celkovo umožňuje zrýchlenie internacionalizácie hospodárskeho život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 xml:space="preserve">Vedecko-technický pokrok </w:t>
      </w:r>
      <w:r>
        <w:rPr>
          <w:lang w:val="sk-SK"/>
        </w:rPr>
        <w:t xml:space="preserve">vedie k prehĺbeniu interdependencie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VTP má všestranné a historicky dokázateľné dopady: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- priemyselná revolúcia /1770 -1880/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- vedecko-technická revolúcia /20 storočie/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- informačná revolúcia /21. storočie/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 xml:space="preserve">Informačná revolúcia </w:t>
      </w:r>
    </w:p>
    <w:p>
      <w:pPr>
        <w:pStyle w:val="Normal"/>
        <w:rPr/>
      </w:pPr>
      <w:r>
        <w:rPr>
          <w:bCs/>
          <w:lang w:val="sk-SK"/>
        </w:rPr>
        <w:t xml:space="preserve"> </w:t>
      </w:r>
      <w:r>
        <w:rPr>
          <w:lang w:val="sk-SK"/>
        </w:rPr>
        <w:t>-</w:t>
      </w:r>
      <w:r>
        <w:rPr>
          <w:bCs/>
          <w:lang w:val="sk-SK"/>
        </w:rPr>
        <w:t xml:space="preserve"> </w:t>
      </w:r>
      <w:r>
        <w:rPr>
          <w:lang w:val="sk-SK"/>
        </w:rPr>
        <w:t>prispela k rozvoju globalizácie. Vznikla technická infraštruktúra pre chod globálnej ekonomiky.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- prispieva k vytváraniu informačnej spoločnosti, to znamená spoločnosti založenej na vedomostiach</w:t>
      </w:r>
    </w:p>
    <w:p>
      <w:pPr>
        <w:pStyle w:val="Normal"/>
        <w:rPr/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>Nové informačné technológie</w:t>
      </w:r>
      <w:r>
        <w:rPr>
          <w:lang w:val="sk-SK"/>
        </w:rPr>
        <w:t xml:space="preserve"> /NIT/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- telekomunikácie</w:t>
      </w:r>
    </w:p>
    <w:p>
      <w:pPr>
        <w:pStyle w:val="Normal"/>
        <w:rPr>
          <w:bCs/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- svetová počítačová sieť 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 xml:space="preserve">Šírenie NIT – </w:t>
      </w:r>
      <w:r>
        <w:rPr>
          <w:lang w:val="sk-SK"/>
        </w:rPr>
        <w:t xml:space="preserve">vytvára predpoklady na vytvorenie </w:t>
      </w:r>
      <w:r>
        <w:rPr>
          <w:bCs/>
          <w:lang w:val="sk-SK"/>
        </w:rPr>
        <w:t>informačnej spoločnosti</w:t>
      </w:r>
      <w:r>
        <w:rPr>
          <w:lang w:val="sk-SK"/>
        </w:rPr>
        <w:t>, ktorá je založená na vedomostiach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bCs/>
          <w:lang w:val="sk-SK"/>
        </w:rPr>
        <w:t>VTP</w:t>
      </w:r>
      <w:r>
        <w:rPr>
          <w:lang w:val="sk-SK"/>
        </w:rPr>
        <w:t xml:space="preserve"> v ekonomickej oblasti ovplyvnil globalizáciu v troch kľúčových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oblastiach: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bCs/>
          <w:lang w:val="sk-SK"/>
        </w:rPr>
        <w:t>1/ obchod s tovarom a kapitálom</w:t>
      </w:r>
    </w:p>
    <w:p>
      <w:pPr>
        <w:pStyle w:val="Normal"/>
        <w:rPr/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 xml:space="preserve">2/ riadenie nadnárodných spoločnosti </w:t>
      </w:r>
    </w:p>
    <w:p>
      <w:pPr>
        <w:pStyle w:val="Normal"/>
        <w:rPr>
          <w:lang w:val="sk-SK"/>
        </w:rPr>
      </w:pPr>
      <w:r>
        <w:rPr>
          <w:bCs/>
          <w:lang w:val="sk-SK"/>
        </w:rPr>
        <w:t xml:space="preserve"> </w:t>
      </w:r>
      <w:r>
        <w:rPr>
          <w:bCs/>
          <w:lang w:val="sk-SK"/>
        </w:rPr>
        <w:t>3/sprostredkovanie informačných, poradenských a finančných služieb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Internet sa zavádza hlavne do škôl, ďalším cieľom je jeho prístupnosť do širokej masy (zlacnenie), využívanie elektronického bankovníctva, urýchľuje vývoj elektronického obchodovania. Je rozdiel v prístupe firiem u nás a v zahraničí. Zahraničné firmy si nedovolia klamať zákazníka. Príčina je v ľudskom myslení.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Ďalej zavedenie siete v oblasti zdravotníctva (elektronické záznamy), využívanie nanotechnológií pre stredné podniky i bežných občanov. VTP v ekonomickej oblasti ovplyvnil globalizáciu v 3 oblastiach: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1. obchod s technológiami a kapitálom</w:t>
      </w:r>
    </w:p>
    <w:p>
      <w:pPr>
        <w:pStyle w:val="Normal"/>
        <w:rPr>
          <w:bCs/>
          <w:i/>
          <w:i/>
          <w:lang w:val="sk-SK"/>
        </w:rPr>
      </w:pPr>
      <w:r>
        <w:rPr>
          <w:bCs/>
          <w:i/>
          <w:lang w:val="sk-SK"/>
        </w:rPr>
        <w:t>2. riadenie nadnárodných spoločností</w:t>
      </w:r>
    </w:p>
    <w:p>
      <w:pPr>
        <w:pStyle w:val="Normal"/>
        <w:rPr>
          <w:bCs/>
          <w:i/>
          <w:i/>
          <w:lang w:val="sk-SK"/>
        </w:rPr>
      </w:pPr>
      <w:r>
        <w:rPr>
          <w:bCs/>
          <w:i/>
          <w:lang w:val="sk-SK"/>
        </w:rPr>
        <w:t>3. sprostredkovanie informačných, poradenských a finančných služieb</w:t>
      </w:r>
    </w:p>
    <w:p>
      <w:pPr>
        <w:pStyle w:val="Normal"/>
        <w:rPr>
          <w:bCs/>
          <w:i/>
          <w:i/>
          <w:lang w:val="sk-SK"/>
        </w:rPr>
      </w:pPr>
      <w:r>
        <w:rPr>
          <w:bCs/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ové informačné technológie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Telekomunikácie a svetová počítačová sieť – PC sa neustále vylepšujú, cena klesá s nákladmi, podiel duševnej práce sa zvyšuje oproti práci mechanickej, výroba PC je na východe – lacná pracovná sila, je potrebné aby bola kvalifikovaná, know-how, dynamické zmeny a skracuje sa čas prepravy.</w:t>
      </w:r>
    </w:p>
    <w:p>
      <w:pPr>
        <w:pStyle w:val="Normal"/>
        <w:numPr>
          <w:ilvl w:val="0"/>
          <w:numId w:val="9"/>
        </w:numPr>
        <w:rPr/>
      </w:pPr>
      <w:r>
        <w:rPr>
          <w:lang w:val="sk-SK"/>
        </w:rPr>
        <w:t>Model riadenia japonského, amerického a európskeho manažmentu.</w:t>
      </w:r>
    </w:p>
    <w:p>
      <w:pPr>
        <w:pStyle w:val="Normal"/>
        <w:numPr>
          <w:ilvl w:val="0"/>
          <w:numId w:val="9"/>
        </w:numPr>
        <w:rPr/>
      </w:pPr>
      <w:r>
        <w:rPr>
          <w:lang w:val="sk-SK"/>
        </w:rPr>
        <w:t>Služby – nehmotné produkty, nemajú materiálnu podobu, nemateriálne statky, pozícia sektoru služieb dnes – podiel sa zvyšuje, najmä v priemyselne vyspelých krajinách, podiel na tvorbe HDP (1/3 až ½). V rozvojových krajinách sú nízkoproduktové služby, tieňové služby. Opakom je napr. cestovný ruch a bankovníctvo.</w:t>
      </w:r>
    </w:p>
    <w:p>
      <w:pPr>
        <w:pStyle w:val="Normal"/>
        <w:rPr>
          <w:lang w:val="sk-SK"/>
        </w:rPr>
      </w:pPr>
      <w:r>
        <w:rPr>
          <w:lang w:val="sk-SK"/>
        </w:rPr>
        <w:t>Medzinárodná spolupráca a súčinnosť sa realizuje: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bilaterálnymi/multilaterálnymi rokovaniami, dohodou, konvenciami, konferenciami</w:t>
      </w:r>
    </w:p>
    <w:p>
      <w:pPr>
        <w:pStyle w:val="Normal"/>
        <w:rPr>
          <w:lang w:val="sk-SK"/>
        </w:rPr>
      </w:pPr>
      <w:r>
        <w:rPr>
          <w:lang w:val="sk-SK"/>
        </w:rPr>
        <w:t>WTO, MMF, OSN – najvýznamnejší organizátori, CEFTA, NAF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bCs/>
          <w:lang w:val="sk-SK"/>
        </w:rPr>
        <w:t>5. Potreba prispôsobovania sa a súčinnosti</w:t>
      </w:r>
    </w:p>
    <w:p>
      <w:pPr>
        <w:pStyle w:val="Normal"/>
        <w:rPr/>
      </w:pPr>
      <w:r>
        <w:rPr>
          <w:lang w:val="sk-SK"/>
        </w:rPr>
        <w:t xml:space="preserve">Ekonomiky a firmy ktoré sa nedokážu včas aktívne a úspešne prispôsobovať, sú odsúdené na zaostávanie, k strate trhov alebo postavenia na nich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Súčinnosť štátov je nevyhnutná z týchto dôvodov: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- predchádzanie, alebo odstraňovanie porúch a kríz vo svetovej ekonomike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- predchádzanie, alebo riešenie kríz v medzinárodnej politickej oblasti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- predchádzanie, alebo riešenie globálnych ekologických problémov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- boj proti šíreniu zbraní hromadného ničenia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- boj proti nelegálnemu obchodu a medzinárodnej kriminalit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Medzinárodná spolupráca a súčinnosť sa realizuje prostredníctvom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- bilaterálnych rokovaní, multilaterálnych rokovaní, konferencií, dohôd, konvencií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bCs/>
          <w:lang w:val="sk-SK"/>
        </w:rPr>
        <w:t>6. Hrozby globálnych problém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Medzi najzávažnejšie ekonomické globálne problémy 21, storočia patria: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- problém bohatstva a biedy vo svete / priepasť medzi bohatými a chudobnými sa stále zväčšuje/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- možné sociálne a politické problém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- rozvoj obchodu, jeho rovnováha a spôsoby akým sa dosahuje  /USA a EÚ si zachovali ochranné bariéry pre subvencované poľnohospodárstvo/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- pád medzinárodného menového systému alebo jeho narušenie by mohol vyvolať svetovú hospodársku kríz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Ostatné globálne problémy majú buď ekonomický pôvod alebo sú tak či onak spojené s ekonomickými faktormi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- environmentálne problémy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- populačná explózia spôsobená sociálno-ekonomickými faktormi /hospodárska zaostalosť krajín/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- celková vzdelanostná degenerácia ľudstva 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- celosvetový problém nezamestnanosti</w:t>
      </w:r>
      <w:r>
        <w:rPr>
          <w:bCs/>
          <w:lang w:val="sk-SK"/>
        </w:rPr>
        <w:t xml:space="preserve"> </w:t>
      </w:r>
    </w:p>
    <w:p>
      <w:pPr>
        <w:pStyle w:val="Normal"/>
        <w:rPr/>
      </w:pPr>
      <w:r>
        <w:rPr>
          <w:bCs/>
          <w:lang w:val="sk-SK"/>
        </w:rPr>
        <w:t xml:space="preserve"> </w:t>
      </w:r>
      <w:r>
        <w:rPr>
          <w:lang w:val="sk-SK"/>
        </w:rPr>
        <w:t>- vyostrenie a rozšírenie vnútorných etnických a náboženských konfliktov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- výživa a zdravotný stav obyvateľstva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- nekontrolovaný vedecko-technický pokrok a hrozba zneužit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- medzinárodné politické a vojenské konflikty / boj o sféry vplyvu a o surovinové zdroj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Globalizácia – forma – znamená procesy prostredníctvom kt. sa zväzujú národné štáty a ich suverenita.</w:t>
      </w:r>
    </w:p>
    <w:p>
      <w:pPr>
        <w:pStyle w:val="Normal"/>
        <w:rPr>
          <w:lang w:val="sk-SK"/>
        </w:rPr>
      </w:pPr>
      <w:r>
        <w:rPr>
          <w:lang w:val="sk-SK"/>
        </w:rPr>
        <w:t>Parametre uskutočňovania globalizácie – podľa hraníc (EU) + podľa rozsahu (OSN, internet)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rozpínavosť v priestore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stabilita v čase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(sociálna) hustota nadnárodných sieťových systémov, spojené prúdom</w:t>
      </w:r>
    </w:p>
    <w:p>
      <w:pPr>
        <w:pStyle w:val="Normal"/>
        <w:rPr>
          <w:lang w:val="sk-SK"/>
        </w:rPr>
      </w:pPr>
      <w:r>
        <w:rPr>
          <w:lang w:val="sk-SK"/>
        </w:rPr>
        <w:t>Globalita – obsah – znamená celok soc. Vzťahov, kt. nie sú integrované do národnoštátnej politiky, ani prostredníctvom nej definované.</w:t>
      </w:r>
    </w:p>
    <w:sectPr>
      <w:footerReference w:type="default" r:id="rId2"/>
      <w:type w:val="nextPage"/>
      <w:pgSz w:w="12240" w:h="15840"/>
      <w:pgMar w:left="1191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35:00Z</dcterms:created>
  <dc:creator>Ing. Frantisek Vojtech</dc:creator>
  <dc:description/>
  <cp:keywords/>
  <dc:language>en-US</dc:language>
  <cp:lastModifiedBy>kvark</cp:lastModifiedBy>
  <cp:lastPrinted>2006-05-10T20:36:00Z</cp:lastPrinted>
  <dcterms:modified xsi:type="dcterms:W3CDTF">2006-05-25T14:48:00Z</dcterms:modified>
  <cp:revision>9</cp:revision>
  <dc:subject/>
  <dc:title>P Í S O M N Á    P R Í P R A V A</dc:title>
</cp:coreProperties>
</file>