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3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Klady a zápory globalizácie</w:t>
      </w:r>
    </w:p>
    <w:p>
      <w:pPr>
        <w:pStyle w:val="Normal"/>
        <w:rPr>
          <w:lang w:val="sk-SK"/>
        </w:rPr>
      </w:pPr>
      <w:r>
        <w:rPr>
          <w:lang w:val="sk-SK"/>
        </w:rPr>
        <w:t>UČEBNÉ  OTÁZKY:</w:t>
      </w:r>
    </w:p>
    <w:p>
      <w:pPr>
        <w:pStyle w:val="Normal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</w:t>
        <w:tab/>
        <w:t>Pojmy globalita a globalizmus</w:t>
      </w:r>
    </w:p>
    <w:p>
      <w:pPr>
        <w:pStyle w:val="Normal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</w:t>
        <w:tab/>
        <w:t>Formy prejavu globalizácie</w:t>
      </w:r>
    </w:p>
    <w:p>
      <w:pPr>
        <w:pStyle w:val="Normal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</w:t>
        <w:tab/>
        <w:t>Pozitíva – prínosy globalizácie</w:t>
      </w:r>
    </w:p>
    <w:p>
      <w:pPr>
        <w:pStyle w:val="Normal"/>
        <w:rPr/>
      </w:pPr>
      <w:r>
        <w:rPr>
          <w:b/>
          <w:lang w:val="sk-SK"/>
        </w:rPr>
        <w:t>4.</w:t>
      </w:r>
      <w:r>
        <w:rPr>
          <w:lang w:val="sk-SK"/>
        </w:rPr>
        <w:t xml:space="preserve"> </w:t>
        <w:tab/>
        <w:t>Rizika globalizácie a jej kriti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SAH  PREDNAŠKY: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1/ Pojmy globalita a globalizmus</w:t>
      </w:r>
    </w:p>
    <w:p>
      <w:pPr>
        <w:pStyle w:val="Normal"/>
        <w:rPr/>
      </w:pPr>
      <w:r>
        <w:rPr>
          <w:b/>
          <w:lang w:val="sk-SK"/>
        </w:rPr>
        <w:t>Globalizácia</w:t>
      </w:r>
      <w:r>
        <w:rPr>
          <w:lang w:val="sk-SK"/>
        </w:rPr>
        <w:t xml:space="preserve"> /forma/ – znamená procesy prostredníctvom ktorých sa zväzujú  národné štáty a ich suverenita. </w:t>
      </w:r>
      <w:r>
        <w:rPr>
          <w:i/>
          <w:lang w:val="sk-SK"/>
        </w:rPr>
        <w:t>Globalizácia je nezvratný proces.</w:t>
      </w:r>
      <w:r>
        <w:rPr>
          <w:lang w:val="sk-SK"/>
        </w:rPr>
        <w:t xml:space="preserve"> </w:t>
      </w:r>
      <w:r>
        <w:rPr>
          <w:i/>
          <w:lang w:val="sk-SK"/>
        </w:rPr>
        <w:t>G sa nedá revidovať, dá sa meniť a upravovať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Kde sa niečo končí, tam niečo začína.</w:t>
      </w:r>
    </w:p>
    <w:p>
      <w:pPr>
        <w:pStyle w:val="Normal"/>
        <w:ind w:left="5040" w:hanging="4320"/>
        <w:rPr>
          <w:lang w:val="sk-SK"/>
        </w:rPr>
      </w:pPr>
      <w:r>
        <w:rPr>
          <w:lang w:val="sk-SK"/>
        </w:rPr>
        <w:t>Parametre uskutočňovanej globalizácie:</w:t>
        <w:tab/>
        <w:t>- podľa  hraníc (EU) - podľa rozsahu (internet, pásmo voľného obchodu)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1. rozpínavosť v priestore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2. stabilita v čase</w:t>
      </w:r>
    </w:p>
    <w:p>
      <w:pPr>
        <w:pStyle w:val="Normal"/>
        <w:ind w:firstLine="720"/>
        <w:rPr/>
      </w:pPr>
      <w:r>
        <w:rPr>
          <w:lang w:val="sk-SK"/>
        </w:rPr>
        <w:t xml:space="preserve">3./sociálna/ hustota nadnárodných sieťových systémov, spojení a prúdov obrazov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b/>
          <w:lang w:val="sk-SK"/>
        </w:rPr>
        <w:t>Globalita</w:t>
      </w:r>
      <w:r>
        <w:rPr>
          <w:lang w:val="sk-SK"/>
        </w:rPr>
        <w:t xml:space="preserve">  /obsah/ - znamená celok sociálnych vzťahov, ktoré nie sú integrované do národnoštátnej politiky ani prostredníctvom nej definované - s érou globality sa neohlasuje koniec politiky , ale nový začiatok. </w:t>
      </w:r>
      <w:r>
        <w:rPr>
          <w:i/>
          <w:lang w:val="sk-SK"/>
        </w:rPr>
        <w:t>Sú nimi ekonomické, kultúrne a spoločenské ciele. Čas nemožno zastaviť.</w:t>
      </w:r>
    </w:p>
    <w:p>
      <w:pPr>
        <w:pStyle w:val="Normal"/>
        <w:rPr/>
      </w:pPr>
      <w:r>
        <w:rPr>
          <w:i/>
          <w:lang w:val="sk-SK"/>
        </w:rPr>
        <w:t>Globalita je neevidovateľná kvôli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1. geografickej rozpínavosti medzinárodných spoločností (TNK-TESCO) a narastajúca integračná hustota medzinárodného obchodu (rast ekonomických skupín). Globálna sieť finančných trhov a nárast moci nadnárodných korporácií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2. permanentná informačno-technologická a komunikačno-technologická revolúcia (mobil, kódové označenie tovarov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3. univerzálne presadzované nároky, ľudské práva, princíp demokraci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4. prúdy obrazov globálneho kultúrneho priemyslu (olympiády, oscary, majstrovstvá sveta)</w:t>
      </w:r>
    </w:p>
    <w:p>
      <w:pPr>
        <w:pStyle w:val="Normal"/>
        <w:rPr/>
      </w:pPr>
      <w:r>
        <w:rPr>
          <w:i/>
          <w:lang w:val="sk-SK"/>
        </w:rPr>
        <w:t>5. postmedzinárodná polycentrická svetov politika – OSN, MVO, TNK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OSN – dobrovoľné združenie krajín, výhodné pre členov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MVO – mimovládne organizácie, Greenpeace</w:t>
      </w:r>
    </w:p>
    <w:p>
      <w:pPr>
        <w:pStyle w:val="Normal"/>
        <w:rPr/>
      </w:pPr>
      <w:r>
        <w:rPr>
          <w:i/>
          <w:lang w:val="sk-SK"/>
        </w:rPr>
        <w:t>TNK – prenikanie na trhy a likvidácia konkurencie (Tesco), majú svoje kódexy (dohody na sférach vplyvu). V SR ešte nie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6. otázky globálnej chudoby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7. globálne ničenie ŽP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8. transkultúrne konflikty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b/>
          <w:lang w:val="sk-SK"/>
        </w:rPr>
        <w:t>Globalizmus</w:t>
      </w:r>
      <w:r>
        <w:rPr>
          <w:lang w:val="sk-SK"/>
        </w:rPr>
        <w:t xml:space="preserve"> - je neoliberálna ideológia svetovej trhovej nadvlády. </w:t>
      </w:r>
      <w:r>
        <w:rPr>
          <w:i/>
          <w:lang w:val="sk-SK"/>
        </w:rPr>
        <w:t>Myšlienka – trh má ovládnuť svet – ideológia, že záujmy trhu sú nadradené nad všetko ostatné, nad ŽP. Jednou z požiadaviek je uniformita (módy, tovaru – čo prináša vysoké zisky). Všetko podriadiť trhu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Omyly globalizmu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1. metafyzika svetového trhu – firmy sa snažia podriadiť všetko zisku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2. voľný svetový obchod – to však nie je pravda</w:t>
      </w:r>
    </w:p>
    <w:p>
      <w:pPr>
        <w:pStyle w:val="Normal"/>
        <w:rPr/>
      </w:pPr>
      <w:r>
        <w:rPr>
          <w:i/>
          <w:lang w:val="sk-SK"/>
        </w:rPr>
        <w:t>3. v súčasnosti ide o internacionalizáciu, nie o globalizáciu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4. dramaturgia rizika – vtáčia chrípka má cieľ zvýšiť peniaze na výskum</w:t>
      </w:r>
    </w:p>
    <w:p>
      <w:pPr>
        <w:pStyle w:val="Normal"/>
        <w:rPr/>
      </w:pPr>
      <w:r>
        <w:rPr>
          <w:i/>
          <w:lang w:val="sk-SK"/>
        </w:rPr>
        <w:t>5. bezpolitickosť ako revolúcia (polit. hnutia sa boja globalizácie, nadnárodných spoločností, monopolov, kt. sa snažia o to, aby v programoch jednotlivých strán nebol boj proti G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6. mýtus linearity (že všade by to malo byť rovnaké) – nie je pravd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7. kritika katastrofálneho myslenia</w:t>
      </w:r>
    </w:p>
    <w:p>
      <w:pPr>
        <w:pStyle w:val="Normal"/>
        <w:rPr/>
      </w:pPr>
      <w:r>
        <w:rPr>
          <w:i/>
          <w:lang w:val="sk-SK"/>
        </w:rPr>
        <w:t>8. čierny protekcionizmus – preferuje tvrdý národný štát, kt. súhlasí s globálnou politikou, ekonomikou – hrozba nacionalizmu, fašizmu, ...-izmov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9. červený protekcionizmus – vzkriesenie socialistického štátu – všetko zadarmo, no nie je žiadna slobod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10. zelený protekcionizmus – návrat k prírod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i/>
          <w:lang w:val="sk-SK"/>
        </w:rPr>
        <w:t>Politické riešenia globality a globalizácie</w:t>
      </w:r>
    </w:p>
    <w:p>
      <w:pPr>
        <w:pStyle w:val="Normal"/>
        <w:rPr/>
      </w:pPr>
      <w:r>
        <w:rPr>
          <w:i/>
          <w:lang w:val="sk-SK"/>
        </w:rPr>
        <w:t>1. medzinárodná spolupráca – EU, OSN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2. nadnárodný štát – exkluzívna spolupráca – súštátie (EU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3. podiel na kapitáli (zamestnanci dostávajú podiel na zisku – dividendy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4. nová orientácia vzdelávacej politiky (viac študovať, viac všeobecných vedomostí ale i špecifikácie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5. TNK a demokracia – TNK nemôže podriadiť všetko ziskom, ale aj záujmom spoločnosti a jednotlivcov – kódex TNK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6. občiansko-spoločenské angažovanie – čas aj na mimopracovné aktivity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7. nové kultúrne, ekonomické, politické ciele – v popredí bude ľudskosť, nie ekonomickosť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8. experimentálne kultúry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9. verejní podnikatelia, samozamestnávateli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10. spoločenská zmluva proti exkluzivite (aby boli všetky štáty rovné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2/ Formy prejavu globalizácie</w:t>
      </w:r>
    </w:p>
    <w:p>
      <w:pPr>
        <w:pStyle w:val="Normal"/>
        <w:rPr>
          <w:lang w:val="sk-SK"/>
        </w:rPr>
      </w:pPr>
      <w:r>
        <w:rPr>
          <w:lang w:val="sk-SK"/>
        </w:rPr>
        <w:t>Pri posudzovaní účinkov globalizácie treba vychádzať z týchto skutočností: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1. Dochádza k relatívnej erózií konvenčných a tradičných síl, najmä štátu a medzištátnych síl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- zástancovia oslabovania štátu a tvrdenia, že národná úroveň je vecou minulosti, argumentujú: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 </w:t>
      </w:r>
      <w:r>
        <w:rPr>
          <w:lang w:val="sk-SK"/>
        </w:rPr>
        <w:t>gigantické firmy a kapitál sa voľne pohybujú p celom svete</w:t>
      </w:r>
    </w:p>
    <w:p>
      <w:pPr>
        <w:pStyle w:val="Normal"/>
        <w:ind w:firstLine="720"/>
        <w:rPr/>
      </w:pPr>
      <w:r>
        <w:rPr>
          <w:lang w:val="sk-SK"/>
        </w:rPr>
        <w:t xml:space="preserve">● </w:t>
      </w:r>
      <w:r>
        <w:rPr>
          <w:lang w:val="sk-SK"/>
        </w:rPr>
        <w:t xml:space="preserve">konkurencieschopnosť domácich firiem nie je totožná s konkurencieschopnosťou národov 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2. Zvyšuje sa sila sieti ako protiváhy najmä globálnych podnikov a finančných trhov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3. Vznikajú nové subjekty, ktoré pristupujú k formovaniu sieti a nemajú záujem zapojiť sa do boja s existujúcimi silami, pokiaľ ide o vytvorenie nových oblasti legitimi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3/ Pozitíva – prínosy globalizácie</w:t>
      </w:r>
    </w:p>
    <w:p>
      <w:pPr>
        <w:pStyle w:val="Normal"/>
        <w:rPr>
          <w:lang w:val="sk-SK"/>
        </w:rPr>
      </w:pPr>
      <w:r>
        <w:rPr>
          <w:lang w:val="sk-SK"/>
        </w:rPr>
        <w:t>Za hnacie sily globalizácie môžeme považovať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technologický pokro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liberalizácia medzinárodných kapitálových to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liberalizácia tovarových tokov</w:t>
      </w:r>
    </w:p>
    <w:p>
      <w:pPr>
        <w:pStyle w:val="Normal"/>
        <w:rPr/>
      </w:pPr>
      <w:r>
        <w:rPr>
          <w:lang w:val="sk-SK"/>
        </w:rPr>
        <w:t>Liberalizácia spôsobuje, že svetový obchod  mimoriadne rastie a tieto pozitívne tendencie sa prejavujú nasledovn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● </w:t>
      </w:r>
      <w:r>
        <w:rPr>
          <w:lang w:val="sk-SK"/>
        </w:rPr>
        <w:t>internacionalizácia podnikania – prístup k trh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● </w:t>
      </w:r>
      <w:r>
        <w:rPr>
          <w:lang w:val="sk-SK"/>
        </w:rPr>
        <w:t>rast konkuren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● </w:t>
      </w:r>
      <w:r>
        <w:rPr>
          <w:lang w:val="sk-SK"/>
        </w:rPr>
        <w:t>informačné technológie, ktoré umožňujú šetriť náklady a čas</w:t>
      </w:r>
    </w:p>
    <w:p>
      <w:pPr>
        <w:pStyle w:val="Normal"/>
        <w:rPr>
          <w:lang w:val="sk-SK"/>
        </w:rPr>
      </w:pPr>
      <w:r>
        <w:rPr>
          <w:lang w:val="sk-SK"/>
        </w:rPr>
        <w:t>Významným nástrojom procesov liberalizácie a globalizácie  je Svetová obchodná organizácia /WTO/</w:t>
      </w:r>
    </w:p>
    <w:p>
      <w:pPr>
        <w:pStyle w:val="Normal"/>
        <w:rPr>
          <w:lang w:val="sk-SK"/>
        </w:rPr>
      </w:pPr>
      <w:r>
        <w:rPr>
          <w:lang w:val="sk-SK"/>
        </w:rPr>
        <w:t>Kľúčovú úlohu pri rozvoji globalizačných procesov majú medzinárodné menové a finančné inštitúcie /MMF, SB/</w:t>
      </w:r>
    </w:p>
    <w:p>
      <w:pPr>
        <w:pStyle w:val="Normal"/>
        <w:rPr>
          <w:lang w:val="sk-SK"/>
        </w:rPr>
      </w:pPr>
      <w:r>
        <w:rPr>
          <w:lang w:val="sk-SK"/>
        </w:rPr>
        <w:t>Pozitíva - prínosy globalizácie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Globalizácia nesporne vytvára predpoklady efektívneho rozvoja a riešenia globálnych problémov bezpečnosti, zdravia, bývania, produktivity, ekologických problémov, ktoré jednotlivé štáty ani ich zoskupenia nie sú v stave riešiť.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Globalizácia redukuje chudobu. Chudoba v rozvojových krajinách stabilne narastala v období od roku 1820 do 1980, avšak v posledných dvoch dekádach dvadsiateho storočia sa postupne znižovala vďaka globalizácii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Globalizácia pomáha dosahovať vyšší ekonomický rast, avšak mnohé krajiny sú z procesu globalizácie vynechané. a pre mnohé rozvojové štáty je zložitý prístup na svetové trhy a nie všetky štáty môžu a budú môcť čerpať výhody globaliz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>4/ Rizika globalizácie a jej kritika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Kľúčovým problémom, pripisovaným na vrub globalizácie, je nerovnosť príležitosti participovať na priebehu a efektoch tohto procesu pre všetkých 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gatívne stránky globalizačného procesu  </w:t>
      </w:r>
    </w:p>
    <w:p>
      <w:pPr>
        <w:pStyle w:val="Normal"/>
        <w:rPr>
          <w:lang w:val="sk-SK"/>
        </w:rPr>
      </w:pPr>
      <w:r>
        <w:rPr>
          <w:lang w:val="sk-SK"/>
        </w:rPr>
        <w:t>globalizácia spôsobuje: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novú masovú nezamestnanosť,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marginalizuje vplyv odborových organizácií a tým znižovanie miezd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ignoruje otázky späté s pôdou, tým zvyšuje nezamestnanosť na vidieku  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brzdí agrárne reformy v rozvojových štát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Globalizácia ekonomiky umožňuje globalizáciu moci do tej miery, že si nárokuje utváranie nového svetového poriadku podľa potrieb a predstáv úzkej, rozhodujúcej skupiny v rámci neveľkého počtu veľmocí, či dominantnej superveľmoci, ktorá sa pokladá za prirodzeného lídra svetového spoločenstva.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Na tieto negatívne stránky globalizácie, pri pozoruhodnej analýze jednotlivých etáp tohto procesu, poukazuje vo svojej práci M. Šikula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upozorňuje na obrovské rozmery deformačného vplyvu špekulačných a „kasínových“ transakcií na reálne ekonomické procesy, napr.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- pri podhodnocovaní prírodných zdrojov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- pri podhodnocovaní ekologických nákladov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- pri oceňovaní konkurenčnej spôsobilosti štátov, čo umelo zvýhodňuje silnejšie ekonomi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Hlasy proti globalizácii nie sú javom náhodným ani marginálnym. Nie sú to iba náhodné vystúpenia jednotlivcov či ojedinelých skupín v ostatných rokoch. Skupina osobností z USA a ďalších štátov už v decembri 1993 vytvorila známu medzinárodnú mimovládnu organizáciu Global Policy Forum (GPF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itikov globalizácie delíme do troch prúdov: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- Konzervatívna kritika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- Ľavicová kritika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- Environmentálna kritika</w:t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8:00Z</dcterms:created>
  <dc:creator>Ing. Frantisek Vojtech</dc:creator>
  <dc:description/>
  <cp:keywords/>
  <dc:language>en-US</dc:language>
  <cp:lastModifiedBy>kvark</cp:lastModifiedBy>
  <cp:lastPrinted>2006-02-20T22:58:00Z</cp:lastPrinted>
  <dcterms:modified xsi:type="dcterms:W3CDTF">2006-05-25T14:49:00Z</dcterms:modified>
  <cp:revision>7</cp:revision>
  <dc:subject/>
  <dc:title>P Í S O M N Á    P R Í P R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038569</vt:r8>
  </property>
  <property fmtid="{D5CDD505-2E9C-101B-9397-08002B2CF9AE}" pid="3" name="_AuthorEmail">
    <vt:lpwstr>Frantisek.Vojtech@sario.sk</vt:lpwstr>
  </property>
  <property fmtid="{D5CDD505-2E9C-101B-9397-08002B2CF9AE}" pid="4" name="_AuthorEmailDisplayName">
    <vt:lpwstr>Vojtech Frantisek</vt:lpwstr>
  </property>
  <property fmtid="{D5CDD505-2E9C-101B-9397-08002B2CF9AE}" pid="5" name="_EmailSubject">
    <vt:lpwstr>prednáška</vt:lpwstr>
  </property>
  <property fmtid="{D5CDD505-2E9C-101B-9397-08002B2CF9AE}" pid="6" name="_ReviewingToolsShownOnce">
    <vt:lpwstr/>
  </property>
</Properties>
</file>