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  <w:t>1.. Podstata účtovníctva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Existencia : - vlastníkov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ýmenných vzťahov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eňazí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úveru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 vzniklo v prostredí s určitým stupňom hospodárskeho vývoja, jeho predmet a metóda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isťovania informácií sa vzťahujú k presne vymedzenému hospodárskemu celku činnosti.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 prispieva k rozvoju hospodárskeho subjektu tým, že :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umožňuje poskytuje prehľad o finančnej situácii (zisťuje mieru zhodnotenia vstupov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o vzťahu k výstupom)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máha pri ochrane majetku,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skytuje informácie pre rozhodova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9"/>
          <w:szCs w:val="9"/>
        </w:rPr>
        <w:t>Ú je predovšetkým podnikovou disciplínou a je tak nástrojom riadenia podnik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9"/>
          <w:szCs w:val="9"/>
        </w:rPr>
        <w:t>Nastroje riadenia:</w:t>
      </w:r>
      <w:r>
        <w:rPr>
          <w:color w:val="000000"/>
          <w:sz w:val="9"/>
          <w:szCs w:val="9"/>
        </w:rPr>
        <w:t>Pre pochopenie podstaty, vnútornej štruktúry a funkcií účtovníctva má zásadný význam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hápanie riadenia podniku, ktorý je subjektom :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ekonomickým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ociálnym,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finančným a účtovným.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nik - samostatná ekonomická jednotka : tvorba materiálnych a duchovných statkov,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skytovanie služieb,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nik – sociálna jednotka : poskytuje pracovné príležitosti,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abezpečuje primeranú sociálnu starostlivosť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 plnenie týchto funkcií podnik musí stanoviť : - ciel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prostriedky (hmotné i ľudské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informácie na dosiahnutie cieľa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Úloha účtovníctva v riadení podniku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iadenie podniku : proces, ktorý má fázy : a) rozhodovanie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) realizácia rozhodnutia</w:t>
      </w:r>
    </w:p>
    <w:p>
      <w:pPr>
        <w:pStyle w:val="Normal"/>
        <w:autoSpaceDE w:val="false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) kontrola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Cieľ</w:t>
      </w:r>
      <w:r>
        <w:rPr>
          <w:i/>
          <w:iCs/>
          <w:color w:val="000000"/>
          <w:sz w:val="9"/>
          <w:szCs w:val="9"/>
        </w:rPr>
        <w:t xml:space="preserve"> účtovníctva </w:t>
      </w:r>
      <w:r>
        <w:rPr>
          <w:color w:val="000000"/>
          <w:sz w:val="9"/>
          <w:szCs w:val="9"/>
        </w:rPr>
        <w:t>: podávať, prostriedkami účtovníctva verný a pravdivý obraz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 majetkovej, výnosovej a finančnej situácii podniku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Predmetom</w:t>
      </w:r>
      <w:r>
        <w:rPr>
          <w:i/>
          <w:iCs/>
          <w:color w:val="000000"/>
          <w:sz w:val="9"/>
          <w:szCs w:val="9"/>
        </w:rPr>
        <w:t xml:space="preserve"> účtovníctva </w:t>
      </w:r>
      <w:r>
        <w:rPr>
          <w:color w:val="000000"/>
          <w:sz w:val="9"/>
          <w:szCs w:val="9"/>
        </w:rPr>
        <w:t>j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ajeto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záväz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lastné imanie (rozdiel majetku a záväzkov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y, príp. výdav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ýnosy, príp. príjmy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hospodársky výsledok, príp. výsledok hospodáreni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kutočnosti, ktoré tvoria predmet účtovníctva musia byť zobrazené (zúčtované a vykázané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tom období, v ktorom vecne a časovo súvisia, t.j. v účtovnom období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  <w:t>2. Funkcie účtovníctva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Účtovníctvo hodnotovo zobrazuje podnikovú štruktúru a procesy pre potreb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teľov účtovných informácií. Plní tak viacero funkcií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. DOKUMENTAČNÁ FUNKCIA- je plnená tak, že údaje účtovníctva ukazujú (dokumentujú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ianie v podniku v súčasnosti a čo sa bude diať v budúcnosti, tak vnútri podniku, ak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j vo vzťahu k jeho okoli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2. INFORMAČNÁ FUNKCIA - predstavuje zaznamenávanie a poskytovanie účtov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ácií, ktoré umožňuje ich používateľom prijímať správne ekonomick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hodnutia. Účtovníctvo zaznamenáva sústavne hospodárske operácie, z ktor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yplývajú ekonomické dôsledky, a tým je daná jeho nezastupiteľná funkci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ačné požiadavky používateľov možno rozdeliť n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šeobecné, základné používané všetký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špeciálne, ktoré uplatňujú iba niektoré skupiny používateľov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3. KONTROLNÁ FUNKCIA - </w:t>
      </w:r>
      <w:r>
        <w:rPr>
          <w:i/>
          <w:iCs/>
          <w:color w:val="000000"/>
          <w:sz w:val="9"/>
          <w:szCs w:val="9"/>
        </w:rPr>
        <w:t xml:space="preserve">– </w:t>
      </w:r>
      <w:r>
        <w:rPr>
          <w:color w:val="000000"/>
          <w:sz w:val="9"/>
          <w:szCs w:val="9"/>
        </w:rPr>
        <w:t>poskytované informácie slúžia na kontrolu, či podnik dosiahol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opred stanovené ciele (plánované, resp. rozpočtované veličiny). Pri zmenách, resp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dchýlkach vedenie prijíma korekčné rozhodnut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4. ZÁKLADŇA PRE ROZHODOVANIE - Zisťuje, meria a hodnotí mieru zhodnotenia prostriedkov vkladaných vstupov do výrobnej, obchodnej a i. činnosti, t.j. meria výnosnosť či </w:t>
      </w:r>
      <w:r>
        <w:rPr>
          <w:i/>
          <w:iCs/>
          <w:color w:val="000000"/>
          <w:sz w:val="9"/>
          <w:szCs w:val="9"/>
        </w:rPr>
        <w:t>rentabilitu (zisk/vložen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ostriedky) a hospodárnosť (účinnosť alebo úspornosť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  <w:t>3. Účtovný informačný systé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a účtovné informácie zo strany používateľov sú kladené rozdielne požiadavk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aké požiadavky môže zabezpečiť účtovníctvo len ako štruktúrovaný systém, ktorý j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vorený prvkami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ŠTRUKTÚRA ÚČTOVNÉHO INFORMAČNÉMU SYSTÉM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(základné prvky účtovného informačného systému 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FINANČNÉ ÚČTOVNÍCTVO (má právne stanovený obsah a formu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Účtovná závierk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Bežné účtovníctvo (účtovné zápisy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ANAŽÉRSKE ÚČTOVNÍCTVO (nemá právne stanovený obsah a formu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Údaje plánov a rozpočt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ové účtovníctvo a kalkulácie</w:t>
      </w:r>
    </w:p>
    <w:p>
      <w:pPr>
        <w:pStyle w:val="Normal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9"/>
          <w:szCs w:val="9"/>
        </w:rPr>
        <w:t>4.Vztah -  Finančné účtovníctvo a Manazerske uct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Finančné účtovníctvo poskytuje ucelený súbor hodnotových informácií o majetku, vlastn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maní, nákladoch, výnosoch s cieľom zistiť hospodársky výsledok podnik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sledkom finančného účtovníctva je zostavenie účtovnej závierk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o finančnom účtovníctve sa musí dodržiavať zásady a účtovania platná pre podvojné</w:t>
      </w:r>
    </w:p>
    <w:p>
      <w:pPr>
        <w:pStyle w:val="Normal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ovníctvo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ozdiely medzi finančným a manažérskym účtovníctv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. F Ú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skytuje informácie vonkajším subjektom o podniku finančnom stave podnik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neobsahuje plánové informá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je zamerané na minulosť, na skutočne dosiahnuté výsled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má predpísaný obsah a formu vykazovania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M Ú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poskytuje informácie pre riadiacich pracovník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informácie nemajú určený rozsah, obsah, periodicitu a form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existujú rôzne varianty manažérske účtovníctv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2. M Ú – tu netreba dodržiavať všeobecne uznávané účtovné zásady pri zisťovaní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ceňovaní a zaznamenávaní príslušných javov tak, ako je to vo FÚ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3. M Ú – nie je predpísaný podvojný zápis, nie je uplatnená systémovosť zápis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yužívajú sa aj naturálne jednotk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4. M Ú – informácie nemusia byť také spoľahlivé ako informácie z FÚ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5. MÚ – výkazy, prehľady a správy sa vyhotovujú v pravidelných intervaloch, al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j nepravidelne podľa potrieb manažmentu.</w:t>
      </w:r>
    </w:p>
    <w:p>
      <w:pPr>
        <w:pStyle w:val="Normal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9"/>
          <w:szCs w:val="9"/>
        </w:rPr>
      </w:pPr>
      <w:r>
        <w:rPr>
          <w:sz w:val="9"/>
          <w:szCs w:val="9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5.MU a Contorlling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Controlling je nástroj riadenia, ktorý má za úlohu koordináciu plánovania, kontrol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zabezpečenia informačnej dátovej základne tak, aby sa pôsobilo na zlepše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nikových výsledkov. Controlling ako metóda riadenia uvažuje o koordinácii všetkých funkcií systém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iadenia, MU je informačným nástrojom systému riadenia – porovnať možno le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manžérske účtovníctvo a informačné nástroje conrolling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 potreby riadenia MU pokrýva dve zamerania controlling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ový controlling – riadenie faktorov, ktoré ovplyvňujú výšku zisku firmy, t.j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a výnos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finančný controlling – riadenie finančnej a kapitálovej štruktúry a riade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eňažných tok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U neposkytuje pre controlling informácie na riadenie vecnej, naturálnej strán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nikateľského proces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U poskytuje podklady pre hodnotenie variantov budúceho vývoja (predĺžený časový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horizont), pre ktorý sa pripravuje systém plánov a rozpočt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U a controlling spájajú syntetické informácie vykázané v súvahe, výsledovk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prehľade peňažných tokov.</w:t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ahoma" w:hAnsi="Tahoma" w:cs="Tahoma"/>
          <w:color w:val="636363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  <w:t xml:space="preserve">6. </w:t>
      </w:r>
      <w:r>
        <w:rPr>
          <w:b/>
          <w:sz w:val="9"/>
          <w:szCs w:val="9"/>
        </w:rPr>
        <w:t>Účtovná informácia – základné charakteristi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áci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úbor určitých dát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známenie, ktoré má pre nás úžito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by bola informácia užitočná, musí byť k dispozícii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 správnom množstve a kvalit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správnom miest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 správny čas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usí byť zrozumiteľná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Informáciu je potrebné správn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interpretovať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užiť pre riadenie a rozhodovani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ovná jednotka uskutočňuje získavanie informácií a ich obeh vo svojom informačn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ystém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ácia je pre používateľa užitočná a má pre neho vypovedaciu schopnosť, t.j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teľ informácii rozumie a vie ju využiť ( včas, na správnom mieste, v správn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nožstve a kvalite)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ena informáci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ýdaje ( peniaze, čas, energia) vynaložené na jej získanie, spracova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odovzdan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rozdiel medzi úsilím vynaloženým na jej obstaranie a stratou z toho, že informác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ie je k dispozícii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7. Informácia v účtovníctve – užitočnosť, množstvo, cena, kvalit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ácia je pre používateľa užitočná a má pre neho vypovedaciu schopnosť, t.j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teľ informácii rozumie a vie ju využiť ( včas, na správnom mieste, v správn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nožstve a kvalite)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ena informáci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ýdaje ( peniaze, čas, energia) vynaložené na jej získanie, spracova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odovzdan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rozdiel medzi úsilím vynaloženým na jej obstaranie a stratou z toho, že informácia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nie je k dispozícii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edostatok - prebytok informácií ...... filter informácii v systém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účtovníctva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ptimalizácia množstva a ceny informá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ačný systém má zabezpečiť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ptimálne množstvo a kvalit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esnosť a rýchlosť získania a prenosu dát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úmernú cenu výsledného efekt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od optima je dosahovaný v intervale minima nákladov a maxima úžitk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ieľ optimalizácie množstva informácií pre rozhodovanie je ich zhodnotenie z hľadisk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nožstva vloženej energie a úžitku, resp. nákladov a výnosov, t.j. zisku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9. Nákladové účtovníctvo – základné charakteristiky, pojmy, ukazovatel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, výnosy, výsledok hospodárenia – informácie pr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kalkulácie operatívn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kontrolu skutočných náklad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ozpoč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notvorb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kalkulácie dlhodobé (čiastočne)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– odčerpanie ekonomických zdrojov (vlastného imania), znižujú dosiahnut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nos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davkom – akékoľvek vynaloženie majetku podniku bez ohľadu na účel použiti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níženie finančných, kapitálových zdroj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známka : vecný a časový rozdiel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nosy – realizovaná produkcia, t.j. „na trhu uplatnené“ výrobky, služba alebo vnútropodnik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lnenie, a to zásadne bez ohľadu na to, či za ňu už bola alebo nebol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skytnutá majetková (finančná) náhrad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íjmy – realizované výkony, prírastky majetku, najčastejšie vo forme finanč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ostriedkov v hotovosti (na účet), bez ohľadu či boli prijaté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 nákladového účtovníctva získava vnútropodnikové účtovníctvo informácie vo form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duchých dát a agregovaných ukazovateľov, napr. rentabilita, produktivit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efektívnosť, atď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Ukazovatele intervalového hodnotenia vstupov a výstupov : efektívnosť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hospodárnosť, ziskovosť a výnosnosť kapitálu. Ide o hodnotenie vynalože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drojov, či prináša úmerný úžitok, zisk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tatické a dynamické ukazovatele finančnej situácie : finančné toky (cash flow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vnováha medzi disponibilnými prostriedkami a ich zdrojmi, t. j. solventnosť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likvidita, štruktúra zdrojov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0. Náklady – základná klasifikác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 kontrolu a riadenie nákladov (a výnosov) je treba náklady triediť. Hľadiská trieden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 napr.: dôvod, účel, cieľ riadenia a možnosti kalkulácie, analýz, normovani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z pohľadu externých používateľov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úbytok vlastného imania, ktorý je použitý na reprodukci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poločenské a mimoriadne výdaje (dary, odmeny orgánom, reprezentácia, oprav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ložky, odpisy nedobytných pohľadávok, manko a škoda, pokuty a penále, poplat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dane)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aňový pohľad: sú uznané náklady (výdaje), iba tie úbytky imania, ktoré slúžia 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osiahnutie, zabezpečenie a udržanie zdaniteľných príjm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anažérske účtovníctvo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edpokladá príčinný vzťah nákladov a výnos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edľa peňažného vyjadrenia sleduje účelnosť a účelovosť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 posudzovanie hospodárnosti a efektívnosti sa náklady podniku obvykle člen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sledujú podľ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ových druh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iesta vzniku a zodpovednost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účel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oložiek kalkulá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zapojenia do kolobeh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zavádzania zmien vo výrobnom proces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závislosti od objemu uskutočňovaných výkon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anažérskeho prístupu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1. Kalkulačné členenie nákladov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C) Kalkulačné členenie </w:t>
      </w:r>
      <w:r>
        <w:rPr>
          <w:color w:val="000000"/>
          <w:sz w:val="9"/>
          <w:szCs w:val="9"/>
        </w:rPr>
        <w:t>– ocenenie produktu a činnosti buď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lastnými nákladmi alebo vo výške skutoč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ekonomických nákladov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Pre oceňovanie </w:t>
      </w:r>
      <w:r>
        <w:rPr>
          <w:i/>
          <w:iCs/>
          <w:color w:val="000000"/>
          <w:sz w:val="9"/>
          <w:szCs w:val="9"/>
        </w:rPr>
        <w:t xml:space="preserve">vlastnými nákladmi </w:t>
      </w:r>
      <w:r>
        <w:rPr>
          <w:color w:val="000000"/>
          <w:sz w:val="9"/>
          <w:szCs w:val="9"/>
        </w:rPr>
        <w:t>rozlišujem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y priam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y nepriam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ákladný kalkulačný vzorec pre výpočet vlastných nákladov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amy materiál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+ priame mzdy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+ ostatné priame nákla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+ výrobná réž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–––––––––––––––––––––</w:t>
      </w:r>
      <w:r>
        <w:rPr>
          <w:color w:val="000000"/>
          <w:sz w:val="9"/>
          <w:szCs w:val="9"/>
        </w:rPr>
        <w:t>-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= vlastné výrobné nákla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+ prevádzkové + odbytové + správna réž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––––––––––––––––––––––––––––––––––––</w:t>
      </w:r>
      <w:r>
        <w:rPr>
          <w:color w:val="000000"/>
          <w:sz w:val="9"/>
          <w:szCs w:val="9"/>
        </w:rPr>
        <w:t>-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= úplné vlastné náklady (ÚVN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známka : Náklady na jednotku produkcie = ÚVN : množstvo produkci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V manažérskom účtovníctve </w:t>
      </w:r>
      <w:r>
        <w:rPr>
          <w:color w:val="000000"/>
          <w:sz w:val="9"/>
          <w:szCs w:val="9"/>
        </w:rPr>
        <w:t>tieto náklady z finančného účtovníctva treba upraviť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o </w:t>
      </w:r>
      <w:r>
        <w:rPr>
          <w:i/>
          <w:iCs/>
          <w:color w:val="000000"/>
          <w:sz w:val="9"/>
          <w:szCs w:val="9"/>
        </w:rPr>
        <w:t>náklady ekonomické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lúžia na oceňovanie : - účelnosti využitia ekonomických zdroj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kutočných firemných náklad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portunitné (finančné) – náklady alternatívnej príležitost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fiktívne (nefinančné) : - kalkulačné odpis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kalkulačné úro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kalkulačné riziká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kalkulačné nájomne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2. Členenie nákladov vo vzťahu k objemu výkonov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D) Členenie podľa vzťahu k objemu výkonov </w:t>
      </w:r>
      <w:r>
        <w:rPr>
          <w:color w:val="000000"/>
          <w:sz w:val="9"/>
          <w:szCs w:val="9"/>
        </w:rPr>
        <w:t>(celkovému objemu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produkcie, činnosti, ku kapacit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y fixné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 danom intervale trvajúc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nezávislé na množstve výrob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úvisia s kapacitou a časom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y variabilné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závislé od objemu produkc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roporcionálne, neproporcionáln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degresívne, progresívne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9"/>
          <w:szCs w:val="9"/>
        </w:rPr>
        <w:t>13. Náklady a rozhodovacie úlohy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Nákladové účtovníctvo slúži primárne v rámci </w:t>
      </w:r>
      <w:r>
        <w:rPr>
          <w:i/>
          <w:iCs/>
          <w:color w:val="000000"/>
          <w:sz w:val="9"/>
          <w:szCs w:val="9"/>
        </w:rPr>
        <w:t xml:space="preserve">operatívneho riadenia </w:t>
      </w:r>
      <w:r>
        <w:rPr>
          <w:color w:val="000000"/>
          <w:sz w:val="9"/>
          <w:szCs w:val="9"/>
        </w:rPr>
        <w:t>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zachytenie, kvantifikáciu a kvalifikáciu nákladov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usporiadanie a ich priraďovan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hodnotenie a kontrolu nákladov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vykazovanie výnosov a nákladov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V </w:t>
      </w:r>
      <w:r>
        <w:rPr>
          <w:i/>
          <w:iCs/>
          <w:color w:val="000000"/>
          <w:sz w:val="9"/>
          <w:szCs w:val="9"/>
        </w:rPr>
        <w:t xml:space="preserve">rámci strategického riadenia </w:t>
      </w:r>
      <w:r>
        <w:rPr>
          <w:color w:val="000000"/>
          <w:sz w:val="9"/>
          <w:szCs w:val="9"/>
        </w:rPr>
        <w:t>umožňuj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hodnotenie výsledkov už uskutočnených rozhodnutí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hodnotenie rozhodovacích alternatív o budúcnosti (alokácia kapitálu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aždé manažérske rozhodnutie, každá alternatíva reprezentuje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určité ekonomické, t.j. oportunitné náklady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náklady umŕtvené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relevantné (rozhodnutím dotknuté, odlišné od alternatívneho očakávania)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irelevantné (nezávislé od rozhodnutia)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elevantnosť nákladov sa prejavuje vždy iba vo vzťahu k určitému rozhodnutiu, resp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 určitej zamýšľanej alternatív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. alternatíva 2. alternatíva typ N a 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ový materiál 1.200 1.200 irelevantný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ové mzdy 1.200 1.000 relevantný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ové odpisy HM - 100 relevantný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robná réžia 1.000 1.000 irelevantný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nosy 5.000 5.000 irelevantný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4. Kalkulácie – charakteristika, používanie, klasifikác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lkulácie - metóda modelovania hospodárskych veličín, založená na matematick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počtoch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lkulácie a kalkulovanie patrí medzi hlavné nástroje úspešného riadenia podniku a sú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ak súčasťou manažérskeho účtovníctv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met kalkulácií - vlastné náklad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jmom kalkulácie označujem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kalkulácie ako činnosť, t.j. stanovovanie nákladov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metódu kalkulácie ako štandardizovaný kalkulačný postup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ýsledok kalkulačnej činnosti, t.j. kalkulované náklady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- stredisko kalkulácií, t.j. miesto, kde sa kalkulácie vykonávajú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Kalkulácie </w:t>
      </w:r>
      <w:r>
        <w:rPr>
          <w:i/>
          <w:iCs/>
          <w:color w:val="000000"/>
          <w:sz w:val="9"/>
          <w:szCs w:val="9"/>
        </w:rPr>
        <w:t xml:space="preserve">slúžia </w:t>
      </w:r>
      <w:r>
        <w:rPr>
          <w:color w:val="000000"/>
          <w:sz w:val="9"/>
          <w:szCs w:val="9"/>
        </w:rPr>
        <w:t>pre rozhodovacie úlohy typ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. riadenie výroby - výrobné, technické a technologické kalkulácie (predmet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ontrollingu)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2. stanovenie vlastných nákladov pri aktivácii vlastných výkonov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3. posúdenie rentability jednotlivých výrobkov a zmien sortimentnej skladb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4. stanovenie cien v určitom tržnom prostredí pri určitých výrobných a kapitálových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mienkach,</w:t>
        <w:tab/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5. posúdenie vývoja nákladov a cien jednotlivých výrob a výrobkov v rámci reálne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rhu (s použitím časových radov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6. posudzovanie zámerov taktického a strategického plánovani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7. vyhodnocovanie technických a technologických zmien vrátane vývoj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8. zodpovednostné útvarové riadeni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klasifikácia kalkulácií :</w:t>
      </w:r>
      <w:r>
        <w:rPr>
          <w:color w:val="000000"/>
          <w:sz w:val="9"/>
          <w:szCs w:val="9"/>
        </w:rPr>
        <w:t xml:space="preserve"> Podľa časového horizontu, Z hľadiska zahrnutých nákladov, Podľa účelu, Podľa techniky spracovani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5. Základná klasifikácia kalkulácií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ľa časového horizontu : - operatívn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trategick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 hľadiska zahrnutých nákladov: - absorbčné (úplné náklady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 neúplnými náklad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ľa účelu : - predbež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ýsled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rozdiel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ľa techniky spracovan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chodiskových súborov dát : - prepočt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norm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odborným odhadom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peratívne kalkuláci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uplatňované hľadisko vecnej súvislosti nákladov a výkonov (výrobky, služby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úvisia s krátkodobým a strednodobým rozhodovaním (vrátane rozhodovan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 cenách, riadenie motivácie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zamerané na jednotku výkonov a na celkové množstvo výkonov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využitie existujúcej kapacit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Kalkulácie orientované strategicky </w:t>
      </w:r>
      <w:r>
        <w:rPr>
          <w:color w:val="000000"/>
          <w:sz w:val="9"/>
          <w:szCs w:val="9"/>
        </w:rPr>
        <w:t>: alokácia kapitálu, jeho návratnosť, budúci výnos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 požitím prepočtu časovej hodnoty kapitálu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Kalkulácie absorpčné </w:t>
      </w:r>
      <w:r>
        <w:rPr>
          <w:color w:val="000000"/>
          <w:sz w:val="9"/>
          <w:szCs w:val="9"/>
        </w:rPr>
        <w:t>- zahŕňajú všetky náklady, ktoré sa rozratávajú na jednotk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konu priamo alebo nepriamo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ľa techniky prepočtu sú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) kalkulácie delením : - prost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merovými čísla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štatistické metó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) kalkulácie režijné (prirážkové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) kalkulácie zákazkové, ABC a technologické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Kalkulácie s neúplnými nákladmi </w:t>
      </w:r>
      <w:r>
        <w:rPr>
          <w:color w:val="000000"/>
          <w:sz w:val="9"/>
          <w:szCs w:val="9"/>
        </w:rPr>
        <w:t>- zahŕňajú iba vybrané, relevantné náklady, napr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kapacitné prepoč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„Direct Costing“, marža, hrubé rozpät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bod zvratu a bod rovnováh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ortimentné zmeny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6. Kalkulácie a evidencia náklad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vádzková učtáreň - miesto, kde sa v podniku zhromažďujú, triedia a spracovávajú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áta o vlastných nákladoch podľa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miesta vznik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ich vzťahu k jednotke výkonu či k celkovým výkonom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odľa zodpovednosti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Náklady sledované po </w:t>
      </w:r>
      <w:r>
        <w:rPr>
          <w:i/>
          <w:iCs/>
          <w:color w:val="000000"/>
          <w:sz w:val="9"/>
          <w:szCs w:val="9"/>
        </w:rPr>
        <w:t xml:space="preserve">línii výkonov </w:t>
      </w:r>
      <w:r>
        <w:rPr>
          <w:color w:val="000000"/>
          <w:sz w:val="9"/>
          <w:szCs w:val="9"/>
        </w:rPr>
        <w:t>sú priradzované ku konkrétnemu výkonu, výrobk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priamo (náklady priame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rozvrhom pomocou režijných prepočtov alebo marže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Náklady sledované po </w:t>
      </w:r>
      <w:r>
        <w:rPr>
          <w:i/>
          <w:iCs/>
          <w:color w:val="000000"/>
          <w:sz w:val="9"/>
          <w:szCs w:val="9"/>
        </w:rPr>
        <w:t xml:space="preserve">línii zodpovednosti </w:t>
      </w:r>
      <w:r>
        <w:rPr>
          <w:color w:val="000000"/>
          <w:sz w:val="9"/>
          <w:szCs w:val="9"/>
        </w:rPr>
        <w:t>slúži tzv. vnútropodnikové zodpovednost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tvarové účtovníctvo. Na zúčtovanie nákladov a podielov vnútropodnikových útvar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lúžia vopred stanovené vnútropodnikové ceny. Rozdiel medzi skutočnými náklad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vopred kalkulovanými vnútropodnikovými cenami sa sleduje pomocou rozvrhovan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dchyliek a účtov oceňovacích rozdiel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 Evidencia nákladov a špecifické kalkulačné úč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ovná sústava je prepojená s výslednou kalkuláciou v rámci rozšírenej analytiky účt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ovej triedy 8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akéto účty sú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kalkulačné účty – umožňujú sledovať priamo priraditeľné náklady a výkony v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zťahu ku konkrétnej činnosti a výrobk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usporiadacie účty – určené na sledovanie spoločných, režijných činností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dchýlkové - sledovanie vopred stanovené náklady a ich odchýlk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ieto účty umožňujú priamo sledovať vnútropodnikové náklady v členení podľ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ových stredísk, činností, výrobkov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7. Kalkulačné metódy – náklady vo vzťahu k jednotke výkonu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Metóda kalkulácie </w:t>
      </w:r>
      <w:r>
        <w:rPr>
          <w:color w:val="000000"/>
          <w:sz w:val="9"/>
          <w:szCs w:val="9"/>
        </w:rPr>
        <w:t>je spôsob stanovenia výšky nákladov pre súčasnú alebo budúc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eličin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etóda kalkulácie závisí od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ymedzenia premetu kalkulá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pôsobu priradenia nákladov k predmetu kalkulá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štruktúry nákladov, v ktorej sa stanovujú náklady na kalkulačnú jednotku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Kalkulačná jednotka </w:t>
      </w:r>
      <w:r>
        <w:rPr>
          <w:color w:val="000000"/>
          <w:sz w:val="9"/>
          <w:szCs w:val="9"/>
        </w:rPr>
        <w:t>– konkrétny výkon vyjadrený mernou jednotkou, na ktorú sa zisťujú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ové náklady, napr.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en kus, jedna hodina, jeden tonokilometer, lôžkodeň, jedna koruna výkonov, apod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elkové náklady sa potom prerátajú ako náklady na kalkulačnú jednotku (priame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nepriame) a násobia sa </w:t>
      </w:r>
      <w:r>
        <w:rPr>
          <w:i/>
          <w:iCs/>
          <w:color w:val="000000"/>
          <w:sz w:val="9"/>
          <w:szCs w:val="9"/>
        </w:rPr>
        <w:t xml:space="preserve">kalkulovaným množstvom </w:t>
      </w:r>
      <w:r>
        <w:rPr>
          <w:color w:val="000000"/>
          <w:sz w:val="9"/>
          <w:szCs w:val="9"/>
        </w:rPr>
        <w:t xml:space="preserve">v rámci </w:t>
      </w:r>
      <w:r>
        <w:rPr>
          <w:i/>
          <w:iCs/>
          <w:color w:val="000000"/>
          <w:sz w:val="9"/>
          <w:szCs w:val="9"/>
        </w:rPr>
        <w:t>kalkulačného obdobia</w:t>
      </w:r>
      <w:r>
        <w:rPr>
          <w:color w:val="000000"/>
          <w:sz w:val="9"/>
          <w:szCs w:val="9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Priame náklady </w:t>
      </w:r>
      <w:r>
        <w:rPr>
          <w:color w:val="000000"/>
          <w:sz w:val="9"/>
          <w:szCs w:val="9"/>
        </w:rPr>
        <w:t>sa zisťujú priradením k jednotke alebo súboru jednotiek výkonu (delení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lebo podľa normy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Nepriame náklady </w:t>
      </w:r>
      <w:r>
        <w:rPr>
          <w:color w:val="000000"/>
          <w:sz w:val="9"/>
          <w:szCs w:val="9"/>
        </w:rPr>
        <w:t>nie sú na určitom stupni už priamo priraditeľné a musia sa na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jednotku rozpočítavať cez spoločný menovateľ, t.j. </w:t>
      </w:r>
      <w:r>
        <w:rPr>
          <w:i/>
          <w:iCs/>
          <w:color w:val="000000"/>
          <w:sz w:val="9"/>
          <w:szCs w:val="9"/>
        </w:rPr>
        <w:t>kalkulačnú rozvrhovú základňu</w:t>
      </w:r>
      <w:r>
        <w:rPr>
          <w:color w:val="000000"/>
          <w:sz w:val="9"/>
          <w:szCs w:val="9"/>
        </w:rPr>
        <w:t>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8. Rozvrhovanie nepriamych nákladov – technik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 rozvrhovaní nepriamych nákladov sa používajú techniky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) kalkulácia delením : jednoduchá, stupňovitá, s pomerný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(ekvivalentnými) číslami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) kalkulácia prirážková (sumačná, diferencovaná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Kalkulácia delením – jednoduchá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prípade lineárnej závislosti nákladov na jednodruhovú produkciu možno náklady 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u produkcie (nj) zistiť priamo vydelením celkových nákladov (N) celkovo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odukciou (Q)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j = N/Q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B) Kalkulácia delením s pomernými (ekvivalentnými) číslami </w:t>
      </w:r>
      <w:r>
        <w:rPr>
          <w:color w:val="000000"/>
          <w:sz w:val="9"/>
          <w:szCs w:val="9"/>
        </w:rPr>
        <w:t>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dikátorom pre použitie tejto techniky je nesúrodosť výkonov (výrobkov) pri súčasnej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lineárnej závislosti nákladov na produkci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na jednotku produkcie (nj) možno zistiť vydelením celkových nákladov (N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umou ekvivalentných jednotiek výkonov (Oe) a dopočtom nákladov na jednotlivý výko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mocou príslušného ekvivalenčného čísla výkon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Kalkulácie delením – štatistické metó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jú sa v prípade širokej sortimentnej skladby alebo komplikovanej výroby, napr.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aritmetická metód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etóda najmenších štvorc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etóda korelačnej analýzy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) Kalkulácia režijná (prirážková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 sa na rozvrhovanie nepriamych, režijných nákladov pri produkcii rôznorodých</w:t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robkov s rôznou technológiou a množstvom nepriamych nákladov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E) Zákazková metód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užíva sa vtedy, keď sú jednotlivé zákazky, akcie, výkony, aktivity či útvary nákladov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ddeliteľné od ostatných. Klasické odbory, kde sa používa : stavebníctvo, opravovne,</w:t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usová výroba na zákazku, tlačiarne, cestovné kancelárie, špeditérstvo apod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19. Kalkulačné metódy – náklady na celkový výko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ákladom pre rozlíšenie nákladov podľa vzťahu k celkovému výkonu, a to ako nákla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fixné a náklady variabilné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elkové náklady = náklady fixné + náklady variabil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. N = FN + V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y variabilné celkom =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= náklady variabilné na jednotku </w:t>
      </w:r>
      <w:r>
        <w:rPr>
          <w:i/>
          <w:iCs/>
          <w:color w:val="000000"/>
          <w:sz w:val="9"/>
          <w:szCs w:val="9"/>
        </w:rPr>
        <w:t xml:space="preserve">x </w:t>
      </w:r>
      <w:r>
        <w:rPr>
          <w:color w:val="000000"/>
          <w:sz w:val="9"/>
          <w:szCs w:val="9"/>
        </w:rPr>
        <w:t>množstvo výkon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. VN = vnj x Q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Kapacitné prepočty, prepočty fixných náklad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Fixné náklady súvisia s kapacitou. Fixné náklady : odpisy majetku, nájom, mzda viazaná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a čas či kapacitu, t.j. náklady, ktoré sa musia vynaložiť aj v prípade , kedy výkon bol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ulový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Sortimentné prepoč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týchto úlohách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a hodnotí ziskovosť vloženého kapitál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ákladovosť dosiahnutých výnosov (tržieb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yužitie kapacity pri určitom výrobnom sortiment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hľadá sa jeho optimálna štruktúr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 rozhodovaní o zmenách sortimentu nás zaujím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dodatkový výkon v rámci dočerpanie kapacity (periférna substitúcia)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ptimalizácia sortimentu v rámci kapacity (alternatívna substitúcia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Sortimentné prepočty možno vykonať pomoco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lkového hrubého rozpätia (marže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elatívnych úspor fixných náklad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tzv. halierového ukazovateľ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Čím je vyššia marža, alebo čím je nižší „halierový ukazovateľ“, tým je variant lepší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0. Predbežné (plánové) kalkulácie – normy, vnútropodnikové cen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ždý podnik pre svoju potrebu vytvára vlastný systém kalkulácií v rámci svoj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nformačného systému, v rámci manažérskeho účtovníctva. Kvalita systému a spôsob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yužitia môže byť určujúcim pre kvalitu riadenia vnútropodnikových operácií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ľa spôsobu spracovania a používania môžeme kalkulácie členiť n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bežné a výsled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počt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stupové, priebežn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orm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peratívne a plán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ormy a normové kalkulácie sú predstaviteľmi predbežnej kalkulácie a slúži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e rozpočtova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e prepočet plánov a vývoj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e následnú kontrol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 meranie hospodárnosti, efektívnosti a zásluhovosti pomocou rozdielových metód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dbežná kalkulácia – normy a normatív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Norma </w:t>
      </w:r>
      <w:r>
        <w:rPr>
          <w:color w:val="000000"/>
          <w:sz w:val="9"/>
          <w:szCs w:val="9"/>
        </w:rPr>
        <w:t>je prepočet bežného, žiadúceho alebo ideálneho stavu, ku ktorému sa porovnáv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osiahnutá skutočnosť. Normy štátne, rezortné, odborové a normy ISO sú najčastejš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ormami technickými, parametrickými, sú meradlom prípustnosti a majú vysoký stupeň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šeobecnej záväznosti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nikové ekonomické prevádzkové normy vznikajú pre potreby riadenia podnik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majú podobu normatívu alebo štandardu. Na podnikové normy nadväzujú norm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lkulácie manažérskeho účtovníctva. Potom slúžia ako podklad pre náklad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lkulácie, pre mzdové prepočty, pre odmeňovanie a ďalšie účel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ormou, normatívom môže byť aj vnútropodniková cena v rámci predbež-nej kalkuláci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nútropodnikové výkony, nedokončená výroba, služby sa pre účely vnútropodnikové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iadenia oceňujú vlastnými nákladmi, respektíve vnútropodnikovými zúčtovacími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enami, ktoré majú charakter podnikovej normy.</w:t>
        <w:tab/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nútropodniková cena má funkci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iery výkonu a jeho ocenen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evnej zúčtovacej cen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otivačnú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1. Vnútropodnikové rozpočtovníctv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. Rozpočet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hodnotové vyjadrenie plán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ôže mať operatívny alebo dlhodobý charakter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peratívne vnútropodnikové rozpočtovníctvo umožňuje merať zásluhy a zodpovednosť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 rozvádzaní rozpočtu až na jednotlivé výkony a na jednotlivé strediská. Umožňuje ta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erať odchýlky od skutočnosti vnútropodnikového účtovníctv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počet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á formu rozpočtovej kalkulácie nákladov, výkonov a predbežných cie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má ťažisko v normách a kalkuláciách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 rozpočtovaní, bilancovaní vnútropodnikových výkonov medzi vnútropodnikový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trediskami navzájom možno zvoliť postup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ežijné náklady rozčleniť na prvotné a druhotné náklady v nákladovej položk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ormatív režijných nákladov sa stanoví prepočtom alebo empirick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dhadom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kalkulácie môžu mať charakter technického prepočtu (napr. druh materiálu s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zťahuje k normohodine alebo strojovej hodine), alebo prepočtu nákladov vo vzťah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 iným nákladom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3. Výsledná kalkulácia a predajná ce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harakteristickou výslednou kalkuláciou je kalkulácia pre cenotvorbu. Základ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slednej kalkulácie je kalkulačná jednotka + podiel zmien noriem na kalkulačnú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ku + podiel odchýliek od noriem na jednotk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 Cena predajná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ajná cena výrobkov a výkonov je ekonomická kategória, súvisiaca s ponuko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spotrebou. Jej výška korešponduje s nákladmi s podmienkami trh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ajná cena nemusí nevyhnutne kopírovať náklady na produkciu v danom okamih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však z dlhodobého hľadiska by náklady výroby a predaja vrátane primeraného zisk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mala pokryť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 kalkuláciu predajných cien sa používajú najčastejšie techniky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irážka zisku k nákladom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na = jednotkové náklady x (1 + koeficient prirážky k nákladom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irážka zisku určenej z cen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na = jednotkové náklady / ( 1 – koeficient požadovanej úrovn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nosnosti ceny 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oceňovanie na základe cieľovej výnosnosti kapitál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na = plánovaná výnosnosť x investovaný kapitál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žadovaný objem predaj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íspevok na fixné náklady a zi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na = variabilné náklady na jednotku výkonu + príspevok na FN a zisk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4. Tvorba predajnej ceny a vzťah k trh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alkulácia nákladov a zisku sú pri rozhodovaní o cenách a výrobe je východisk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doplňujúcou informáciou. Kalkulácie by mali byť vždy doplnené minimálne úvaha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analýzami o korelácii cien a dopytu, o dôsledkoch uplatnenia výrobku na trh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 stanovovaní predajnej ceny je podstatná znalosť kalkulácie, znalosť trhu a ume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acovať s informáciami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na ako vyjadrenie hodnotového prístupu zákazník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nová diferenciácia podľa trhu a zákazník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na stanovená s ohľadom na zvyklosti konkurenci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manažérskom účtovníctve je tak okrem riadenia nákladov dôležitým okruhom riade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ajných cien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5. Členenie podniku na ekonomické strediská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Členenie podniku na ekonomické strediská zohľadňuje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jednotlivé oddeliteľné aktivi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spôsob hmotnej zainteresovanost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priradenie dostatočnej právomoci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Ekonomické strediská podľa úrovne právomoci, zodpovednosti a uplatňovanej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ainteresovanosti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1. </w:t>
      </w:r>
      <w:r>
        <w:rPr>
          <w:i/>
          <w:iCs/>
          <w:color w:val="000000"/>
          <w:sz w:val="9"/>
          <w:szCs w:val="9"/>
        </w:rPr>
        <w:t xml:space="preserve">Nákladové stredisko </w:t>
      </w:r>
      <w:r>
        <w:rPr>
          <w:color w:val="000000"/>
          <w:sz w:val="9"/>
          <w:szCs w:val="9"/>
        </w:rPr>
        <w:t>– má jednoznačne zadaný sortiment, objem výkonov. Činnosť je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zameraná na úspory nákladov, t.j. na </w:t>
      </w:r>
      <w:r>
        <w:rPr>
          <w:i/>
          <w:iCs/>
          <w:color w:val="000000"/>
          <w:sz w:val="9"/>
          <w:szCs w:val="9"/>
        </w:rPr>
        <w:t>hospodárnosť</w:t>
      </w:r>
      <w:r>
        <w:rPr>
          <w:color w:val="000000"/>
          <w:sz w:val="9"/>
          <w:szCs w:val="9"/>
        </w:rPr>
        <w:t>. Hmotná zainteresovanosť j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odvodzovaná od dosiahnutých úspor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yp stredisk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) výrobné stredisko – porovnanie nákladov s normou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počítanou na skutočný výkon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) režijné stredisko (napr. správny útvar) - porovna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kutočných nákladov s rozpočtovými nákladmi bez ďalšie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počt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) výdajové stredisko ( vývojové, školiace, správne stredisko) –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održanie rozpočtu, menovité úloh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2. Hospodárske stredisko </w:t>
      </w:r>
      <w:r>
        <w:rPr>
          <w:color w:val="000000"/>
          <w:sz w:val="9"/>
          <w:szCs w:val="9"/>
        </w:rPr>
        <w:t>– má možnosť ovplyvňovať výšku nákla-dov i výšku výnosov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Iniciatíva je smerovaná na </w:t>
      </w:r>
      <w:r>
        <w:rPr>
          <w:i/>
          <w:iCs/>
          <w:color w:val="000000"/>
          <w:sz w:val="9"/>
          <w:szCs w:val="9"/>
        </w:rPr>
        <w:t>efektívnosť, účinnosť náklad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yp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) ziskové stredisko – zodpovednosť v rozsahu nákladov 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nosov, kritériom hmotnej zainteresovanosti je zisk stredisk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) výkonové (odbytové, napr. samostatné predajné) – náklad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tanovené pevne, zainteresovanosť na odbyte, predaj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c) rentabilitné – právomoc, zodpovednosť, zainteresovanosť s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iaže na rentabilitu strediskom viazaného pracovného kapitál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(výška zásob, pohľadávok, záväzkov z obchodného styku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) investičné stredisko – rozhodovanie o investíciách, inováciách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echnológiách s dlhodobým horizontom hodnotenia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3. </w:t>
      </w:r>
      <w:r>
        <w:rPr>
          <w:i/>
          <w:iCs/>
          <w:color w:val="000000"/>
          <w:sz w:val="9"/>
          <w:szCs w:val="9"/>
        </w:rPr>
        <w:t xml:space="preserve">Neutrálne stredisko </w:t>
      </w:r>
      <w:r>
        <w:rPr>
          <w:color w:val="000000"/>
          <w:sz w:val="9"/>
          <w:szCs w:val="9"/>
        </w:rPr>
        <w:t>z pohľadu zainteresovanosti : stredisk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právne, zúčtovacie, financovani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systéme vnútropodnikového zodpovednostného útvarového účtovníctv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astie význam strediska kalkulácií, strediska prípravy výroby, strediska plán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rozpočtov (controllingu),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  <w:t>26. Úlohy zodpovednostného útvarového účtovníctva, banka, sporiteln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Centralizované riadenie </w:t>
      </w:r>
      <w:r>
        <w:rPr>
          <w:color w:val="000000"/>
          <w:sz w:val="9"/>
          <w:szCs w:val="9"/>
        </w:rPr>
        <w:t>podniku preferuj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malé útvary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hospodárnosť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monopolné postaven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izoláciu od externého prostredia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operatívnosť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skrývanie rezerv,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Decentralizované riadenie </w:t>
      </w:r>
      <w:r>
        <w:rPr>
          <w:color w:val="000000"/>
          <w:sz w:val="9"/>
          <w:szCs w:val="9"/>
        </w:rPr>
        <w:t>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o vedení firmy sú ponechané iba strategické rozhodovanie, optimalizácia , kapitál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skum a vývoj, pravidlá hry, technológia a arbitráž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astú nároky na informačnú sústavu a informácie z externého prostredi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vyznačuje sa väčšími útvarmi, väčším zapojením jednotlivých útvarov do externé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ostredia.</w:t>
      </w:r>
      <w:r>
        <w:rPr>
          <w:b/>
          <w:bCs/>
          <w:i/>
          <w:iCs/>
          <w:color w:val="000000"/>
          <w:sz w:val="9"/>
          <w:szCs w:val="9"/>
        </w:rPr>
        <w:t>Vnútropodniková banka, sporiteľň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ystém vnútropodnikovej banky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je rozšírením systému vnútropodnikového zodpovednostného účtovníctva tým, ž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širuje kritériá zainteresovanosti útvarov o peňažné toky, resp. o zdravé podnikové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financie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- je charakteristický decentralizáciou riadenia a vysokou ekonomickou samostatnosťo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otlivých útvar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systéme vnútropodnikovej banke sa na účtoch jednotlivých útvarov účtuje vedľ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ov a výnosov aj o príjmoch a výdavkoch na základe vnútropodnikových faktúr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torými si strediská svoje výkony vzájomne predávajú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nútropodniková sporiteľň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j úlohou je zabezpečiť dostatok disponibilných prostriedkov bez (alebo s minimom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kleňovacích úverov na mzd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dmienkou na zriadenie je súhlas zamestnancov s tým, že im bude mzda ukladaná 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e podniku. Ku každému zamestnancovi sa pristupuje ako ku klient so zmluvo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 poskytujú sa mu obvyklé služby, napr. platby inkasa, výpis z účtu.</w:t>
      </w:r>
    </w:p>
    <w:p>
      <w:pPr>
        <w:pStyle w:val="Normal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1:00Z</dcterms:created>
  <dc:creator>Matka</dc:creator>
  <dc:description/>
  <cp:keywords/>
  <dc:language>en-US</dc:language>
  <cp:lastModifiedBy>Matka</cp:lastModifiedBy>
  <dcterms:modified xsi:type="dcterms:W3CDTF">2006-05-18T19:14:00Z</dcterms:modified>
  <cp:revision>1</cp:revision>
  <dc:subject/>
  <dc:title>1</dc:title>
</cp:coreProperties>
</file>