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MM – otázka č. 2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NKCIA ORGANIZOVA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ákladné pojmy, prvky a logika organizovania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imenzie organizačných štruktúr, stupeň formalizácie, centralizácie a zložitosti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radičné a pružné organizačné štruktú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Organizovanie</w:t>
      </w:r>
      <w:r>
        <w:rPr/>
        <w:t xml:space="preserve">  ako manažérska funkcia plní svoje poslanie v integrácii s ostatnými manažérskymi funkciami. Organizovanie sa v praxi zameriava na vytváranie organizačných štruktúr, ktoré sú predpokladom realizácie stanovených cieľov. Keď sú ciele a plány na ich dosiahnutie vypracované, úlohou manažmentu je organizovať ľudí a iné zdroje potrebné na ich splnenia, to znamená, že treba navrhnúť a vypracovať organizačnú štruktúru, ktorá to umožní splniť. Preto v rámci organizovania sa má rozhodnúť, kto práce vykoná, čiže určiť, ktorí ľudia budú mať povinnosť prácu urobiť. Zároveň treba dosiahnuť ich koordinované úsilie prostredníctvom usporiadania vzťahov, úloh a právomoci. Organizovanie znamená účelné usporiadanie</w:t>
      </w:r>
      <w:r>
        <w:rPr>
          <w:b/>
        </w:rPr>
        <w:t>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sah pojmu</w:t>
      </w:r>
      <w:r>
        <w:rPr/>
        <w:t xml:space="preserve"> organizovanie 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je to činnosť vedúceho, smerujúca usporiadať neusporiadané,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aktivita vedúceho, prostredníctvom ktorej odstraňuje konflikty medzi ľuďmi, ktoré sa týkajú práce a zodpovednosti,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je to tvorba vhodného prostredia pre kolektívnu prácu a potrebné motivačné prostriedky.</w:t>
      </w:r>
    </w:p>
    <w:p>
      <w:pPr>
        <w:pStyle w:val="Heading2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0" w:right="0" w:hanging="0"/>
        <w:rPr/>
      </w:pPr>
      <w:r>
        <w:rPr>
          <w:sz w:val="24"/>
        </w:rPr>
        <w:t xml:space="preserve">Zmyslom organizovania </w:t>
      </w:r>
      <w:r>
        <w:rPr>
          <w:b w:val="false"/>
          <w:sz w:val="24"/>
        </w:rPr>
        <w:t xml:space="preserve">je utvoriť podmienky na koordinované úsilie pomocou vytvárania štruktúry procesov a štruktúry vzťahov medzi právomocami Stretávame sa tu s dvoma pojmami: so štruktúrou procesov a štruktúrou vzťahov. Pod pojmom vytvárania </w:t>
      </w:r>
      <w:r>
        <w:rPr>
          <w:sz w:val="24"/>
        </w:rPr>
        <w:t>štruktúry procesov</w:t>
      </w:r>
      <w:r>
        <w:rPr>
          <w:b w:val="false"/>
          <w:sz w:val="24"/>
        </w:rPr>
        <w:t xml:space="preserve"> chápeme cieľavedomé úsilie manažérov zamerané na určenie spôsobov, ako majú pracovníci vykonávať dané práce. </w:t>
      </w:r>
      <w:r>
        <w:rPr>
          <w:sz w:val="24"/>
        </w:rPr>
        <w:t>Štruktúra vzťahov</w:t>
      </w:r>
      <w:r>
        <w:rPr>
          <w:b w:val="false"/>
          <w:sz w:val="24"/>
        </w:rPr>
        <w:t xml:space="preserve"> vyjadruje pomerne stabilnú organizačnú štruktúru. Rad odborníkov chápe organizačnú štruktúru ako kostru organizácie poskytujúcu základňu na jej fungovanie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Činitele organizovani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</w:t>
      </w:r>
      <w:r>
        <w:rPr>
          <w:u w:val="single"/>
        </w:rPr>
        <w:t xml:space="preserve">deľba práce </w:t>
      </w:r>
      <w:r>
        <w:rPr/>
        <w:t>ako špecifická činnosť a jej zoskupovanie podľa príslušných zásad a kritérii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u w:val="single"/>
        </w:rPr>
        <w:t>zdroje autority,</w:t>
      </w:r>
      <w:r>
        <w:rPr/>
        <w:t xml:space="preserve"> ktoré sa vytvárajú prostredníctvom aktov, tzv. autority formálnej, ale aj neformálnej. Výber pracovníkov vhodných pre formálnu autoritu a využívanie neformálnej autority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u w:val="single"/>
        </w:rPr>
        <w:t>vzťahy</w:t>
      </w:r>
      <w:r>
        <w:rPr/>
        <w:t xml:space="preserve"> predstavujú pravidlá pre spoločnú prácu organizovanej skupine, kto rozhoduje v konflikte dvoch, ktorí nie sú vo vzťahu nadriadenosti a podriadenosti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Heading3"/>
        <w:ind w:left="0" w:right="0" w:hanging="0"/>
        <w:rPr>
          <w:sz w:val="24"/>
        </w:rPr>
      </w:pPr>
      <w:r>
        <w:rPr>
          <w:sz w:val="24"/>
        </w:rPr>
        <w:t>Prostriedky organizačnej práce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vymedzenie činnosti nutných k dosiahnutiu stanovených cieľov v podniku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prideľovanie úloh pracovníkom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zoskupenie činnosti do skupín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určenie vedúcich nad príslušnými skupinami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stanovenie právomoci a zodpovednosti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delegovanie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koordinovanie horizontálnych a vertikálnych vzťahov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vytváranie jednotných postupov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rozdelenie úloh podľa kvalifikácie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synchronizácia na seba nadväzujúcich prác</w:t>
      </w:r>
    </w:p>
    <w:p>
      <w:pPr>
        <w:pStyle w:val="WWZkladntext2"/>
        <w:rPr>
          <w:sz w:val="24"/>
        </w:rPr>
      </w:pPr>
      <w:r>
        <w:rPr>
          <w:sz w:val="24"/>
        </w:rPr>
        <w:t>Poslaním organizovania je zaistiť realizáciu stanovených cieľov jednotlivcov, kolektívov, podniku, a to vrátane zvoleného postupu na ich dosiahnutie. Využívajú sa nato procesy racionálnej deľby a vykonávania potrebných činností (špecializácia).</w:t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/>
      </w:pPr>
      <w:r>
        <w:rPr>
          <w:b/>
          <w:sz w:val="24"/>
        </w:rPr>
        <w:t>Proces organizovania</w:t>
      </w:r>
      <w:r>
        <w:rPr>
          <w:sz w:val="24"/>
        </w:rPr>
        <w:t xml:space="preserve"> predstavuje permanentnú analýzu, rozhodovanie a presadenie nejakého problému, čím vytvára jednu z najdôležitejších funkcií manažmentu.</w:t>
      </w:r>
    </w:p>
    <w:p>
      <w:pPr>
        <w:pStyle w:val="WW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Zkladntext2"/>
        <w:rPr/>
      </w:pPr>
      <w:r>
        <w:rPr>
          <w:b/>
          <w:sz w:val="24"/>
        </w:rPr>
        <w:t>Proces organizovania</w:t>
      </w:r>
      <w:r>
        <w:rPr>
          <w:sz w:val="24"/>
        </w:rPr>
        <w:t xml:space="preserve"> zahrňuje 6 nasledujúcich krokov. (1. a 2. predstavujú plánovanie, 3..4.,5. a  6. organizovanie):</w:t>
      </w:r>
    </w:p>
    <w:p>
      <w:pPr>
        <w:pStyle w:val="WWZkladntext2"/>
        <w:numPr>
          <w:ilvl w:val="0"/>
          <w:numId w:val="7"/>
        </w:numPr>
        <w:ind w:left="720" w:right="0" w:hanging="360"/>
        <w:rPr>
          <w:sz w:val="24"/>
        </w:rPr>
      </w:pPr>
      <w:r>
        <w:rPr>
          <w:sz w:val="24"/>
        </w:rPr>
        <w:t>Stanovenie cieľov podniku.</w:t>
      </w:r>
    </w:p>
    <w:p>
      <w:pPr>
        <w:pStyle w:val="WWZkladntext2"/>
        <w:numPr>
          <w:ilvl w:val="0"/>
          <w:numId w:val="7"/>
        </w:numPr>
        <w:ind w:left="720" w:right="0" w:hanging="360"/>
        <w:rPr>
          <w:sz w:val="24"/>
        </w:rPr>
      </w:pPr>
      <w:r>
        <w:rPr>
          <w:sz w:val="24"/>
        </w:rPr>
        <w:t>Formulovanie podporných cieľov, taktík a plánov.</w:t>
      </w:r>
    </w:p>
    <w:p>
      <w:pPr>
        <w:pStyle w:val="WWZkladntext2"/>
        <w:numPr>
          <w:ilvl w:val="0"/>
          <w:numId w:val="7"/>
        </w:numPr>
        <w:ind w:left="720" w:right="0" w:hanging="360"/>
        <w:rPr>
          <w:sz w:val="24"/>
        </w:rPr>
      </w:pPr>
      <w:r>
        <w:rPr>
          <w:sz w:val="24"/>
        </w:rPr>
        <w:t>Identifikácia a klasifikácia činností potrebných na ich dosiahnutie.</w:t>
      </w:r>
    </w:p>
    <w:p>
      <w:pPr>
        <w:pStyle w:val="WWZkladntext2"/>
        <w:numPr>
          <w:ilvl w:val="0"/>
          <w:numId w:val="7"/>
        </w:numPr>
        <w:ind w:left="720" w:right="0" w:hanging="360"/>
        <w:rPr>
          <w:sz w:val="24"/>
        </w:rPr>
      </w:pPr>
      <w:r>
        <w:rPr>
          <w:sz w:val="24"/>
        </w:rPr>
        <w:t>Zoskupovanie týchto činností z hľadiska disponibilných  ľudských a materiálových zdrojov tak, aby ich bolo možné čo najlepšie za daných okolností vykonávať.</w:t>
      </w:r>
    </w:p>
    <w:p>
      <w:pPr>
        <w:pStyle w:val="WWZkladntext2"/>
        <w:numPr>
          <w:ilvl w:val="0"/>
          <w:numId w:val="7"/>
        </w:numPr>
        <w:ind w:left="720" w:right="0" w:hanging="360"/>
        <w:rPr>
          <w:sz w:val="24"/>
        </w:rPr>
      </w:pPr>
      <w:r>
        <w:rPr>
          <w:sz w:val="24"/>
        </w:rPr>
        <w:t>Delegovanie potrebných právomocí pre vedúcich skupín na vykonávanie daných činností.</w:t>
      </w:r>
    </w:p>
    <w:p>
      <w:pPr>
        <w:pStyle w:val="WWZkladntext2"/>
        <w:numPr>
          <w:ilvl w:val="0"/>
          <w:numId w:val="7"/>
        </w:numPr>
        <w:ind w:left="720" w:right="0" w:hanging="360"/>
        <w:rPr>
          <w:sz w:val="24"/>
        </w:rPr>
      </w:pPr>
      <w:r>
        <w:rPr>
          <w:sz w:val="24"/>
        </w:rPr>
        <w:t>Horizontálne a vertikálne prepojenie týchto skupín pomocou vzťahov podriadenosti a nadriadenosti a pomocou informačných tokov.</w:t>
      </w:r>
    </w:p>
    <w:p>
      <w:pPr>
        <w:pStyle w:val="WWZkladntext2"/>
        <w:rPr>
          <w:sz w:val="24"/>
        </w:rPr>
      </w:pPr>
      <w:r>
        <w:rPr>
          <w:sz w:val="24"/>
        </w:rPr>
        <w:t>Na organizovanie nadväzujú ostatné funkcie manažmentu (personalistika, vedenie, kontrolovanie).</w:t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/>
      </w:pPr>
      <w:r>
        <w:rPr>
          <w:b/>
          <w:sz w:val="24"/>
        </w:rPr>
        <w:t>Organizácia</w:t>
      </w:r>
      <w:r>
        <w:rPr>
          <w:sz w:val="24"/>
        </w:rPr>
        <w:t xml:space="preserve"> je prostriedkom ako v organizačných jednotkách (podnikoch, závodoch, dielňach) využívať základné a obehové fondy, pracovné predmety a ľudí v záujme prosperity. Môžeme uviesť, že organizácia je vlastne kontrolovaná štruktúra najefektívnejšieho využitia vzťahu riadenia- práce -pracovných prostriedkov -pracovných predmetov - finančných zdrojov a hospodárskych výsledkov.</w:t>
      </w:r>
    </w:p>
    <w:p>
      <w:pPr>
        <w:pStyle w:val="WWZkladntext2"/>
        <w:rPr>
          <w:sz w:val="24"/>
        </w:rPr>
      </w:pPr>
      <w:r>
        <w:rPr>
          <w:sz w:val="24"/>
        </w:rPr>
        <w:t>Organizácia ako funkcia manažmentu predstavuje proces rozhodovania a presadzovania prijatých rozhodnutí, výsledok ktorého, viac – menej formálne usporiadanie ( štruktúra), slúži ako prostriedok (instrument) na čo možno trvalé riešenie problémov systému (institution).</w:t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b/>
          <w:b/>
          <w:sz w:val="24"/>
        </w:rPr>
      </w:pPr>
      <w:r>
        <w:rPr>
          <w:b/>
          <w:sz w:val="24"/>
        </w:rPr>
        <w:t>Dimenzie organizačnej štruktúry</w:t>
      </w:r>
    </w:p>
    <w:p>
      <w:pPr>
        <w:pStyle w:val="WWZkladntext2"/>
        <w:rPr>
          <w:sz w:val="24"/>
        </w:rPr>
      </w:pPr>
      <w:r>
        <w:rPr>
          <w:sz w:val="24"/>
        </w:rPr>
        <w:t>Na charakterizovanie a analyzovanie špecifík organizačných štruktúr možno použiť 3 organizačné dimenzie :</w:t>
      </w:r>
    </w:p>
    <w:p>
      <w:pPr>
        <w:pStyle w:val="WWZkladntext2"/>
        <w:numPr>
          <w:ilvl w:val="0"/>
          <w:numId w:val="8"/>
        </w:numPr>
        <w:ind w:left="720" w:right="0" w:hanging="360"/>
        <w:rPr>
          <w:sz w:val="24"/>
        </w:rPr>
      </w:pPr>
      <w:r>
        <w:rPr>
          <w:sz w:val="24"/>
        </w:rPr>
        <w:t>Stupeň formalizácie</w:t>
      </w:r>
    </w:p>
    <w:p>
      <w:pPr>
        <w:pStyle w:val="WWZkladntext2"/>
        <w:numPr>
          <w:ilvl w:val="0"/>
          <w:numId w:val="8"/>
        </w:numPr>
        <w:ind w:left="720" w:right="0" w:hanging="360"/>
        <w:rPr>
          <w:sz w:val="24"/>
        </w:rPr>
      </w:pPr>
      <w:r>
        <w:rPr>
          <w:sz w:val="24"/>
        </w:rPr>
        <w:t>Stupeň centralizácie</w:t>
      </w:r>
    </w:p>
    <w:p>
      <w:pPr>
        <w:pStyle w:val="WWZkladntext2"/>
        <w:numPr>
          <w:ilvl w:val="0"/>
          <w:numId w:val="8"/>
        </w:numPr>
        <w:ind w:left="720" w:right="0" w:hanging="360"/>
        <w:rPr>
          <w:sz w:val="24"/>
        </w:rPr>
      </w:pPr>
      <w:r>
        <w:rPr>
          <w:sz w:val="24"/>
        </w:rPr>
        <w:t>Stupeň zložitosti</w:t>
      </w:r>
    </w:p>
    <w:p>
      <w:pPr>
        <w:pStyle w:val="WWZkladntext2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WWZkladntext2"/>
        <w:ind w:left="0" w:right="0" w:firstLine="360"/>
        <w:rPr/>
      </w:pPr>
      <w:r>
        <w:rPr>
          <w:b/>
          <w:sz w:val="24"/>
        </w:rPr>
        <w:t>Stupeň formalizácie</w:t>
      </w:r>
      <w:r>
        <w:rPr>
          <w:sz w:val="24"/>
        </w:rPr>
        <w:t xml:space="preserve"> vysvetľuje do akej miery sú špecifikované písomne vypracované a vynucované očakávané prostriedky a výsledky práce. Organizačnú štruktúru považujeme za vysoko formalizovanú, ak zahrňuje pravidlá a postupy určujúce, čo má každý jednotlivec robiť.</w:t>
      </w:r>
    </w:p>
    <w:p>
      <w:pPr>
        <w:pStyle w:val="WWZkladntext2"/>
        <w:ind w:left="0" w:right="0" w:firstLine="360"/>
        <w:rPr/>
      </w:pPr>
      <w:r>
        <w:rPr>
          <w:b/>
          <w:sz w:val="24"/>
        </w:rPr>
        <w:t>Stupeň centralizácie</w:t>
      </w:r>
      <w:r>
        <w:rPr>
          <w:sz w:val="24"/>
        </w:rPr>
        <w:t xml:space="preserve"> sa týka spôsobov delegovania právomoci na rozhodovanie a vykonávanie prác v rámci organizácie. Stupeň centralizácie ovplyvňuje to, aké majú rozhodnutia pre organizáciu význam. Právomoci vykonávať rutinné rozhodnutia bývajú delegované ( decentralizované ) na nižšej úrovni riadenia a naopak, právomoci pre strategické rozhodnutia bývajú centralizované na úrovni vrcholového manažmentu.</w:t>
      </w:r>
    </w:p>
    <w:p>
      <w:pPr>
        <w:pStyle w:val="WWZkladntext2"/>
        <w:ind w:left="0" w:right="0" w:firstLine="360"/>
        <w:rPr/>
      </w:pPr>
      <w:r>
        <w:rPr>
          <w:b/>
          <w:sz w:val="24"/>
        </w:rPr>
        <w:t>Stupeň zložitosti</w:t>
      </w:r>
      <w:r>
        <w:rPr>
          <w:sz w:val="24"/>
        </w:rPr>
        <w:t xml:space="preserve"> je výsledkom deľby práce a vytváraním oddelení, stupeň zložitosti závisí od počtu špecifikovaných prác a od počtu org. jednotiek, resp. delení. Základná myšlienka spočíva v tom, že náročnosť manažérskej práce stúpa s počtom rozličných druhov prác a s počtom org. jednotiek.</w:t>
      </w:r>
    </w:p>
    <w:p>
      <w:pPr>
        <w:pStyle w:val="WWZkladntext2"/>
        <w:ind w:left="0" w:right="0" w:firstLine="360"/>
        <w:rPr>
          <w:sz w:val="24"/>
        </w:rPr>
      </w:pPr>
      <w:r>
        <w:rPr>
          <w:sz w:val="24"/>
        </w:rPr>
        <w:t>Stupeň zložitosti súvisí do značnej miery s diferenciáciou prác a organizačných jednotiek, preto sa niekedy namiesto stupňa zložitosti používa pojem stupeň diferenciácie. Môže ísť o horizontálnu diferenciáciu, ktorou sa označuje počet odlišných prác na jednom stupni riadenia. Analogicky sa niekedy pojmom vertikálna diferenciácia označuje počet stupňov riadenia.</w:t>
      </w:r>
    </w:p>
    <w:p>
      <w:pPr>
        <w:pStyle w:val="WWZkladntext2"/>
        <w:ind w:left="0" w:right="0" w:firstLine="360"/>
        <w:rPr>
          <w:sz w:val="24"/>
        </w:rPr>
      </w:pPr>
      <w:r>
        <w:rPr>
          <w:sz w:val="24"/>
        </w:rPr>
        <w:t xml:space="preserve">Uvedené 3 dimenzie nie sú od seba závislé, organizácia môže byť slabo silne formalizovaná, decentralizovaná alebo silne centralizovaná a málo alebo veľmi zložitá. Stupeň formalizácie, centralizácie a zložitosti môžu manažéri ovplyvniť svojimi rozhodnutiami o deľbe práce, delegovaní právomoci, charaktere a veľkosti organizačných jednotiek. </w:t>
      </w:r>
    </w:p>
    <w:p>
      <w:pPr>
        <w:pStyle w:val="WWZkladntext2"/>
        <w:ind w:left="0" w:right="0" w:firstLine="360"/>
        <w:rPr>
          <w:sz w:val="24"/>
        </w:rPr>
      </w:pPr>
      <w:r>
        <w:rPr>
          <w:sz w:val="24"/>
        </w:rPr>
      </w:r>
    </w:p>
    <w:p>
      <w:pPr>
        <w:pStyle w:val="WWZkladntext2"/>
        <w:ind w:left="0" w:right="0" w:firstLine="360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  <w:t>ZÁKLADNÉ KONCEPCIE ORGANIZÁCI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známe 2 základné koncepcie organizácie: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r>
        <w:rPr/>
        <w:t>tradičná (mechanická) organizácia ( líniová, štábna, funkcionálna , divizionálna štruktúra )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r>
        <w:rPr/>
        <w:t>pružná organizácia (  projektová, maticová štruktúra )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sz w:val="24"/>
        </w:rPr>
      </w:pPr>
      <w:r>
        <w:rPr>
          <w:sz w:val="24"/>
        </w:rPr>
        <w:t>Tradičná koncepcia organizácie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objavuje sa v starších prístupoch v teórii organizácie a v teóriách riadenia. Kladie sa dôraz na formálne črty a na formalizačné tendencie, na disciplínu, na podriadenie sa ústrednému mocenskému miestu, na definovanie organizačných cieľov.</w:t>
      </w:r>
    </w:p>
    <w:p>
      <w:pPr>
        <w:pStyle w:val="Normal"/>
        <w:rPr/>
      </w:pPr>
      <w:r>
        <w:rPr/>
      </w:r>
    </w:p>
    <w:p>
      <w:pPr>
        <w:pStyle w:val="Heading4"/>
        <w:keepNext w:val="tru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ákladné črty tradičnej (mechanickej) koncepcie organizácie: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/>
        <w:t>Problémy a úlohy podniku ako celku sú rozdelené na funkčne členené úlohy, ktoré sú diferencované podľa špecializácie.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/>
        <w:t>Abstraktná podstata každej jednotlivej úlohy, ktorá je vykonaná s cieľmi viac-menej odlišnými od cieľov podniku ako celku, funkční špecialisti sa skôr snažia dosiahnuť technické vylepšenie prostriedkov, ako splnenie cieľov podniku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/>
        <w:t>Zodpovednosť bezprostredných vedúcich na každej hierarchickej úrovni za určené a delegované výkony.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/>
        <w:t>Starostlivá definícia práv, povinností a pracovný postup v každej funkcii.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/>
        <w:t>Transformácia práv, povinností a pracovných postupov v primeranej zodpovednosti funkčných miest.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/>
        <w:t>Dôraz na hierarchickú štruktúru riadenia, na formálnu autoritu a na formálnu komunikáciu.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/>
        <w:t>Posilnenie hierarchickej štruktúry alokáciou vedomostí a informácií o udalostiach výhradne na vrchol organizačnej pyramídy, kde sa riešia zásadné otázky a prijímajú zásadné rozhodnutia.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/>
        <w:t>Tendencie k integrácii členov organizácie  a ich konanie po vertikále.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/>
        <w:t>Tendencie riadiť činnosť a konanie ľudí najmä smernicami . inštrukciami a rozhodnutiami vedúcich.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/>
        <w:t>Dôraz na lojalitu k podniku a poslušnosť ako podmienky členstva a príslušnosti k organizácii.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/>
        <w:t>Väčšia dôležitosť sa prisudzuje interným a nie všeobecným vedomostiam, skúsenostiam a zručnostiam.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sz w:val="24"/>
        </w:rPr>
      </w:pPr>
      <w:r>
        <w:rPr>
          <w:sz w:val="24"/>
        </w:rPr>
        <w:t>Pružná (organická) koncepcia organizácie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presadzuje sa zatiaľ pomalšie a skúma sa viac v teórii; prax z nej uplatňuje len niektoré myšlienky. Jej aplikácia je skôr čiastková.</w:t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Črty pružnej koncepcie organizácie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Kontribučná podstata vedomosti a skúseností – každý prispieva podľa svojich najlepších možností.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Skutočnou podstatou úlohy jednotlivca je časť celkovej situácie inštitúcie.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Úlohy jednotlivcov sú v interakcii s ostatnými stále vzájomne prispôsobované a redefinované.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Nakladanie so zodpovednosťou ako s obmedzeným rozsahom práv, povinností a metód – problém sa nesmie presúvať na niekoho iného.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Rozšírenie cieľov inštitúcie za hranice oficiálnej definície.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Sieťová štruktúra operatívneho riadenia, autority (moci) a komunikácie.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Najvyššie vedomosti sa už nesústreďujú len na vrcholnej úrovni inštitúcie.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Komunikovanie medzi pracovníkmi rôznych úrovní sa podobá skôr konzultácii ako prikazovaniu.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Komunikácia obsahuje skôr informácia a rady, ako záväzné inštrukcie a direktívne rozhodnutia.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Viac je hodnotená zviazanosť s úlohami organizácie.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Dôležitosť a prestíž sú prisudzované afiláciám a expertí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Zkladntext2"/>
        <w:ind w:left="360" w:right="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64" w:right="96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8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szCs w:val="2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Zkladntext2">
    <w:name w:val="WW-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15:00Z</dcterms:created>
  <dc:creator/>
  <dc:description/>
  <dc:language>en-US</dc:language>
  <cp:lastModifiedBy>Kiš</cp:lastModifiedBy>
  <dcterms:modified xsi:type="dcterms:W3CDTF">2005-04-01T07:24:00Z</dcterms:modified>
  <cp:revision>4</cp:revision>
  <dc:subject/>
  <dc:title/>
</cp:coreProperties>
</file>