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ertivita- priame, uprimne vyjadrovanie svojich nazorov a citov v priamej /pozitivnej alebo negativnej/ podobe bez toho, aby sme porusovali prava inych ludi, ale ani svoje vlastne. Je to komplex piatich prvkov: 1. schopnost povedat nie, 2. schopnost poziadat o laskavost, 3. schopnost zacat, udrzat a ukoncit konverzaciu, 4. vyjadrit svoje kladne a zaporne emocie, 5.vzniest svoje opravnene poziad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zer a/alebo vodca</w:t>
      </w:r>
    </w:p>
    <w:p>
      <w:pPr>
        <w:pStyle w:val="Normal"/>
        <w:rPr/>
      </w:pPr>
      <w:r>
        <w:rPr/>
        <w:t>Pozicia manazera este nie je zarukou vodcovstva. To, je ze niekto vo veducej funkcii, znamena iba to, ze ma urcite</w:t>
      </w:r>
    </w:p>
    <w:p>
      <w:pPr>
        <w:pStyle w:val="Normal"/>
        <w:rPr/>
      </w:pPr>
      <w:r>
        <w:rPr/>
        <w:t>povinnosti. Byt vodcom, a nie len manazerom, je pozicia, ktoru podriadeni uznavaju. Ziskanie dovery vyzaduje usilie, ktore prekracuje usilie typickeho manazera. Ale vyplati sa. Akonahle je vodcovstvo uznane, pracovne vysledky a osobne vztahy vykazu podstatne zleps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sti dobreho vodcu:</w:t>
      </w:r>
    </w:p>
    <w:p>
      <w:pPr>
        <w:pStyle w:val="Normal"/>
        <w:rPr/>
      </w:pPr>
      <w:r>
        <w:rPr/>
        <w:t>- Energia: Vodcovia vzbudzuju v ludoch optimizmus a odhodlanie. Prejavuju svoju angazovanost tym, ze sami tvrdo pracuju a udavaju tempo ostatnym. - Napady: Ten, kto ma plan, ktory prinesie prospech celemu timu,</w:t>
      </w:r>
    </w:p>
    <w:p>
      <w:pPr>
        <w:pStyle w:val="Normal"/>
        <w:rPr/>
      </w:pPr>
      <w:r>
        <w:rPr/>
        <w:t>rychlo ziska ostatnych. Vodcovia prichadzaju s napadmi v takmer kazdej situacii.</w:t>
      </w:r>
    </w:p>
    <w:p>
      <w:pPr>
        <w:pStyle w:val="Normal"/>
        <w:rPr/>
      </w:pPr>
      <w:r>
        <w:rPr/>
        <w:t>- Uspech: Podriadeni su vodcovi oddani, ak doveruju jeho planom a schopnostiam. Tato dovera sa spravidla opiera o pozitivne skusenosti s jeho predchadzajucimi napadmi. Ten, kto nema vodcovske skusenosti, potrebuje mimoriadne dobry plan.</w:t>
      </w:r>
    </w:p>
    <w:p>
      <w:pPr>
        <w:pStyle w:val="Normal"/>
        <w:rPr/>
      </w:pPr>
      <w:r>
        <w:rPr/>
        <w:t>- Vnimavost: Vodcovia si overuju, ci naozaj vedia, co si ich podriadeni praju a co si myslia. Svoje plany promptne</w:t>
      </w:r>
    </w:p>
    <w:p>
      <w:pPr>
        <w:pStyle w:val="Normal"/>
        <w:rPr/>
      </w:pPr>
      <w:r>
        <w:rPr/>
        <w:t>prisposobuju tak, aby vyuzili ambicie svojho timu.</w:t>
      </w:r>
    </w:p>
    <w:p>
      <w:pPr>
        <w:pStyle w:val="Normal"/>
        <w:rPr/>
      </w:pPr>
      <w:r>
        <w:rPr/>
        <w:t xml:space="preserve">- Schopnost velenia: Vytrvalost v presadzovani planov a rychle reagovanie na vyzvy patri k typickym crtam vodcu. Ludia ho ochotne nasleduju, ak su presvedceni, ze ma ten najlepsi mozny plan a snazia sa uspesne jeho plan realizovat. </w:t>
      </w:r>
    </w:p>
    <w:p>
      <w:pPr>
        <w:pStyle w:val="Normal"/>
        <w:rPr/>
      </w:pPr>
      <w:r>
        <w:rPr/>
        <w:t>- Cestnost a spravodlivost: Zamestnanci by mali citit, ze sa s kazdym zaobchadza rovnako. Nemala by sa prejavovat ziadna politicka motivacia alebo preferencne jednanie. Odmeny a povysovanie by mali vychadzat z vysledkov jednotliv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covstvo si vyzaduje doveryhodnost</w:t>
      </w:r>
    </w:p>
    <w:p>
      <w:pPr>
        <w:pStyle w:val="Normal"/>
        <w:rPr/>
      </w:pPr>
      <w:r>
        <w:rPr/>
        <w:t>Ludia vam musia uverit, skor nez prijmu vas plan a zacnu ho s vami realizovat. Ak chcete dosiahnut svoje ciele pomocou ostatnych, nesmiete prejavit ziadnu obavu, ktora by bola v rozpore s vodcovst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sti, ktorym sa musi vodca nutne vyhnut:</w:t>
      </w:r>
    </w:p>
    <w:p>
      <w:pPr>
        <w:pStyle w:val="Normal"/>
        <w:rPr/>
      </w:pPr>
      <w:r>
        <w:rPr/>
        <w:t>- Strach zo zlyhania: Vodca, ktory sa obava zlyhania, nie je schopny prijat riziko, ktore si mnohe vodcovske rozhodnutiavyzaduju.</w:t>
      </w:r>
    </w:p>
    <w:p>
      <w:pPr>
        <w:pStyle w:val="Normal"/>
        <w:rPr/>
      </w:pPr>
      <w:r>
        <w:rPr/>
        <w:t xml:space="preserve">- Strach z chyby: Opatrnost a uvazovanie o vsetkych moznostiach vam poskytnu vodcovsky prehlad. Ak vsak chcete vsetko kontrolovat sami, ste nakoniec unaveny a prepracov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niektore rozhodnutia vyzaduju podrobnejsie prestudovanie,oddelte ich od rutinnych zalezitosti, inak riskujete, ze nebudete aktivnym vodcom.</w:t>
      </w:r>
    </w:p>
    <w:p>
      <w:pPr>
        <w:pStyle w:val="Normal"/>
        <w:rPr/>
      </w:pPr>
      <w:r>
        <w:rPr/>
        <w:t>- Strach zo zodpovednosti: Vas stres, ktory je jednym z aspektov vodcovstva ovplyvnuje, ako dobre si vasi ludia pocinaju. Riskujete, ze budete pokarhany alebo pochvaleny za usilie svojich ludi a v suvislosti s tym bude posudzovane i vase vlastne usilie.</w:t>
      </w:r>
    </w:p>
    <w:p>
      <w:pPr>
        <w:pStyle w:val="Normal"/>
        <w:rPr/>
      </w:pPr>
      <w:r>
        <w:rPr/>
        <w:t>- Strach z uspechu: Nebojte sa toho, ze sa budete javit ako ctiziadostivy a agresivny na ukor svojich kolegov ci</w:t>
      </w:r>
    </w:p>
    <w:p>
      <w:pPr>
        <w:pStyle w:val="Normal"/>
        <w:rPr/>
      </w:pPr>
      <w:r>
        <w:rPr/>
        <w:t>podriadenych. Uvedomte si , ze vas uspech pomoze celemu ti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nam delegovania pravomo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nikajucim sposobom ako nadviazat vztahy dovery je uvazene, dosledne delegovanie pravomoci. Neskuseni vodcovia sa delegovaniu vyhybaju, pretoze sa nechcu vzdat kontroly nad vsetkym. Takto vsak neziskaju angazovanost a spolupracu ostatnych, co je pre trvaly uspech dolezite. Delegovanie nie je</w:t>
      </w:r>
    </w:p>
    <w:p>
      <w:pPr>
        <w:pStyle w:val="Normal"/>
        <w:ind w:right="-142" w:hanging="0"/>
        <w:rPr/>
      </w:pPr>
      <w:r>
        <w:rPr/>
        <w:t>otazkou kontroly ci moci, ale je to prilezitost zapojit ludi. Ked delegujete efektivne, vasi podriadeni ziskaju skusenosti a doveru vo svoje schopnosti. Obe tieto vlastnosti im umoznia byt produktivnejsi a postupovat v hierarchii spolocnosti na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efektivne delegovat:</w:t>
      </w:r>
    </w:p>
    <w:p>
      <w:pPr>
        <w:pStyle w:val="Normal"/>
        <w:rPr/>
      </w:pPr>
      <w:r>
        <w:rPr/>
        <w:t>Konstatujte svoje zamery - objasnite ciel a vyznam uloh, ktore delegujete. Stanovte pevny termin ich dokoncenia.</w:t>
      </w:r>
    </w:p>
    <w:p>
      <w:pPr>
        <w:pStyle w:val="Normal"/>
        <w:rPr/>
      </w:pPr>
      <w:r>
        <w:rPr/>
        <w:t>Definujete zodpovednost - specifikujte, za co je kazdy jednotlivec zodpovedny. Pridelte ulohy, ktore ludi zaujimaju, stimuluju ich a predstavuju pre nich vyzvu.</w:t>
      </w:r>
    </w:p>
    <w:p>
      <w:pPr>
        <w:pStyle w:val="Normal"/>
        <w:rPr/>
      </w:pPr>
      <w:r>
        <w:rPr/>
        <w:t>Vyuzite svoje zdroje - zistite, kto ma najvacsie znalosti o ulohach, ktore sa budu riesit. Podla toho delegujte pravomoc.</w:t>
      </w:r>
    </w:p>
    <w:p>
      <w:pPr>
        <w:pStyle w:val="Normal"/>
        <w:rPr/>
      </w:pPr>
      <w:r>
        <w:rPr/>
        <w:t>Zavedte kontrolu - planujte postup prac a uvadzajte priority.</w:t>
      </w:r>
    </w:p>
    <w:p>
      <w:pPr>
        <w:pStyle w:val="Normal"/>
        <w:rPr/>
      </w:pPr>
      <w:r>
        <w:rPr/>
        <w:t>Zvolavajte caste schodze, kde sa bude diskutovat o problemoch a informovat o pokroku.</w:t>
      </w:r>
    </w:p>
    <w:p>
      <w:pPr>
        <w:pStyle w:val="Normal"/>
        <w:rPr/>
      </w:pPr>
      <w:r>
        <w:rPr/>
        <w:t>Motivujte - budte citlivy k osobnym cielom kazdeho svojho podriadeneho a poskytnite mu potrebne povzbudenie. Pozitivna podpora je pri delegovani dolez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lenia, ktore podporuju kreativitu a aktivitu, su vsak rovnako dolezite pre veducich pracovnikov ako i pre ich podriade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>Asertivne sa presadzovat:</w:t>
      </w:r>
    </w:p>
    <w:p>
      <w:pPr>
        <w:pStyle w:val="Normal"/>
        <w:rPr/>
      </w:pPr>
      <w:r>
        <w:rPr/>
        <w:t>Asertivne spravanie podporuje manazerov pri predkladani rozhodnuti, tlmoceni reakcii, vysvetlovani, riadeni, motivacii a vedeni podriadenych za ucelom efektivnej zmeny procesov. Asertivita je riadiaci styl jasnej a rozhodnej komunikacie zalozenej na analytickom mysleni a zdravej sebaucte manaze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37:00Z</dcterms:created>
  <dc:creator>_.</dc:creator>
  <dc:description/>
  <cp:keywords/>
  <dc:language>en-US</dc:language>
  <cp:lastModifiedBy>.</cp:lastModifiedBy>
  <cp:lastPrinted>2004-08-02T13:12:00Z</cp:lastPrinted>
  <dcterms:modified xsi:type="dcterms:W3CDTF">2004-12-08T09:37:00Z</dcterms:modified>
  <cp:revision>2</cp:revision>
  <dc:subject/>
  <dc:title>Asertivita- priame, uprimne vyjadrovanie svojich nazorov a citov v</dc:title>
</cp:coreProperties>
</file>