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uvedenými úlohami hodnotiacej komisie súvisia aj ciele vonkajšieho hodnotenia ktorými sú najmä:</w:t>
      </w:r>
    </w:p>
    <w:p>
      <w:pPr>
        <w:pStyle w:val="Normal"/>
        <w:rPr/>
      </w:pPr>
      <w:r>
        <w:rPr/>
        <w:t>- overovať, či študijné programy sú optimálne zostavené, vyvážené a či vzdelávacia inštitúcia má možnosť riadiť študijný program v jeho komplexnom chápaní (personálne a materiálne zabezpečenie)</w:t>
      </w:r>
    </w:p>
    <w:p>
      <w:pPr>
        <w:pStyle w:val="Normal"/>
        <w:rPr/>
      </w:pPr>
      <w:r>
        <w:rPr/>
        <w:t>- zhodnotiť vyváženosť foriem a metód vzdelávania a ich prínos pri plnení cieľov študijných materiálov</w:t>
        <w:br/>
        <w:t>- posúdiť súvislosť, prípadne nadväznosť vedeckovýskumnej a odbornej činnosti na študijné programy a jednotlivé učebné predm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vonkajšieho hodnotenia kvality vysokých škôl a fakúlt sa začal vytvárať aj u nás najmä po roku 1990, v zmysle zákona o vysokých školách č. 172/1990 Zb. V zmysle neskorších zmien, pričom základným hodnotiacim orgánom sa stala Akreditačná komisia vlády, ktorej činnosť je určená Nariadením vlády SR č. 422/1990 Zb. v zmysle neskorších zmien. Akreditačnú komisiu vlády SR menuje vláda ako jej poradný orgán. Úlohou komisie okrem evalvácie a akreditácie študijných odborov je najmä:</w:t>
        <w:br/>
        <w:t>- vyjadrovať sa k návrhom na zmeny v organizovaní vysokých škôl a fakúlt</w:t>
      </w:r>
    </w:p>
    <w:p>
      <w:pPr>
        <w:pStyle w:val="Normal"/>
        <w:rPr/>
      </w:pPr>
      <w:r>
        <w:rPr/>
        <w:t>- posudzovať spôsobilosť fakúlt alebo vysokých škôl, konať štátne skúšky, štátne rigorózne skúšky</w:t>
        <w:br/>
        <w:t>- posudzovať spôsobilosť fakúlt alebo vysokých škôl, uskutočňovať habilitačné konanie a konanie na vymenovanie profes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ký je stav posudzovania kvality vzdelávania v zahraničí? Na objasnenie uvedieme niektoré modely:</w:t>
        <w:br/>
      </w:r>
      <w:r>
        <w:rPr>
          <w:b/>
          <w:bCs/>
        </w:rPr>
        <w:t>Britský model</w:t>
      </w:r>
      <w:r>
        <w:rPr>
          <w:b w:val="false"/>
          <w:bCs w:val="false"/>
        </w:rPr>
        <w:t xml:space="preserve"> bol upravený v roku 1992, keď sa zrušil binárny systém vzdelávania a univerzity stratili podstatnú časť v nezávislosti prideľovania financií, zatiaľ čo naopak, predtým neuniverzitné školy získali. Bolo to spôsobené nasledovnými organizačnými zmenami. Bola zriadená Rada pre kvalitu vysokoškolského vzdelávania (High Education Quality Council), v jej štruktúre bolo vytvorené Oddelenie pre audit kvality (Division of Quality Audit). Posudzovanie kvality vzdelávania pozostáva z troch častí. V prvej je vypracovaná samohodnotiaca správa zahrňujúca výsledky výkonových indikátorov. V druhej časti správu hodnotí oddelenie kvality Rady pre kvalitu vysokoškolského vzdelávania. Tretia predstavuje návštevu skupiny externých posudzovateľov. Posudzovanie študijných programov sa robí v troch kategóriach: výborný, uspokojivý, neuspokojivý. Kritérium kvality pri vládnom financovaní univerzít bolo tiež motívom pre rozvoj systému kvality, v ktorom možno pozorovať tri dimenzie:</w:t>
        <w:br/>
        <w:t>- kvalita riadenia (quality control) – vlastný mechanizmus univerzity, ktorým vzdelávacia inštitúcia preberá zodpovednosť za udržiavanie a zlepšenie kval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audit kvality (quality audit) – je proces vonkajšieho posúdenia, či univerzity majú vhodné mechanizmy riadenia kvality. Vykonáva sa prostredníctvom Rady pre kvalitu vysokoškolského vzdelávania, ktoré menuje tímy externých expertov pre jednotlivé univerzity a ich správy môžu byť zverejňova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súdenie kvality (quality assessment) – ktorého účelom je hlavne zabezpečiť, že všetky vzdelávacie inštitúcie poskytujú vzdelanie minimálneho kvalitatívneho štandardu a podpori zvyšovanie kvality vzdeláv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nto systém kvality neobsahuje žiadne aspekty, ktoré viedli k budovaniu systému porovnávania jednotlivých univerzít alebo zavedením národných učebných plánov (curicula) študijných programov. Nie je tiež zjednotený vplyv posudzovania na prideľovanie financi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Model USA</w:t>
      </w:r>
      <w:r>
        <w:rPr>
          <w:b w:val="false"/>
          <w:bCs w:val="false"/>
        </w:rPr>
        <w:t xml:space="preserve"> vychádza zo základného princípu, že americké vysokoškolské vzdelávacie inštitúcie svojim poslaním sú zamerané na vzdelávanie, vedecký výskum a službu verejnosti. V komparácií s európskymi (najmä západoeurópskymi) systémami z hľadiska rozhodovania (pri navrhovaní zmien a ich realizácií) nie sú si podobné. Vysokoškolské vzdelávacie inštitúcie v USA sú charakterizované najmä väčšou inštitucionálnou autonómiou, väčšou rôznorodosťou finančných zdrojov, diverzifikáciou vo všetkých smeroch, súťaživosťou a veľkou prístupnosťou. Okrem toho sú vo väčšej miere previazané so spoločenskou praxou, priemyslom a obchodom, poľnohospodárstvom, formou členstva ich predstaviteľov v rôznych orgánoch, spoločenskými projektmi a finančnými príspevk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36:2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