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" w:hanging="0"/>
        <w:rPr/>
      </w:pPr>
      <w:r>
        <w:rPr/>
        <w:t>„</w:t>
      </w:r>
      <w:r>
        <w:rPr/>
        <w:t>Malé otázky“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right="28" w:hanging="0"/>
        <w:jc w:val="both"/>
        <w:rPr>
          <w:rFonts w:ascii="Times New Roman" w:hAnsi="Times New Roman" w:cs="Times New Roman"/>
          <w:b/>
          <w:b/>
          <w:sz w:val="24"/>
          <w:szCs w:val="11"/>
        </w:rPr>
      </w:pPr>
      <w:r>
        <w:rPr>
          <w:rFonts w:cs="Times New Roman" w:ascii="Times New Roman" w:hAnsi="Times New Roman"/>
          <w:b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7" w:after="0"/>
        <w:ind w:right="2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11"/>
        </w:rPr>
        <w:t>1. Aké sú základné formy rozpočtových príjmov.</w:t>
      </w:r>
      <w:r>
        <w:rPr>
          <w:rFonts w:cs="Times New Roman" w:ascii="Times New Roman" w:hAnsi="Times New Roman"/>
          <w:sz w:val="24"/>
          <w:szCs w:val="11"/>
        </w:rPr>
        <w:t xml:space="preserve"> Dane + odvody +dávky +príspevky+ poplatky+clo+dary+penále, pokuty+úvery. Prostredníctvom nich sa akumuluje zhruba 9/10 rozpočt. príjmov. Príjmy do ŠR sú – daňové príjmy (daň z príjmov PO, FO, DPH, SD) a nedaňové príjm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7" w:after="0"/>
        <w:ind w:right="28" w:hanging="0"/>
        <w:jc w:val="both"/>
        <w:rPr>
          <w:rFonts w:ascii="Times New Roman" w:hAnsi="Times New Roman" w:cs="Times New Roman"/>
          <w:sz w:val="24"/>
          <w:szCs w:val="11"/>
        </w:rPr>
      </w:pPr>
      <w:r>
        <w:rPr>
          <w:rFonts w:cs="Times New Roman" w:ascii="Times New Roman" w:hAnsi="Times New Roman"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2. Čo je daňový únik, ako k nemu dochádza</w:t>
      </w:r>
      <w:r>
        <w:rPr>
          <w:rFonts w:cs="Times New Roman" w:ascii="Times New Roman" w:hAnsi="Times New Roman"/>
          <w:i/>
          <w:sz w:val="24"/>
          <w:szCs w:val="11"/>
        </w:rPr>
        <w:t xml:space="preserve">. </w:t>
      </w:r>
      <w:r>
        <w:rPr>
          <w:rFonts w:cs="Times New Roman" w:ascii="Times New Roman" w:hAnsi="Times New Roman"/>
          <w:sz w:val="24"/>
          <w:szCs w:val="11"/>
        </w:rPr>
        <w:t>Daň. únik je nezákonná minimalizácia daní, dochádza k nemu nepriznaním príjmov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11"/>
        </w:rPr>
        <w:t>3. Čo je optimalizácia daní.</w:t>
      </w:r>
      <w:r>
        <w:rPr>
          <w:rFonts w:cs="Times New Roman" w:ascii="Times New Roman" w:hAnsi="Times New Roman"/>
          <w:sz w:val="24"/>
          <w:szCs w:val="11"/>
        </w:rPr>
        <w:t xml:space="preserve"> Pri tvorbe optimálneho daň. systému treba hľadať a utvárať také kompromis. riešenia s protirečivých princípov a požiadaviek naň kladených, kt. by v konkrét. daň. systéme minimalizovali straty spôsobené zdanením. Optimál. daň. systém je systém, kt. maximalizuje spoloč. úžitok a kde rovnováha medzi veľkosťou mŕtvej straty a nerovnosťou odráža postoj spoločnosti k spravodlivosti a efektívnost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4, Čo zvýrazňuje fiskálny pohľad (aspekt) na dane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sz w:val="24"/>
          <w:szCs w:val="11"/>
        </w:rPr>
        <w:t xml:space="preserve"> Zmysel daní spočíva v tom, že sú hl. príjmom verej. rozpočtov. Tento fiškál. aspekt daní sa preceňuje a zdôrazňuje sa ako prvoradý zmysel daní. Kvantitatívna stránka je pre daň primárn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5. Čo zvýrazňuje mikroekonomický aspekt (pohľad) na dane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sz w:val="24"/>
          <w:szCs w:val="11"/>
        </w:rPr>
        <w:t xml:space="preserve"> Zvýrazňuje predmet skúmania daňového zaťaže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6. Čo zvýrazňuje makroekonomický pohľad na dane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sz w:val="24"/>
          <w:szCs w:val="11"/>
        </w:rPr>
        <w:t xml:space="preserve"> Zvýrazňuje dynamiku rastu HDP a daní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7. Čo je daňový subjekt (daňovník, platiteľ dane), uveďte príklad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sz w:val="24"/>
          <w:szCs w:val="11"/>
        </w:rPr>
        <w:t xml:space="preserve"> Osoba (PO, FO) povinná platiť daň a odviesť ju do rozpočtu. Daňovník je osoba, kt. znáša daň. bremeno sama, musí zaplatiť daň zo svojho majetku a preto sa znižuje jeho príjem, zisk. Platiteľ je osoba, kt. je povinná doviesť daň do rozpočtu, ale táto  daň ho nepostihuje, neznižuje sa mu príje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8. Ako sa vyjadruje a čo môže byť predmetom d. (objekt d.), pr..</w:t>
      </w:r>
      <w:r>
        <w:rPr>
          <w:rFonts w:cs="Times New Roman" w:ascii="Times New Roman" w:hAnsi="Times New Roman"/>
          <w:sz w:val="24"/>
          <w:szCs w:val="11"/>
        </w:rPr>
        <w:t xml:space="preserve"> -to, čo sa zdaňuje, na čo sa daň vyrubuje. (dôchodok – dôchodk. d., majetok – majetk. d, dedičstvo – dedičs. d., obrat – obrat. d., výnos – výnos. d. a spotreba – spotr. d., príjem, zisk, majetok, služb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9. Čo je a ako sa vyjadruje základ dane, uveďte príklad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sz w:val="24"/>
          <w:szCs w:val="11"/>
        </w:rPr>
        <w:t xml:space="preserve"> Kvantifikuje predmet dane, aby sa d. dala stanoviť podľa daň. sadzieb. ZD je to, z čoho sa d. vypočíta al. vyrubí. Závisí od výšky cien, výšky a druhu príjmov, dôchodkov, kapit. majetku a technické jednotk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>
          <w:rFonts w:ascii="Times New Roman" w:hAnsi="Times New Roman" w:cs="Times New Roman"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10. Čo vyjadruje sadzba dane, aké môžu byť daňové sadzby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sz w:val="24"/>
          <w:szCs w:val="11"/>
        </w:rPr>
        <w:t xml:space="preserve"> Stanovuje mieru zdanenia, môžu byť </w:t>
      </w:r>
      <w:r>
        <w:rPr>
          <w:rFonts w:cs="Times New Roman" w:ascii="Times New Roman" w:hAnsi="Times New Roman"/>
          <w:sz w:val="24"/>
          <w:szCs w:val="11"/>
          <w:u w:val="single"/>
        </w:rPr>
        <w:t>pevné</w:t>
      </w:r>
      <w:r>
        <w:rPr>
          <w:rFonts w:cs="Times New Roman" w:ascii="Times New Roman" w:hAnsi="Times New Roman"/>
          <w:sz w:val="24"/>
          <w:szCs w:val="11"/>
        </w:rPr>
        <w:t xml:space="preserve"> – stanovujú sumu d. na 1 meraciu jednotku, </w:t>
      </w:r>
      <w:r>
        <w:rPr>
          <w:rFonts w:cs="Times New Roman" w:ascii="Times New Roman" w:hAnsi="Times New Roman"/>
          <w:sz w:val="24"/>
          <w:szCs w:val="11"/>
          <w:u w:val="single"/>
        </w:rPr>
        <w:t>percentné</w:t>
      </w:r>
      <w:r>
        <w:rPr>
          <w:rFonts w:cs="Times New Roman" w:ascii="Times New Roman" w:hAnsi="Times New Roman"/>
          <w:sz w:val="24"/>
          <w:szCs w:val="11"/>
        </w:rPr>
        <w:t xml:space="preserve"> – daň. povinnosť sa stanovuje v % z daň. základu.(proporcionálne, progresívne a degresívne), </w:t>
      </w:r>
      <w:r>
        <w:rPr>
          <w:rFonts w:cs="Times New Roman" w:ascii="Times New Roman" w:hAnsi="Times New Roman"/>
          <w:sz w:val="24"/>
          <w:szCs w:val="11"/>
          <w:u w:val="single"/>
        </w:rPr>
        <w:t>rozdielové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11. Čo je fiskálna úloha daní, aké ďalšie úlohy dane môžu plniť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sz w:val="24"/>
          <w:szCs w:val="11"/>
        </w:rPr>
        <w:t xml:space="preserve"> Sú to účelové platby štátu do ŠR. Má zabezpečiť dostatok zdrojov pre potreby štátu. Je to erárna štátna daň. platba. Typ. znakom je ich neúčelovosť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2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28" w:hanging="0"/>
        <w:jc w:val="both"/>
        <w:rPr>
          <w:rFonts w:ascii="Times New Roman" w:hAnsi="Times New Roman" w:cs="Times New Roman"/>
          <w:sz w:val="24"/>
          <w:szCs w:val="11"/>
        </w:rPr>
      </w:pPr>
      <w:r>
        <w:rPr>
          <w:rFonts w:cs="Times New Roman" w:ascii="Times New Roman" w:hAnsi="Times New Roman"/>
          <w:b/>
          <w:i/>
          <w:sz w:val="24"/>
          <w:szCs w:val="11"/>
        </w:rPr>
        <w:t>12. Charakterizujte čo je daňová spravodlivosť (horizontálna, vertikálna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" w:leader="none"/>
        </w:tabs>
        <w:spacing w:before="14" w:after="0"/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" w:leader="none"/>
        </w:tabs>
        <w:spacing w:before="14" w:after="0"/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" w:leader="none"/>
        </w:tabs>
        <w:spacing w:before="14" w:after="0"/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" w:leader="none"/>
        </w:tabs>
        <w:spacing w:before="14" w:after="0"/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13. Čo znamená pojem nepriame dane, uveďte príklad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sz w:val="24"/>
          <w:szCs w:val="11"/>
        </w:rPr>
        <w:t xml:space="preserve"> Všetky ND sú obsiahnuté v cenách, teda nepriame zdaňovanie, daňovník je neznámy, ND odvádza platiteľ dane, ale nepostihujú ho. Patria sem univerzálne – DPH a špecifické - SD z p.,l.,v.,t.a p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" w:leader="none"/>
        </w:tabs>
        <w:spacing w:before="5" w:after="0"/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" w:leader="none"/>
        </w:tabs>
        <w:spacing w:before="5" w:after="0"/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14. Čo znamená pojem obratové dane, uveďte príklad Čo je obrat.</w:t>
      </w:r>
      <w:r>
        <w:rPr>
          <w:rFonts w:cs="Times New Roman" w:ascii="Times New Roman" w:hAnsi="Times New Roman"/>
          <w:sz w:val="24"/>
          <w:szCs w:val="11"/>
        </w:rPr>
        <w:t xml:space="preserve"> Viažu sa na obrat – na cenu, za kt. sa predáva a kupuje T a S. Môžu sa stanoviť prirážkovým (ako prirážka k cene bez d. z obratu) a zrážkovým (používal sa v minulosti, d. vystupuje ako zrážka z ceny vrátane dane) spôsobom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" w:leader="none"/>
        </w:tabs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" w:leader="none"/>
        </w:tabs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15. Čo znamená pojem spotrebné dane, uveďte príklad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sz w:val="24"/>
          <w:szCs w:val="11"/>
        </w:rPr>
        <w:t xml:space="preserve"> SD sú ND, kt. zaťažujú konečnú spotrebu a zaplatí ich spotrebiteľ. Sú necitlivé na dôchodkovú situáciu spotrebiteľa – znášajú a platia subjekty s nižšími príjmami. Vzťahujú sa len na vybraté druhy výrobkov - selektívne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" w:leader="none"/>
        </w:tabs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" w:leader="none"/>
        </w:tabs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16. Kedy platiteľovi DPH vznikne nadmerný odpočet, uveďte príklad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sz w:val="24"/>
          <w:szCs w:val="11"/>
        </w:rPr>
        <w:t xml:space="preserve"> NO vzniká, keď odpočet dane je vyšší ako d. na výstupe. NO – nárok platiteľa na vrátenie dane zo ŠR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17. Čo je Daň na vstupe</w:t>
      </w:r>
      <w:r>
        <w:rPr>
          <w:rFonts w:cs="Times New Roman" w:ascii="Times New Roman" w:hAnsi="Times New Roman"/>
          <w:sz w:val="24"/>
          <w:szCs w:val="11"/>
        </w:rPr>
        <w:t xml:space="preserve">- daň, kt. platiteľ zaúčtoval a zaplatil za prijaté ZdPl platiteľovi, kt. uskutočnil ZdPl. Ide o zaplatenie dodávateľovi, kt. plnenie uskutočnil. Je súčasťou ceny za prijaté ZdPl., </w:t>
      </w:r>
      <w:r>
        <w:rPr>
          <w:rFonts w:cs="Times New Roman" w:ascii="Times New Roman" w:hAnsi="Times New Roman"/>
          <w:i/>
          <w:sz w:val="24"/>
          <w:szCs w:val="11"/>
        </w:rPr>
        <w:t>daň na výstupe</w:t>
      </w:r>
      <w:r>
        <w:rPr>
          <w:rFonts w:cs="Times New Roman" w:ascii="Times New Roman" w:hAnsi="Times New Roman"/>
          <w:sz w:val="24"/>
          <w:szCs w:val="11"/>
        </w:rPr>
        <w:t>- daň, kt. j platiteľ dane povinný uplatniť za svoje uskutočnené ZdPl.</w:t>
      </w:r>
      <w:r>
        <w:rPr>
          <w:rFonts w:cs="Times New Roman" w:ascii="Times New Roman" w:hAnsi="Times New Roman"/>
          <w:b/>
          <w:sz w:val="24"/>
          <w:szCs w:val="11"/>
        </w:rPr>
        <w:t xml:space="preserve">, </w:t>
      </w:r>
      <w:r>
        <w:rPr>
          <w:rFonts w:cs="Times New Roman" w:ascii="Times New Roman" w:hAnsi="Times New Roman"/>
          <w:i/>
          <w:sz w:val="24"/>
          <w:szCs w:val="11"/>
        </w:rPr>
        <w:t>nadmerný odpočet</w:t>
      </w:r>
      <w:r>
        <w:rPr>
          <w:rFonts w:cs="Times New Roman" w:ascii="Times New Roman" w:hAnsi="Times New Roman"/>
          <w:sz w:val="24"/>
          <w:szCs w:val="11"/>
        </w:rPr>
        <w:t xml:space="preserve"> ak odpočet dane prevýši daň na vstupe – vrátenie dane zo ŠR,</w:t>
      </w:r>
      <w:r>
        <w:rPr>
          <w:rFonts w:cs="Times New Roman" w:ascii="Times New Roman" w:hAnsi="Times New Roman"/>
          <w:b/>
          <w:sz w:val="24"/>
          <w:szCs w:val="11"/>
        </w:rPr>
        <w:t xml:space="preserve"> </w:t>
      </w:r>
      <w:r>
        <w:rPr>
          <w:rFonts w:cs="Times New Roman" w:ascii="Times New Roman" w:hAnsi="Times New Roman"/>
          <w:i/>
          <w:sz w:val="24"/>
          <w:szCs w:val="11"/>
        </w:rPr>
        <w:t>vlastná daňová povinnosť</w:t>
      </w:r>
      <w:r>
        <w:rPr>
          <w:rFonts w:cs="Times New Roman" w:ascii="Times New Roman" w:hAnsi="Times New Roman"/>
          <w:sz w:val="24"/>
          <w:szCs w:val="11"/>
        </w:rPr>
        <w:t>- prevýšenie dane na výstupe nad daňou nad vstupe(odpočtom dane) rozdiel sa odvádza do ŠR</w:t>
      </w:r>
      <w:r>
        <w:rPr>
          <w:rFonts w:cs="Times New Roman" w:ascii="Times New Roman" w:hAnsi="Times New Roman"/>
          <w:b/>
          <w:sz w:val="24"/>
          <w:szCs w:val="11"/>
        </w:rPr>
        <w:t xml:space="preserve">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18. Kedy platiteľ DPH môže zrušiť registráciu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b/>
          <w:sz w:val="24"/>
          <w:szCs w:val="11"/>
        </w:rPr>
        <w:t xml:space="preserve"> </w:t>
      </w:r>
      <w:r>
        <w:rPr>
          <w:rFonts w:cs="Times New Roman" w:ascii="Times New Roman" w:hAnsi="Times New Roman"/>
          <w:sz w:val="24"/>
          <w:szCs w:val="11"/>
        </w:rPr>
        <w:t>Najskôr po uplynutí 1roka odo dňa, kedy sa stal platiteľom, ak jeho obrat nedosiahol za najbližšie predchádzaj. 3 po sebe idúce mesiace 750tis. a zároveň za 12 kal. mesiacov 3mil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0" w:leader="none"/>
        </w:tabs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0" w:leader="none"/>
        </w:tabs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19. Čo je daňový doklad pri DPH, kedy sa vyhotovuje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sz w:val="24"/>
          <w:szCs w:val="11"/>
        </w:rPr>
        <w:t xml:space="preserve"> Platiteľ je povinný vyhotoviť za každé ZdPl v prospech iného platiteľa DD a to najneskôr do 15 dní od uskutočnenia. DD môže mať rozličnú formu-faktúra, doklad o splátkach-leasing, potvrdenie pri nákupe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20. Čo je zjednodušený daňový doklad pri DPH, kedy sa vyhotovuje</w:t>
      </w:r>
      <w:r>
        <w:rPr>
          <w:rFonts w:cs="Times New Roman" w:ascii="Times New Roman" w:hAnsi="Times New Roman"/>
          <w:sz w:val="24"/>
          <w:szCs w:val="11"/>
        </w:rPr>
        <w:t>(pri kúpe)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b/>
          <w:sz w:val="24"/>
          <w:szCs w:val="11"/>
        </w:rPr>
        <w:t xml:space="preserve"> </w:t>
      </w:r>
      <w:r>
        <w:rPr>
          <w:rFonts w:cs="Times New Roman" w:ascii="Times New Roman" w:hAnsi="Times New Roman"/>
          <w:sz w:val="24"/>
          <w:szCs w:val="11"/>
        </w:rPr>
        <w:t>ZDD ak platiteľ uskutočňuje ZdPl a úhradu v </w:t>
      </w:r>
      <w:r>
        <w:rPr>
          <w:rFonts w:cs="Times New Roman" w:ascii="Times New Roman" w:hAnsi="Times New Roman"/>
          <w:b/>
          <w:sz w:val="24"/>
          <w:szCs w:val="11"/>
        </w:rPr>
        <w:t xml:space="preserve">hotovosti </w:t>
      </w:r>
      <w:r>
        <w:rPr>
          <w:rFonts w:cs="Times New Roman" w:ascii="Times New Roman" w:hAnsi="Times New Roman"/>
          <w:sz w:val="24"/>
          <w:szCs w:val="11"/>
        </w:rPr>
        <w:t>eviduje doklad vyhotovený registr. pokladnicou a obsahuje: obchod. meno, sídlo, trvalý pobyt, miesto podnikania, DIČ, p.č. DD, dátum vyhotovenia DD, názov, množstvo tovaru, sadzbu dane, výšku ceny vrátane dane celkom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0" w:leader="none"/>
        </w:tabs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0" w:leader="none"/>
        </w:tabs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21. Čo je doklad o použití, kedy sa vyhotovuje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sz w:val="24"/>
          <w:szCs w:val="11"/>
        </w:rPr>
        <w:t xml:space="preserve"> Používa sa v bezodplatných ZdPl pri uskutočnení plnení na osob. spotrebu platiteľa, kt. je FO, ako aj v prípade ZdPl v prospech osoby, kt. má osobitný vzťah k platiteľovi a odplata je nižšia ako obvyklá cena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22. Daňový dobropis</w:t>
      </w:r>
      <w:r>
        <w:rPr>
          <w:rFonts w:cs="Times New Roman" w:ascii="Times New Roman" w:hAnsi="Times New Roman"/>
          <w:b/>
          <w:sz w:val="24"/>
          <w:szCs w:val="11"/>
        </w:rPr>
        <w:t xml:space="preserve"> </w:t>
      </w:r>
      <w:r>
        <w:rPr>
          <w:rFonts w:cs="Times New Roman" w:ascii="Times New Roman" w:hAnsi="Times New Roman"/>
          <w:sz w:val="24"/>
          <w:szCs w:val="11"/>
        </w:rPr>
        <w:t>je DD al. ZDD, kt. sa opravuje výška daní pri znížení ceny za ZdPl, pri znížení sadzby dane. Ak platiteľ vykoná opravu ZD al. sadzby dane, vyhotoví pre platiteľa v ktorého prospech sa ZdPl uskutočnilo, daň. dobropis al. ťarchopis najneskôr do 15 dní po vykonaní opravy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0" w:leader="none"/>
        </w:tabs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0" w:leader="none"/>
        </w:tabs>
        <w:ind w:right="28" w:hanging="0"/>
        <w:jc w:val="both"/>
        <w:rPr>
          <w:rFonts w:ascii="Times New Roman" w:hAnsi="Times New Roman" w:cs="Times New Roman"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23. Daňový ťarchopis</w:t>
      </w:r>
      <w:r>
        <w:rPr>
          <w:rFonts w:cs="Times New Roman" w:ascii="Times New Roman" w:hAnsi="Times New Roman"/>
          <w:sz w:val="24"/>
          <w:szCs w:val="11"/>
        </w:rPr>
        <w:t xml:space="preserve"> je DD, alebo ZDD, kt. sa opravuje výška dane pri zvýšení ceny za ZdPl., pri zvýšení sadzby dane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0" w:leader="none"/>
        </w:tabs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0" w:leader="none"/>
        </w:tabs>
        <w:ind w:right="28" w:hanging="0"/>
        <w:jc w:val="both"/>
        <w:rPr>
          <w:rFonts w:ascii="Times New Roman" w:hAnsi="Times New Roman" w:cs="Times New Roman"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24. Ako môže platiteľ DPH uplatniť vrátenie svojho nadmerného odpočtu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sz w:val="24"/>
          <w:szCs w:val="11"/>
        </w:rPr>
        <w:t xml:space="preserve"> Ak v zdaňovacom období vznikne platiteľovi NO, odpočíta platiteľ NO od vlastnej daň. povinnosti v nasledujúcich zdaňov. obdobiach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25. Vysvetlite pojem nárok na vrátenie daní, u ktorých daní sa používa, jeho zmysel a cieľ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sz w:val="24"/>
          <w:szCs w:val="11"/>
        </w:rPr>
        <w:t xml:space="preserve"> Vzniká len registr. platiteľovi d. vo vymedzených prípadoch a za podmienok, kt. svedčia o tom, že platiteľ d. zaplatil do konca zdaň. obdobia, za kt. nárok na vrátenie dane uplatnil, platiteľ má </w:t>
      </w:r>
      <w:r>
        <w:rPr>
          <w:rFonts w:cs="Times New Roman" w:ascii="Times New Roman" w:hAnsi="Times New Roman"/>
          <w:b/>
          <w:sz w:val="24"/>
          <w:szCs w:val="11"/>
        </w:rPr>
        <w:t>DD</w:t>
      </w:r>
      <w:r>
        <w:rPr>
          <w:rFonts w:cs="Times New Roman" w:ascii="Times New Roman" w:hAnsi="Times New Roman"/>
          <w:sz w:val="24"/>
          <w:szCs w:val="11"/>
        </w:rPr>
        <w:t xml:space="preserve"> – faktúru a </w:t>
      </w:r>
      <w:r>
        <w:rPr>
          <w:rFonts w:cs="Times New Roman" w:ascii="Times New Roman" w:hAnsi="Times New Roman"/>
          <w:b/>
          <w:sz w:val="24"/>
          <w:szCs w:val="11"/>
        </w:rPr>
        <w:t>doklad o zaplatení dane</w:t>
      </w:r>
      <w:r>
        <w:rPr>
          <w:rFonts w:cs="Times New Roman" w:ascii="Times New Roman" w:hAnsi="Times New Roman"/>
          <w:sz w:val="24"/>
          <w:szCs w:val="11"/>
        </w:rPr>
        <w:t xml:space="preserve"> – výpis búč., resp. má dobropis. Platí to pri spotrebných daniac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26. Prečo sa spotrebné balenie liehu a tabakových výrobkov označuje kontrolnou páskou, jeho zmysel a cieľ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sz w:val="24"/>
          <w:szCs w:val="11"/>
        </w:rPr>
        <w:t xml:space="preserve"> Kpáskou sa označuje l. a c. vyrobené v tuzemsku al. dovezené. Neoznačené sú zakázané, aby nedošlo k daňovým únikom a nelegálnemu dovozu a predaju. Zamedzenie čiernej ekonomik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right="2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right="2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11"/>
        </w:rPr>
        <w:t xml:space="preserve">27. Čo znamená obmedzená daňová povinnosť </w:t>
      </w:r>
      <w:r>
        <w:rPr>
          <w:rFonts w:cs="Times New Roman" w:ascii="Times New Roman" w:hAnsi="Times New Roman"/>
          <w:b/>
          <w:i/>
          <w:smallCaps/>
          <w:sz w:val="24"/>
          <w:szCs w:val="11"/>
        </w:rPr>
        <w:t>a v</w:t>
      </w:r>
      <w:r>
        <w:rPr>
          <w:rFonts w:cs="Times New Roman" w:ascii="Times New Roman" w:hAnsi="Times New Roman"/>
          <w:b/>
          <w:i/>
          <w:sz w:val="24"/>
          <w:szCs w:val="11"/>
        </w:rPr>
        <w:t>oči ktorým osobám sa uplatňuje.</w:t>
      </w:r>
      <w:r>
        <w:rPr>
          <w:rFonts w:cs="Times New Roman" w:ascii="Times New Roman" w:hAnsi="Times New Roman"/>
          <w:b/>
          <w:sz w:val="24"/>
          <w:szCs w:val="11"/>
        </w:rPr>
        <w:t xml:space="preserve"> </w:t>
      </w:r>
      <w:r>
        <w:rPr>
          <w:rFonts w:cs="Times New Roman" w:ascii="Times New Roman" w:hAnsi="Times New Roman"/>
          <w:sz w:val="24"/>
          <w:szCs w:val="11"/>
        </w:rPr>
        <w:t xml:space="preserve"> - nerezident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right="2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right="2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11"/>
        </w:rPr>
        <w:t>28.Čo znamená neobmedzená daňová povinnosť a voči ktorým osobám sa uplatňuje.</w:t>
      </w:r>
      <w:r>
        <w:rPr>
          <w:rFonts w:cs="Times New Roman" w:ascii="Times New Roman" w:hAnsi="Times New Roman"/>
          <w:b/>
          <w:sz w:val="24"/>
          <w:szCs w:val="11"/>
        </w:rPr>
        <w:t xml:space="preserve"> </w:t>
      </w:r>
      <w:r>
        <w:rPr>
          <w:rFonts w:cs="Times New Roman" w:ascii="Times New Roman" w:hAnsi="Times New Roman"/>
          <w:sz w:val="24"/>
          <w:szCs w:val="11"/>
        </w:rPr>
        <w:t>- rezident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i/>
          <w:sz w:val="24"/>
          <w:szCs w:val="11"/>
        </w:rPr>
        <w:t>29. Čo je harmonizácia daní, aký má význa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30. Čo je základom cestnej dane pre osobné automobily, uveďte príklad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sz w:val="24"/>
          <w:szCs w:val="11"/>
        </w:rPr>
        <w:t xml:space="preserve"> Zdvihový objem motora v cm</w:t>
      </w:r>
      <w:r>
        <w:rPr>
          <w:rFonts w:cs="Times New Roman" w:ascii="Times New Roman" w:hAnsi="Times New Roman"/>
          <w:sz w:val="24"/>
          <w:szCs w:val="11"/>
          <w:vertAlign w:val="superscript"/>
        </w:rPr>
        <w:t>3</w:t>
      </w:r>
      <w:r>
        <w:rPr>
          <w:rFonts w:cs="Times New Roman" w:ascii="Times New Roman" w:hAnsi="Times New Roman"/>
          <w:sz w:val="24"/>
          <w:szCs w:val="11"/>
        </w:rPr>
        <w:t>. Napr. do 900 cm</w:t>
      </w:r>
      <w:r>
        <w:rPr>
          <w:rFonts w:cs="Times New Roman" w:ascii="Times New Roman" w:hAnsi="Times New Roman"/>
          <w:sz w:val="24"/>
          <w:szCs w:val="11"/>
          <w:vertAlign w:val="superscript"/>
        </w:rPr>
        <w:t>3</w:t>
      </w:r>
      <w:r>
        <w:rPr>
          <w:rFonts w:cs="Times New Roman" w:ascii="Times New Roman" w:hAnsi="Times New Roman"/>
          <w:sz w:val="24"/>
          <w:szCs w:val="11"/>
        </w:rPr>
        <w:t xml:space="preserve"> vrátane je 1600 Sk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31. Čo je základom cestnej dane pre úžitkové vozidlá a autobusy uveďte príklad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sz w:val="24"/>
          <w:szCs w:val="11"/>
        </w:rPr>
        <w:t xml:space="preserve"> Celková hmotnosť v tonách + počet náprav. Napr. do 1t + 1 al. 2 nápravy – 1800Sk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32. Kto je správcom cestnej dane v tuzemskej doprave, ako sa daň vyrubuje a platí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sz w:val="24"/>
          <w:szCs w:val="11"/>
        </w:rPr>
        <w:t xml:space="preserve"> Správcom dane je DÚ príslušný podľa miesta trvalého pobytu al. sídla držiteľa. Platí sa vopred bez vyrubenia do 31. 01. al. v 4 splátkach. Ak viac ako 50tis v mesač. splátkac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33. Kto je správcom cestnej dane v medzinárodnej premávke, ako sa vyrubuje a platí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sz w:val="24"/>
          <w:szCs w:val="11"/>
        </w:rPr>
        <w:t xml:space="preserve"> Správu dane vykonávajú orgány colnej správy, v kt. obvode je hraničný priechod použitý na vstup príp. odchod zo SR. Daň. povinnosť vzniká vstupom do tuzemska – vyrubí a vyberie daň col. orgán na hranič. priechode pri vstup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8" w:after="0"/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8" w:after="0"/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34. Zákonná kompetencia daní:</w:t>
      </w:r>
      <w:r>
        <w:rPr>
          <w:rFonts w:cs="Times New Roman" w:ascii="Times New Roman" w:hAnsi="Times New Roman"/>
          <w:iCs/>
          <w:sz w:val="24"/>
          <w:szCs w:val="11"/>
        </w:rPr>
        <w:t xml:space="preserve"> kto má právo daň ustanoviť (miestne samosprávy nemajú právo, ale stanovuje ich parlament, VZN môžu zvýšiť, al. znížiť daň na úyemí svojej plchy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8" w:after="0"/>
        <w:ind w:right="28" w:hanging="0"/>
        <w:jc w:val="both"/>
        <w:rPr>
          <w:rFonts w:ascii="Times New Roman" w:hAnsi="Times New Roman" w:cs="Times New Roman"/>
          <w:iCs/>
          <w:sz w:val="24"/>
          <w:szCs w:val="11"/>
        </w:rPr>
      </w:pPr>
      <w:r>
        <w:rPr>
          <w:rFonts w:cs="Times New Roman" w:ascii="Times New Roman" w:hAnsi="Times New Roman"/>
          <w:iCs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8" w:after="0"/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35. Správna kompetencia daní:</w:t>
      </w:r>
      <w:r>
        <w:rPr>
          <w:rFonts w:cs="Times New Roman" w:ascii="Times New Roman" w:hAnsi="Times New Roman"/>
          <w:iCs/>
          <w:sz w:val="24"/>
          <w:szCs w:val="11"/>
        </w:rPr>
        <w:t xml:space="preserve"> správcami daní sú obce, vyrubujú a vyberajú dane, VZN každý rok zverejňujú požiadavky, ustanovenia o daň. sadzbác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8" w:after="0"/>
        <w:ind w:right="28" w:hanging="0"/>
        <w:jc w:val="both"/>
        <w:rPr>
          <w:rFonts w:ascii="Times New Roman" w:hAnsi="Times New Roman" w:cs="Times New Roman"/>
          <w:iCs/>
          <w:sz w:val="24"/>
          <w:szCs w:val="11"/>
        </w:rPr>
      </w:pPr>
      <w:r>
        <w:rPr>
          <w:rFonts w:cs="Times New Roman" w:ascii="Times New Roman" w:hAnsi="Times New Roman"/>
          <w:iCs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8" w:after="0"/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36.  Výnosová kompetencia daní:</w:t>
      </w:r>
      <w:r>
        <w:rPr>
          <w:rFonts w:cs="Times New Roman" w:ascii="Times New Roman" w:hAnsi="Times New Roman"/>
          <w:iCs/>
          <w:sz w:val="24"/>
          <w:szCs w:val="11"/>
        </w:rPr>
        <w:t xml:space="preserve"> do ktorého rozpočtu plynie viac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8" w:after="0"/>
        <w:ind w:right="28" w:hanging="0"/>
        <w:jc w:val="both"/>
        <w:rPr>
          <w:rFonts w:ascii="Times New Roman" w:hAnsi="Times New Roman" w:cs="Times New Roman"/>
          <w:iCs/>
          <w:sz w:val="24"/>
          <w:szCs w:val="11"/>
        </w:rPr>
      </w:pPr>
      <w:r>
        <w:rPr>
          <w:rFonts w:cs="Times New Roman" w:ascii="Times New Roman" w:hAnsi="Times New Roman"/>
          <w:iCs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8" w:after="0"/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37. Charakterizujte koeficient pri výpočte daní z nehnuteľností (dane z pozemkov, stavieb, bytov).</w:t>
      </w:r>
      <w:r>
        <w:rPr>
          <w:rFonts w:cs="Times New Roman" w:ascii="Times New Roman" w:hAnsi="Times New Roman"/>
          <w:sz w:val="24"/>
          <w:szCs w:val="11"/>
        </w:rPr>
        <w:t xml:space="preserve"> Slúži na úpravu sadzby dane pri niektorých typoch pozemkov, pri všetkých druhoch stavieb a bytov, určuje tzv. polohovú rentu nehnuteľností, kde sa nachádza, jeho veľkosť je určená v závislosti od počtu obyvateľov. 1,0 - do 1000 obyv., 1,4 – do 6000, 1,6-10000, 2,0 do 25 000, 2,5 – nad 25000, 3,5 – sídla okresu a kúpeľ. mestá, 4,0 kraj. mestá, 4,5 – B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8" w:after="0"/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8" w:after="0"/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 xml:space="preserve">38. Čo je základom dane </w:t>
      </w:r>
      <w:r>
        <w:rPr>
          <w:rFonts w:cs="Times New Roman" w:ascii="Times New Roman" w:hAnsi="Times New Roman"/>
          <w:b/>
          <w:bCs/>
          <w:i/>
          <w:iCs/>
          <w:sz w:val="24"/>
          <w:szCs w:val="11"/>
        </w:rPr>
        <w:t xml:space="preserve">z </w:t>
      </w:r>
      <w:r>
        <w:rPr>
          <w:rFonts w:cs="Times New Roman" w:ascii="Times New Roman" w:hAnsi="Times New Roman"/>
          <w:b/>
          <w:bCs/>
          <w:i/>
          <w:sz w:val="24"/>
          <w:szCs w:val="11"/>
        </w:rPr>
        <w:t>pozemkov</w:t>
      </w:r>
      <w:r>
        <w:rPr>
          <w:rFonts w:cs="Times New Roman" w:ascii="Times New Roman" w:hAnsi="Times New Roman"/>
          <w:i/>
          <w:sz w:val="24"/>
          <w:szCs w:val="11"/>
        </w:rPr>
        <w:t xml:space="preserve">. </w:t>
      </w:r>
      <w:r>
        <w:rPr>
          <w:rFonts w:cs="Times New Roman" w:ascii="Times New Roman" w:hAnsi="Times New Roman"/>
          <w:sz w:val="24"/>
          <w:szCs w:val="11"/>
        </w:rPr>
        <w:t>ZD je cena pôdy bez porastov x výmera pozemkov v m</w:t>
      </w:r>
      <w:r>
        <w:rPr>
          <w:rFonts w:cs="Times New Roman" w:ascii="Times New Roman" w:hAnsi="Times New Roman"/>
          <w:sz w:val="24"/>
          <w:szCs w:val="11"/>
          <w:vertAlign w:val="superscript"/>
        </w:rPr>
        <w:t>2</w:t>
      </w:r>
      <w:r>
        <w:rPr>
          <w:rFonts w:cs="Times New Roman" w:ascii="Times New Roman" w:hAnsi="Times New Roman"/>
          <w:sz w:val="24"/>
          <w:szCs w:val="11"/>
        </w:rPr>
        <w:t xml:space="preserve"> a cena pôdy za 1m</w:t>
      </w:r>
      <w:r>
        <w:rPr>
          <w:rFonts w:cs="Times New Roman" w:ascii="Times New Roman" w:hAnsi="Times New Roman"/>
          <w:sz w:val="24"/>
          <w:szCs w:val="11"/>
          <w:vertAlign w:val="superscript"/>
        </w:rPr>
        <w:t>2</w:t>
      </w:r>
      <w:r>
        <w:rPr>
          <w:rFonts w:cs="Times New Roman" w:ascii="Times New Roman" w:hAnsi="Times New Roman"/>
          <w:sz w:val="24"/>
          <w:szCs w:val="11"/>
        </w:rPr>
        <w:t xml:space="preserve"> odvodenej od BPEJ pri or. pôde, viniciach,.. a celková výmera v m</w:t>
      </w:r>
      <w:r>
        <w:rPr>
          <w:rFonts w:cs="Times New Roman" w:ascii="Times New Roman" w:hAnsi="Times New Roman"/>
          <w:sz w:val="24"/>
          <w:szCs w:val="11"/>
          <w:vertAlign w:val="superscript"/>
        </w:rPr>
        <w:t>2</w:t>
      </w:r>
      <w:r>
        <w:rPr>
          <w:rFonts w:cs="Times New Roman" w:ascii="Times New Roman" w:hAnsi="Times New Roman"/>
          <w:sz w:val="24"/>
          <w:szCs w:val="11"/>
        </w:rPr>
        <w:t xml:space="preserve"> pri záhradách, stav. pozemkoch,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39. základ dane zo stavieb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sz w:val="24"/>
          <w:szCs w:val="11"/>
        </w:rPr>
        <w:t xml:space="preserve"> Celk. výmera zastavaných plôch v m</w:t>
      </w:r>
      <w:r>
        <w:rPr>
          <w:rFonts w:cs="Times New Roman" w:ascii="Times New Roman" w:hAnsi="Times New Roman"/>
          <w:sz w:val="24"/>
          <w:szCs w:val="11"/>
          <w:vertAlign w:val="superscript"/>
        </w:rPr>
        <w:t>2</w:t>
      </w:r>
      <w:r>
        <w:rPr>
          <w:rFonts w:cs="Times New Roman" w:ascii="Times New Roman" w:hAnsi="Times New Roman"/>
          <w:sz w:val="24"/>
          <w:szCs w:val="11"/>
        </w:rPr>
        <w:t xml:space="preserve"> podliehajúcich dan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40. základ dane z bytov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sz w:val="24"/>
          <w:szCs w:val="11"/>
        </w:rPr>
        <w:t xml:space="preserve"> Celk. výmera podlahovej plochy v m</w:t>
      </w:r>
      <w:r>
        <w:rPr>
          <w:rFonts w:cs="Times New Roman" w:ascii="Times New Roman" w:hAnsi="Times New Roman"/>
          <w:sz w:val="24"/>
          <w:szCs w:val="11"/>
          <w:vertAlign w:val="superscript"/>
        </w:rPr>
        <w:t>2</w:t>
      </w:r>
      <w:r>
        <w:rPr>
          <w:rFonts w:cs="Times New Roman" w:ascii="Times New Roman" w:hAnsi="Times New Roman"/>
          <w:sz w:val="24"/>
          <w:szCs w:val="11"/>
        </w:rPr>
        <w:t xml:space="preserve"> podliehajúca dan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41. Mestnu príslušnosť pri správe daní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sz w:val="24"/>
          <w:szCs w:val="11"/>
        </w:rPr>
        <w:t xml:space="preserve"> Miestne príslušný DÚ, v obvode kt. mal platiteľ al. daňovník trvalý pobyt al. sídl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42. čo je daňové konanie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sz w:val="24"/>
          <w:szCs w:val="11"/>
        </w:rPr>
        <w:t xml:space="preserve"> Konanie, v kt. sa rozhoduje o právach a povinnostiach daň. subjektov. DK predstavuje súhrn práv. úkonov daň. subjektov a správcu dane vedúcich k určeniu daň. povinností a k vybraniu daní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43. Ktoré subjekty môžu byť účastníkmi v daňovom konaní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sz w:val="24"/>
          <w:szCs w:val="11"/>
        </w:rPr>
        <w:t xml:space="preserve"> Môže byť daňovník, platiteľ d., daň. dlžník, poplatník a práv. nástupca FO, PO, kt. je ako daň. subjekt vymedzený osob. predpismi. Môžu vstupovať aj 3. osoby – znalci, svedkovia, audítori, št. orgány obce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44. Aká forma sa vyžaduje v daňovom konaní</w:t>
      </w:r>
      <w:r>
        <w:rPr>
          <w:rFonts w:cs="Times New Roman" w:ascii="Times New Roman" w:hAnsi="Times New Roman"/>
          <w:i/>
          <w:sz w:val="24"/>
          <w:szCs w:val="11"/>
        </w:rPr>
        <w:t xml:space="preserve">? </w:t>
      </w:r>
      <w:r>
        <w:rPr>
          <w:rFonts w:cs="Times New Roman" w:ascii="Times New Roman" w:hAnsi="Times New Roman"/>
          <w:sz w:val="24"/>
          <w:szCs w:val="11"/>
        </w:rPr>
        <w:t>Musia mať písomnú formu a musia obsahovať zákonom stanovené náležitosti. Nevzťahuje sa to na procesné rozhodnutia, kt. uplatňuje správca dane pri vedení kona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45. Aké sú opravné prostriedky v daňovom konaní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sz w:val="24"/>
          <w:szCs w:val="11"/>
        </w:rPr>
        <w:t xml:space="preserve"> Sú riadne (smerujú proti rozhodnutiu 1stupňov. orgánu, kt. nenadobudlo právoplatnosť) – odvolanie, sťažnosť, namietka a reklamácia a mimoriadne (smerujú proti právoplatným rozhodnutiam) – obnova konania, oprava zrejmých omylov a nesprávnosti, preskúmanie rozhodnutí mimo odvolacieho konania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46. Charakterizujte daňovú exekúciu a daňové exekučné konanie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sz w:val="24"/>
          <w:szCs w:val="11"/>
        </w:rPr>
        <w:t xml:space="preserve"> DE je nútený výkon, kt. sa vymáha zaplatenie daň. nedoplatku al. jeho zníženie. DEK je konanie, v kt. správca dane vymáha daň. nedoplatok a úhradu exekuč. nákladov. DE môže vykonávať len správca dane, teda len DÚ, colný úrad a obec. DE sa môže viesť na akýkoľvek hnuteľný a nehnuteľ. majetok dlžníka. DEK začína správca dane vydaním rozhodnutia o začatí DEK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47. Charakterizujte cestnú daň v kombinovanej doprave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sz w:val="24"/>
          <w:szCs w:val="11"/>
        </w:rPr>
        <w:t xml:space="preserve"> KD predstavuje prepravu tovarov, kt. využíva viacero spôsobov prepravy. Ide o kombináciu pozemnej so železnič. a vodnou dopravou. Znižuje sa znečistenie ŽP= následok-zvýhodnenie výšky cestnej dane – daň. úľava al. vrátenie celej výšky zaplat. dan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48. Čo vyjadruje daňové bremeno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sz w:val="24"/>
          <w:szCs w:val="11"/>
        </w:rPr>
        <w:t xml:space="preserve"> Predstavuje každé uloženie dane a kto v skutočnosti daň platí. Ak sa DB kompenzuje úžitkami z prostriedkov d., nedochádza k vzniku nadmerného DB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11"/>
        </w:rPr>
        <w:t xml:space="preserve">49. ČO vyjadruje dôchodkový efekt dane. </w:t>
      </w:r>
      <w:r>
        <w:rPr>
          <w:rFonts w:cs="Times New Roman" w:ascii="Times New Roman" w:hAnsi="Times New Roman"/>
          <w:bCs/>
          <w:iCs/>
          <w:sz w:val="24"/>
          <w:szCs w:val="11"/>
        </w:rPr>
        <w:t>vždy dochádza k tomuto efektu → akždá daň znižuje dôchodok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11"/>
        </w:rPr>
        <w:t>50. Čo vyjadruje substitučný efekt dane.</w:t>
      </w:r>
      <w:r>
        <w:rPr>
          <w:rFonts w:cs="Times New Roman" w:ascii="Times New Roman" w:hAnsi="Times New Roman"/>
          <w:bCs/>
          <w:iCs/>
          <w:sz w:val="24"/>
          <w:szCs w:val="11"/>
        </w:rPr>
        <w:t xml:space="preserve"> efekt, pri ktorom dochádza k skresleniu v cenách. Rast ceny jedného tovaru sa nahrádza spotrebou produktov, ktoré nie sú zdaňované → dochádza k distorzii (skresleniu v cenách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51. čo je daňový dopad.</w:t>
      </w:r>
      <w:r>
        <w:rPr>
          <w:rFonts w:cs="Times New Roman" w:ascii="Times New Roman" w:hAnsi="Times New Roman"/>
          <w:sz w:val="24"/>
          <w:szCs w:val="11"/>
        </w:rPr>
        <w:t xml:space="preserve"> Rozdelenie bremena medzi jednotl. daňovníkov. Predstavuje výsledok, koneč. stav presunu dane, na koho dopadá daň v koneč. fáz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52. Čo je zákonný dopad dane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sz w:val="24"/>
          <w:szCs w:val="11"/>
        </w:rPr>
        <w:t xml:space="preserve"> (štruktúrny, formálny) Vychádza z toho, kto je daň. povinnosť odviesť podľa zákona a tým niesť daň. bremen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53. Čo je skutočný dopad dane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sz w:val="24"/>
          <w:szCs w:val="11"/>
        </w:rPr>
        <w:t xml:space="preserve"> (efektívny) Subjekt znáša daň. bremeno v skutočnosti, na koho bola daň presunutá, napr. pri dani z tabaku na fajčiarov, týka sa jednotlivcov - domácnost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54. Čo je daňový presun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sz w:val="24"/>
          <w:szCs w:val="11"/>
        </w:rPr>
        <w:t xml:space="preserve"> Proces, v kt. sa daň pohybuje od 1. k 2. subjektu (od miesta zákon. dopadu – napr. podnik od miesta skutoč. dopadu – jedinec fajčiar). Môže byť DP dopredu a dozadu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55. čo vyjadruje daňový presun dopredu.</w:t>
      </w:r>
      <w:r>
        <w:rPr>
          <w:rFonts w:cs="Times New Roman" w:ascii="Times New Roman" w:hAnsi="Times New Roman"/>
          <w:sz w:val="24"/>
          <w:szCs w:val="11"/>
        </w:rPr>
        <w:t xml:space="preserve"> Presun na kupujúceho – na odberateľa. Môže byť </w:t>
      </w:r>
      <w:r>
        <w:rPr>
          <w:rFonts w:cs="Times New Roman" w:ascii="Times New Roman" w:hAnsi="Times New Roman"/>
          <w:sz w:val="24"/>
          <w:szCs w:val="11"/>
          <w:u w:val="single"/>
        </w:rPr>
        <w:t xml:space="preserve">čiastočný </w:t>
      </w:r>
      <w:r>
        <w:rPr>
          <w:rFonts w:cs="Times New Roman" w:ascii="Times New Roman" w:hAnsi="Times New Roman"/>
          <w:sz w:val="24"/>
          <w:szCs w:val="11"/>
        </w:rPr>
        <w:t xml:space="preserve">– d. sa nepresúva na odber. celá, </w:t>
      </w:r>
      <w:r>
        <w:rPr>
          <w:rFonts w:cs="Times New Roman" w:ascii="Times New Roman" w:hAnsi="Times New Roman"/>
          <w:sz w:val="24"/>
          <w:szCs w:val="11"/>
          <w:u w:val="single"/>
        </w:rPr>
        <w:t>plný</w:t>
      </w:r>
      <w:r>
        <w:rPr>
          <w:rFonts w:cs="Times New Roman" w:ascii="Times New Roman" w:hAnsi="Times New Roman"/>
          <w:sz w:val="24"/>
          <w:szCs w:val="11"/>
        </w:rPr>
        <w:t xml:space="preserve"> – celú sumu dodávateľ po zvýšení presunie na odber., </w:t>
      </w:r>
      <w:r>
        <w:rPr>
          <w:rFonts w:cs="Times New Roman" w:ascii="Times New Roman" w:hAnsi="Times New Roman"/>
          <w:sz w:val="24"/>
          <w:szCs w:val="11"/>
          <w:u w:val="single"/>
        </w:rPr>
        <w:t>dopredu o viac ako 100%</w:t>
      </w:r>
      <w:r>
        <w:rPr>
          <w:rFonts w:cs="Times New Roman" w:ascii="Times New Roman" w:hAnsi="Times New Roman"/>
          <w:sz w:val="24"/>
          <w:szCs w:val="11"/>
        </w:rPr>
        <w:t xml:space="preserve"> - dodávateľ bude odber. faktúrovať viac, ako je  zvýšená suma, riešenie vl. problémov dodávateľa, u nás sa používa pri zavedení daň. reform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56. Čo vyjadruje daňový presun dozadu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sz w:val="24"/>
          <w:szCs w:val="11"/>
        </w:rPr>
        <w:t xml:space="preserve"> presun na výrobcu – dodávateľa, al. zamestnancov – na vlastníka výrob. faktory. Znižujú sa príjmy zamestnancov, resp. fakturované ceny odber. Zavedenie dane na oceľ – zabezpečenie výrob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57. Čo vyjadruje daňová kvóta pri meraní daní</w:t>
      </w:r>
      <w:r>
        <w:rPr>
          <w:rFonts w:cs="Times New Roman" w:ascii="Times New Roman" w:hAnsi="Times New Roman"/>
          <w:i/>
          <w:sz w:val="24"/>
          <w:szCs w:val="11"/>
        </w:rPr>
        <w:t>.</w:t>
      </w:r>
      <w:r>
        <w:rPr>
          <w:rFonts w:cs="Times New Roman" w:ascii="Times New Roman" w:hAnsi="Times New Roman"/>
          <w:sz w:val="24"/>
          <w:szCs w:val="11"/>
        </w:rPr>
        <w:t xml:space="preserve"> Je makroek. ukazovateľ, použitie na úrovni cel. národ. hospod., sleduje sa za urč. čas. obdobie (napr. 1rok). Ukazuje mieru prerozdeľovania prostred. daní. Odlišná v jednotl. štátoch. Má 2 varianty: DK1= d/HDP a DK2=d + sadzba d. / HDP, kde DK1 je podiel daní na HDP a DK2 je podiel daní, poistného a príspevku do fondu zamestn. na HDP. Súčet DK1  DK2 = zlož. daň. kvóte, kt. hovorí o všeob. daň. únosnost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>
          <w:rFonts w:ascii="Lucida Console" w:hAnsi="Lucida Console" w:cs="Times New Roman"/>
          <w:sz w:val="24"/>
          <w:szCs w:val="11"/>
        </w:rPr>
      </w:pPr>
      <w:r>
        <w:rPr>
          <w:rFonts w:cs="Times New Roman" w:ascii="Times New Roman" w:hAnsi="Times New Roman"/>
          <w:b/>
          <w:bCs/>
          <w:i/>
          <w:sz w:val="24"/>
          <w:szCs w:val="11"/>
        </w:rPr>
        <w:t>58. Čo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11"/>
        </w:rPr>
        <w:t xml:space="preserve"> vyjadruje daňový multiplikátor</w:t>
      </w:r>
      <w:r>
        <w:rPr>
          <w:rFonts w:cs="Times New Roman" w:ascii="Times New Roman" w:hAnsi="Times New Roman"/>
          <w:i/>
          <w:color w:val="000000"/>
          <w:sz w:val="24"/>
          <w:szCs w:val="11"/>
        </w:rPr>
        <w:t>?</w:t>
      </w:r>
      <w:r>
        <w:rPr>
          <w:rFonts w:cs="Times New Roman" w:ascii="Times New Roman" w:hAnsi="Times New Roman"/>
          <w:color w:val="000000"/>
          <w:sz w:val="24"/>
          <w:szCs w:val="11"/>
        </w:rPr>
        <w:t xml:space="preserve"> Číslo, kt. vyjdruje o koľko vzrastie (poklesne) HDP (dôchodok, agreg. dopyt), ak poklesne (vzrastie) daň. zaťaženie o jednotku (Sk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ucida Console" w:hAnsi="Lucida Console" w:cs="Times New Roman"/>
          <w:sz w:val="24"/>
          <w:szCs w:val="11"/>
        </w:rPr>
      </w:pPr>
      <w:r>
        <w:rPr>
          <w:rFonts w:cs="Times New Roman" w:ascii="Lucida Console" w:hAnsi="Lucida Console"/>
          <w:sz w:val="24"/>
          <w:szCs w:val="11"/>
        </w:rPr>
      </w:r>
    </w:p>
    <w:sectPr>
      <w:footerReference w:type="default" r:id="rId2"/>
      <w:type w:val="nextPage"/>
      <w:pgSz w:w="11906" w:h="16838"/>
      <w:pgMar w:left="1417" w:right="74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pacing w:lineRule="atLeast" w:line="0"/>
      <w:ind w:right="28" w:hanging="0"/>
      <w:jc w:val="both"/>
      <w:outlineLvl w:val="0"/>
    </w:pPr>
    <w:rPr>
      <w:rFonts w:ascii="Times New Roman" w:hAnsi="Times New Roman" w:cs="Times New Roman"/>
      <w:b/>
      <w:sz w:val="24"/>
      <w:szCs w:val="1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9:38:00Z</dcterms:created>
  <dc:creator>Ondrej Rybanský</dc:creator>
  <dc:description/>
  <dc:language>en-US</dc:language>
  <cp:lastModifiedBy>xy</cp:lastModifiedBy>
  <cp:lastPrinted>2004-01-06T20:33:00Z</cp:lastPrinted>
  <dcterms:modified xsi:type="dcterms:W3CDTF">2004-01-06T19:34:00Z</dcterms:modified>
  <cp:revision>6</cp:revision>
  <dc:subject/>
  <dc:title>„Malé otázky“</dc:title>
</cp:coreProperties>
</file>