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Vývozný obchodný prípad a jeho fázy - prípravná fáza, kontraktačná fáza, realizačná fáza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ývoz</w:t>
      </w:r>
      <w:r>
        <w:rPr>
          <w:rFonts w:cs="Times New Roman" w:ascii="Times New Roman" w:hAnsi="Times New Roman"/>
          <w:sz w:val="24"/>
        </w:rPr>
        <w:t xml:space="preserve"> –export je činnosť, ktorej účelom je predaj TaS do zahraničia. Je najdôležitejšou ZO operáciou. Súčet hodnoty vyvezeného a dovezeného tovaru krajiny za isté obdobie predstavuje obraz ZO. Ak je export</w:t>
      </w:r>
      <w:r>
        <w:rPr>
          <w:rFonts w:cs="Symbol" w:ascii="Symbol" w:hAnsi="Symbol"/>
          <w:sz w:val="24"/>
        </w:rPr>
        <w:t></w:t>
      </w:r>
      <w:r>
        <w:rPr>
          <w:rFonts w:cs="Times New Roman" w:ascii="Times New Roman" w:hAnsi="Times New Roman"/>
          <w:sz w:val="24"/>
        </w:rPr>
        <w:t xml:space="preserve">import je obchodná bilancia aktívn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ôvody vývozu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žanie sa na trhu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aj nadprodukcie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ískanie finančných prostriedkov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iahnutie zisku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 iné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íprava vývoznej obchodnej operáci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je zložitá a riziková. Seriozne treba zvážiť všetky výrobné možnosti, reálne množstvá tovaru na export, kvalitu, balenie, adjustáž a iné. Výber krajiny závisí od okolností na ktoré vplývajú: celkové množstvo danej komodity, charakter vyvážaného tovaru, vzdialenosť krajiny, klimatické podmienky, obyčaje, náboženstvo. 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ritoriálny a komoditný prieskum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i teritoriálnom zbierame info nielen o geografických a klimatických podmienkach, surovinovom bohatstve, ale aj o politických, ekonomických podmienkach, organizácií trhu, priemysle, obchode, predpisoch a legislatív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komoditný sa zameriava na nákupné a predajné podmienky tovaru, kvalitu, technické parametre, cenu, množstvo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ieskum môže urobiť exportér sám alebo poverí špecializovanú firmu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nformácie delíme na: strategické, taktické a operatívn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kúmané ukazovatele: U výroby danej komodity, predaja danej komodity, spotreby a cien komodity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pagácia, reklama , akvizícia tovaru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o voľbe vhodnej propagačnej metódy rozhodujú: komodita a teritórium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ôležitá je forma použitých reklamných prostriedkov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kumentačné a zmluvné zabezepečenie vývozu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ývoz môžeme zabezpečovať priamo alebo nepriamo. Pri nepriamej forme treba predpežne dohodnúť zákl.podmienky za ktorých sa bude operácia realizovať, druh a kvalita tovaru, balenie, predbežná cena, množstvo, dodací termín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pyt zo zahraniči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každému dopytu treba venovať pozornosť, preštudovať ho a odpovedať naň, 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istenie a zabezpečenie možnosti vývozu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vývozca by mal získať čo najviac info o zahraničných záujemcoch. Informácie o solventnosti, platobnej morálke, obrate a úverovom zaťažení príslušnej zahraničnej firmy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veľký význam má podpora exportu zo strany vlády, významnou podporou bolo založenie exportno-importnej banky v roku 1997. EXIMBANKA poisťuje vývozné úvery proti komerčným a politickým rizikám, poskytuje poradenstvo, eskontuje zmenky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a dovoz určitých tovarov platí povinná certifikácia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ásady tvorby cien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i tvorbe ceny prihliadame na: N na produkciu, ceny konkurenčných výrobcov, dopyt po výrobku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alkulácia cen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predbežná cenová kalkulácia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prepravné, prekládka, poistné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>provízia obchodnému zástupcovi</w:t>
      </w:r>
      <w:r>
        <w:rPr>
          <w:rFonts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obchodné rozpätie = cena dohodnutá s výrobcom tovaru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okovanie so zahr.partnerom o podmienkach dodávky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vyjadrovať sa stručne a jasne, vedieť vypočuť svojho partnera, v ponuke nadhodiť cenu o 5-10% vyššiu, počas rokovania ju znížiť. Na záver by sa mal podpísať záznam alebo protokol o tom na čom sa dohodl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up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bjednávka=importér dáva na vedomie exportérovi súhlas s navrhovanými podmienkami dodávky ponúkaného tovaru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potvrdenie objednávky=či všetko v zmluve súhlasí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podpis kúpnej zmluvy=sú tam uvedené všetky podmienky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realizácia vývoznej operácie=obe strany sa dohodnú na podmienkach realizcáie. Banká dá svojmu klientovi avízo ihneď po otvorení akreditívu v jeho prospech. Exportér by sa mal presvedčiť o druhu akreditívu, jeho hodnote a mene, lehote splatnost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íprava tovaru na export</w:t>
      </w:r>
      <w:r>
        <w:rPr>
          <w:rFonts w:cs="Times New Roman" w:ascii="Times New Roman" w:hAnsi="Times New Roman"/>
          <w:sz w:val="24"/>
        </w:rPr>
        <w:t xml:space="preserve"> = tovar zabalí, označí, špeditér zabezpečí dopravný prostriedok. Po kontrole colných orgánov je zásielka odoslaná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zabezpečenie prepravy, poistenie=zabezpečuje špeditér, podľa INCOTERMS 2000 dohodnutej v kontrakt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sprievodné doklady vyvážaného tovaru=faktúra, tlačivo na vývoz, nákladný list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colné konanie a expedícia tovaru = kontrolu potvrdia na tlačive na vývoz resp. na certifikáte o pôvode tovaru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inkaso pohľadávky na realizoaný vývoz tovaru = vývozca je povinný uhradiť faktúru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reklamačné konanie = mal by sa vyvážať iba prvotriedny toavr, riešenie reklamácie závisí od všeobecných dodacích podmienok, druhu tovaru, vzdialenosti krajiny, obchodných zvyklostí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reklamácia oneskorenej alebo nekompletnej dodávky = čo sa pokladá za oneskorenú dodávku a kto ju zapríčinil. Treba posudzovať aj zavineni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vybavenie reklamácie =osobitne posudzovať, obe strany aby boli spokojné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končenie a zúčtovanie vývoznej obchodnej operáci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exportér skontroluje všetky doklady, prijaté platby, zaplatené záväzky,. Je dobré ak kalkulovať vyššie N ako sú v skutočnosti a dosiahol zis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Fáz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. Prípravná fáza :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teritoriálny a komoditný prieskum a výskum trhu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overovanie ekonomických, politikých pomerov, zákonov, predpisov, obmedzení, zistenie výšky daní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subjekty výskumu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zdroje informácii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analýza informácii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prieskum cenových relácií (podobných tovarov podľa cenovej validity),  technických parametrov, dodacích a platobných podmienok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výber rozodnutia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varianty predajnej koncepcie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propagácia, reklama, akvizícia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2. Kontraktačná fáza: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výber obchodnej metódy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dokumentačné a zmluvné zabezpečenie vývozu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platobné, obchodné, dodacie podmienky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dopyt zo zahraničia(sprostredkovatelia)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kalkulácia ceny (priame náklady)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ponuka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objednávka, potvrdenie objednávky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rokovanie so zahraničným partnerom</w:t>
      </w:r>
    </w:p>
    <w:p>
      <w:pPr>
        <w:pStyle w:val="Header"/>
        <w:numPr>
          <w:ilvl w:val="0"/>
          <w:numId w:val="3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podpis kontraktu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3. Realizačná fáza: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importér-dokumentárny akreditív, inkasov, banková záruka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zaevidovanie zmluvy + časová evidenica obchodných operácií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zabezpečenie prepravy, poistenie, kontroly tovaru (Incoterms)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zabezpčenie potrebných dokumentov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dodržiavanie dohodnutých termínov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colné konanie, expedícia tovaru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inkaso pohľadávky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reklamačné konanie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lang w:val="sk-SK"/>
        </w:rPr>
      </w:pPr>
      <w:r>
        <w:rPr>
          <w:lang w:val="sk-SK"/>
        </w:rPr>
        <w:t>ukončenie obchodného prípadu</w:t>
      </w:r>
    </w:p>
    <w:p>
      <w:pPr>
        <w:pStyle w:val="Header"/>
        <w:ind w:left="360" w:right="0" w:hanging="0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sk-SK"/>
      </w:rPr>
    </w:pPr>
    <w:r>
      <w:rPr>
        <w:sz w:val="16"/>
        <w:lang w:val="sk-SK"/>
      </w:rPr>
      <w:t>MM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43:00Z</dcterms:created>
  <dc:creator>Martina Markusova</dc:creator>
  <dc:description/>
  <dc:language>en-US</dc:language>
  <cp:lastModifiedBy>Dvori</cp:lastModifiedBy>
  <dcterms:modified xsi:type="dcterms:W3CDTF">2005-04-23T13:41:00Z</dcterms:modified>
  <cp:revision>16</cp:revision>
  <dc:subject/>
  <dc:title>39</dc:title>
</cp:coreProperties>
</file>