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t>KAPITÁL  KOMERČNEJ  BANKY.</w:t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Význam K KB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ochrana pred nesolventnosťou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K možno kvantifikovať – relatívne ukazovatele – sledujú dostatočnú výšku K vzhľadom na množstvo a rizikovosť operácií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K je súčasťou pasív KB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  <w:lang w:val="sk-SK"/>
        </w:rPr>
        <w:t>K má nízky podiel v pasívach banky 3-5 %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dôležitá je štruktúra K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Členenie K KB</w:t>
      </w:r>
      <w:r>
        <w:rPr>
          <w:b/>
          <w:bCs/>
          <w:sz w:val="40"/>
          <w:lang w:val="sk-SK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40"/>
          <w:u w:val="single"/>
          <w:lang w:val="sk-SK"/>
        </w:rPr>
        <w:t>vlastný kapitál</w:t>
      </w:r>
      <w:r>
        <w:rPr>
          <w:b/>
          <w:bCs/>
          <w:sz w:val="40"/>
          <w:lang w:val="sk-SK"/>
        </w:rPr>
        <w:t xml:space="preserve"> – TIER 1 : a, </w:t>
      </w:r>
      <w:r>
        <w:rPr>
          <w:b/>
          <w:bCs/>
          <w:sz w:val="40"/>
          <w:u w:val="single"/>
          <w:lang w:val="sk-SK"/>
        </w:rPr>
        <w:t>splatený akciový kapitál</w:t>
      </w:r>
      <w:r>
        <w:rPr>
          <w:b/>
          <w:bCs/>
          <w:sz w:val="40"/>
          <w:lang w:val="sk-SK"/>
        </w:rPr>
        <w:t xml:space="preserve">; b, </w:t>
      </w:r>
      <w:r>
        <w:rPr>
          <w:b/>
          <w:bCs/>
          <w:sz w:val="40"/>
          <w:u w:val="single"/>
          <w:lang w:val="sk-SK"/>
        </w:rPr>
        <w:t>odkryté rezervy</w:t>
      </w:r>
      <w:r>
        <w:rPr>
          <w:b/>
          <w:bCs/>
          <w:sz w:val="40"/>
          <w:lang w:val="sk-SK"/>
        </w:rPr>
        <w:t xml:space="preserve"> – ážiové fondy – akcie sa predávajú za vyššiu cenu než je nominálna hodnota, nerozdelený zisk, zákonné rezervy a rezervné fondy;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40"/>
          <w:u w:val="single"/>
          <w:lang w:val="sk-SK"/>
        </w:rPr>
        <w:t>dodatkový K</w:t>
      </w:r>
      <w:r>
        <w:rPr>
          <w:b/>
          <w:bCs/>
          <w:sz w:val="40"/>
          <w:lang w:val="sk-SK"/>
        </w:rPr>
        <w:t xml:space="preserve"> – TIER 2 : a, </w:t>
      </w:r>
      <w:r>
        <w:rPr>
          <w:b/>
          <w:bCs/>
          <w:sz w:val="40"/>
          <w:u w:val="single"/>
          <w:lang w:val="sk-SK"/>
        </w:rPr>
        <w:t>termínovaný podriadený dlh</w:t>
      </w:r>
      <w:r>
        <w:rPr>
          <w:b/>
          <w:bCs/>
          <w:sz w:val="40"/>
          <w:lang w:val="sk-SK"/>
        </w:rPr>
        <w:t xml:space="preserve"> – záväzok banky, pri ktorom má veriteľ právny nárok až po uspokojení všetkých ostatných pohľadávok; b, </w:t>
      </w:r>
      <w:r>
        <w:rPr>
          <w:b/>
          <w:bCs/>
          <w:sz w:val="40"/>
          <w:u w:val="single"/>
          <w:lang w:val="sk-SK"/>
        </w:rPr>
        <w:t>hybridné kapitálové inštrumenty</w:t>
      </w:r>
      <w:r>
        <w:rPr>
          <w:b/>
          <w:bCs/>
          <w:sz w:val="40"/>
          <w:lang w:val="sk-SK"/>
        </w:rPr>
        <w:t xml:space="preserve">; c, </w:t>
      </w:r>
      <w:r>
        <w:rPr>
          <w:b/>
          <w:bCs/>
          <w:sz w:val="40"/>
          <w:u w:val="single"/>
          <w:lang w:val="sk-SK"/>
        </w:rPr>
        <w:t>rezervné fondy a rezervy na krytie strát z úverov</w:t>
      </w:r>
      <w:r>
        <w:rPr>
          <w:b/>
          <w:bCs/>
          <w:sz w:val="40"/>
          <w:lang w:val="sk-SK"/>
        </w:rPr>
        <w:t xml:space="preserve"> – tvoria sa zo zisku;d, </w:t>
      </w:r>
      <w:r>
        <w:rPr>
          <w:b/>
          <w:bCs/>
          <w:sz w:val="40"/>
          <w:u w:val="single"/>
          <w:lang w:val="sk-SK"/>
        </w:rPr>
        <w:t>rezervy z prehodnotenia aktív;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40"/>
          <w:u w:val="single"/>
          <w:lang w:val="sk-SK"/>
        </w:rPr>
        <w:t xml:space="preserve">krátkodobý podriadený dlh </w:t>
      </w:r>
      <w:r>
        <w:rPr>
          <w:b/>
          <w:bCs/>
          <w:sz w:val="40"/>
          <w:lang w:val="sk-SK"/>
        </w:rPr>
        <w:t>– splatnosť minimálne 2 roky.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Funkcie K KB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single"/>
          <w:lang w:val="sk-SK"/>
        </w:rPr>
        <w:t>f. financovania</w:t>
      </w:r>
      <w:r>
        <w:rPr>
          <w:b/>
          <w:bCs/>
          <w:sz w:val="40"/>
          <w:lang w:val="sk-SK"/>
        </w:rPr>
        <w:t xml:space="preserve"> – materiálne vybavenie pre činnosť KB – pozemky, budovy, zariadenie – nemôže použiť zdroje od vkladateľov → max. hodnota pozemkov, budov a počiatočných prevádzkových prostriedkov KB = základné imanie + ážiové fondy;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single"/>
          <w:lang w:val="sk-SK"/>
        </w:rPr>
        <w:t>f. krytia strát</w:t>
      </w:r>
      <w:r>
        <w:rPr>
          <w:b/>
          <w:bCs/>
          <w:sz w:val="40"/>
          <w:lang w:val="sk-SK"/>
        </w:rPr>
        <w:t xml:space="preserve"> -  časť K KB slúži na krytie prípadných strát, prednostne sa použijú rezervné fondy a rezervy na krytie strát, až potom základné imanie;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single"/>
          <w:lang w:val="sk-SK"/>
        </w:rPr>
        <w:t>f. dôvery voči KB</w:t>
      </w:r>
      <w:r>
        <w:rPr>
          <w:lang w:val="sk-SK"/>
        </w:rPr>
        <w:t xml:space="preserve"> –  </w:t>
      </w:r>
      <w:r>
        <w:rPr>
          <w:b/>
          <w:bCs/>
          <w:sz w:val="40"/>
          <w:lang w:val="sk-SK"/>
        </w:rPr>
        <w:t>psychologická kategória – má veľký význam pre stabilitu KB, pretože K KB nie je schopný kryť straty zo zlých úverov ani problémy spojené s náhlymi nadmernými výbermi vkladov, najlepším spôsobom je dostatočná výška K KB, ale aj kvalitný marketingový mix a efektívne hospodárenie KB;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single"/>
          <w:lang w:val="sk-SK"/>
        </w:rPr>
        <w:t>f. brzdy</w:t>
      </w:r>
      <w:r>
        <w:rPr>
          <w:b/>
          <w:bCs/>
          <w:sz w:val="40"/>
          <w:lang w:val="sk-SK"/>
        </w:rPr>
        <w:t xml:space="preserve"> – K KB limituje rozsah a riziko poskytovaných úverov – kapitálová primeranosť, nadobúdanie majetkového podielu v iných spoločnosťiach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 xml:space="preserve">Opatrenie NBS 4/2004. / </w:t>
      </w:r>
    </w:p>
    <w:p>
      <w:pPr>
        <w:pStyle w:val="Normal"/>
        <w:rPr>
          <w:sz w:val="52"/>
          <w:u w:val="single"/>
          <w:lang w:val="sk-SK"/>
        </w:rPr>
      </w:pPr>
      <w:r>
        <w:rPr>
          <w:sz w:val="52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tručný výklad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Vlastné zdroje B tvoria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lang w:val="sk-SK"/>
        </w:rPr>
        <w:t>základné vlastné zdroj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dodatkové vlastné zdroj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doplnkové vlastné zdroje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1. Základné vlastné zdroje</w:t>
      </w:r>
      <w:r>
        <w:rPr>
          <w:b/>
          <w:bCs/>
          <w:sz w:val="40"/>
          <w:lang w:val="sk-SK"/>
        </w:rPr>
        <w:t>:</w:t>
        <w:br/>
        <w:t>- rozdiel medzi položkami, ktoré vytvárajú ich   hodnotu a položkami, ktoré znižujú ich hodnotu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Položky, ktoré vytvárajú hodnotu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platené ZI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40"/>
          <w:lang w:val="sk-SK"/>
        </w:rPr>
        <w:t>rezervný fond,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ostatné kapitálové fondy,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nerozdelený zisk minulých rokov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Položky, ktoré znižujú hodnotu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neuhradená strata z minulých rokov,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trata bežného účtovného obdobia,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ýsledok hospodárenia v schvaľovani – strata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  <w:lang w:val="sk-SK"/>
        </w:rPr>
        <w:t>predpokladaná strata z majetku – ocenenie,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dobré meno – aktívny zostatok,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čistá účtovná hodnota programového vybavenia;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2. </w:t>
      </w:r>
      <w:r>
        <w:rPr>
          <w:b/>
          <w:bCs/>
          <w:sz w:val="40"/>
          <w:u w:val="single"/>
          <w:lang w:val="sk-SK"/>
        </w:rPr>
        <w:t>Dodatkové vlastné zdroje banky</w:t>
      </w:r>
      <w:r>
        <w:rPr>
          <w:b/>
          <w:bCs/>
          <w:sz w:val="40"/>
          <w:lang w:val="sk-SK"/>
        </w:rPr>
        <w:t>: podriadené dlhy, ktorých zostatková doba splatnosti &gt; 1 rok a ak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a riadia právom SR a sú v písomnej form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zmluva je uzatvorená na dobu určitú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riadený dlh nemá podobu CP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eriteľ poskytol banke peňažné prostriedky najmenej na 5 rokov v celej dohodnutej hodnote a bez možnosti predčasného splatenia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riadený dlh – dodatkové vlastné zdroje vo výšk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100 % - splatnosť nad 5 rokov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80 % - splatnosť nad 4 roky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60 % - splatnosť nad 3 roky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40 % - splatnosť nad 2 roky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20 % - splatnosť nad 1 rok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u w:val="single"/>
          <w:lang w:val="sk-SK"/>
        </w:rPr>
        <w:t>Doplnkové vlastné zdroje banky</w:t>
      </w:r>
      <w:r>
        <w:rPr>
          <w:b/>
          <w:bCs/>
          <w:sz w:val="40"/>
          <w:lang w:val="sk-SK"/>
        </w:rPr>
        <w:t xml:space="preserve"> – iné typy      podriadeného dlhu – presne špecifikované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  <w:t>Primeranosť vlastných zdrojov min. 8 %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Štát zóny A</w:t>
      </w:r>
      <w:r>
        <w:rPr>
          <w:b/>
          <w:bCs/>
          <w:sz w:val="40"/>
          <w:lang w:val="sk-SK"/>
        </w:rPr>
        <w:t xml:space="preserve"> – členský štát EÚ, OECD alebo štát s osobitnou zmluvou s MMF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Rizikovo vážené aktíva: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a, váha 0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kladničné hodnot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štátom zóny A a B za presne definovaných podmienok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zabezpečené vkladmi,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b, váha 0,2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40"/>
          <w:lang w:val="sk-SK"/>
        </w:rPr>
        <w:t>pohľadávky voči EIB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medzinárodným rozvojovým bankám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štátnym fondom atď.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c, váha 0,5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územným samosprávnym celkom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úvery založené nehnuteľnosťou, v ktorej dlžník býva,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Eximbanke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d, </w:t>
      </w:r>
      <w:r>
        <w:rPr>
          <w:b/>
          <w:bCs/>
          <w:sz w:val="40"/>
          <w:u w:val="single"/>
          <w:lang w:val="sk-SK"/>
        </w:rPr>
        <w:t>váha 1,00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bankám zóny B, ak ich splatnosť je dlhšia než 1 rok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hmotný majetok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majetkové podiely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riadené pohľadávky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hľadávky voči FNM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iné aktíva bánk.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Manažment K KB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40"/>
          <w:lang w:val="sk-SK"/>
        </w:rPr>
        <w:t>predstavuje náročnú a sofistikovanú úlohu – vzťah veľkosti a rentability vlastného kapitálu</w:t>
      </w:r>
    </w:p>
    <w:p>
      <w:pPr>
        <w:pStyle w:val="Normal"/>
        <w:ind w:left="108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  </w:t>
      </w:r>
      <w:r>
        <w:rPr>
          <w:b/>
          <w:bCs/>
          <w:sz w:val="40"/>
          <w:u w:val="single"/>
          <w:lang w:val="sk-SK"/>
        </w:rPr>
        <w:t>Nedostatočný K KB</w:t>
      </w:r>
      <w:r>
        <w:rPr>
          <w:b/>
          <w:bCs/>
          <w:sz w:val="40"/>
          <w:lang w:val="sk-SK"/>
        </w:rPr>
        <w:t>: a, zvýšiť VK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 </w:t>
      </w:r>
      <w:r>
        <w:rPr>
          <w:b/>
          <w:bCs/>
          <w:sz w:val="40"/>
          <w:lang w:val="sk-SK"/>
        </w:rPr>
        <w:t>b, zmeniť štruktúru bankových                                         obchodov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Údaje za rok 2003: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Banka                   VK/mld./    RVK/%/    Kap.prim.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Heading1"/>
        <w:rPr/>
      </w:pPr>
      <w:r>
        <w:rPr/>
        <w:t>1. VÚB                          15               29               23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2. Slov. sporiteľňa       15                 9               24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3. Tatra banka              9                 21              17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4. PSS                             7                21               34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5. HVB Slovakia            6               10                19   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Základné vlastné zdroje sa znižujú o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hodnotu vkladu do ZI inej banky alebo finančnej inštitúcie,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podriadené pohľadávky voči inej banke.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k-S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0:20:00Z</dcterms:created>
  <dc:creator> </dc:creator>
  <dc:description/>
  <dc:language>en-US</dc:language>
  <cp:lastModifiedBy> </cp:lastModifiedBy>
  <cp:lastPrinted>2004-10-31T10:04:00Z</cp:lastPrinted>
  <dcterms:modified xsi:type="dcterms:W3CDTF">2004-10-31T09:15:00Z</dcterms:modified>
  <cp:revision>9</cp:revision>
  <dc:subject/>
  <dc:title>Ban</dc:title>
</cp:coreProperties>
</file>